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электронных мультимедийных ресурсов в преподавании Р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ленкова Дарья Сергее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удентк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ого факультета БГУ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 прикладной лингвистики</w:t>
      </w:r>
    </w:p>
    <w:p>
      <w:pPr>
        <w:pStyle w:val="Normal"/>
        <w:spacing w:lineRule="auto" w:line="360" w:before="0" w:after="0"/>
        <w:rPr/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еобходимость использования информационных технологий в процессе обучения иностранным языкам не вызывает сомнения. Опыт внедрения в учебный процесс информационных технологий накапливается наиболее передовыми высшими учебными заведениями России и Западной Европы. В Белорусском государственном университете также делаются шаги в направлении внедрения информационных технологий в образовательный процесс. Но традиционно наиболее активно внедрением новых технологий занимаются на факультетах «точных наук»: ФПМИ, ФРиЭ и пр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охвата большого материала большим количеством студентов за наиболее короткий промежуток времени требует внедрения и широкого использования последних достижений в области мультимедийных средств обучения и последующего контроля знаний </w:t>
      </w:r>
      <w:r>
        <w:rPr>
          <w:rFonts w:cs="Times New Roman" w:ascii="Times New Roman" w:hAnsi="Times New Roman"/>
          <w:sz w:val="28"/>
          <w:szCs w:val="28"/>
          <w:lang w:val="pl-PL"/>
        </w:rPr>
        <w:t>[1, c.27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русского языка студенту-иностранцу в очень сжатые сроки необходимо научиться осуществлять различные виды речевой деятельности (чтение, письмо, говорение, аудирование), языковые и речевые операции и действия на уровне фонетики, лексики и грамматики. Также от студента требуется быть готовым к межкультурному общению на базе усвоенных культуроведческих знаний и особенностей неречевого поведения носителей иностранного языка </w:t>
      </w:r>
      <w:r>
        <w:rPr>
          <w:rFonts w:cs="Times New Roman" w:ascii="Times New Roman" w:hAnsi="Times New Roman"/>
          <w:sz w:val="28"/>
          <w:szCs w:val="28"/>
          <w:lang w:val="pl-PL"/>
        </w:rPr>
        <w:t>[2, c.3].</w:t>
      </w:r>
      <w:r>
        <w:rPr>
          <w:rFonts w:cs="Times New Roman" w:ascii="Times New Roman" w:hAnsi="Times New Roman"/>
          <w:sz w:val="28"/>
          <w:szCs w:val="28"/>
        </w:rPr>
        <w:t xml:space="preserve"> Во время аудиторных занятий усвоение студентами-иностранцами такого объема материала затруднительно, что влечет за собой необходимость самостоятельной работы вне аудитории и при отсутствии контроля со стороны преподавателя. Использование современных информационных технологий позволяет обеспечить иное взаимодействие, иную степень интерактивности всех участников образовательного процесса [3, </w:t>
      </w: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</w:rPr>
        <w:t>.91-92]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организовать индивидуализованный процесс обучения, что особенно важно при обучении русскому языку как иностранному (РКИ), что обусловлено весьма «пестрым» контингентом обучаемых как по степени мотивированности, так и по начальному уровню владения языко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использование информационных технологий (в частности, электронные ресурсы в сети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Internet) </w:t>
      </w:r>
      <w:r>
        <w:rPr>
          <w:rFonts w:cs="Times New Roman" w:ascii="Times New Roman" w:hAnsi="Times New Roman"/>
          <w:sz w:val="28"/>
          <w:szCs w:val="28"/>
        </w:rPr>
        <w:t>в преподавании русского языка как иностранного затруднено, что обусловлено следующими факторам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компьютерные обучающие программы, компьютерные курсы, учебники и учебные пособия не ориентированы на конкретные цельные учебные стандарты и учебные программ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учебные средства ориентированы на частных пользователей-иностранцев, изучающих русский язык за пределами организованного вузовского обуче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мало квалифицированных авторов-методистов русского языка, освоивших компьютерные педагогические технологии и способных на их основе создавать компьютерные средства обучения </w:t>
      </w:r>
      <w:r>
        <w:rPr>
          <w:rFonts w:cs="Times New Roman" w:ascii="Times New Roman" w:hAnsi="Times New Roman"/>
          <w:sz w:val="28"/>
          <w:szCs w:val="28"/>
          <w:lang w:val="pl-PL"/>
        </w:rPr>
        <w:t>[4, c. 8]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пункт из вышеперечисленных факторов, на взгляд автора данного выступления, является наиболее весомой преградой для более активного использования информационных технологий в процессе обучения русскому языку как иностранному. В настоящее время разрабатывается электронный учебно-методический комплекс с учетом требований Типовой учебной программы для иностранных слушателей подготовительных факультетов и отделений высших учебных заведений, утвержденной Министерством образования Республики Беларусь (27 апреля 2006 г. Регистрационный № ТД-Д.026/тип.) под редакцией С.И.Лебединского, с размещением его в сети </w:t>
      </w:r>
      <w:r>
        <w:rPr>
          <w:rFonts w:cs="Times New Roman" w:ascii="Times New Roman" w:hAnsi="Times New Roman"/>
          <w:sz w:val="28"/>
          <w:szCs w:val="28"/>
          <w:lang w:val="pl-PL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. Электронный учебно-методический комплекс отличается от компьютерного учебника и электронного учебного пособия тем, что в нем могут быть использованы не только специальные компьютерные средства, но и традиционные учебные материалы на бумажных носителях. Разработка вышеназванного комплекса проходит под руководством преподавателей кафедры прикладной лингвистики филологического факультета БГУ и под руководством кандидата технических наук, доцента Елисеевой Ольги Евгеньевны. Подобный контроль позволит в наибольшей степени приблизить материалы, размещенные в сети </w:t>
      </w:r>
      <w:r>
        <w:rPr>
          <w:rFonts w:cs="Times New Roman" w:ascii="Times New Roman" w:hAnsi="Times New Roman"/>
          <w:sz w:val="28"/>
          <w:szCs w:val="28"/>
          <w:lang w:val="pl-PL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к реалиям обучения иностранных студентов русскому языку в Белорусском государственном университет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студентам, изучающим русский язык по вузовской программе, нельзя рекомендовать к использованию любые материалы по русскому языку, которые они могут отыскать в сети </w:t>
      </w:r>
      <w:r>
        <w:rPr>
          <w:rFonts w:cs="Times New Roman" w:ascii="Times New Roman" w:hAnsi="Times New Roman"/>
          <w:sz w:val="28"/>
          <w:szCs w:val="28"/>
          <w:lang w:val="pl-PL"/>
        </w:rPr>
        <w:t>Internet</w:t>
      </w:r>
      <w:r>
        <w:rPr>
          <w:rFonts w:cs="Times New Roman" w:ascii="Times New Roman" w:hAnsi="Times New Roman"/>
          <w:sz w:val="28"/>
          <w:szCs w:val="28"/>
        </w:rPr>
        <w:t>. Это обусловлено следующими факторам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ресурсы по иностранным языкам являются в большинстве случаев немаловажными, но лишь </w:t>
      </w:r>
      <w:r>
        <w:rPr>
          <w:rFonts w:cs="Times New Roman" w:ascii="Times New Roman" w:hAnsi="Times New Roman"/>
          <w:i/>
          <w:sz w:val="28"/>
          <w:szCs w:val="28"/>
        </w:rPr>
        <w:t xml:space="preserve">вспомогательными </w:t>
      </w:r>
      <w:r>
        <w:rPr>
          <w:rFonts w:cs="Times New Roman" w:ascii="Times New Roman" w:hAnsi="Times New Roman"/>
          <w:sz w:val="28"/>
          <w:szCs w:val="28"/>
        </w:rPr>
        <w:t>инструментами при изучении иностранного языка и позволяют лучше (а в некоторых случаях углубленней) усвоить материал, изложенный преподавателем во время аудиторных занят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 по иностранным языкам должны соответствовать действующим учебным программам и стандарт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практике преподавания русского языка реальный интерес представляют электронные ресурсы, содержание которых постоянно совершенствуется и оперативно обновляется при использовании информационных технологий. Создавать соответствующие учебные информационные ресурсы могут только преподаватели-русисты, владеющие современной методикой создания компьютерных средств обучения и управления ими в сети </w:t>
      </w:r>
      <w:r>
        <w:rPr>
          <w:rFonts w:cs="Times New Roman" w:ascii="Times New Roman" w:hAnsi="Times New Roman"/>
          <w:sz w:val="28"/>
          <w:szCs w:val="28"/>
          <w:lang w:val="pl-PL"/>
        </w:rPr>
        <w:t>Internet [5, c. 7].</w:t>
      </w:r>
      <w:r>
        <w:rPr>
          <w:rFonts w:cs="Times New Roman" w:ascii="Times New Roman" w:hAnsi="Times New Roman"/>
          <w:sz w:val="28"/>
          <w:szCs w:val="28"/>
        </w:rPr>
        <w:t xml:space="preserve"> При использовании сети </w:t>
      </w:r>
      <w:r>
        <w:rPr>
          <w:rFonts w:cs="Times New Roman" w:ascii="Times New Roman" w:hAnsi="Times New Roman"/>
          <w:sz w:val="28"/>
          <w:szCs w:val="28"/>
          <w:lang w:val="pl-PL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следует учитывать те потенциальные возможности, которые дает подобное внедрение информационных технологий в процесс обучения иностранным языкам, т.к. объем материала, который может быть размещен в сети </w:t>
      </w:r>
      <w:r>
        <w:rPr>
          <w:rFonts w:cs="Times New Roman" w:ascii="Times New Roman" w:hAnsi="Times New Roman"/>
          <w:sz w:val="28"/>
          <w:szCs w:val="28"/>
          <w:lang w:val="pl-PL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не ограничен никакими рам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лорусский государственный университет: информационно-технологическое обеспечение организации и управления самостоятельной работы студентов</w:t>
      </w:r>
      <w:r>
        <w:rPr>
          <w:rFonts w:cs="Times New Roman" w:ascii="Times New Roman" w:hAnsi="Times New Roman"/>
          <w:sz w:val="28"/>
          <w:szCs w:val="28"/>
          <w:lang w:val="pl-PL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Сборник докладов на расширенных заседаниях ректората БГУ 2006 г. – Минск: «РИВШ», 2006. 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ов А.В., Зубова И.И. Методика применения информационных технологий в обучении иностранным языкам: учебное пособие. – Москва: издательский центр «Академия», 2009. 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енко Е.Ю. Современная информационно-коммуникационная парадигма и прагматические проблемы лингводидактики (типы учебных пособий по русскому языку как иностранному)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 xml:space="preserve">Вестник Московского университета. Сер.9. Филология. – 2008. - №5. – С. 89-95.  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чук Р., Зубов А.В. Информационные технологии в обучении русскому языку как иностранному. – Белосток: </w:t>
      </w:r>
      <w:r>
        <w:rPr>
          <w:rFonts w:cs="Times New Roman" w:ascii="Times New Roman" w:hAnsi="Times New Roman"/>
          <w:sz w:val="28"/>
          <w:szCs w:val="28"/>
          <w:lang w:val="pl-PL"/>
        </w:rPr>
        <w:t>Wydawnictwo uniwersytetu w Bialymstoku, 2009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цов А.Д. Русский язык в инфокоммуникационном пространстве</w:t>
      </w:r>
      <w:r>
        <w:rPr>
          <w:rFonts w:cs="Times New Roman" w:ascii="Times New Roman" w:hAnsi="Times New Roman"/>
          <w:sz w:val="28"/>
          <w:szCs w:val="28"/>
          <w:lang w:val="pl-PL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Вестник РУДН. Серия «Вопросы образования: язык и специальность». – 2008. - №4. – С.5-9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0:00Z</dcterms:created>
  <dc:creator>User</dc:creator>
  <dc:description/>
  <cp:keywords/>
  <dc:language>en-US</dc:language>
  <cp:lastModifiedBy>User</cp:lastModifiedBy>
  <dcterms:modified xsi:type="dcterms:W3CDTF">2011-11-21T08:40:00Z</dcterms:modified>
  <cp:revision>2</cp:revision>
  <dc:subject/>
  <dc:title/>
</cp:coreProperties>
</file>