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сарь С.В., Некрашевич Т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Е АМЕРИКАНСКОГО И БРИТАНСКОГО АНГЛИЙСКОГО ЯЗЫ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на данный момент носит статус «мирового» языка, однако существует множество вариантов английского языка, которые имеют и сходства, и различия. В данной работе мы рассмотрели основные различия британского и американского английск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менно американский английский оказывает доминирующее влияние на "мировой английский", и это объясняется следующими фактора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исленность населения (число носителей американского английского составляет 70% против 17% носителей британского английского от общего числа говорящих на английском как родно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лее мощная экономика США по сравнению с британс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сленное превосходство высших учебных заведений в США по сравнению с Великобритани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сштаб книгопечатной промышленности СШ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начительность влияния американских средств массовой информации и информационных технологий в мировом масштаб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влекательность американской поп-культуры и ее влияние на язык и образ жизни всего земного ша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ждународное политическое и экономическое положение СШ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ий факт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нглийский язык впервые проник в Северную Америку в начале  XVII  века. Первая колония англичан на американском  континенте  была  основана  в  1607 году. В многочисленных неологизмах XVII – XVIII веков  нашли  свое  отражение новые условия  жизни  первых  английских  колонистов  в  Америке. Например: moose – американский лось,backwoods – лесная глуш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особую группу следует выделить  лексику,  которая  относится  к  быту первых поселенцев из Англии, к новым способам ведения хозяйства и т.п.Например: corndodger – кукурузная лепешка, lot – участок земл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нетические особ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сновными фонетическими особенностями разговорного английского являются озвончение и редукц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 ='</w:t>
      </w:r>
      <w:r>
        <w:rPr>
          <w:sz w:val="28"/>
          <w:szCs w:val="28"/>
          <w:lang w:val="en-US"/>
        </w:rPr>
        <w:t>coz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 ='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говорном языке имеются и лексические особенности — наиболее частые словосочетания </w:t>
      </w:r>
      <w:r>
        <w:rPr>
          <w:sz w:val="28"/>
          <w:szCs w:val="28"/>
          <w:u w:val="single"/>
        </w:rPr>
        <w:t>сокращаются и видоизменяются: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an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on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emm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imm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ксические особен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ногие лексические различия незначительны  –  например,  меняется  одно слово в словосочетан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м. </w:t>
      </w: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– брит., Keep check  on  –  «следить за  кем-либо»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bway- «метро»,  брит.–«подземный переход»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значение класса предметов или явлений одним из  слов  этого  класса. (Синекдох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ериканцы  всех  пернатых  хищников называют« hawks», то есть «ястребы», pine  –«сосна» в значении «ель» (в том числе рождественска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МЕРИКАНИЗ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мериканизмами обычно называют английские слова, появившиеся в США или имеющие характерные отличия от британской версии. К этому понятию можно отнести слова, которые отличаются в Америке и фонетически, и орфографически , и по смыслу. Например:   squaw-man-белый, женатый на индианке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rolling country - холмистая местность, market-магазин (а не "рынок")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corn- кукуруза (а не "пшеница")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один вид американизмов противоположен неологиз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: fall - осень (вместо autumn)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tardy - в значении запоздал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отребление кратких форм утверждения и отриц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yes даже британцы ныне употребляют yea. Кроме того, «часто англичане на канадский манер говорят не yes, а yap, и не no, а nope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о следует сказать о выражении  английского  языка, которое является по   происхождению американской сленговой идиомой. Это выражение ОК,  разговорная  аббревиатура словосочетания all correct («все правильно»).Имеет следующие  значения:  1. «пожалуйста» (ответ на выражение благодарности);2. «здоров», «здорова», «здоровы» (в ответ  на  вопрос  типа  «How  are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», «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?»); 3. «правильно»;4. «все в порядке»; 5. «хорошо», «ладно» (синоним «all right»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м исследовании были  рассмотрены  различия  между  английским  и британским вариантами английского языка на примере грамматических, фонетических и лексических  различий двух вариантов английск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образом, в данной работе доказа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мериканский вариант английского языка является лишь местным вариантом, а не самостоятельным язы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 целом,  для  американского  варианта  английского  языка  характерно упрощенное написание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ыло  доказано  утверждение  о  взаимном  проникновении  и  ассимиляции американского и британского вариантов английского языка, а так  же  то, что в общем и целом, роль смыслоразличительных различий  невелика,  так как вариант  английского  языка,  на  котором  говорят  в  США  понятен носителям британского варианта и наоб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Лексические различия обусловлены культурными,экономическими и историческими различиями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Евдокимов М. С., Шлеев Г. М. Краткий  справочник  американо-британских соответствий. – М., 2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ернов Г.  В.  Американский  вариант.  Англо-русский/русско-английский словарь. М., 20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Голденков М. А. Осторожно! Hot dog! Современный  активный  English.  М., 20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рхударов Л.С., Штелинг Д.А. Грамматика английского языка. - М., 197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Швейцер А. Д. Американский вариант  литературного  английского  языка: пути формирования и современный стату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атюшенков В. С. Словарь английского сленга. Особенности  употребления  сленга в Северной Америке, Великобритании и Австралии. – М.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3:00Z</dcterms:created>
  <dc:creator>user</dc:creator>
  <dc:description/>
  <cp:keywords/>
  <dc:language>en-US</dc:language>
  <cp:lastModifiedBy>user</cp:lastModifiedBy>
  <dcterms:modified xsi:type="dcterms:W3CDTF">2012-11-02T10:13:00Z</dcterms:modified>
  <cp:revision>2</cp:revision>
  <dc:subject/>
  <dc:title/>
</cp:coreProperties>
</file>