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10134" w:leader="none"/>
          <w:tab w:val="left" w:pos="10985" w:leader="none"/>
          <w:tab w:val="left" w:pos="12402" w:leader="none"/>
        </w:tabs>
        <w:spacing w:lineRule="auto" w:line="240" w:before="0" w:after="0"/>
        <w:ind w:left="-76" w:right="-68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Лебедев, С. Ю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Наука о литературе в ситуации постмодер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/ С. Ю. Лебедев // Русская и белорусская литературы на рубеж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еков: сборник научных статей. В 2 ч. Ч.2 / редкол.: С.Я.Гончарова-Грабовская (отв. ред.) [и др.]. – Минск: РИВШ, 2007. – С. 165 – 170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10134" w:leader="none"/>
          <w:tab w:val="left" w:pos="10985" w:leader="none"/>
          <w:tab w:val="left" w:pos="12402" w:leader="none"/>
        </w:tabs>
        <w:spacing w:lineRule="auto" w:line="240" w:before="0" w:after="0"/>
        <w:ind w:left="-76" w:right="-68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Style15"/>
        <w:overflowPunct w:val="false"/>
        <w:autoSpaceDE w:val="false"/>
        <w:spacing w:lineRule="auto" w:line="240" w:before="0" w:after="0"/>
        <w:ind w:left="-76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вторы</w:t>
      </w:r>
      <w:r>
        <w:rPr>
          <w:rFonts w:cs="Times New Roman" w:ascii="Times New Roman" w:hAnsi="Times New Roman"/>
          <w:spacing w:val="-4"/>
          <w:sz w:val="24"/>
          <w:szCs w:val="24"/>
        </w:rPr>
        <w:t>: Лебедев, Сергей Юрьевич</w:t>
      </w:r>
    </w:p>
    <w:p>
      <w:pPr>
        <w:pStyle w:val="Style15"/>
        <w:overflowPunct w:val="false"/>
        <w:autoSpaceDE w:val="false"/>
        <w:spacing w:lineRule="auto" w:line="240" w:before="0" w:after="0"/>
        <w:ind w:left="-76" w:hanging="0"/>
        <w:contextualSpacing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ма</w:t>
      </w:r>
      <w:r>
        <w:rPr>
          <w:rFonts w:cs="Times New Roman" w:ascii="Times New Roman" w:hAnsi="Times New Roman"/>
          <w:spacing w:val="-4"/>
          <w:sz w:val="24"/>
          <w:szCs w:val="24"/>
        </w:rPr>
        <w:t>: Литературоведение, методология науки.</w:t>
      </w:r>
    </w:p>
    <w:p>
      <w:pPr>
        <w:pStyle w:val="Style15"/>
        <w:overflowPunct w:val="false"/>
        <w:autoSpaceDE w:val="false"/>
        <w:spacing w:lineRule="auto" w:line="240" w:before="0" w:after="0"/>
        <w:ind w:left="-76" w:hanging="0"/>
        <w:contextualSpacing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здатель</w:t>
      </w:r>
      <w:r>
        <w:rPr>
          <w:rFonts w:cs="Times New Roman" w:ascii="Times New Roman" w:hAnsi="Times New Roman"/>
          <w:spacing w:val="-4"/>
          <w:sz w:val="24"/>
          <w:szCs w:val="24"/>
        </w:rPr>
        <w:t>: РИВШ</w:t>
      </w:r>
    </w:p>
    <w:p>
      <w:pPr>
        <w:pStyle w:val="Style15"/>
        <w:overflowPunct w:val="false"/>
        <w:autoSpaceDE w:val="false"/>
        <w:spacing w:lineRule="auto" w:line="240" w:before="0" w:after="0"/>
        <w:ind w:left="-76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ннотация</w:t>
      </w:r>
      <w:r>
        <w:rPr>
          <w:rFonts w:cs="Times New Roman" w:ascii="Times New Roman" w:hAnsi="Times New Roman"/>
          <w:spacing w:val="-4"/>
          <w:sz w:val="24"/>
          <w:szCs w:val="24"/>
        </w:rPr>
        <w:t>: В статье рассматривается современное состояние литературоведения. Анализируется разница «теоретическим» и «интуитивным» подходами в гуманитарных науках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10134" w:leader="none"/>
          <w:tab w:val="left" w:pos="10985" w:leader="none"/>
          <w:tab w:val="left" w:pos="12402" w:leader="none"/>
        </w:tabs>
        <w:spacing w:lineRule="auto" w:line="240" w:before="0" w:after="0"/>
        <w:ind w:left="-76" w:right="-68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.Ю.Лебедев, г. Минск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УКА О ЛИТЕРАТУРЕ В СИТУАЦИИ ПОСТМОДЕР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 и большинство гуманитарных дисциплин, литературоведение отстает сегодня по «фундаментальности» от наук естественных (под «фундаментальностью» мы подразумеваем предельно возможную формализацию знаний о том или ином аспекте действительности). Связано это, в первую очередь, с тем, что литературоведение четко не осознает предмет исследования. Природа и сущность художественного произведения до сих пор не прояснены. Изучение конкретного аспекта литературного произведения часто превращается в исследование лингвистическое или стилистическое, а рассуждения «о произведении вообще» заканчиваются либо изложением своей собственной идеологической позиции, так или иначе трактующей художественный текст (критика), либо рассмотрением факторов его возникновения – конкретно-исторических (социологизм) или психических, подсознательных (фрейдизм)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М.М.Бахтин еще в 1924 году говорил о «печальном» смысле поэтики как науки, указывая на ее «претензию построить науку об отдельном искусстве независимо от познания и систематического определения своеобразия эстетического в единстве человеческой культуры» [1:28], что, по его мнению, приводит такую науку «к чрезвычайному упрощению научной задачи, к поверхностности и неполноте охвата предмета, подлежащего изучению» [1:30]. О необходимости рассмотрения литературного произведения именно с позиций </w:t>
      </w:r>
      <w:r>
        <w:rPr>
          <w:b/>
          <w:szCs w:val="28"/>
        </w:rPr>
        <w:t>философии</w:t>
      </w:r>
      <w:r>
        <w:rPr>
          <w:szCs w:val="28"/>
        </w:rPr>
        <w:t xml:space="preserve"> </w:t>
      </w:r>
      <w:r>
        <w:rPr>
          <w:b/>
          <w:szCs w:val="28"/>
        </w:rPr>
        <w:t>литературы</w:t>
      </w:r>
      <w:r>
        <w:rPr>
          <w:szCs w:val="28"/>
        </w:rPr>
        <w:t xml:space="preserve"> и сегодня продолжают говорить ученые (М.С.Каган, например, утверждает, что «открещиваясь от философского уровня познания культуры, все частные культуроведческие дисциплины (а литературоведение, несомненно, относится к таковым. – </w:t>
      </w:r>
      <w:r>
        <w:rPr>
          <w:i/>
          <w:szCs w:val="28"/>
        </w:rPr>
        <w:t>С.Л.</w:t>
      </w:r>
      <w:r>
        <w:rPr>
          <w:szCs w:val="28"/>
        </w:rPr>
        <w:t>) обречены на чисто эмпирическую, фактографическую, поверхностную описательность» [2:20]).</w:t>
      </w:r>
    </w:p>
    <w:p>
      <w:pPr>
        <w:pStyle w:val="Normal"/>
        <w:ind w:firstLine="709"/>
        <w:rPr/>
      </w:pPr>
      <w:r>
        <w:rPr>
          <w:szCs w:val="28"/>
        </w:rPr>
        <w:t xml:space="preserve">По-настоящему </w:t>
      </w:r>
      <w:r>
        <w:rPr>
          <w:b/>
          <w:szCs w:val="28"/>
        </w:rPr>
        <w:t>научное</w:t>
      </w:r>
      <w:r>
        <w:rPr>
          <w:szCs w:val="28"/>
        </w:rPr>
        <w:t xml:space="preserve"> рассмотрение любого материального или идеального объекта подразумевает предельную теоретизацию методов его исследования, которые приводят к более или менее объективной стройной системе знаний о нем. Философы отмечают, что «в целостной, иерархически организованной системе знаний информационные потоки движутся и снизу вверх (от фактов к теории), и сверху вниз (от предельных метанаучных и философских абстракций к эмпирическим данным), взаимно дополняя, усиливая друг друга, обеспечивая системе способность непрерывного развития» [3:19]. Можно ли таким, сугубо научным образом, исследовать специфический объект – художественное произведение? Сегодняшнее литературоведение зачастую принципиально не признает какой бы то ни было научности, а склонно к интерпретации. Очевидно, что специфика восприятия художественного образа, его амбивалентность вызывает желание «не трогать музыку руками», так как при этом создается иллюзия разрушения того, </w:t>
      </w:r>
      <w:r>
        <w:rPr>
          <w:b/>
          <w:szCs w:val="28"/>
        </w:rPr>
        <w:t>что</w:t>
      </w:r>
      <w:r>
        <w:rPr>
          <w:szCs w:val="28"/>
        </w:rPr>
        <w:t xml:space="preserve"> заставляет «чувствовать» произведение, сопереживать ему. «Чувственный» момент образа действительно диктует гуманитарной научной мысли «подключать» не только интеллект, но и ресурсы «души». Как отмечал Б.А.Успенский, в художественном произведении «</w:t>
      </w:r>
      <w:r>
        <w:rPr>
          <w:i/>
          <w:szCs w:val="28"/>
        </w:rPr>
        <w:t>идеологический</w:t>
      </w:r>
      <w:r>
        <w:rPr>
          <w:szCs w:val="28"/>
        </w:rPr>
        <w:t xml:space="preserve"> или </w:t>
      </w:r>
      <w:r>
        <w:rPr>
          <w:i/>
          <w:szCs w:val="28"/>
        </w:rPr>
        <w:t>оценочный</w:t>
      </w:r>
      <w:r>
        <w:rPr>
          <w:szCs w:val="28"/>
        </w:rPr>
        <w:t xml:space="preserve"> (з</w:t>
      </w:r>
      <w:r>
        <w:rPr/>
        <w:t xml:space="preserve">десь и далее в цитатах все выделено авторами – </w:t>
      </w:r>
      <w:r>
        <w:rPr>
          <w:i/>
        </w:rPr>
        <w:t>С.Л.</w:t>
      </w:r>
      <w:r>
        <w:rPr/>
        <w:t xml:space="preserve">) </w:t>
      </w:r>
      <w:r>
        <w:rPr>
          <w:szCs w:val="28"/>
        </w:rPr>
        <w:t xml:space="preserve">&lt;…&gt; уровень наименее доступен формализованному исследованию: при анализе его по необходимости приходится в той или иной степени использовать интуицию» [4:19]. Для философии давно не является секретом, что «подлинно творческие акции мысль совершает не на своей территории, а на территории бессознательной психики» [3:26]. Однако для искусствоведа вообще и для литературоведа в частности должно быть очевидным, что «целостность художественного явления не только “непосредственно воспринимается”, но и </w:t>
      </w:r>
      <w:r>
        <w:rPr>
          <w:i/>
          <w:szCs w:val="28"/>
        </w:rPr>
        <w:t>мыслится</w:t>
      </w:r>
      <w:r>
        <w:rPr>
          <w:szCs w:val="28"/>
        </w:rPr>
        <w:t>» [5:102]. «Хаос чувственности» в произведении искусства – ложная предпосылка к объявлению последнего «непознаваемым». Как говорят ученые, «понятие хаоса отражает непознанные закономерности &lt;…&gt;, то есть имеет относительный характер» [6:45]. Это не значит, что в литературоведение необходимо «перенести» естественнонаучную методологию. (Ц</w:t>
      </w:r>
      <w:r>
        <w:rPr/>
        <w:t xml:space="preserve">ели анализа в естественных и гуманитарных науках не совпадают: для естественных наук явление – лишь проявление сущности, познание которой и есть их цель; гуманитарные же науки сущность рассматривают как абстракцию, имеющую смысл лишь при ее конкретном «наполнении».) </w:t>
      </w:r>
      <w:r>
        <w:rPr>
          <w:szCs w:val="28"/>
        </w:rPr>
        <w:t xml:space="preserve">Просто действительно назрела необходимость </w:t>
      </w:r>
      <w:r>
        <w:rPr>
          <w:b/>
          <w:szCs w:val="28"/>
        </w:rPr>
        <w:t>познания</w:t>
      </w:r>
      <w:r>
        <w:rPr>
          <w:szCs w:val="28"/>
        </w:rPr>
        <w:t xml:space="preserve"> произведения искусства. Познания, которое, с одной стороны, недвусмысленно определит место последнего в сложнейшей системе окружающего нас материально-духовного мира, а с другой стороны, сможет прояснить особенности и специфику каждого конкретного его я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Литературоведение как наука уже давно перестало быть наукой однонаправленной, «однородной». Существует масса трактовок самого объекта исследования – художественного произведения – и, как результат этого, множество научных и «инонаучных» подходов к его рассмотрению. Даже в рамках вполне определенного понимания сущности художественного произведения углубленное изучение его конкретных аспектов зачастую приводит к «разрыву» между результатами таких исследований. Ученые, рассматривающие «локальные» моменты литературного произведения, все чаще перестают понимать друг друга. И это уже – не специфическая проблема литературоведения. Философы говорят о внутринаучном парадоксе, при котором приращение знаний в одной области приводит к «размыванию» </w:t>
      </w:r>
      <w:r>
        <w:rPr>
          <w:b/>
          <w:szCs w:val="28"/>
        </w:rPr>
        <w:t>общности научной дисциплины</w:t>
      </w:r>
      <w:r>
        <w:rPr>
          <w:szCs w:val="28"/>
        </w:rPr>
        <w:t>. Примером тому в литературоведении может служить практически абсолютное «невзаимодействие» семиотических и «эссеистических» подходов к художественному произведению, западноевропейских школ постструктурализма, нарратологии, деконструктивизма и школ социологических или «стиховедческих». Скрупулезно рассмотренные уровни изучаемого текста в узкоспециализированных исследованиях парадоксальным образом умудряются не только не объяснить сути всего рассматриваемого объекта, но и вывести за его пределы человека, личность. Как считают ученые, «выходом из такого парадокса, способствующим превращению неполноты знания в относительную полноту, может служить некоторая предельно общая теория, соединяющая в целостный объект ранее не связанные отдельные объекты» [7:38]. С нашей точки зрения, таковой является методология целостного эстетического анализа художественного литературного произведения.</w:t>
      </w:r>
    </w:p>
    <w:p>
      <w:pPr>
        <w:pStyle w:val="Normal"/>
        <w:ind w:firstLine="709"/>
        <w:rPr/>
      </w:pPr>
      <w:r>
        <w:rPr>
          <w:szCs w:val="28"/>
        </w:rPr>
        <w:t xml:space="preserve">Литературоведы, работающие в этом направлении, рассматривают произведение искусства как </w:t>
      </w:r>
      <w:r>
        <w:rPr>
          <w:b/>
          <w:szCs w:val="28"/>
        </w:rPr>
        <w:t>художественную</w:t>
      </w:r>
      <w:r>
        <w:rPr>
          <w:szCs w:val="28"/>
        </w:rPr>
        <w:t xml:space="preserve"> </w:t>
      </w:r>
      <w:r>
        <w:rPr>
          <w:b/>
          <w:szCs w:val="28"/>
        </w:rPr>
        <w:t>модель</w:t>
      </w:r>
      <w:r>
        <w:rPr>
          <w:szCs w:val="28"/>
        </w:rPr>
        <w:t xml:space="preserve"> мира, являющуюся результатом отражения в сознании человека окружающей действительности. Как любая модель, художественная модель мира как результат взаимодействия человека и реальности заключает в своей структуре «закодированные» свойства как объекта (реальности), так и субъекта (сознания). Главное отличие </w:t>
      </w:r>
      <w:r>
        <w:rPr>
          <w:b/>
          <w:szCs w:val="28"/>
        </w:rPr>
        <w:t>художественной модели</w:t>
      </w:r>
      <w:r>
        <w:rPr>
          <w:szCs w:val="28"/>
        </w:rPr>
        <w:t xml:space="preserve"> мира от любых других моделей – это приоритет в ее структуре «личностного», субъективного начала. Художественное отражение мира – это не столько отражение реальности, сколько </w:t>
      </w:r>
      <w:r>
        <w:rPr>
          <w:b/>
          <w:szCs w:val="28"/>
        </w:rPr>
        <w:t>выражение себя</w:t>
      </w:r>
      <w:r>
        <w:rPr>
          <w:szCs w:val="28"/>
        </w:rPr>
        <w:t xml:space="preserve"> посредством того, </w:t>
      </w:r>
      <w:r>
        <w:rPr>
          <w:b/>
          <w:szCs w:val="28"/>
        </w:rPr>
        <w:t>что</w:t>
      </w:r>
      <w:r>
        <w:rPr>
          <w:szCs w:val="28"/>
        </w:rPr>
        <w:t xml:space="preserve"> отражаешь. При изучении такой модели, соответственно, задача исследователя – не рассмотрение признаков, существенных для реального объекта отражения (действительности), а выяснение «запечатленных» в ее структуре особенностей </w:t>
      </w:r>
      <w:r>
        <w:rPr>
          <w:b/>
          <w:szCs w:val="28"/>
        </w:rPr>
        <w:t>субъекта отражения</w:t>
      </w:r>
      <w:r>
        <w:rPr>
          <w:szCs w:val="28"/>
        </w:rPr>
        <w:t xml:space="preserve"> (конкретного сознания). Изучить такую модель именно как </w:t>
      </w:r>
      <w:r>
        <w:rPr>
          <w:b/>
          <w:szCs w:val="28"/>
        </w:rPr>
        <w:t xml:space="preserve">художественную </w:t>
      </w:r>
      <w:r>
        <w:rPr>
          <w:szCs w:val="28"/>
        </w:rPr>
        <w:t xml:space="preserve">– значит рассмотреть ее как «продукт» деятельности сознания ее субъекта. </w:t>
      </w:r>
      <w:r>
        <w:rPr>
          <w:b/>
          <w:szCs w:val="28"/>
        </w:rPr>
        <w:t>Объектом</w:t>
      </w:r>
      <w:r>
        <w:rPr>
          <w:szCs w:val="28"/>
        </w:rPr>
        <w:t xml:space="preserve"> любого произведения искусства всегда является </w:t>
      </w:r>
      <w:r>
        <w:rPr>
          <w:b/>
          <w:szCs w:val="28"/>
        </w:rPr>
        <w:t>действительность</w:t>
      </w:r>
      <w:r>
        <w:rPr>
          <w:szCs w:val="28"/>
        </w:rPr>
        <w:t xml:space="preserve">, а </w:t>
      </w:r>
      <w:r>
        <w:rPr>
          <w:b/>
          <w:szCs w:val="28"/>
        </w:rPr>
        <w:t>содержанием</w:t>
      </w:r>
      <w:r>
        <w:rPr>
          <w:szCs w:val="28"/>
        </w:rPr>
        <w:t xml:space="preserve"> – </w:t>
      </w:r>
      <w:r>
        <w:rPr>
          <w:b/>
          <w:szCs w:val="28"/>
        </w:rPr>
        <w:t>личность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«Представления» субъекта об объекте отражения (реальном мире), – и есть собственно предмет науки об искусстве вообще и литературоведения в частности. Рассмотрение других аспектов в художественной модели переводит ее из разряда художественных в любой другой разряд – в зависимости от того, </w:t>
      </w:r>
      <w:r>
        <w:rPr>
          <w:b/>
          <w:szCs w:val="28"/>
        </w:rPr>
        <w:t>что</w:t>
      </w:r>
      <w:r>
        <w:rPr>
          <w:szCs w:val="28"/>
        </w:rPr>
        <w:t xml:space="preserve"> интересует исследователя (например, в разряд «текстов» наряду с любыми нехудожественными текстами или в «продукт бессознательного» наряду с оговорками и сновидениями) – а это уже не рассмотрение «продукта» работы собственно </w:t>
      </w:r>
      <w:r>
        <w:rPr>
          <w:b/>
          <w:szCs w:val="28"/>
        </w:rPr>
        <w:t>художественного</w:t>
      </w:r>
      <w:r>
        <w:rPr>
          <w:szCs w:val="28"/>
        </w:rPr>
        <w:t xml:space="preserve"> сознания. И даже «просто» анализ «образности» произведения не является анализом самого произведения. Г.Н.Поспелов справедливо утверждал, что «образ как специфическая форма художественного творчества вытекает из его специфического, художественного </w:t>
      </w:r>
      <w:r>
        <w:rPr>
          <w:i/>
          <w:szCs w:val="28"/>
        </w:rPr>
        <w:t>содержания</w:t>
      </w:r>
      <w:r>
        <w:rPr>
          <w:szCs w:val="28"/>
        </w:rPr>
        <w:t xml:space="preserve">, создается для его выражения и тем самым не возникает и не существует сам по себе» [8:161]. То есть настоящий анализ «образности» – это анализ того, </w:t>
      </w:r>
      <w:r>
        <w:rPr>
          <w:b/>
          <w:szCs w:val="28"/>
        </w:rPr>
        <w:t>что</w:t>
      </w:r>
      <w:r>
        <w:rPr>
          <w:szCs w:val="28"/>
        </w:rPr>
        <w:t xml:space="preserve"> ее – именно такую – породило, того, что она </w:t>
      </w:r>
      <w:r>
        <w:rPr>
          <w:b/>
          <w:szCs w:val="28"/>
        </w:rPr>
        <w:t>выражает</w:t>
      </w:r>
      <w:r>
        <w:rPr>
          <w:szCs w:val="28"/>
        </w:rPr>
        <w:t xml:space="preserve">, а не что она </w:t>
      </w:r>
      <w:r>
        <w:rPr>
          <w:b/>
          <w:szCs w:val="28"/>
        </w:rPr>
        <w:t>отражает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Произведение искусства, как и любой другой объект реального или идеального мира, является объектом-системой в системе объектов данного рода. Развести «целостность» и «системность» в таком объекте – значит «вывести» его «за пределы» науки. Научный подход к любой целостности, по мнению ученых, «включает в себя оба момента – и интегральный, и элементный. Всякие попытки найти сущность целостности, оставаясь на уровне элементов, как и стремление искать ее причины вне системных пределов, ведут к тому, что познание покидает почву объективных фактов и, следовательно, подрывает свою практическую и теоретическую силу» [9:148]. Понимание произведения искусства как «нецелостной системы» приводит в литературоведении к «разрыву» связей между его уровнями; трактовка же произведения как «несистемной целостности» подразумевает под ним «вещь в себе», в принципе нерасчленимую и, следовательно, не поддающуюся анализ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остная система художественного произведения, как и любая другая, «предполагает не любую связь между элементами, а прежде всего такую, которая подчиняет их движение определенной закономерности» [6:67], следовательно, один и тот же объект может рассматриваться как качественно разные системы-целостности. Например, литературное произведение может рассматриваться лингвистикой как текст в системе множества текстов, литературоведением как произведение искусства в системе множества произведений искусства, а семиотикой – как объект в системе других семиотических объек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то же определяет все моменты художественного целого, регулирует актуализацию того или иного его уровня? Как и в любой системе, в произведении искусства вообще и литературно-художественном произведении в частности существует «регулятор», «управляющий» всей его структурой. «Какой фактор упорядочивает множество компонентов системы? Таким решающим и единственным фактором является результат» [10:74]. Результатом художественной деятельности всегда является </w:t>
      </w:r>
      <w:r>
        <w:rPr>
          <w:b/>
          <w:szCs w:val="28"/>
        </w:rPr>
        <w:t>выражение себя</w:t>
      </w:r>
      <w:r>
        <w:rPr>
          <w:szCs w:val="28"/>
        </w:rPr>
        <w:t xml:space="preserve">. Именно конкретное мировоззрение, система ценностей и есть фактор, диктующий «построение» всего произведения и его эстетическую завершенность. Любая художественная модель – модель сознания, «ядро» которого – </w:t>
      </w:r>
      <w:r>
        <w:rPr>
          <w:b/>
          <w:szCs w:val="28"/>
        </w:rPr>
        <w:t>образная концепция личности</w:t>
      </w:r>
      <w:r>
        <w:rPr>
          <w:szCs w:val="28"/>
        </w:rPr>
        <w:t xml:space="preserve">. Анализ стиля произведения должен, в идеале, «вывести» исследователя на образную концепцию личности. Только так познав художественное произведение, мы познаем его именно как </w:t>
      </w:r>
      <w:r>
        <w:rPr>
          <w:b/>
          <w:szCs w:val="28"/>
        </w:rPr>
        <w:t>художественное</w:t>
      </w:r>
      <w:r>
        <w:rPr>
          <w:szCs w:val="28"/>
        </w:rPr>
        <w:t>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Бахтин М.М. Литературно-критические статьи. – М.: Художественная литература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Философия культуры. Становление и развитие. – СПб.: Издательство «Лань»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Егоров А.В. Диалектика сознания. – Минск: Минский радиотехнический институт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Успенский Б.А. Семиотика искусства. – М.: Школа «Языки русской культуры»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апаров М.А. Термины и метафоры (дискуссионные проблемы литературоведческой терминологии) // Русская литература. Историко-литературный журнал. – Л.: Наука, Ленинградская отделение. – 1979. – № 1. – С. 102 – 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Аверьянов А.Н. Системное познание мира. – М.: Политиздат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Карпов В.А. Язык как система. – Минск: Вышэйшая школа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Поспелов Г.Н. Вопросы методологии и поэтики. – М.: Издательство МГУ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Абрамова Н.Т. Системный характер научного знания и методы исследования целостных объектов // Системный анализ и научное знание. – М.: Наука, 1978. С. 142 – 1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Анохин П.К. Избранные труды. Философские аспекты теории функциональной системы. – М.: Наука, 1978.</w:t>
      </w:r>
    </w:p>
    <w:sectPr>
      <w:type w:val="nextPage"/>
      <w:pgSz w:w="11906" w:h="16838"/>
      <w:pgMar w:left="1531" w:right="1531" w:gutter="0" w:header="0" w:top="175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50:00Z</dcterms:created>
  <dc:creator>1</dc:creator>
  <dc:description/>
  <cp:keywords/>
  <dc:language>en-US</dc:language>
  <cp:lastModifiedBy>Sergey</cp:lastModifiedBy>
  <dcterms:modified xsi:type="dcterms:W3CDTF">2012-10-30T23:16:00Z</dcterms:modified>
  <cp:revision>11</cp:revision>
  <dc:subject/>
  <dc:title>Как и большинство гуманитарных дисциплин, литературоведение отстает сегодня по «фундаментальности» от наук естественных (под «</dc:title>
</cp:coreProperties>
</file>