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84" w:leader="none"/>
          <w:tab w:val="left" w:pos="4606" w:leader="none"/>
          <w:tab w:val="left" w:pos="10134" w:leader="none"/>
          <w:tab w:val="left" w:pos="10985" w:leader="none"/>
          <w:tab w:val="left" w:pos="12402" w:leader="none"/>
        </w:tabs>
        <w:spacing w:lineRule="auto" w:line="240" w:before="0" w:after="0"/>
        <w:ind w:left="-76" w:right="-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Лебедев, С. Ю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Понятие и образ: два типа информ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/ С. Ю. Лебедев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pacing w:val="-4"/>
          <w:sz w:val="24"/>
          <w:szCs w:val="24"/>
        </w:rPr>
        <w:t>Современная журналистика: актуальные проблемы. Сборник научных статей. – Минск: Институт парламентаризма и предпринимательства, 2006. – С. 12 – 19.</w:t>
      </w:r>
    </w:p>
    <w:p>
      <w:pPr>
        <w:pStyle w:val="Style14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Style14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вторы</w:t>
      </w:r>
      <w:r>
        <w:rPr>
          <w:rFonts w:cs="Times New Roman" w:ascii="Times New Roman" w:hAnsi="Times New Roman"/>
          <w:spacing w:val="-4"/>
          <w:sz w:val="24"/>
          <w:szCs w:val="24"/>
        </w:rPr>
        <w:t>: Лебедев, Сергей Юрьевич</w:t>
      </w:r>
    </w:p>
    <w:p>
      <w:pPr>
        <w:pStyle w:val="Style14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</w:t>
      </w:r>
      <w:r>
        <w:rPr>
          <w:rFonts w:cs="Times New Roman" w:ascii="Times New Roman" w:hAnsi="Times New Roman"/>
          <w:spacing w:val="-4"/>
          <w:sz w:val="24"/>
          <w:szCs w:val="24"/>
        </w:rPr>
        <w:t>: Теория искусства, теория сознания, теория познания.</w:t>
      </w:r>
    </w:p>
    <w:p>
      <w:pPr>
        <w:pStyle w:val="Style14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тель</w:t>
      </w:r>
      <w:r>
        <w:rPr>
          <w:rFonts w:cs="Times New Roman" w:ascii="Times New Roman" w:hAnsi="Times New Roman"/>
          <w:spacing w:val="-4"/>
          <w:sz w:val="24"/>
          <w:szCs w:val="24"/>
        </w:rPr>
        <w:t>: Институт парламентаризма и предпринимательства.</w:t>
      </w:r>
    </w:p>
    <w:p>
      <w:pPr>
        <w:pStyle w:val="Style14"/>
        <w:overflowPunct w:val="false"/>
        <w:autoSpaceDE w:val="false"/>
        <w:spacing w:lineRule="auto" w:line="240" w:before="0" w:after="0"/>
        <w:ind w:left="-76" w:hanging="0"/>
        <w:contextualSpacing/>
        <w:jc w:val="both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ннотация</w:t>
      </w:r>
      <w:r>
        <w:rPr>
          <w:rFonts w:cs="Times New Roman" w:ascii="Times New Roman" w:hAnsi="Times New Roman"/>
          <w:spacing w:val="-4"/>
          <w:sz w:val="24"/>
          <w:szCs w:val="24"/>
        </w:rPr>
        <w:t>: Работа представляет собой анализ разницы двух типов управления информацией: образного и понятийного. Исследуются разные типы продукта деятельности человеческого мышления: модели, порожденные образным мышлением, и модели, порожденные понятийным мышлени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8"/>
        </w:rPr>
      </w:pPr>
      <w:r>
        <w:rPr>
          <w:rFonts w:cs="Times New Roman"/>
          <w:b/>
          <w:i/>
          <w:spacing w:val="-2"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.Ю.Лебедев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И ОБРАЗ:</w:t>
      </w:r>
    </w:p>
    <w:p>
      <w:pPr>
        <w:pStyle w:val="Heading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ВА ТИПА ИНФОР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При определении сущности и специфики таких видов литературного творчества, как «журналистика» или «публицистика» всегда оговаривается, что это не художественный (то есть апеллирующий художественными образами), но и не научный (то есть апеллирующий понятиями) способ передачи информации. Считается, что это некий «гибрид», который говорит с большей или меньшей долей субъективности – но об объективных, реальных явлениях действительности. И обычно за рамками разговора об этом остается толкование – и, соответственно, понимание – значений самих терминов «образ», «художественный образ» и «понятие». И термины эти, при кажущейся очевидности их значений, зачастую используют, не разобравшись в их гносеологии и сущности, что и приводит чаще всего к интуитивному их «пониманию», а в лучшем случае – к поверхностно-образном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деле действительно очевидным для всех является лишь то, что «родиной» и образа, и понятия является человеческое сознание. (Если признать, что сознание является не «родиной» их, а «перевалочным пунктом» на пути из сфер чего-то более сверхъестественного, то вопрос о познании всех «продуктов» этого сверхъестественного снимается в связи с априорной невозможностью понять, но лишь «вчувствоваться» в него.) И образ, и понятие являются «продуктами» деятельности человеческого сознания, они есть не самодостаточные «вещи в себе», а «пропущенная» сквозь призму сознания реальность – вернее, какая-либо ее сторона. Но почему «на выходе» деятельности сознания мы имеем две противоположности: образ и понятие? Научно ориентированная мысль связывает это с природой и становлением человеческого сознания как высшей степени отражения.</w:t>
      </w:r>
    </w:p>
    <w:p>
      <w:pPr>
        <w:pStyle w:val="Normal"/>
        <w:ind w:firstLine="567"/>
        <w:rPr/>
      </w:pPr>
      <w:r>
        <w:rPr>
          <w:szCs w:val="28"/>
        </w:rPr>
        <w:t xml:space="preserve">Человек реально, объективно существует в реальном, объективном мире, с которым он связан так называемыми «каналами связи» – органами чувств. Именно это позволяет человеку </w:t>
      </w:r>
      <w:r>
        <w:rPr>
          <w:b/>
          <w:szCs w:val="28"/>
        </w:rPr>
        <w:t>представить</w:t>
      </w:r>
      <w:r>
        <w:rPr>
          <w:szCs w:val="28"/>
        </w:rPr>
        <w:t xml:space="preserve"> мир для того, чтобы в нем сориентироваться. Человеческий «мир» – </w:t>
      </w:r>
      <w:r>
        <w:rPr>
          <w:b/>
          <w:szCs w:val="28"/>
        </w:rPr>
        <w:t>субъективен</w:t>
      </w:r>
      <w:r>
        <w:rPr>
          <w:szCs w:val="28"/>
        </w:rPr>
        <w:t xml:space="preserve">, он является </w:t>
      </w:r>
      <w:r>
        <w:rPr>
          <w:b/>
          <w:szCs w:val="28"/>
        </w:rPr>
        <w:t>представлением</w:t>
      </w:r>
      <w:r>
        <w:rPr>
          <w:szCs w:val="28"/>
        </w:rPr>
        <w:t xml:space="preserve"> </w:t>
      </w: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>мире</w:t>
      </w:r>
      <w:r>
        <w:rPr>
          <w:szCs w:val="28"/>
        </w:rPr>
        <w:t>, и это представление ужé – идеально. В отличие от реальности, оно не содержит вещественности. И именно поступающая по «каналам связи» – или органам чувств – информация, оставляющая свой «отпечаток» на человеке и в человеке и есть сознание – т.е. отраженная реальность. Сам процесс «подключения» человека к миру изучает физиология высшей нервной деятельности, основанная на учении И.П.Павлова. Нас же интересует, когда сознание, отражая реальность, «производит» образы, а когда – понятия.</w:t>
      </w:r>
    </w:p>
    <w:p>
      <w:pPr>
        <w:pStyle w:val="Normal"/>
        <w:ind w:firstLine="567"/>
        <w:rPr/>
      </w:pPr>
      <w:r>
        <w:rPr>
          <w:szCs w:val="28"/>
        </w:rPr>
        <w:t xml:space="preserve">Для начала следует развести эти термины. В теоретико-познавательном аспекте понятия являются продуктом познания, отвечают сущности и принципам отражения, следовательно, считаются гносеологическими образами. «Гносеологический образ в обобщенном значении этого понятия охватывает различные виды не только чувственного отображения (ощущения, восприятия, представления), но и теоретического познания – понятия, суждения, гипотезы, теории» [7, 117]. То есть любое отражение реальности человеком имеет в соответствующей литературе термин – </w:t>
      </w:r>
      <w:r>
        <w:rPr>
          <w:b/>
          <w:szCs w:val="28"/>
        </w:rPr>
        <w:t>образ</w:t>
      </w:r>
      <w:r>
        <w:rPr>
          <w:szCs w:val="28"/>
        </w:rPr>
        <w:t xml:space="preserve">. Но с точки зрения содержания и функционирования разные гносеологические образы качественно отличаются. «В случае же качественного изменения смысла понятия следует вводить новые термины» [8, 5]. С точки зрения содержания </w:t>
      </w:r>
      <w:r>
        <w:rPr>
          <w:b/>
          <w:szCs w:val="28"/>
        </w:rPr>
        <w:t>образ</w:t>
      </w:r>
      <w:r>
        <w:rPr>
          <w:szCs w:val="28"/>
        </w:rPr>
        <w:t xml:space="preserve"> – это «чувственно воспринимаемый индивидуальный “представитель” определенных предметов, явлений» [1, 22]. По теории информации, любая информация деформируется в каналах связи. Поэтому ощущения, чувства, воспринимаемые непосредственно, всегда субъективны. </w:t>
      </w:r>
      <w:r>
        <w:rPr>
          <w:b/>
          <w:szCs w:val="28"/>
        </w:rPr>
        <w:t>Понятия</w:t>
      </w:r>
      <w:r>
        <w:rPr>
          <w:szCs w:val="28"/>
        </w:rPr>
        <w:t xml:space="preserve"> же – противоположность собственно образа, которая «обозначает предельно абстрагированную от индивидуальных признаков сущность. Сущность как таковая вообще не может быть чувственно воспринята» [1, 22]. «В понятии предмет отражен не со стороны индивидуального бытия, а со стороны того общего порядка, который обусловливает все глубинные, сущностные стороны и моменты» [4, 17]. Понятие онтологически содержит в себе собственно образ.</w:t>
      </w:r>
    </w:p>
    <w:p>
      <w:pPr>
        <w:pStyle w:val="Normal"/>
        <w:ind w:firstLine="567"/>
        <w:rPr/>
      </w:pPr>
      <w:r>
        <w:rPr>
          <w:szCs w:val="28"/>
        </w:rPr>
        <w:t>И образы, и понятия рассматриваются психологией как</w:t>
      </w:r>
      <w:r>
        <w:rPr>
          <w:b/>
          <w:szCs w:val="28"/>
        </w:rPr>
        <w:t xml:space="preserve"> модели</w:t>
      </w:r>
      <w:r>
        <w:rPr>
          <w:szCs w:val="28"/>
        </w:rPr>
        <w:t xml:space="preserve"> особого рода – психические модели, а само познание – т.е. отражение мира, реальности – моделированием особого рода, или «</w:t>
      </w:r>
      <w:r>
        <w:rPr>
          <w:b/>
          <w:szCs w:val="28"/>
        </w:rPr>
        <w:t>информационным</w:t>
      </w:r>
      <w:r>
        <w:rPr>
          <w:szCs w:val="28"/>
        </w:rPr>
        <w:t xml:space="preserve"> </w:t>
      </w:r>
      <w:r>
        <w:rPr>
          <w:b/>
          <w:szCs w:val="28"/>
        </w:rPr>
        <w:t>моделированием</w:t>
      </w:r>
      <w:r>
        <w:rPr>
          <w:szCs w:val="28"/>
        </w:rPr>
        <w:t xml:space="preserve">» [7, 125]. Реальность в наших ощущениях и понимании – </w:t>
      </w:r>
      <w:r>
        <w:rPr>
          <w:b/>
          <w:szCs w:val="28"/>
        </w:rPr>
        <w:t>идеальная</w:t>
      </w:r>
      <w:r>
        <w:rPr>
          <w:szCs w:val="28"/>
        </w:rPr>
        <w:t xml:space="preserve"> </w:t>
      </w:r>
      <w:r>
        <w:rPr>
          <w:b/>
          <w:szCs w:val="28"/>
        </w:rPr>
        <w:t>модель</w:t>
      </w:r>
      <w:r>
        <w:rPr>
          <w:szCs w:val="28"/>
        </w:rPr>
        <w:t xml:space="preserve"> реальности. Любые образы и понятия «обладают признаками абстрактности, обобщенности и опосредованности разных степеней и уровней» [7, 118]. Их соответствие реальности «неполно, приближенно, упрощенно, имеет разную степень глубины» [7, 118]. Любая такая модель – и образная, и понятийная – будет </w:t>
      </w:r>
      <w:r>
        <w:rPr>
          <w:b/>
          <w:szCs w:val="28"/>
        </w:rPr>
        <w:t>интерпретировать</w:t>
      </w:r>
      <w:r>
        <w:rPr>
          <w:szCs w:val="28"/>
        </w:rPr>
        <w:t xml:space="preserve"> реальность, отражая лишь один или несколько ее аспектов. Вся разница в том, насколько адекватна модель объекту отражения – реальности.</w:t>
      </w:r>
    </w:p>
    <w:p>
      <w:pPr>
        <w:pStyle w:val="Normal"/>
        <w:ind w:firstLine="567"/>
        <w:rPr/>
      </w:pPr>
      <w:r>
        <w:rPr>
          <w:szCs w:val="28"/>
        </w:rPr>
        <w:t xml:space="preserve">«Система отражения в целом &lt;…&gt; включает в себя три компонента: “оригинал – носитель отражения – активная система”» [8, 8]. В нашем случае носитель отражения – человеческое сознание, включающее в себя уже и саму «модель» «оригинала» (т.е. объекта отражения), которая может так и остаться «в голове», а может быть объективирована в определенной знаковой форме; в последнем случае модель может быть воспринята «активной системой», т.е. другим сознанием. В любой модели как результате отражения – или взаимодействия человека и реальности – как бы зашифрованы (закодированы) свойства как объекта (реальности), так и субъекта (сознания конкретного человека). Высшая </w:t>
      </w:r>
      <w:r>
        <w:rPr>
          <w:b/>
          <w:szCs w:val="28"/>
        </w:rPr>
        <w:t>граница</w:t>
      </w:r>
      <w:r>
        <w:rPr>
          <w:szCs w:val="28"/>
        </w:rPr>
        <w:t xml:space="preserve"> развития доступного нам мира – интеллект (по словам Э.В.Ильенкова, «мышление есть абсолютно высший продукт развития мироздания» [5, 419], ибо гипотетическая более высокоорганизованная форма развития «была бы возможна только </w:t>
      </w:r>
      <w:r>
        <w:rPr>
          <w:i/>
          <w:szCs w:val="28"/>
        </w:rPr>
        <w:t>после</w:t>
      </w:r>
      <w:r>
        <w:rPr>
          <w:szCs w:val="28"/>
        </w:rPr>
        <w:t xml:space="preserve"> мышления и на его основе» [5, 417] и «оказалась бы принципиально непознаваемой для мышления» [5, 418]). В силу своей наиболее высокой организованности эта «граница» способна отражать реальность наиболее адекватно, т.е. строить модели, наиболее приближенные к сущности объекта. Такое отражение уже не опирается на непосредственные ощущения, а обобщает их. Отразить объект истинно – значит наиболее полно отразить структуру всех взаимосвязей, и такое отражение называется анализом с последующим синтезом. Такая идеальная модель, не опирающаяся на непосредственные ощущения, будет выражена в понятиях, предельно абстрагированных от конкретики. Предельный аналитизм породит предельно истинную модель. Потому и не существует абсолютной истины (истинной модели бытия), что нередуцированный процесс аналитического отражения – бесконечен. А относительно истинная модель создается при </w:t>
      </w:r>
      <w:r>
        <w:rPr>
          <w:b/>
          <w:szCs w:val="28"/>
        </w:rPr>
        <w:t>возможно</w:t>
      </w:r>
      <w:r>
        <w:rPr>
          <w:szCs w:val="28"/>
        </w:rPr>
        <w:t xml:space="preserve"> </w:t>
      </w:r>
      <w:r>
        <w:rPr>
          <w:b/>
          <w:szCs w:val="28"/>
        </w:rPr>
        <w:t>предельном</w:t>
      </w:r>
      <w:r>
        <w:rPr>
          <w:szCs w:val="28"/>
        </w:rPr>
        <w:t xml:space="preserve"> (или концептуально предельном) аналитическом отражении </w:t>
      </w:r>
      <w:r>
        <w:rPr>
          <w:b/>
          <w:szCs w:val="28"/>
        </w:rPr>
        <w:t>ключевых</w:t>
      </w:r>
      <w:r>
        <w:rPr>
          <w:szCs w:val="28"/>
        </w:rPr>
        <w:t xml:space="preserve"> </w:t>
      </w:r>
      <w:r>
        <w:rPr>
          <w:b/>
          <w:szCs w:val="28"/>
        </w:rPr>
        <w:t>моментов</w:t>
      </w:r>
      <w:r>
        <w:rPr>
          <w:szCs w:val="28"/>
        </w:rPr>
        <w:t xml:space="preserve"> конкретного аспекта реальности. В такой модели будет наименее возможное выражение конкретного «отражателя», т.е. человека, создавшего ее. Заметим, что объективация даже понятийной модели в конкретную форму всегда чревата внесением оценочного начала. От этого полностью «застрахованы» лишь языки точных наук с их формулами, знаками и символами. Использование же естественного языка наделяет понятие «чувственностью» и пусть немного, но смещает его в сторону образа.</w:t>
      </w:r>
    </w:p>
    <w:p>
      <w:pPr>
        <w:pStyle w:val="Normal"/>
        <w:ind w:firstLine="567"/>
        <w:rPr/>
      </w:pPr>
      <w:r>
        <w:rPr>
          <w:szCs w:val="28"/>
        </w:rPr>
        <w:t xml:space="preserve">«2+2=4» – истинная модель, результат отражения «границей» нашего развития – интеллектом. Но даже такая банальность, как «2+2», в каждом </w:t>
      </w:r>
      <w:r>
        <w:rPr>
          <w:b/>
          <w:szCs w:val="28"/>
        </w:rPr>
        <w:t>конкретном</w:t>
      </w:r>
      <w:r>
        <w:rPr>
          <w:szCs w:val="28"/>
        </w:rPr>
        <w:t xml:space="preserve"> случае не будет равна просто четырем. В конце концов, четыре точки будут не просто четырьмя точками, а еще и лежащими или не лежащими на одной линии или в одной плоскости, а из четырех яблок одно будет зеленым, а одно – червивым и т.д. Однако эта модель истинна. </w:t>
      </w:r>
      <w:r>
        <w:rPr>
          <w:b/>
          <w:szCs w:val="28"/>
        </w:rPr>
        <w:t xml:space="preserve">Относительность </w:t>
      </w:r>
      <w:r>
        <w:rPr>
          <w:szCs w:val="28"/>
        </w:rPr>
        <w:t>ее</w:t>
      </w:r>
      <w:r>
        <w:rPr>
          <w:b/>
          <w:szCs w:val="28"/>
        </w:rPr>
        <w:t xml:space="preserve"> </w:t>
      </w:r>
      <w:r>
        <w:rPr>
          <w:szCs w:val="28"/>
        </w:rPr>
        <w:t>истинности</w:t>
      </w:r>
      <w:r>
        <w:rPr>
          <w:b/>
          <w:szCs w:val="28"/>
        </w:rPr>
        <w:t xml:space="preserve"> определяется еще большей степенью обобщенности</w:t>
      </w:r>
      <w:r>
        <w:rPr>
          <w:szCs w:val="28"/>
        </w:rPr>
        <w:t xml:space="preserve">, еще большим аналитическим «охватыванием» реальности не только «вширь» но и «вглубь». Относительность же истинности </w:t>
      </w:r>
      <w:r>
        <w:rPr>
          <w:b/>
          <w:szCs w:val="28"/>
        </w:rPr>
        <w:t>образной</w:t>
      </w:r>
      <w:r>
        <w:rPr>
          <w:szCs w:val="28"/>
        </w:rPr>
        <w:t xml:space="preserve"> модели определяется другими критериями, и «ценность» ее (модели) лежит в другой плоскости.</w:t>
      </w:r>
    </w:p>
    <w:p>
      <w:pPr>
        <w:pStyle w:val="Normal"/>
        <w:ind w:firstLine="567"/>
        <w:rPr/>
      </w:pPr>
      <w:r>
        <w:rPr>
          <w:szCs w:val="28"/>
        </w:rPr>
        <w:t xml:space="preserve">«2+2=4» и «Я Вас любил...» – гносеологические образы, модели реальности. Только структура первой наиболее адекватна сущности, а в структуре второй сильно «фонит» субъект отражения – автор. В этом отпечатке взаимодействия реальности и человека нас интересуют не структуры реальности, а «структуры» конкретной личности, которая и создает модель не столько с целью познания, сколько с целью выразить себя с помощью нужных ему «структур реального мира». Художественный образ относится к собственно образам и противостоит понятию наличием субъективного (т.е. «структур субъекта отражения»). К нему критерий истинности неприменим именно в связи с особенностями его цели – духовного производства личности. К другим же </w:t>
      </w:r>
      <w:r>
        <w:rPr>
          <w:b/>
          <w:szCs w:val="28"/>
        </w:rPr>
        <w:t>собственно</w:t>
      </w:r>
      <w:r>
        <w:rPr>
          <w:szCs w:val="28"/>
        </w:rPr>
        <w:t xml:space="preserve"> </w:t>
      </w:r>
      <w:r>
        <w:rPr>
          <w:b/>
          <w:szCs w:val="28"/>
        </w:rPr>
        <w:t>образам</w:t>
      </w:r>
      <w:r>
        <w:rPr>
          <w:szCs w:val="28"/>
        </w:rPr>
        <w:t xml:space="preserve"> (т.е. моделям, исходящим из субъективного конкретно-чувственного опыта) критерий истинности приложим относительно соотношения в них объективности (абстрагированности от субъективно-эмоциональных «шумов») и субъективности. Именно такой критерий приложим к любым моделям – от образа, вызванного ощущением шероховатости предмета до сложнейших идеологических концепций.</w:t>
      </w:r>
    </w:p>
    <w:p>
      <w:pPr>
        <w:pStyle w:val="Normal"/>
        <w:ind w:firstLine="567"/>
        <w:rPr/>
      </w:pPr>
      <w:r>
        <w:rPr>
          <w:szCs w:val="28"/>
        </w:rPr>
        <w:t xml:space="preserve">Что же касается </w:t>
      </w:r>
      <w:r>
        <w:rPr>
          <w:b/>
          <w:szCs w:val="28"/>
        </w:rPr>
        <w:t>художественного</w:t>
      </w:r>
      <w:r>
        <w:rPr>
          <w:szCs w:val="28"/>
        </w:rPr>
        <w:t xml:space="preserve"> </w:t>
      </w:r>
      <w:r>
        <w:rPr>
          <w:b/>
          <w:szCs w:val="28"/>
        </w:rPr>
        <w:t>образа</w:t>
      </w:r>
      <w:r>
        <w:rPr>
          <w:szCs w:val="28"/>
        </w:rPr>
        <w:t xml:space="preserve">, то это </w:t>
      </w:r>
      <w:r>
        <w:rPr>
          <w:b/>
          <w:szCs w:val="28"/>
        </w:rPr>
        <w:t>образ</w:t>
      </w:r>
      <w:r>
        <w:rPr>
          <w:szCs w:val="28"/>
        </w:rPr>
        <w:t xml:space="preserve">, </w:t>
      </w:r>
      <w:r>
        <w:rPr>
          <w:b/>
          <w:szCs w:val="28"/>
        </w:rPr>
        <w:t>выраженный в</w:t>
      </w:r>
      <w:r>
        <w:rPr>
          <w:szCs w:val="28"/>
        </w:rPr>
        <w:t xml:space="preserve"> </w:t>
      </w:r>
      <w:r>
        <w:rPr>
          <w:b/>
          <w:szCs w:val="28"/>
        </w:rPr>
        <w:t>эстетической</w:t>
      </w:r>
      <w:r>
        <w:rPr>
          <w:szCs w:val="28"/>
        </w:rPr>
        <w:t xml:space="preserve"> </w:t>
      </w:r>
      <w:r>
        <w:rPr>
          <w:b/>
          <w:szCs w:val="28"/>
        </w:rPr>
        <w:t>форме</w:t>
      </w:r>
      <w:r>
        <w:rPr>
          <w:szCs w:val="28"/>
        </w:rPr>
        <w:t>, в стиле. Любой образ, знаковое отображение которого – «целостное единство всех принципов художественной изобразительности и выразительности» [6, 28], – художественный образ (отсюда: любой художественный образ, никак не выраженный, – лишь потенциальная возможность такового). Это целостное единство – и есть проявление автора, субъекта отражения реальности. Именно он (конкретная личность) «упорядочивает» жизнь по своим критериям для производства новой, т.е. субъективной – т.е. себя. Поэтому объектом любого произведения искусства является реальность, а содержанием – личность, или «образная концепция личности» [2, 11–22].</w:t>
      </w:r>
    </w:p>
    <w:p>
      <w:pPr>
        <w:pStyle w:val="Normal"/>
        <w:ind w:firstLine="567"/>
        <w:rPr/>
      </w:pPr>
      <w:r>
        <w:rPr>
          <w:szCs w:val="28"/>
        </w:rPr>
        <w:t xml:space="preserve">Критерием художественного образа является не истинность, а </w:t>
      </w:r>
      <w:r>
        <w:rPr>
          <w:b/>
          <w:szCs w:val="28"/>
        </w:rPr>
        <w:t>художественная</w:t>
      </w:r>
      <w:r>
        <w:rPr>
          <w:szCs w:val="28"/>
        </w:rPr>
        <w:t xml:space="preserve"> </w:t>
      </w:r>
      <w:r>
        <w:rPr>
          <w:b/>
          <w:szCs w:val="28"/>
        </w:rPr>
        <w:t>ценность</w:t>
      </w:r>
      <w:r>
        <w:rPr>
          <w:szCs w:val="28"/>
        </w:rPr>
        <w:t>. С нашей точки зрения, это означает степень глубины и полноты выраженной в произведении личности по отношению к максимально возможным глубине и полноте, что, в соответствии с теорией сознания (с</w:t>
      </w:r>
      <w:r>
        <w:rPr/>
        <w:t>м., например, [4], [1])</w:t>
      </w:r>
      <w:r>
        <w:rPr>
          <w:szCs w:val="28"/>
        </w:rPr>
        <w:t xml:space="preserve"> подразумевает и эстетическое совершенство факторов выражения личности и адекватную – а может быть, и диалектически усложненную – моральную установку. Зачастую под </w:t>
      </w:r>
      <w:r>
        <w:rPr>
          <w:b/>
          <w:szCs w:val="28"/>
        </w:rPr>
        <w:t>глубиной</w:t>
      </w:r>
      <w:r>
        <w:rPr>
          <w:szCs w:val="28"/>
        </w:rPr>
        <w:t xml:space="preserve"> образа подразумевают его </w:t>
      </w:r>
      <w:r>
        <w:rPr>
          <w:b/>
          <w:szCs w:val="28"/>
        </w:rPr>
        <w:t>чрезмерную зашифрованность</w:t>
      </w:r>
      <w:r>
        <w:rPr>
          <w:szCs w:val="28"/>
        </w:rPr>
        <w:t xml:space="preserve">, смешивая таким образом абсолютно разные вещи: зашифрован может быть и чрезвычайно бедный с духовной точки зрения художественный образ, что не мешает ему быть отнесенным к «элитарному» искусству. М.Элиаде пишет по этому поводу: «Если элита восхищается “Поминками по Финнегану”, атональной музыкой или ташизмом, то потому, что эти произведения являют собой замкнутые миры, герметические вселенные, куда проникают только ценой огромных усилий &lt;…&gt; В глазах “других”, в глазах “массы” афишируется принадлежность к некоторому тайному меньшинству» [10, 199]. Культуролог справедливо считает, что «гипноз недоступности, непонятности произведения искусства выдает желание обнаружить новый, тайный, неизвестный до этого смысл мира и человеческого существования. Налицо желание “инициации”, желание найти скрытый смысл этого разрушения художественного языка» [10, 199]. Но так как содержание (личность) может быть воспринято лишь через его объективацию посредством выраженной в знаках модели </w:t>
      </w:r>
      <w:r>
        <w:rPr>
          <w:b/>
          <w:szCs w:val="28"/>
        </w:rPr>
        <w:t>реальности,</w:t>
      </w:r>
      <w:r>
        <w:rPr>
          <w:szCs w:val="28"/>
        </w:rPr>
        <w:t xml:space="preserve"> полный разрыв с последней приводит к невозможности «раскодирования» произведения, к «разрушению связей с реципиентом-потребителем, ибо отсутствует основа – пересечение опыта восприятия мира художника и потребителя его продукции» [8, 12].</w:t>
      </w:r>
    </w:p>
    <w:p>
      <w:pPr>
        <w:pStyle w:val="Normal"/>
        <w:ind w:firstLine="567"/>
        <w:rPr/>
      </w:pPr>
      <w:r>
        <w:rPr>
          <w:szCs w:val="28"/>
        </w:rPr>
        <w:t>Таким образом, у разных форм гносеологического образа, у разных моделей – разное содержание, разные функции и разные критерии их оценки. Сознание человека, отражая реальность, с помощью собственно образов «соотносит» человека с миром, приспосабливает первого к последнему, с помощью понятий – приспосабливает последний к первому, т.е. дает возможность преобразовать и приспособиться к уже преобразованному. Искусство же в художественных образах позволяет человеку духовно самоопределиться</w:t>
      </w:r>
      <w:r>
        <w:rPr/>
        <w:t xml:space="preserve"> (см. об этом подробнее [1, 74–75]</w:t>
      </w:r>
      <w:r>
        <w:rPr>
          <w:szCs w:val="28"/>
        </w:rPr>
        <w:t>, что относится, конечно же, к приспособлению и отвечает сущности собственно образного, конкретно-чувственного познания мира, предстающего в этой модели перед нами с преобладанием «структур», принадлежащих не «источнику», а «носителю отражения».</w:t>
      </w:r>
    </w:p>
    <w:p>
      <w:pPr>
        <w:pStyle w:val="Normal"/>
        <w:ind w:firstLine="567"/>
        <w:rPr/>
      </w:pPr>
      <w:r>
        <w:rPr>
          <w:szCs w:val="28"/>
        </w:rPr>
        <w:t xml:space="preserve">Получается, что понятийная, аналитическая модель наиболее истинно отражает сущность, а образная модель более «наполнена», т.к. в ней есть и </w:t>
      </w:r>
      <w:r>
        <w:rPr>
          <w:b/>
          <w:szCs w:val="28"/>
        </w:rPr>
        <w:t>конкретные</w:t>
      </w:r>
      <w:r>
        <w:rPr>
          <w:szCs w:val="28"/>
        </w:rPr>
        <w:t xml:space="preserve"> проявления сущности (поэтому, по словам Нильса Бора, пока только искусство способно «напомнить нам о гармониях, недосягаемых для аналитического анализа»</w:t>
      </w:r>
      <w:r>
        <w:rPr/>
        <w:t xml:space="preserve"> (цит. по </w:t>
      </w:r>
      <w:r>
        <w:rPr>
          <w:szCs w:val="28"/>
        </w:rPr>
        <w:t>[9, 308])).</w:t>
      </w:r>
    </w:p>
    <w:p>
      <w:pPr>
        <w:pStyle w:val="Normal"/>
        <w:ind w:firstLine="567"/>
        <w:rPr/>
      </w:pPr>
      <w:r>
        <w:rPr>
          <w:szCs w:val="28"/>
        </w:rPr>
        <w:t xml:space="preserve">Для наиболее полного и адекватного отражения реальности (или идеальности, которая также может стать объектом отражения) «границы» нашего развития – интеллекта – недостаточно: отраженный границей (плоскостью) «объемный», многомерный (точнее – «бесконечномерный») объект или моделируется в своих сущностных, ключевых моментах или (для полного отражения) моделируется бесконечно. Наиболее полное и адекватное отражение – не «границей», а «степенью» нашего развития: объемом от «начала» до «границы» – т.е. духом. А это уже значит – не тотальным (или выборочным) абстрактным анализом, не образами, которые «не дотягивают» до границы сознания, а </w:t>
      </w:r>
      <w:r>
        <w:rPr>
          <w:b/>
          <w:szCs w:val="28"/>
        </w:rPr>
        <w:t>философским</w:t>
      </w:r>
      <w:r>
        <w:rPr>
          <w:szCs w:val="28"/>
        </w:rPr>
        <w:t xml:space="preserve"> </w:t>
      </w:r>
      <w:r>
        <w:rPr>
          <w:b/>
          <w:szCs w:val="28"/>
        </w:rPr>
        <w:t>мышлением</w:t>
      </w:r>
      <w:r>
        <w:rPr>
          <w:szCs w:val="28"/>
        </w:rPr>
        <w:t xml:space="preserve">, которое, все-таки, не является тождественным анализу, а включает в себя под его «руководством» еще и доаналитические, образные уровни отражения, «схватывающие» так называемую «непознаваемость вещи в себе». Философия «представляет собой как бы вид с высоты. Она позволяет </w:t>
      </w:r>
      <w:r>
        <w:rPr>
          <w:i/>
          <w:szCs w:val="28"/>
        </w:rPr>
        <w:t>составить целостное представление о мире, о его закономерностях и взаимосвязях</w:t>
      </w:r>
      <w:r>
        <w:rPr>
          <w:szCs w:val="28"/>
        </w:rPr>
        <w:t xml:space="preserve">. &lt;…&gt; Иначе говоря, философское (а вместе с ним и художественное) мышление призвано дополнять наше знание о мире до целостности» [3, 19]. Именно к такому типу «отражения» действительности должны, по нашему мнению, стремиться гуманитарные науки. Ведь любая модель реального мира (т.е. ужé </w:t>
      </w:r>
      <w:r>
        <w:rPr>
          <w:b/>
          <w:szCs w:val="28"/>
        </w:rPr>
        <w:t>производное</w:t>
      </w:r>
      <w:r>
        <w:rPr>
          <w:szCs w:val="28"/>
        </w:rPr>
        <w:t xml:space="preserve"> человеческого сознания – например, роман или художественный фильм) сама может стать объектом – в одном случае адекватного ее отражения (познания), в другом – субъективного, образного моделирования, перевода одних образных моделей в другие, зачастую – в ущерб оригиналу (интерпретаци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Журналистика же и высшая ее форма – публицистика не научно познают действительность, а всегда </w:t>
      </w:r>
      <w:r>
        <w:rPr>
          <w:b/>
          <w:szCs w:val="28"/>
        </w:rPr>
        <w:t>интерпретируют</w:t>
      </w:r>
      <w:r>
        <w:rPr>
          <w:szCs w:val="28"/>
        </w:rPr>
        <w:t xml:space="preserve"> ее, так как словесная передача факта в журналистике – даже при кажущейся «нейтральности» автора – всегда есть «факт + оценка». «Голый» факт в журналистике – это проявление непрофессионализма. Профессионализм – это убедительное, не переходящее в ложь, если угодно – красивое «привязывание» нужных фактов к излагаемой точке зрения, которая может быть близка к истине, а может быть очень далека от нее. Но в любом случае все это будет лежать в сфере идеологии, а не в сфере объективного отражения действительности. А это и есть образное мышление – только не художественное, а публицистическое. Таким образом, «объективная» журналистика – это оксюморон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:</w:t>
      </w:r>
    </w:p>
    <w:p>
      <w:pPr>
        <w:pStyle w:val="Normal"/>
        <w:ind w:firstLine="56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>Андреев А.Н.</w:t>
      </w:r>
      <w:r>
        <w:rPr>
          <w:sz w:val="24"/>
          <w:szCs w:val="24"/>
        </w:rPr>
        <w:t xml:space="preserve"> Культурология. Личность и культура. Минск, Дизайн ПРО, 1998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>Андреев А.Н.</w:t>
      </w:r>
      <w:r>
        <w:rPr>
          <w:sz w:val="24"/>
          <w:szCs w:val="24"/>
        </w:rPr>
        <w:t xml:space="preserve"> Целостный анализ литературного произведения. Минск, НМЦентр, 1995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>Волков Г.Н.</w:t>
      </w:r>
      <w:r>
        <w:rPr>
          <w:sz w:val="24"/>
          <w:szCs w:val="24"/>
        </w:rPr>
        <w:t xml:space="preserve"> У колыбели науки. М., Молодая гвардия, 1971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>Егоров А.В.</w:t>
      </w:r>
      <w:r>
        <w:rPr>
          <w:sz w:val="24"/>
          <w:szCs w:val="24"/>
        </w:rPr>
        <w:t xml:space="preserve"> Диалектика сознания. Минск, Минский радиотехнический институт, 1993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 xml:space="preserve">Ильенков Э.В. </w:t>
      </w:r>
      <w:r>
        <w:rPr>
          <w:sz w:val="24"/>
          <w:szCs w:val="24"/>
        </w:rPr>
        <w:t>Философия и культура. М., Политиздат, 1991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>Поспелов Г.Н.</w:t>
      </w:r>
      <w:r>
        <w:rPr>
          <w:sz w:val="24"/>
          <w:szCs w:val="24"/>
        </w:rPr>
        <w:t xml:space="preserve"> Проблемы литературного стиля. М., Издательство Московского университета, 1970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>Тюхтин В.С.</w:t>
      </w:r>
      <w:r>
        <w:rPr>
          <w:sz w:val="24"/>
          <w:szCs w:val="24"/>
        </w:rPr>
        <w:t xml:space="preserve"> Отражение, системы, кибернетика. М., Наука, 1972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>Тюхтин В.С., Ларкин Ю.В.</w:t>
      </w:r>
      <w:r>
        <w:rPr>
          <w:sz w:val="24"/>
          <w:szCs w:val="24"/>
        </w:rPr>
        <w:t xml:space="preserve"> Содержание и форма в искусстве. М., Знание, 1984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>
          <w:sz w:val="24"/>
          <w:szCs w:val="24"/>
        </w:rPr>
      </w:pPr>
      <w:r>
        <w:rPr>
          <w:i/>
          <w:sz w:val="24"/>
          <w:szCs w:val="24"/>
        </w:rPr>
        <w:t>Шубников А.В., Копцик В.А.</w:t>
      </w:r>
      <w:r>
        <w:rPr>
          <w:sz w:val="24"/>
          <w:szCs w:val="24"/>
        </w:rPr>
        <w:t xml:space="preserve"> Симметрия в науке и искусстве. М., Наука, 1972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i/>
          <w:sz w:val="24"/>
          <w:szCs w:val="24"/>
        </w:rPr>
        <w:t>Элиаде М.</w:t>
      </w:r>
      <w:r>
        <w:rPr>
          <w:sz w:val="24"/>
          <w:szCs w:val="24"/>
        </w:rPr>
        <w:t xml:space="preserve"> Аспекты мифа. 2-е изд., испр. и доп. М., Академический Проект, 2001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b/>
      <w:i/>
      <w:sz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auto" w:line="264"/>
      <w:ind w:firstLine="567"/>
    </w:pPr>
    <w:rPr>
      <w:sz w:val="27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Обычный + 13"/>
    <w:basedOn w:val="TextBodyIndent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48:00Z</dcterms:created>
  <dc:creator>Лебедевы</dc:creator>
  <dc:description/>
  <cp:keywords/>
  <dc:language>en-US</dc:language>
  <cp:lastModifiedBy>Sergey</cp:lastModifiedBy>
  <dcterms:modified xsi:type="dcterms:W3CDTF">2012-10-30T22:18:00Z</dcterms:modified>
  <cp:revision>5</cp:revision>
  <dc:subject/>
  <dc:title>С</dc:title>
</cp:coreProperties>
</file>