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ЕНИЯ И ИЗМЕНЕНИЯ К УЧЕБНОЙ ПРОГРАММЕ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РЕЖДЕНИЯ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2017</w:t>
      </w:r>
      <w:r>
        <w:rPr>
          <w:rFonts w:cs="Times New Roman" w:ascii="Times New Roman" w:hAnsi="Times New Roman"/>
          <w:sz w:val="28"/>
          <w:szCs w:val="28"/>
        </w:rPr>
        <w:t xml:space="preserve"> / </w:t>
      </w:r>
      <w:r>
        <w:rPr>
          <w:rFonts w:cs="Times New Roman" w:ascii="Times New Roman" w:hAnsi="Times New Roman"/>
          <w:b/>
          <w:sz w:val="28"/>
          <w:szCs w:val="28"/>
        </w:rPr>
        <w:t>2018</w:t>
      </w:r>
      <w:r>
        <w:rPr>
          <w:rFonts w:cs="Times New Roman" w:ascii="Times New Roman" w:hAnsi="Times New Roman"/>
          <w:sz w:val="28"/>
          <w:szCs w:val="28"/>
        </w:rPr>
        <w:t xml:space="preserve">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431" w:type="dxa"/>
        <w:tblLayout w:type="fixed"/>
        <w:tblCellMar>
          <w:top w:w="0" w:type="dxa"/>
          <w:left w:w="108" w:type="dxa"/>
          <w:bottom w:w="0" w:type="dxa"/>
          <w:right w:w="108" w:type="dxa"/>
        </w:tblCellMar>
      </w:tblPr>
      <w:tblGrid>
        <w:gridCol w:w="840"/>
        <w:gridCol w:w="4831"/>
        <w:gridCol w:w="42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ения и измен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w:t>
            </w:r>
          </w:p>
        </w:tc>
      </w:tr>
      <w:tr>
        <w:trPr>
          <w:trHeight w:val="1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меньшено количество вопросов</w:t>
            </w:r>
            <w:r>
              <w:rPr>
                <w:rFonts w:cs="Times New Roman" w:ascii="Times New Roman" w:hAnsi="Times New Roman"/>
                <w:sz w:val="28"/>
                <w:szCs w:val="28"/>
              </w:rPr>
              <w:t xml:space="preserve"> и откорректирована формулировка,  содержание  отдельных вопросов </w:t>
            </w:r>
            <w:r>
              <w:rPr>
                <w:rFonts w:cs="Times New Roman" w:ascii="Times New Roman" w:hAnsi="Times New Roman"/>
                <w:sz w:val="28"/>
                <w:szCs w:val="28"/>
                <w:lang w:eastAsia="ru-RU"/>
              </w:rPr>
              <w:t xml:space="preserve"> по Государственному экзамену </w:t>
            </w:r>
            <w:r>
              <w:rPr>
                <w:rFonts w:cs="Times New Roman" w:ascii="Times New Roman" w:hAnsi="Times New Roman"/>
                <w:sz w:val="28"/>
                <w:szCs w:val="28"/>
              </w:rPr>
              <w:t xml:space="preserve">для специальности </w:t>
            </w:r>
            <w:r>
              <w:rPr>
                <w:rFonts w:cs="Times New Roman" w:ascii="Times New Roman" w:hAnsi="Times New Roman"/>
                <w:sz w:val="28"/>
                <w:szCs w:val="28"/>
                <w:lang w:val="be-BY"/>
              </w:rPr>
              <w:t>1-25 01 04</w:t>
            </w:r>
            <w:r>
              <w:rPr>
                <w:rFonts w:cs="Times New Roman" w:ascii="Times New Roman" w:hAnsi="Times New Roman"/>
                <w:sz w:val="28"/>
                <w:szCs w:val="28"/>
              </w:rPr>
              <w:t xml:space="preserve">  «Финансы и кредит», специализации  1 - 25 01 04 01 «Финансы»:</w:t>
            </w:r>
          </w:p>
          <w:p>
            <w:pPr>
              <w:pStyle w:val="Normal"/>
              <w:numPr>
                <w:ilvl w:val="0"/>
                <w:numId w:val="10"/>
              </w:numPr>
              <w:tabs>
                <w:tab w:val="clear" w:pos="708"/>
                <w:tab w:val="left" w:pos="496" w:leader="none"/>
              </w:tabs>
              <w:spacing w:lineRule="auto" w:line="240" w:before="0" w:after="0"/>
              <w:ind w:left="42" w:firstLine="284"/>
              <w:jc w:val="both"/>
              <w:rPr>
                <w:rFonts w:ascii="Times New Roman" w:hAnsi="Times New Roman" w:cs="Times New Roman"/>
                <w:sz w:val="28"/>
                <w:szCs w:val="28"/>
              </w:rPr>
            </w:pPr>
            <w:r>
              <w:rPr>
                <w:rFonts w:cs="Times New Roman" w:ascii="Times New Roman" w:hAnsi="Times New Roman"/>
                <w:sz w:val="28"/>
                <w:szCs w:val="28"/>
              </w:rPr>
              <w:t>по разделу 1: вопросы 16, 17-19, 21. 23, 25-27, 34, 47;</w:t>
            </w:r>
          </w:p>
          <w:p>
            <w:pPr>
              <w:pStyle w:val="Normal"/>
              <w:numPr>
                <w:ilvl w:val="0"/>
                <w:numId w:val="10"/>
              </w:numPr>
              <w:tabs>
                <w:tab w:val="clear" w:pos="708"/>
                <w:tab w:val="left" w:pos="496" w:leader="none"/>
              </w:tabs>
              <w:spacing w:lineRule="auto" w:line="240" w:before="0" w:after="0"/>
              <w:ind w:left="42" w:firstLine="284"/>
              <w:jc w:val="both"/>
              <w:rPr>
                <w:rFonts w:ascii="Times New Roman" w:hAnsi="Times New Roman" w:cs="Times New Roman"/>
                <w:sz w:val="28"/>
                <w:szCs w:val="28"/>
              </w:rPr>
            </w:pPr>
            <w:r>
              <w:rPr>
                <w:rFonts w:cs="Times New Roman" w:ascii="Times New Roman" w:hAnsi="Times New Roman"/>
                <w:sz w:val="28"/>
                <w:szCs w:val="28"/>
              </w:rPr>
              <w:t>по разделу 2: вопросы 3-4, 11, 12, 17, 20, 26, 40, 44;</w:t>
            </w:r>
          </w:p>
          <w:p>
            <w:pPr>
              <w:pStyle w:val="Normal"/>
              <w:numPr>
                <w:ilvl w:val="0"/>
                <w:numId w:val="10"/>
              </w:numPr>
              <w:tabs>
                <w:tab w:val="clear" w:pos="708"/>
                <w:tab w:val="left" w:pos="496" w:leader="none"/>
              </w:tabs>
              <w:spacing w:lineRule="auto" w:line="240" w:before="0" w:after="0"/>
              <w:ind w:left="42" w:firstLine="284"/>
              <w:jc w:val="both"/>
              <w:rPr>
                <w:rFonts w:ascii="Times New Roman" w:hAnsi="Times New Roman" w:cs="Times New Roman"/>
                <w:sz w:val="28"/>
                <w:szCs w:val="28"/>
                <w:lang w:eastAsia="ru-RU"/>
              </w:rPr>
            </w:pPr>
            <w:r>
              <w:rPr>
                <w:rFonts w:cs="Times New Roman" w:ascii="Times New Roman" w:hAnsi="Times New Roman"/>
                <w:sz w:val="28"/>
                <w:szCs w:val="28"/>
              </w:rPr>
              <w:t>по разделу 3: вопросы 13, 15,16, 22, 25, 26, 39.</w:t>
            </w:r>
          </w:p>
          <w:p>
            <w:pPr>
              <w:pStyle w:val="Normal"/>
              <w:spacing w:lineRule="auto" w:line="240" w:before="0" w:after="0"/>
              <w:ind w:firstLine="329"/>
              <w:jc w:val="both"/>
              <w:rPr/>
            </w:pPr>
            <w:r>
              <w:rPr>
                <w:rFonts w:cs="Times New Roman" w:ascii="Times New Roman" w:hAnsi="Times New Roman"/>
                <w:sz w:val="28"/>
                <w:szCs w:val="28"/>
                <w:lang w:eastAsia="ru-RU"/>
              </w:rPr>
              <w:t xml:space="preserve">В связи с этим в Программу Государственного экзамена внесены изменения в содержание программы. </w:t>
            </w:r>
          </w:p>
          <w:p>
            <w:pPr>
              <w:pStyle w:val="Normal"/>
              <w:spacing w:lineRule="auto" w:line="240" w:before="0" w:after="0"/>
              <w:ind w:firstLine="32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ы изменения в перечень литературы.</w:t>
            </w:r>
          </w:p>
          <w:p>
            <w:pPr>
              <w:pStyle w:val="Normal"/>
              <w:spacing w:lineRule="auto" w:line="240" w:before="0" w:after="0"/>
              <w:ind w:firstLine="32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и: доцент Мельникова Н.А., профессор Тарасов В.И., доцент Куколко Е.С., доцент Струк Т.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уализация формулировок  вопросов по Государственному экзамену </w:t>
            </w:r>
            <w:r>
              <w:rPr>
                <w:rFonts w:cs="Times New Roman" w:ascii="Times New Roman" w:hAnsi="Times New Roman"/>
                <w:sz w:val="28"/>
                <w:szCs w:val="28"/>
              </w:rPr>
              <w:t xml:space="preserve">для специальности </w:t>
            </w:r>
            <w:r>
              <w:rPr>
                <w:rFonts w:cs="Times New Roman" w:ascii="Times New Roman" w:hAnsi="Times New Roman"/>
                <w:sz w:val="28"/>
                <w:szCs w:val="28"/>
                <w:lang w:val="be-BY"/>
              </w:rPr>
              <w:t>1-25 01 04</w:t>
            </w:r>
            <w:r>
              <w:rPr>
                <w:rFonts w:cs="Times New Roman" w:ascii="Times New Roman" w:hAnsi="Times New Roman"/>
                <w:sz w:val="28"/>
                <w:szCs w:val="28"/>
              </w:rPr>
              <w:t xml:space="preserve">  «Финансы и кредит», специализации  1 - 25 01 04 01 «Финан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ебно-методической комиссии экономического факультета   (протокол  №  1</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от  26. 12. 2017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программа  пересмотрена  и  одобрена  на  заседании  кафедры </w:t>
      </w:r>
      <w:r>
        <w:rPr>
          <w:rFonts w:cs="Times New Roman" w:ascii="Times New Roman" w:hAnsi="Times New Roman"/>
          <w:sz w:val="28"/>
          <w:szCs w:val="28"/>
          <w:u w:val="single"/>
        </w:rPr>
        <w:t xml:space="preserve">корпоративных финансов </w:t>
      </w:r>
      <w:r>
        <w:rPr>
          <w:rFonts w:cs="Times New Roman" w:ascii="Times New Roman" w:hAnsi="Times New Roman"/>
          <w:sz w:val="28"/>
          <w:szCs w:val="28"/>
        </w:rPr>
        <w:t xml:space="preserve"> (протокол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     19   декабря     </w:t>
      </w:r>
      <w:r>
        <w:rPr>
          <w:rFonts w:cs="Times New Roman" w:ascii="Times New Roman" w:hAnsi="Times New Roman"/>
          <w:sz w:val="28"/>
          <w:szCs w:val="28"/>
        </w:rPr>
        <w:t>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rPr/>
      </w:pPr>
      <w:r>
        <w:rPr>
          <w:rFonts w:cs="Times New Roman" w:ascii="Times New Roman" w:hAnsi="Times New Roman"/>
          <w:sz w:val="28"/>
          <w:szCs w:val="28"/>
        </w:rPr>
        <w:t>д.э.н., профессор                     ______________                      В.И.Та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ф.-м.н., профессор              _______________                     М.М.Кова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ЕЖНОЕ ОБРАЩЕНИЕ И КРЕДИТ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3"/>
        </w:numPr>
        <w:tabs>
          <w:tab w:val="clear" w:pos="708"/>
          <w:tab w:val="left" w:pos="284" w:leader="none"/>
          <w:tab w:val="left" w:pos="709" w:leader="none"/>
          <w:tab w:val="left" w:pos="851" w:leader="none"/>
          <w:tab w:val="left" w:pos="993" w:leader="none"/>
        </w:tabs>
        <w:ind w:left="0" w:firstLine="567"/>
        <w:jc w:val="both"/>
        <w:rPr>
          <w:b/>
          <w:b/>
        </w:rPr>
      </w:pPr>
      <w:r>
        <w:rPr>
          <w:b/>
        </w:rPr>
        <w:t>Необходимость и сущность денег. Теории денег.  Виды и формы денег. Функции денег.</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Предпосылки возникновения денег. Значение появления денег. Концепции происхождения денег. Сущность денег. Деньги как экономическая категория. Характеристика различных взглядов по вопросу сущности денег и их оценк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ии денег и их эволюция.  Металлическая, номиналистическая, государственная, количественная (монетаристская), кейнсианская и неокейнсианская, функциональная и информационная теории денег. Особенности возникновения и механизм функционирования различных теорий.</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и формы денег. Эволюция денежного товара. Переход от натуральных эквивалентов к деньгам из драгоценных металлов. Золото как денежный товар, его особенности. Полноценные и неполноценные деньги. Причины демонетизации золота. Денежные знаки. Бумажные и кредитные деньги.</w:t>
      </w:r>
    </w:p>
    <w:p>
      <w:pPr>
        <w:pStyle w:val="TextBodyIndent"/>
        <w:tabs>
          <w:tab w:val="clear" w:pos="708"/>
          <w:tab w:val="left" w:pos="709" w:leader="none"/>
          <w:tab w:val="left" w:pos="851" w:leader="none"/>
          <w:tab w:val="left" w:pos="993" w:leader="none"/>
        </w:tabs>
        <w:spacing w:before="0" w:after="0"/>
        <w:ind w:left="0" w:firstLine="567"/>
        <w:jc w:val="both"/>
        <w:rPr/>
      </w:pPr>
      <w:r>
        <w:rPr/>
        <w:t>Понятие функций денег. Функция денег как меры стоимости. Функция средства обращения. Функция средства платежа. Виды платежей. Функция средства накопления.</w:t>
      </w:r>
    </w:p>
    <w:p>
      <w:pPr>
        <w:pStyle w:val="Normal"/>
        <w:numPr>
          <w:ilvl w:val="0"/>
          <w:numId w:val="23"/>
        </w:numPr>
        <w:tabs>
          <w:tab w:val="clear" w:pos="708"/>
          <w:tab w:val="left" w:pos="284"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латежная система и денежное обращение. Основные принципы организации денежного оборота</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 </w:t>
      </w:r>
      <w:r>
        <w:rPr/>
        <w:t>Понятие платежной системы. Прямые и косвенные участники платежной системы. Методы обработки платежей. Системы крупных, срочных и розничных платежей. Централизованное и децентрализованное ведение счетов участников в системе валовых расчетов в режиме реального времени. Современные методы управления очередями платежей.</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 </w:t>
      </w:r>
      <w:r>
        <w:rPr/>
        <w:t>Понятие денежного оборота. Общие черты денежного оборота.  Различия между понятиями «денежный оборот», «платежный оборот», «денежное обращение». Основные принципы организации денежного оборота. Принципиальная особенность современного денежного оборота. Основной закон денежного обращения. Принципы организации денежного оборота.</w:t>
      </w:r>
    </w:p>
    <w:p>
      <w:pPr>
        <w:pStyle w:val="Style18"/>
        <w:numPr>
          <w:ilvl w:val="0"/>
          <w:numId w:val="23"/>
        </w:numPr>
        <w:tabs>
          <w:tab w:val="clear" w:pos="708"/>
          <w:tab w:val="left" w:pos="142" w:leader="none"/>
          <w:tab w:val="left" w:pos="284" w:leader="none"/>
          <w:tab w:val="left" w:pos="709" w:leader="none"/>
          <w:tab w:val="left" w:pos="851" w:leader="none"/>
          <w:tab w:val="left" w:pos="993" w:leader="none"/>
        </w:tabs>
        <w:ind w:left="0" w:firstLine="567"/>
        <w:jc w:val="both"/>
        <w:rPr>
          <w:b/>
          <w:b/>
        </w:rPr>
      </w:pPr>
      <w:r>
        <w:rPr>
          <w:b/>
        </w:rPr>
        <w:t xml:space="preserve">Безналичный денежный оборот и корреспондентские отношения. Межбанковские  расчеты. Понятие банковского клиринга. </w:t>
      </w:r>
    </w:p>
    <w:p>
      <w:pPr>
        <w:pStyle w:val="TextBodyIndent"/>
        <w:tabs>
          <w:tab w:val="clear" w:pos="708"/>
          <w:tab w:val="left" w:pos="142" w:leader="none"/>
          <w:tab w:val="left" w:pos="284" w:leader="none"/>
          <w:tab w:val="left" w:pos="709" w:leader="none"/>
          <w:tab w:val="left" w:pos="851" w:leader="none"/>
          <w:tab w:val="left" w:pos="993" w:leader="none"/>
        </w:tabs>
        <w:spacing w:before="0" w:after="0"/>
        <w:ind w:left="0" w:firstLine="567"/>
        <w:jc w:val="both"/>
        <w:rPr/>
      </w:pPr>
      <w:r>
        <w:rPr/>
        <w:t xml:space="preserve">Безналичный денежный оборот и корреспондентские отношения. Межбанковские  расчеты на валовой основе и в режиме реального времени. Банки-корреспонденты. Характеристика межбанковских операций. Понятие и характеристика банковского клиринга. </w:t>
      </w:r>
    </w:p>
    <w:p>
      <w:pPr>
        <w:pStyle w:val="TextBodyIndent"/>
        <w:numPr>
          <w:ilvl w:val="0"/>
          <w:numId w:val="23"/>
        </w:numPr>
        <w:tabs>
          <w:tab w:val="clear" w:pos="708"/>
          <w:tab w:val="left" w:pos="142" w:leader="none"/>
          <w:tab w:val="left" w:pos="284" w:leader="none"/>
          <w:tab w:val="left" w:pos="709" w:leader="none"/>
          <w:tab w:val="left" w:pos="851" w:leader="none"/>
          <w:tab w:val="left" w:pos="993" w:leader="none"/>
        </w:tabs>
        <w:spacing w:before="0" w:after="0"/>
        <w:ind w:left="0" w:firstLine="567"/>
        <w:jc w:val="both"/>
        <w:rPr>
          <w:b/>
          <w:b/>
        </w:rPr>
      </w:pPr>
      <w:r>
        <w:rPr>
          <w:b/>
        </w:rPr>
        <w:t>Характеристика налично-денежного оборота. Правила ведения кассовых операций. Регулирование налично-денежного оборота.</w:t>
      </w:r>
    </w:p>
    <w:p>
      <w:pPr>
        <w:pStyle w:val="TextBodyIndent"/>
        <w:tabs>
          <w:tab w:val="clear" w:pos="708"/>
          <w:tab w:val="left" w:pos="709" w:leader="none"/>
          <w:tab w:val="left" w:pos="851" w:leader="none"/>
          <w:tab w:val="left" w:pos="993" w:leader="none"/>
        </w:tabs>
        <w:spacing w:before="0" w:after="0"/>
        <w:ind w:left="0" w:firstLine="567"/>
        <w:jc w:val="both"/>
        <w:rPr/>
      </w:pPr>
      <w:r>
        <w:rPr/>
        <w:t>Понятие налично-денежного оборота и его характеристика. Необходимая для банка величина наличных денег. Факторы объема и направления движения наличных денег. Основные и второстепенные потоки движения наличных денег. Правила ведения кассовых операций. Величина налично-денежного оборота. Сумма остатка наличных денег в обращении. Методы регулирования налично-денежного оборота. Понятие лимита остатка кассы. Принципы оборота наличных денег. Номинальный и реальный налично-денежный оборот. Роль банков в функционировании денежного оборота.</w:t>
      </w:r>
    </w:p>
    <w:p>
      <w:pPr>
        <w:pStyle w:val="TextBodyIndent"/>
        <w:numPr>
          <w:ilvl w:val="0"/>
          <w:numId w:val="23"/>
        </w:numPr>
        <w:tabs>
          <w:tab w:val="clear" w:pos="708"/>
          <w:tab w:val="left" w:pos="284" w:leader="none"/>
          <w:tab w:val="left" w:pos="709" w:leader="none"/>
          <w:tab w:val="left" w:pos="851" w:leader="none"/>
          <w:tab w:val="left" w:pos="993" w:leader="none"/>
        </w:tabs>
        <w:spacing w:before="0" w:after="0"/>
        <w:ind w:left="0" w:firstLine="567"/>
        <w:jc w:val="both"/>
        <w:rPr>
          <w:b/>
          <w:b/>
        </w:rPr>
      </w:pPr>
      <w:r>
        <w:rPr>
          <w:b/>
        </w:rPr>
        <w:t>Основные принципы и формы безналичных расчетов. Характеристика счетов безналичных расчетов.</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Основные принципы безналичных расчетов. Требования к безналичным расчетам. Способы платежа. Принципы четкой организации безналичных расчетов. </w:t>
      </w:r>
    </w:p>
    <w:p>
      <w:pPr>
        <w:pStyle w:val="TextBodyIndent"/>
        <w:tabs>
          <w:tab w:val="clear" w:pos="708"/>
          <w:tab w:val="left" w:pos="709" w:leader="none"/>
          <w:tab w:val="left" w:pos="851" w:leader="none"/>
          <w:tab w:val="left" w:pos="993" w:leader="none"/>
        </w:tabs>
        <w:spacing w:before="0" w:after="0"/>
        <w:ind w:left="0" w:firstLine="567"/>
        <w:jc w:val="both"/>
        <w:rPr/>
      </w:pPr>
      <w:r>
        <w:rPr/>
        <w:t>Основные формы расчетов в безналичном денежном обороте (платежное поручение, платежное требование, платежное требование-поручение, аккредитив, чек, вексель, инкассовое распоряжение и др.). Виды расчетов между плательщиком и получателем. Характеристика счетов безналичных расчетов (расчетный счет, расчетный субсчет, бюджетный счет, ссудный счет, депозитный счет, аккредитивный счет, валютный счет, металлический счет).</w:t>
      </w:r>
    </w:p>
    <w:p>
      <w:pPr>
        <w:pStyle w:val="TextBodyIndent"/>
        <w:numPr>
          <w:ilvl w:val="0"/>
          <w:numId w:val="23"/>
        </w:numPr>
        <w:tabs>
          <w:tab w:val="clear" w:pos="708"/>
          <w:tab w:val="left" w:pos="426" w:leader="none"/>
          <w:tab w:val="left" w:pos="709" w:leader="none"/>
          <w:tab w:val="left" w:pos="851" w:leader="none"/>
          <w:tab w:val="left" w:pos="993" w:leader="none"/>
        </w:tabs>
        <w:spacing w:before="0" w:after="0"/>
        <w:ind w:left="0" w:firstLine="567"/>
        <w:jc w:val="both"/>
        <w:rPr>
          <w:b/>
          <w:b/>
        </w:rPr>
      </w:pPr>
      <w:r>
        <w:rPr>
          <w:b/>
        </w:rPr>
        <w:t>Основы организации международных расчетов, их принципы и формы. Международные расчетно-кредитные отношения Республики Беларусь, их особенност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расчеты и их характеристика. Основы организации международных расчетов, их принципы. Валютно-финансовые и платежные условия сделок. Средства международных расчетов. Основные формы международных расчетов. Валютные клиринги. Платежные средства, обслуживающие международные расчеты. Международные расчетно-кредитные отношения Республики Беларусь, их содержание и особенности.</w:t>
      </w:r>
    </w:p>
    <w:p>
      <w:pPr>
        <w:pStyle w:val="TextBodyIndent"/>
        <w:numPr>
          <w:ilvl w:val="0"/>
          <w:numId w:val="23"/>
        </w:numPr>
        <w:tabs>
          <w:tab w:val="clear" w:pos="708"/>
          <w:tab w:val="left" w:pos="0" w:leader="none"/>
          <w:tab w:val="left" w:pos="426" w:leader="none"/>
          <w:tab w:val="left" w:pos="709" w:leader="none"/>
          <w:tab w:val="left" w:pos="851" w:leader="none"/>
          <w:tab w:val="left" w:pos="993" w:leader="none"/>
        </w:tabs>
        <w:spacing w:before="0" w:after="0"/>
        <w:ind w:left="0" w:firstLine="567"/>
        <w:jc w:val="both"/>
        <w:rPr>
          <w:b/>
          <w:b/>
        </w:rPr>
      </w:pPr>
      <w:r>
        <w:rPr>
          <w:b/>
        </w:rPr>
        <w:t xml:space="preserve">Условия возникновения кредитных отношений.  Определение сущности кредита. Понятие форм кредита и критерии их классификации.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кредита. Общеэкономические и специфические причины функционирования кредитных отношений.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денежные ресурсы. Условия возникновения кредитных отношений, совпадение интересов кредитора и заемщик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пределение сущности кредита. Разнообразие кредитных отношений, их особенности. Сходство и различие кредитных и денежных отношений.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смешанная) форма кредита.</w:t>
      </w:r>
    </w:p>
    <w:p>
      <w:pPr>
        <w:pStyle w:val="Style18"/>
        <w:numPr>
          <w:ilvl w:val="0"/>
          <w:numId w:val="23"/>
        </w:numPr>
        <w:tabs>
          <w:tab w:val="clear" w:pos="708"/>
          <w:tab w:val="left" w:pos="567" w:leader="none"/>
          <w:tab w:val="left" w:pos="709" w:leader="none"/>
          <w:tab w:val="left" w:pos="851" w:leader="none"/>
          <w:tab w:val="left" w:pos="993" w:leader="none"/>
        </w:tabs>
        <w:ind w:left="0" w:firstLine="567"/>
        <w:jc w:val="both"/>
        <w:rPr>
          <w:b/>
          <w:b/>
        </w:rPr>
      </w:pPr>
      <w:r>
        <w:rPr>
          <w:b/>
        </w:rPr>
        <w:t>Особенности банковской формы кредита и система банковского кредитования.</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ий кредит: понятие и субъекты кредитных отношений. Особенности банковской формы кредита. Система банковского кредитования, ее элементы. Принципы кредитования. Роль банковского кредита. Тенденции развития банковского кредита.</w:t>
      </w:r>
    </w:p>
    <w:p>
      <w:pPr>
        <w:pStyle w:val="Style18"/>
        <w:numPr>
          <w:ilvl w:val="0"/>
          <w:numId w:val="23"/>
        </w:numPr>
        <w:tabs>
          <w:tab w:val="clear" w:pos="708"/>
          <w:tab w:val="left" w:pos="567" w:leader="none"/>
          <w:tab w:val="left" w:pos="709" w:leader="none"/>
          <w:tab w:val="left" w:pos="851" w:leader="none"/>
          <w:tab w:val="left" w:pos="993" w:leader="none"/>
        </w:tabs>
        <w:ind w:left="0" w:firstLine="567"/>
        <w:jc w:val="both"/>
        <w:rPr>
          <w:b/>
          <w:b/>
        </w:rPr>
      </w:pPr>
      <w:r>
        <w:rPr>
          <w:b/>
        </w:rPr>
        <w:t>Потребительский кредит: понятие и роль. Классификация потребительского кредита. Ипотечный кредит и виды ипотек</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й кредит: понятие и субъекты кредита. Особенности потребительского кредита, его роль. Классификация потребительского кредита по различным критериям. Связь потребительского кредита с банковским кредитом.</w:t>
      </w:r>
    </w:p>
    <w:p>
      <w:pPr>
        <w:pStyle w:val="Normal"/>
        <w:tabs>
          <w:tab w:val="clear" w:pos="708"/>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ипотечного кредита. Виды ипотек. Характеристика закладной. Особенности ипотечного кредита, условия развития. Роль ипотечного кредита.</w:t>
      </w:r>
    </w:p>
    <w:p>
      <w:pPr>
        <w:pStyle w:val="Style18"/>
        <w:numPr>
          <w:ilvl w:val="0"/>
          <w:numId w:val="23"/>
        </w:numPr>
        <w:tabs>
          <w:tab w:val="clear" w:pos="708"/>
          <w:tab w:val="left" w:pos="567" w:leader="none"/>
          <w:tab w:val="left" w:pos="709" w:leader="none"/>
          <w:tab w:val="left" w:pos="851" w:leader="none"/>
          <w:tab w:val="left" w:pos="993" w:leader="none"/>
        </w:tabs>
        <w:ind w:left="0" w:firstLine="567"/>
        <w:jc w:val="both"/>
        <w:rPr>
          <w:b/>
          <w:b/>
        </w:rPr>
      </w:pPr>
      <w:r>
        <w:rPr>
          <w:b/>
        </w:rPr>
        <w:t>Международный кредит и методы  его предоставления. Методы погашения международного креди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возникновения международного кредита. Направления кредитной деятельности государства. Методы предоставления международного кредита. Прямые и косвенные индикаторы состояния платежеспособности государства. Показатели и коэффициенты задолженности государства. Методы погашения международного кредита и их характеристика.</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Лизинговый кредит и возможности его использования. Виды лизингового кредита. Особенности коммерческого кредит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Перспективы развития лизингового креди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Вексельный кредит: операции банков с векселями. Механизм функционирования акцепта векселя.</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ксельный кредит. Операции банков с векселями в форме учета векселей коммерческим банком, ссуды под залог векселей (форма специального ссудного счета под залог векселей), акцепта векселей, аваля векселей, комиссионных операций с векселями. Постоянный и единовременный вексельный кредит.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операции по учету векселей. Понятие порто и дампе. Учет векселей в виде онкольных ссуд (кредиты до востребования). Кредит под учет векселей банком в форме предъявительского и векселедательского кредит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суды под залог векселей. Срочные и онкольные ссуды под залог векселей. Понятие акцепта векселя. Механизм функционирования акцепта векселя. Аваль векселя. Авалист и акцептант. Гарантийная надпись на векселе.</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онные операции с векселями. Торгово-комиссионные и комиссионно-расчетные операции. Комиссионная и коммерческая деятельность банка с векселями.</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Специфические формы кредита: синдицированный кредит, понятие консорциального договора, кредиты на производственные цели и торгово-посреднические операции, овердрафт.</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индицированного кредита. Понятие консорциального договора. Кредиты на производственные цели. Кредиты на торгово-посреднические операции. Кредиты на временные нужды. Обеспечение кредита на временные нужды. Кредитная линия как специфическая форма кредита. Рамочная, возобновляемая (револьверная) и невозобновляемая кредитные линии. Краткосрочный многоцелевой кредит в форме овердрафта. Разрешенный и неразрешенный овердрафт. Контокоррентный кредит.  Плата за контокоррентный кредит. </w:t>
      </w:r>
    </w:p>
    <w:p>
      <w:pPr>
        <w:pStyle w:val="TextBodyIndent"/>
        <w:numPr>
          <w:ilvl w:val="0"/>
          <w:numId w:val="23"/>
        </w:numPr>
        <w:tabs>
          <w:tab w:val="clear" w:pos="708"/>
          <w:tab w:val="left" w:pos="709" w:leader="none"/>
          <w:tab w:val="left" w:pos="851" w:leader="none"/>
          <w:tab w:val="left" w:pos="993" w:leader="none"/>
        </w:tabs>
        <w:spacing w:before="0" w:after="0"/>
        <w:ind w:left="0" w:firstLine="567"/>
        <w:jc w:val="both"/>
        <w:rPr>
          <w:b/>
          <w:b/>
        </w:rPr>
      </w:pPr>
      <w:r>
        <w:rPr>
          <w:b/>
        </w:rPr>
        <w:t>Межбанковский кредит: понятие, формы предоставления. Овернайт как разновидность межбанковского креди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анковских кредитов в форме бронирования средств по корреспондентскому счету и в режиме функционирования овердрафта. Овернайт как разновидность межбанковского кредита. Основания для предоставления овернайта. Ломбардный кредит. Обеспечение ломбардного кредита. Виды ломбардных аукционных кредитов. Внутридневные кредиты. Основание для выдачи внутридневного кредита.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Механизм организации кредитных взаимоотношений банка с клиентами. Характеристика этапов кредитного процесса в коммерческом банке.  </w:t>
      </w:r>
    </w:p>
    <w:p>
      <w:pPr>
        <w:pStyle w:val="Style18"/>
        <w:tabs>
          <w:tab w:val="clear" w:pos="708"/>
          <w:tab w:val="left" w:pos="709" w:leader="none"/>
          <w:tab w:val="left" w:pos="851" w:leader="none"/>
          <w:tab w:val="left" w:pos="993" w:leader="none"/>
        </w:tabs>
        <w:ind w:left="0" w:firstLine="567"/>
        <w:jc w:val="both"/>
        <w:rPr/>
      </w:pPr>
      <w:r>
        <w:rPr>
          <w:caps/>
        </w:rPr>
        <w:t>П</w:t>
      </w:r>
      <w:r>
        <w:rPr/>
        <w:t>онятие кредитного процесса в коммерческом банке. Механизм организации кредитных взаимоотношений банка с клиентами. Характеристика этапов кредитного процесса в коммерческом банке (формирование портфеля кредитных заявок, рассмотрение поступившей заявки и проведение переговоров с потенциальным заемщиком, оценка кредитоспособности заемщикам определение степени кредитного риска, оформление и выдача кредита, контроль банка за использованием и своевременным погашением кредита с процентам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предоставления кредита. Существенные условия кредитного договора (способ предоставления кредита, сумма кредита с указанием валюты кредита, срок и порядок предоставления и возврата кредита, размер процентов за пользование кредитом и порядок их уплаты, цель предоставления кредита, способ обеспечения кредита, ответственность кредитодателя и кредитополучателя).</w:t>
      </w:r>
    </w:p>
    <w:p>
      <w:pPr>
        <w:pStyle w:val="TextBodyIndent"/>
        <w:numPr>
          <w:ilvl w:val="0"/>
          <w:numId w:val="23"/>
        </w:numPr>
        <w:tabs>
          <w:tab w:val="clear" w:pos="708"/>
          <w:tab w:val="left" w:pos="709" w:leader="none"/>
          <w:tab w:val="left" w:pos="851" w:leader="none"/>
          <w:tab w:val="left" w:pos="993" w:leader="none"/>
        </w:tabs>
        <w:spacing w:before="0" w:after="0"/>
        <w:ind w:left="0" w:firstLine="567"/>
        <w:jc w:val="both"/>
        <w:rPr>
          <w:b/>
          <w:b/>
        </w:rPr>
      </w:pPr>
      <w:r>
        <w:rPr>
          <w:b/>
        </w:rPr>
        <w:t>Сущность и значение банковского процента в депозитно-ссудных операциях.  Функции банковского процента и его виды. Депозитный процент. Ссудный процент. Процентная политика коммерческого банка.</w:t>
      </w:r>
    </w:p>
    <w:p>
      <w:pPr>
        <w:pStyle w:val="TextBodyIndent"/>
        <w:tabs>
          <w:tab w:val="clear" w:pos="708"/>
          <w:tab w:val="left" w:pos="709" w:leader="none"/>
          <w:tab w:val="left" w:pos="851" w:leader="none"/>
          <w:tab w:val="left" w:pos="993" w:leader="none"/>
        </w:tabs>
        <w:spacing w:before="0" w:after="0"/>
        <w:ind w:left="0" w:firstLine="567"/>
        <w:rPr/>
      </w:pPr>
      <w:r>
        <w:rPr/>
        <w:t>Сущность банковского процента. Субъекты отношений по поводу процента. Функции процента. Значение процента. Виды процентов.</w:t>
      </w:r>
    </w:p>
    <w:p>
      <w:pPr>
        <w:pStyle w:val="TextBodyIndent"/>
        <w:tabs>
          <w:tab w:val="clear" w:pos="708"/>
          <w:tab w:val="left" w:pos="709" w:leader="none"/>
          <w:tab w:val="left" w:pos="851" w:leader="none"/>
          <w:tab w:val="left" w:pos="993" w:leader="none"/>
        </w:tabs>
        <w:spacing w:before="0" w:after="0"/>
        <w:ind w:left="0" w:firstLine="567"/>
        <w:jc w:val="both"/>
        <w:rPr/>
      </w:pPr>
      <w:r>
        <w:rPr/>
        <w:t>Центральный банк и процентная политика.  Ставка рефинансирования. Факторы, влияющие на размеры ставки рефинансирования центрального банка. Регулирующая роль ставки рефинансирования. Учетный процент центрального банка. Его сущность, субъекты отношений. Учетный процент банков при операциях с ценными бумагами. Факторы, влияющие на размер учетного процента при покупке (продаже) ценных бумаг. Значение учетного процен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ность депозитного процента. Субъекты отношений по поводу депозитного процента. Критерии дифференциации уровня депозитных процентных ставок. Факторы, влияющие на размеры депозитного процента. Влияние центрального банка на уровень депозитных процентов.</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судного процента. Критерии дифференциации уровня процентных ставок. Взаимосвязь процента по банковским кредитам и депозитного процента. Банковская маржа. Процентная политика коммерческих банков: цель, задачи, направления.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Виды рисков в банковской деятельности. Методы снижения кредитного и процентного риска, рыночного и валютного риск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исков в банковской деятельности. Алгоритм риск-менеджмента в коммерческом банке. Разработка стратегии риска. Оценка конкретного вида риска. Рейтинговая оценка риска. Портфельный подход к измерению рисков. Характеристика статистического метода оценки риска (способ экспертных оценок и аналитический способ).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снижения кредитного риска. Методы снижения процентного риска. Методы снижения рыночного риска. Методы снижения валютного риска.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Денежная система: понятие и ее типы.  Элементы национальной денежной системы и их содержание. Денежная система Республики Беларусь.</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ая система, ее понятие. Типы денежных систем и их характеристика. Элементы национальной денежной системы и их содержание. 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Центральный банк и механизм его функционирования. Основные инструменты центрального банка. Методы воздействия центрального банка на национальную экономику.</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и генезис центральных банков. Предпосылки возникновения центральных банков в разных странах. Понятие классического центрального банка. Классификация центральных банков по характеру собственности (акционерные, смешанные, государственные и др.).  Цели и функции центральных банков. Различие целей и функций центрального банка в разных странах.</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инструменты центрального банка. Различие набора инструментов центральных банков разных стран. Методы воздействия центрального банка на национальную экономику (административные и экономические, прямые и косвенные). Пассивные и активные операции  центрального банка. Баланс центрального банка. </w:t>
      </w:r>
    </w:p>
    <w:p>
      <w:pPr>
        <w:pStyle w:val="Style18"/>
        <w:numPr>
          <w:ilvl w:val="0"/>
          <w:numId w:val="23"/>
        </w:numPr>
        <w:tabs>
          <w:tab w:val="clear" w:pos="708"/>
          <w:tab w:val="left" w:pos="709" w:leader="none"/>
          <w:tab w:val="left" w:pos="851" w:leader="none"/>
          <w:tab w:val="left" w:pos="993" w:leader="none"/>
        </w:tabs>
        <w:ind w:left="0" w:firstLine="567"/>
        <w:jc w:val="both"/>
        <w:rPr/>
      </w:pPr>
      <w:r>
        <w:rPr>
          <w:b/>
        </w:rPr>
        <w:t>Понятие денежно-кредитной политики и ее виды. Промежуточные и конечные целевые ориентиры денежно-кредитной политики. Таргетирование денежной массы.  Таргетирование инфляции.  Таргетирование процентной ставки</w:t>
      </w:r>
      <w:r>
        <w:rPr/>
        <w:t xml:space="preserve">. </w:t>
      </w:r>
    </w:p>
    <w:p>
      <w:pPr>
        <w:pStyle w:val="Style18"/>
        <w:tabs>
          <w:tab w:val="clear" w:pos="708"/>
          <w:tab w:val="left" w:pos="709" w:leader="none"/>
          <w:tab w:val="left" w:pos="851" w:leader="none"/>
          <w:tab w:val="left" w:pos="993" w:leader="none"/>
        </w:tabs>
        <w:ind w:left="0" w:firstLine="567"/>
        <w:jc w:val="both"/>
        <w:rPr/>
      </w:pPr>
      <w:r>
        <w:rPr/>
        <w:t xml:space="preserve">Понятие денежно-кредитной политики, ее цель и задачи. Виды денежно-кредитной политики и ее воздействие на инфляцию, дефляцию, рефляцию, дезнинфляцию. Антиинфляционная денежно-кредитная политик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ые и конечные целевые ориентиры денежно-кредитной политики. Таргетирование денежной массы. Промежуточные целевые ориентиры роста денежной массы. Понятие монетарного правила. Таргетирование инфляции Достижение целевого уровня инфляции в отсутствие инфляционных ожиданий. Таргетирование инфляции в условиях адаптивности ожиданий. Таргетирование инфляции в условиях рациональности ожиданий. Спираль инфляции и издержки антиинфляционной политики. Условия эффективности антиинфляционной политики в экономике с рациональными ожиданиями.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гетирование процентной ставки. Таргетирование процентной ставки как превентивная политика. Кейсианские правила регулирования процентной ставки. Компенсирующая монетарная политика и ее эффективность. Необходимые условия для проведения эффективной политики регулирования ставки процента. Ставка рефинансирования как рыночный индикатор. Современная практика регулирования процентных ставок через ставку рефинансирования. Каналы влияния политики таргетирования процентной ставки на экономику.</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Основные инструменты денежно-кредитной политики и эффективность их использования (политика минимальных резервных требований, ставка рефинансирования, операции центрального банка на открытом рынке). Методы осуществления денежно-кредитной политик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инструментов денежно-кредитной политики. Особенности проведения центральным банком политики минимальных резервных требований. Ставка рефинансирования как инструмент регулирования денежного обращения центральным банком. Операции центрального банка на открытом рынке. Эффективность использования инструментов денежно-кредитной политики.</w:t>
      </w:r>
    </w:p>
    <w:p>
      <w:pPr>
        <w:pStyle w:val="Style18"/>
        <w:tabs>
          <w:tab w:val="clear" w:pos="708"/>
          <w:tab w:val="left" w:pos="709" w:leader="none"/>
          <w:tab w:val="left" w:pos="851" w:leader="none"/>
          <w:tab w:val="left" w:pos="993" w:leader="none"/>
        </w:tabs>
        <w:ind w:left="0" w:firstLine="567"/>
        <w:jc w:val="both"/>
        <w:rPr/>
      </w:pPr>
      <w:r>
        <w:rPr/>
        <w:t>Методы осуществления денежно-кредитной политики. Политика «дорогих» и «дешевых» денег. Значение денежно-кредитной политики для проведения  политики государства. Денежно-кредитная политика и экономический рост. Взаимодействие монетарной политики с бюджетно-налоговой политикой.</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Эмиссия денег и ее виды. Налично-денежная эмиссия и ее  механизм. Эмиссия безналичных денег. Механизм банковского мультипликатор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я «выпуск денег» и «эмиссия денег». Виды денежной эмиссии. Понятие эмитента. Депозитно-чековая эмиссия. Бюджетная и кредитная эмиссия. Основная цель кредитной эмиссии. Понятие резервов и свободных резервов коммерческого банка. Норма резервов.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налично-денежной эмиссии. Монополия на эмиссию наличных денег. Механизм налично-денежной эмиссии. Операции Центрального банка по выпуску наличных денег. Факторы эмиссии наличных денег.</w:t>
      </w:r>
    </w:p>
    <w:p>
      <w:pPr>
        <w:pStyle w:val="Style18"/>
        <w:tabs>
          <w:tab w:val="clear" w:pos="708"/>
          <w:tab w:val="left" w:pos="709" w:leader="none"/>
          <w:tab w:val="left" w:pos="851" w:leader="none"/>
          <w:tab w:val="left" w:pos="993" w:leader="none"/>
        </w:tabs>
        <w:ind w:left="0" w:firstLine="567"/>
        <w:jc w:val="both"/>
        <w:rPr/>
      </w:pPr>
      <w:r>
        <w:rPr/>
        <w:t>Эмиссия безналичных денег. Сущность банковского мультипликатора. Понятие свободного резерва отдельного коммерческого банка и системы коммерческих банков. Механизм банковского мультипликатора. Коэффициент банковской мультипликации.</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Денежная масса и ее агрегаты. Активная и пассивная денежная масса. Номинальная и реальная денежная масс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денежной массы. Активная и пассивная части денежной массы. Рублевая активная денежная масса и совокупная активная денежная масса. Агрегаты денежной массы. Критерий выделения агрегатов денежной массы. Факторы, определяющие размеры денежной массы. Номинальная и реальная денежная масса.</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Денежная база и ее структура. Регулирование объема денежной базы. Связь денежной базы с денежной массой.</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денежной базы. Структура денежной базы. Обязательные и избыточные резервы коммерческого банка. Специфика избыточных резервов. Регулирование объема денежной базы. Связь денежной базы с денежной массой.</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скорости обращения  денег. Факторы скорости обращения денег. Показатели скорости обращения денег. Показатель скорости налично-денежного оборота. Скорость возврата денег в кассы банков. Экономические и внеэкономические условия скорости обращения денег.</w:t>
      </w:r>
    </w:p>
    <w:p>
      <w:pPr>
        <w:pStyle w:val="Style18"/>
        <w:numPr>
          <w:ilvl w:val="0"/>
          <w:numId w:val="23"/>
        </w:numPr>
        <w:tabs>
          <w:tab w:val="clear" w:pos="708"/>
          <w:tab w:val="left" w:pos="426" w:leader="none"/>
          <w:tab w:val="left" w:pos="709" w:leader="none"/>
          <w:tab w:val="left" w:pos="851" w:leader="none"/>
          <w:tab w:val="left" w:pos="993" w:leader="none"/>
        </w:tabs>
        <w:ind w:left="0" w:firstLine="567"/>
        <w:jc w:val="both"/>
        <w:rPr>
          <w:b/>
          <w:b/>
        </w:rPr>
      </w:pPr>
      <w:r>
        <w:rPr>
          <w:b/>
        </w:rPr>
        <w:t xml:space="preserve">Монетизация экономики. Коэффициент монетизации экономики и скорость обращения денег.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денежного (банковского) мультипликатора. Процесс мультипликации и мультипликационный эффект. Банковский, кредитный и денежный мультипликаторы. Монетизация экономики. Экономическое содержание коэффициента монетизации. Коэффициент монетизации экономики и скорость обращения денег.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Инфляция и антиинфляционное регулирование денежного обращения.  Методы антиинфляционной политики.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ность и формы проявления инфляции.  Виды инфляции. Причины инфляции. Социально-экономические последствия инфляци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 характеристика устойчивости денежного обращения. Товарно-денежная сбалансированность. Денежные и недежные факторы развития инфляции. Классификация инфляции по степени проявления,  способам возникновения, формам проявления. Умеренная и галопирующая инфляция, гиперинфляция. Инфляция в различных экономических системах.  Покупательная способность денег. Условия стабильности покупательной способности денег. Устойчивость денег при различных денежных системах.</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иинфляционная политика и ее основные методы. Характеристика прямых и косвенных методов антиинфляционной политики. Кейнсианский и монетаристский подходы к стабильному развитию экономики. Регулирование инфляции путем дефляционной политики и политики доходов.</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Денежно-кредитные реформы, их цели и задачи, методы проведения. Нуллификация, девальвация, ревальвация, деноминация.   </w:t>
      </w:r>
    </w:p>
    <w:p>
      <w:pPr>
        <w:pStyle w:val="Style18"/>
        <w:tabs>
          <w:tab w:val="clear" w:pos="708"/>
          <w:tab w:val="left" w:pos="709" w:leader="none"/>
          <w:tab w:val="left" w:pos="851" w:leader="none"/>
          <w:tab w:val="left" w:pos="993" w:leader="none"/>
        </w:tabs>
        <w:ind w:left="0" w:firstLine="567"/>
        <w:jc w:val="both"/>
        <w:rPr/>
      </w:pPr>
      <w:r>
        <w:rPr/>
        <w:t>Денежно-кредитные реформы, их цели и задачи, методы проведения. Изменения денежной системы, не имеющие характера денежной реформы. Полная и частичная денежные реформы. Нуллификация, девальвация, ревальвация, деноминация: их содержание и назначение.</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Коммерческие банки  и их виды. Пассивные и активные операции коммерческого банк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й банк как субъект хозяйствования и субъект предпринимательской деятельности. Пассивные и активные операции коммерческого банка. Рекомендации Базельского комитета в области ответственности совета директоров и назначенного им руководства по проведению банковских операций.</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коммерческих банков по формам собственности (частные банки, банки с участием государственного и иностранного капитала), по направлениям бизнеса (корпоративные и потребительские банки, оптовая и розничная деятельность, сочетание оптового и розничного бизнеса). Универсальные и специализированные коммерческие банки. Универсальная банковская группа как перспективное направление организации банковского бизнес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тратегических целей деятельности банка и методов их достижения. Зависимость стратегии развития банка от характера его деятельности. Коммерческий банк как проводник денежно-кредитной политики центрального банка. </w:t>
      </w:r>
    </w:p>
    <w:p>
      <w:pPr>
        <w:pStyle w:val="Normal"/>
        <w:tabs>
          <w:tab w:val="clear" w:pos="708"/>
          <w:tab w:val="left" w:pos="709" w:leader="none"/>
          <w:tab w:val="left" w:pos="851"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й капитал банка и его структура.</w:t>
      </w:r>
    </w:p>
    <w:p>
      <w:pPr>
        <w:pStyle w:val="Style18"/>
        <w:numPr>
          <w:ilvl w:val="0"/>
          <w:numId w:val="23"/>
        </w:numPr>
        <w:tabs>
          <w:tab w:val="clear" w:pos="708"/>
          <w:tab w:val="left" w:pos="709" w:leader="none"/>
          <w:tab w:val="left" w:pos="851" w:leader="none"/>
          <w:tab w:val="left" w:pos="993" w:leader="none"/>
        </w:tabs>
        <w:ind w:left="0" w:firstLine="567"/>
        <w:jc w:val="both"/>
        <w:rPr>
          <w:b/>
          <w:b/>
          <w:lang w:val="be-BY"/>
        </w:rPr>
      </w:pPr>
      <w:r>
        <w:rPr>
          <w:b/>
          <w:lang w:val="be-BY"/>
        </w:rPr>
        <w:t xml:space="preserve">Понятие ресурсной базы коммерческого банка. Основные источники и факторы формирования банковских ресурсов.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Понятие ресурсной базы коммерческого банка. Основные источники формирования банковских ресурсов. Характеристика собственных, привлеченных и заемных источников кредитного потенциала банка. Межбанковские кредиты. Виды источников кредитного потенциала банка (полность стабильные, стабильные и нестабильные средства). Факторы, воздействующие на уровень ресурсной базы коммерческого банка.</w:t>
      </w:r>
    </w:p>
    <w:p>
      <w:pPr>
        <w:pStyle w:val="Normal"/>
        <w:numPr>
          <w:ilvl w:val="0"/>
          <w:numId w:val="2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Активы и пассивы коммерческго банка: понятие и структура. Управление активами и пассивами банк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онятие пассивных операций и их характеристика. Структура пассивных операций коммерческого банка.  Характеристика различных видов депозитов. Управление пассивными операциями в широком и узком смысле слова.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e-BY"/>
        </w:rPr>
        <w:t>Понятие активных операций коммерческого банка. Характеристика активов банка по экономическому содержанию (свободные резервы, предоставленные кредиты и средства в виде депозитов в других банковских учреждениях, инвестиции, материальные и нематериальные активы  самого банка), степени ликвидности (высоколиквидные, краткосрочно ликвидные</w:t>
      </w:r>
      <w:r>
        <w:rPr>
          <w:rFonts w:cs="Times New Roman" w:ascii="Times New Roman" w:hAnsi="Times New Roman"/>
          <w:sz w:val="24"/>
          <w:szCs w:val="24"/>
        </w:rPr>
        <w:t>, труднореализуемые и низколиквидные активы</w:t>
      </w:r>
      <w:r>
        <w:rPr>
          <w:rFonts w:cs="Times New Roman" w:ascii="Times New Roman" w:hAnsi="Times New Roman"/>
          <w:sz w:val="24"/>
          <w:szCs w:val="24"/>
          <w:lang w:val="be-BY"/>
        </w:rPr>
        <w:t xml:space="preserve">), уровню доходности (приносящие и на приносящие доход), уровню риска (безрисковые, низкорисковые, средней степенью риска, с повышенным риском и высокорисковые).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be-BY"/>
        </w:rPr>
        <w:t>Понятие и характеристика комиссионно-посреднеческих операций (расчетно-кассовые операции, операции с ценными</w:t>
      </w:r>
      <w:r>
        <w:rPr>
          <w:rFonts w:cs="Times New Roman" w:ascii="Times New Roman" w:hAnsi="Times New Roman"/>
          <w:sz w:val="24"/>
          <w:szCs w:val="24"/>
        </w:rPr>
        <w:t>, гарантийные операции, трастовые операции андеррайтинговые  операции, информационно-консалтинговые операции, депозитарные операции, валютные операции</w:t>
      </w:r>
      <w:r>
        <w:rPr>
          <w:rFonts w:cs="Times New Roman" w:ascii="Times New Roman" w:hAnsi="Times New Roman"/>
          <w:sz w:val="24"/>
          <w:szCs w:val="24"/>
          <w:lang w:val="be-BY"/>
        </w:rPr>
        <w:t>). Основные факторы управления активами.</w:t>
      </w:r>
    </w:p>
    <w:p>
      <w:pPr>
        <w:pStyle w:val="Normal"/>
        <w:numPr>
          <w:ilvl w:val="0"/>
          <w:numId w:val="2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Ликвидность и достаточность капитала коммерческого банка. Регулирование  ликвидности.</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банковской ликвидности. Ликвидность баланса банка. Степень ликвидности активов. Факторы ликвидности банков. Факторы способности банков своевременно погашать свои обязательства. Характеристика теорий ликвидности. Теория коммерческих ссуд, теория перемещения, теория ожидаемого дохода и теория управления пассивами. Регулирование ликвидности. Накопленная и приобретенная ликвидность. Три группы причин нарушения ликвидности банка. Основные показатели (коэффициенты) характеристики уровня ликвидности коммерческого банка. Текущая, мгновенная, краткосрочная, фактическая, требуемая ликвидность, минимальное соотношение ликвидных и суммарных активов.</w:t>
      </w:r>
    </w:p>
    <w:p>
      <w:pPr>
        <w:pStyle w:val="Normal"/>
        <w:numPr>
          <w:ilvl w:val="0"/>
          <w:numId w:val="2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Капитал банка: особенности  формирования и его структура. Роль банковского капитала в обеспечении финансовой устойчивости и надежности банковской систем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нковского капитала. Капитал банка и его структура. Роль банковского капитала в обеспечении финансовой устойчивости и надежности банковской системы. Проблемы рыночной оценки капитала банка. Нормативное регулирование размеров собственных средств банка. Требования к минимальной величине банковского капитал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e-BY"/>
        </w:rPr>
        <w:t>Понятие собственных средств (собственного капитала) банка и его структура. Основные функции собственного капитала банка. Характеристика уставного капитала банка. Резервный фонд и специальные фонды банка. Фонды экономического стимулирования и другие источники собственного капитала банк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достаточности собственного капитала коммерческого банка.   Базельские соглашения о достаточности собственного капитала банка. Основные показатели достаточности капитала. Методика учета активов, взвешенных по степени риска. Влияние структуры и достаточности капитала на решения банковского учреждения в области депозитной, ссудной и дивидендной политики.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ее капиталообразование и управление внутренними источниками собственных средств. Использование дивидендной политики для принятия оптимальных решений о распределении прибыли. Привлечение внешних источников для формирования собственных средств банка и критерии их выбора.</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Валютная система государства: понятие, элементы, виды.  Эволюция мировых валютных систем. Предпосылки создания Европейского валютного союза.</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Валютные отношения, их сущность, значение. Валютная система, понятие, элементы. Виды валютных систем. Национальная и мировая валютные системы.  Эволюция мировых валютных систем. Парижская валютная система. Основные рекомендации Генуэзской конференции. Характеристика и основные условия Бреттон-Вудского соглашения. Особенности функционирования Ямайской валютной системы. Возникновение и особенности функционирования Европейской валютной системы (ЕВС). Важнейшие предпосылки создания Европейского валютного союз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ые пути развития мировой валютной системы. Предпочтительность быстрого или постепенного перехода к валютному союзу. Механизм валютной интеграции и ее основные условия. Понятие «целевых зон». Внутреннее и внешнее равновесие. Этапы реализации системы «целевых зон» и их последовательность. Проблемы продвижения к валютной интеграции. </w:t>
      </w:r>
    </w:p>
    <w:p>
      <w:pPr>
        <w:pStyle w:val="Normal"/>
        <w:numPr>
          <w:ilvl w:val="0"/>
          <w:numId w:val="2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алютный курс и его сущность, факторы спроса и предложения. Основные виды и режимы валютных курсов: преимущества и недостатки. Способы определения валютного курс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ный курс и его сущность. Необходимость валютного курса. Факторы величины спроса и предложения на иностранную валюту. Различие между валютным курсом и паритетом валют. Формирование валютного курса при золотом стандарте. Основные виды валютных курсов. Критерии классификации видов валютного курс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ежимы (системы) функционирования валютного курса (свободное или чистое плавание, управляемое плавание, фиксированные курсы, целевые зоны, гибридная система валютных курсов, множественность валютных курсов). Основные модели организации обмена национальных валют на иностранные и установления обменных курсов между ними. Характеристика смешанных форм твердых и плавающих валютных курсов. Достоинства и недостатки фиксированного и плавающего валютных курсов. Система обменных курсов в командной экономике.  Основные факторы, влияющие на валютный курс.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определения валютного курса (на основе валютной корзины, на основе относительного паритета валют (ППС), на основе спроса и предложения валют, через «кросс-курс» валют).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Характеристика наличных и срочных операций банка. Разновидности срочных операций в форвардных и фьючерсных сделках, своп-сделках, опционах.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и обязательства банка, номинированные в иностранной валюте. Характеристика наличных и срочных операций. Разновидности срочных операций в форвардных и фьючерсных сделок, своп-сделок, опционов и различных комбинаций на их основе. Понятие спрэда. Метод аутрайт и метод своп-сделок как основные методы котировки форвардного курса.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п-операции и ее виды. Валютный и процентный своп. Прямой валютный своп. Комбинированный валютный своп. Разновидности свопов.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Понятие валютных фьючерсных контрактов. Финансовый и валютный фьючерсы. Характеристика форвардных сделок и опцион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валютных фьючерсных контрактов. Стандартизация контрактов. Характеристика финансовых и валютных фьючерсов. Отличие валютных фьючерсов от форвардных сделок. Характеристика опциона. Понятие срока опциона (срока эксплуатации).</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Валютная позиция банка и ее виды. Закрытая  валютная позиция. Открытая валютная позиция и  современные методики расчета ее размер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ная позиция банка и ее виды. Закрытая  валютная позиция (равенство сумм проданной и купленной валюты) и открытая валютная позиция (несовпадение сумм проданной и купленной валюты). Открытая валютная позиция (ОВП) банка как позиция валютного риска. Современные методики расчета размера ОВП. Особенности включения срочных операций в расчет открытой валютной позиции. Чистая валютная позиция (длинная и короткая позиции). Совокупная валютная позиция. Закрытая, открытая и балансирующая валютные позиции. Подсчет открытой валютной позиции в рублях.</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 xml:space="preserve">Хеджирование валютного риска срочными контрактами. Основная цель хеджирования и способы контроля над рисками.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цель хеджирования. Основные способы контроля над рисками.  Поставочный и непоставочный валютный фьючерс. Хеджирование посредством сделки своп. Разновидности валютного свопа. Способы хеджирования валютных рисков.  Нормативные требования центрального банка и величина ОВП коммерческого банка. Контроль и управление открытой валютной позицией в коммерческих банках отдельных стран. Диверсификация валютного портфеля. Хеджирование валютного риска срочными контрактами.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Условия устойчивости валютного курса. Валютное регулирование, его направления и принципы. Основные инструменты валютного регулирования.</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Регулирование валютного курса и его режимы. Важнейшие условия устойчивости валютного курса. Влияние изменений валютного курса на экономику. Фиксированный обменный курс и эффект конвергенции национальных экономик разных государств. Причины отклонений валютных курсов от паритета валют. Валютное регулирование, его направления, принципы. Специфика валютного режима в командной экономике.</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Понятие валютного регулирования (политики), его цель и задачи. Основные инструменты валютного регулирования (валютные интервенции, дисконтная политика, протекционистские меры). Стерилизованные и нестерилизованные валютные интервенции. Характеристика дисконтной политики. Валютные ограничения как протекционистская мера (валютная блокада, запрет на свободную куплю-продажу иностранной валюты, регулирование  международных платежей и движения капиталов, репатриация прибыли, регулирование движения золота и ценных бумаг, концентрация в руках государства иностранной валюты и других валютных ценностей и др.).   Органы валютного регулирования: национальные и международные. Особенности валютного законодательства. </w:t>
      </w:r>
    </w:p>
    <w:p>
      <w:pPr>
        <w:pStyle w:val="Style18"/>
        <w:numPr>
          <w:ilvl w:val="0"/>
          <w:numId w:val="23"/>
        </w:numPr>
        <w:tabs>
          <w:tab w:val="clear" w:pos="708"/>
          <w:tab w:val="left" w:pos="709" w:leader="none"/>
          <w:tab w:val="left" w:pos="851" w:leader="none"/>
          <w:tab w:val="left" w:pos="993" w:leader="none"/>
        </w:tabs>
        <w:ind w:left="0" w:firstLine="567"/>
        <w:jc w:val="both"/>
        <w:rPr>
          <w:b/>
          <w:b/>
        </w:rPr>
      </w:pPr>
      <w:r>
        <w:rPr>
          <w:b/>
        </w:rPr>
        <w:t>Конвертируемость национальных валют и ее условия. Основные причины неконвертируемости валют. Варианты введения конвертируемости национальных валют. Типы конвертируемости валют.</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понимание конвертируемости валют. Конвертируемость национальных валют. Основные причины неконвертируемости валют. Конвертируемость в условиях классического золотого стандарта. Возникновение потребности в конвертируемости валюты. Положительные стороны введения конвертируемости валют. Понятие «классической» обратимости. Экономические предпосылки конвертируемости. Конвертируемость в условиях бумажно-денежного обращения. Мягкий и твердый варианты конвертируемости. Общие (макроэкономические) и специфические (валютно-финансовые) условия конвертируемости. Три варианта введения конвертируемости национальных валют.</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Характеристика типов конвертируемости валют. Конвертируемость по счету текущих операций. Конвертируемость по счету движения капитала. Полная конвертируемость. Частичная конвертируемость. Внутренняя и внешняя конвертируемость. Ограничения конвертируемости валют, сферы ограничений, причины применения и сущность.   Условия и проблемы конвертируемости валют. Валютный клирин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ind w:left="360" w:hanging="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ФИНАНСЫ</w:t>
      </w:r>
    </w:p>
    <w:p>
      <w:pPr>
        <w:pStyle w:val="Normal"/>
        <w:tabs>
          <w:tab w:val="clear" w:pos="708"/>
          <w:tab w:val="left" w:pos="0" w:leader="none"/>
          <w:tab w:val="left" w:pos="851" w:leader="none"/>
          <w:tab w:val="left" w:pos="993" w:leader="none"/>
        </w:tabs>
        <w:spacing w:lineRule="auto" w:line="240" w:before="0" w:after="0"/>
        <w:ind w:left="426" w:firstLine="141"/>
        <w:rPr>
          <w:rFonts w:ascii="Times New Roman" w:hAnsi="Times New Roman" w:cs="Times New Roman"/>
          <w:b/>
          <w:b/>
          <w:i/>
          <w:i/>
          <w:sz w:val="24"/>
          <w:szCs w:val="24"/>
        </w:rPr>
      </w:pPr>
      <w:r>
        <w:rPr>
          <w:rFonts w:cs="Times New Roman" w:ascii="Times New Roman" w:hAnsi="Times New Roman"/>
          <w:b/>
          <w:i/>
          <w:sz w:val="24"/>
          <w:szCs w:val="24"/>
        </w:rPr>
        <w:t>2.1  Финансы</w:t>
      </w:r>
    </w:p>
    <w:p>
      <w:pPr>
        <w:pStyle w:val="Style18"/>
        <w:tabs>
          <w:tab w:val="clear" w:pos="708"/>
          <w:tab w:val="left" w:pos="426" w:leader="none"/>
          <w:tab w:val="left" w:pos="993" w:leader="none"/>
          <w:tab w:val="left" w:pos="1134" w:leader="none"/>
        </w:tabs>
        <w:ind w:left="0" w:firstLine="567"/>
        <w:jc w:val="both"/>
        <w:rPr>
          <w:b/>
          <w:b/>
        </w:rPr>
      </w:pPr>
      <w:r>
        <w:rPr>
          <w:b/>
        </w:rPr>
        <w:t>1.Экономическая сущность финансов и их функции. Финансовая система государства. Финансовые ресурсы, их виды и источники формирования.</w:t>
      </w:r>
    </w:p>
    <w:p>
      <w:pPr>
        <w:pStyle w:val="Style18"/>
        <w:tabs>
          <w:tab w:val="clear" w:pos="708"/>
          <w:tab w:val="left" w:pos="180" w:leader="none"/>
          <w:tab w:val="left" w:pos="360" w:leader="none"/>
          <w:tab w:val="left" w:pos="993" w:leader="none"/>
          <w:tab w:val="left" w:pos="1134" w:leader="none"/>
        </w:tabs>
        <w:ind w:left="0" w:firstLine="567"/>
        <w:jc w:val="both"/>
        <w:rPr/>
      </w:pPr>
      <w:r>
        <w:rPr/>
        <w:t>Причины появления финансов. Признаки финансов и их место в экономических процессах. Финансы в системе производственных отношений. Функции финансов как проявление их сущности. Роль финансов в воспроизводственном процессе.</w:t>
      </w:r>
      <w:r>
        <w:rPr>
          <w:color w:val="000000"/>
        </w:rPr>
        <w:t xml:space="preserve"> Взаимосвязь финансов с экономическими категориями (деньги, цена, инфляция, кредит и др.)  и экономическими законами (закон стоимости, денежного обращения, накопления, спроса и предложения и др.).</w:t>
      </w:r>
    </w:p>
    <w:p>
      <w:pPr>
        <w:pStyle w:val="Style18"/>
        <w:tabs>
          <w:tab w:val="clear" w:pos="708"/>
          <w:tab w:val="left" w:pos="180" w:leader="none"/>
          <w:tab w:val="left" w:pos="360" w:leader="none"/>
          <w:tab w:val="left" w:pos="993" w:leader="none"/>
          <w:tab w:val="left" w:pos="1134" w:leader="none"/>
        </w:tabs>
        <w:ind w:left="0" w:firstLine="567"/>
        <w:jc w:val="both"/>
        <w:rPr/>
      </w:pPr>
      <w:r>
        <w:rPr/>
        <w:t>Финансовая система государства: понятие, структура и принципы построения. Сферы и звенья финансовой системы, их взаимосвязь. Государственные финансы и их основные звенья. Государственный бюджет как главная составляющая финансовой системы. Финансы предприятий. Финансы домашних хозяйств.</w:t>
      </w:r>
    </w:p>
    <w:p>
      <w:pPr>
        <w:pStyle w:val="Style18"/>
        <w:tabs>
          <w:tab w:val="clear" w:pos="708"/>
          <w:tab w:val="left" w:pos="180" w:leader="none"/>
          <w:tab w:val="left" w:pos="360" w:leader="none"/>
          <w:tab w:val="left" w:pos="993" w:leader="none"/>
          <w:tab w:val="left" w:pos="1134" w:leader="none"/>
        </w:tabs>
        <w:ind w:left="0" w:firstLine="567"/>
        <w:jc w:val="both"/>
        <w:rPr/>
      </w:pPr>
      <w:r>
        <w:rPr/>
        <w:t>Децентрализованные и централизованные финансовые ресурсы. Виды, источники формирования (чистый доход и формы его выражения, ссудный капитал, амортизационный фонд, страховой фонд, сбережения населения), направления использования финансовых ресурсов.</w:t>
      </w:r>
    </w:p>
    <w:p>
      <w:pPr>
        <w:pStyle w:val="Style18"/>
        <w:tabs>
          <w:tab w:val="clear" w:pos="708"/>
          <w:tab w:val="left" w:pos="360" w:leader="none"/>
          <w:tab w:val="left" w:pos="540" w:leader="none"/>
          <w:tab w:val="left" w:pos="993" w:leader="none"/>
          <w:tab w:val="left" w:pos="1134" w:leader="none"/>
        </w:tabs>
        <w:ind w:left="0" w:firstLine="567"/>
        <w:jc w:val="both"/>
        <w:rPr>
          <w:b/>
          <w:b/>
        </w:rPr>
      </w:pPr>
      <w:r>
        <w:rPr>
          <w:b/>
        </w:rPr>
        <w:t>2.Финансовая политика государства: ее цели, задачи и направления реализации. Особенности реализации финансовой политики в  Республике Беларусь</w:t>
      </w:r>
    </w:p>
    <w:p>
      <w:pPr>
        <w:pStyle w:val="Style18"/>
        <w:tabs>
          <w:tab w:val="clear" w:pos="708"/>
          <w:tab w:val="left" w:pos="360" w:leader="none"/>
          <w:tab w:val="left" w:pos="993" w:leader="none"/>
          <w:tab w:val="left" w:pos="1134" w:leader="none"/>
        </w:tabs>
        <w:ind w:left="0" w:firstLine="709"/>
        <w:jc w:val="both"/>
        <w:rPr/>
      </w:pPr>
      <w:r>
        <w:rPr/>
        <w:t>Финансовая политика государства, ее цель, задачи, направления.  Элементы финансовой политики: стратегия и тактика, их взаимосвязь. Типы финансовой политики: классическая, планово-директивная, регулирующая. Социальные и  экономические условия, влияющие на  приоритетность  выбора финансовой политики.  Составные части финансовой политики. Содержание бюджетно-налоговой политики, денежно-кредитной (монетарной) политики. Инструменты бюджетно-налоговой и денежно-кредитной политики. Финансовый механизм. Финансовая политика Беларуси на современном этапе развития: цель, задачи, особенности и  направления ее реализ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3.Сущность, содержание и принципы финансового планирования и прогнозирования.</w:t>
      </w:r>
      <w:r>
        <w:rPr>
          <w:rStyle w:val="FontStyle28"/>
          <w:rFonts w:cs="Times New Roman" w:ascii="Times New Roman" w:hAnsi="Times New Roman"/>
          <w:b/>
          <w:sz w:val="24"/>
          <w:szCs w:val="24"/>
        </w:rPr>
        <w:t xml:space="preserve"> Методы финансового планирования и прогнозирования.</w:t>
      </w:r>
      <w:r>
        <w:rPr>
          <w:rFonts w:cs="Times New Roman" w:ascii="Times New Roman" w:hAnsi="Times New Roman"/>
          <w:b/>
          <w:sz w:val="24"/>
          <w:szCs w:val="24"/>
        </w:rPr>
        <w:t xml:space="preserve"> Финансовый контроль и  методы его проведения.</w:t>
      </w:r>
    </w:p>
    <w:p>
      <w:pPr>
        <w:pStyle w:val="Style21"/>
        <w:widowControl/>
        <w:spacing w:lineRule="auto" w:line="240"/>
        <w:ind w:firstLine="709"/>
        <w:rPr/>
      </w:pPr>
      <w:r>
        <w:rPr>
          <w:rStyle w:val="FontStyle28"/>
          <w:rFonts w:cs="Times New Roman" w:ascii="Times New Roman" w:hAnsi="Times New Roman"/>
          <w:sz w:val="24"/>
          <w:szCs w:val="24"/>
        </w:rPr>
        <w:t>Сущность и назначение финансового планирования и прогнозирования. Принципы финансового планирования. Методы финансового планирования и прогнозирования (нормативный, расчетно-аналитический, балансовый, коэф</w:t>
        <w:softHyphen/>
        <w:t>фициентный и др.).</w:t>
      </w:r>
    </w:p>
    <w:p>
      <w:pPr>
        <w:pStyle w:val="Style21"/>
        <w:widowControl/>
        <w:spacing w:lineRule="auto" w:line="240"/>
        <w:ind w:firstLine="709"/>
        <w:rPr/>
      </w:pPr>
      <w:r>
        <w:rPr>
          <w:rStyle w:val="FontStyle28"/>
          <w:rFonts w:cs="Times New Roman" w:ascii="Times New Roman" w:hAnsi="Times New Roman"/>
          <w:sz w:val="24"/>
          <w:szCs w:val="24"/>
        </w:rPr>
        <w:t>Виды финансовых планов предприятий, их содержание. Бизнес-планы.</w:t>
      </w:r>
    </w:p>
    <w:p>
      <w:pPr>
        <w:pStyle w:val="Style21"/>
        <w:widowControl/>
        <w:spacing w:lineRule="auto" w:line="240"/>
        <w:ind w:firstLine="709"/>
        <w:rPr>
          <w:rStyle w:val="FontStyle27"/>
          <w:rFonts w:ascii="Times New Roman" w:hAnsi="Times New Roman" w:cs="Times New Roman"/>
          <w:b w:val="false"/>
          <w:b w:val="false"/>
          <w:sz w:val="24"/>
          <w:szCs w:val="24"/>
        </w:rPr>
      </w:pPr>
      <w:r>
        <w:rPr>
          <w:rStyle w:val="FontStyle28"/>
          <w:rFonts w:cs="Times New Roman" w:ascii="Times New Roman" w:hAnsi="Times New Roman"/>
          <w:sz w:val="24"/>
          <w:szCs w:val="24"/>
        </w:rPr>
        <w:t xml:space="preserve">Стратегическое финансовое планирование и факторы, определяющие его необходимость. Содержание стратегического корпоративного финансового планирования. </w:t>
      </w:r>
    </w:p>
    <w:p>
      <w:pPr>
        <w:pStyle w:val="Style18"/>
        <w:tabs>
          <w:tab w:val="clear" w:pos="708"/>
          <w:tab w:val="left" w:pos="993" w:leader="none"/>
          <w:tab w:val="left" w:pos="1134" w:leader="none"/>
        </w:tabs>
        <w:ind w:left="0" w:firstLine="709"/>
        <w:jc w:val="both"/>
        <w:rPr/>
      </w:pPr>
      <w:r>
        <w:rPr>
          <w:rStyle w:val="FontStyle28"/>
          <w:rFonts w:cs="Times New Roman"/>
          <w:sz w:val="24"/>
          <w:szCs w:val="24"/>
        </w:rPr>
        <w:t>Текущее финансовое планирование. Изменение содержания, методологии и методов финансового планирования в условиях рыночной экономики.</w:t>
      </w:r>
      <w:r>
        <w:rPr/>
        <w:t xml:space="preserve">  Оперативное финансовое план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и виды финансового контроля. Содержание и значение финансового контроля. Специфика финансового контроля. Характеристика методов и форм финансового контроля. Финансовые санкции, их виды и классиф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удиторский контроль, его  сущность и назначение. Виды аудиторского контроля.  Отличительные черты аудита от государственного контро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пективы развития финансового контроля.</w:t>
      </w:r>
    </w:p>
    <w:p>
      <w:pPr>
        <w:pStyle w:val="Style18"/>
        <w:numPr>
          <w:ilvl w:val="0"/>
          <w:numId w:val="5"/>
        </w:numPr>
        <w:tabs>
          <w:tab w:val="clear" w:pos="708"/>
          <w:tab w:val="left" w:pos="426" w:leader="none"/>
          <w:tab w:val="left" w:pos="993" w:leader="none"/>
          <w:tab w:val="left" w:pos="1134" w:leader="none"/>
        </w:tabs>
        <w:ind w:left="0" w:firstLine="567"/>
        <w:jc w:val="both"/>
        <w:rPr/>
      </w:pPr>
      <w:r>
        <w:rPr>
          <w:b/>
        </w:rPr>
        <w:t xml:space="preserve">Финансы организаций в финансовой системе государства, их функции и принципы организации. </w:t>
      </w:r>
      <w:r>
        <w:rPr>
          <w:b/>
          <w:color w:val="000000"/>
        </w:rPr>
        <w:t>Финансовые ресурсы организаций: источники их формирования и направления использования</w:t>
      </w:r>
      <w:r>
        <w:rPr>
          <w:b/>
        </w:rPr>
        <w:t>.</w:t>
      </w:r>
    </w:p>
    <w:p>
      <w:pPr>
        <w:pStyle w:val="24"/>
        <w:spacing w:lineRule="auto" w:line="240" w:before="0" w:after="0"/>
        <w:ind w:firstLine="567"/>
        <w:jc w:val="both"/>
        <w:rPr/>
      </w:pPr>
      <w:r>
        <w:rPr>
          <w:bCs/>
          <w:lang w:eastAsia="en-US"/>
        </w:rPr>
        <w:t xml:space="preserve">Финансы субъектов хозяйствования как сфера финансовой системы   государства. Коммерческие и некоммерческие организации и виды их деятельности. </w:t>
      </w:r>
      <w:r>
        <w:rPr>
          <w:color w:val="000000"/>
        </w:rPr>
        <w:t xml:space="preserve">Функции финансов организаций и закономерности их проявления в деятельности хозяйствующих субъектов. </w:t>
      </w:r>
      <w:r>
        <w:rPr>
          <w:lang w:eastAsia="en-US"/>
        </w:rPr>
        <w:t>Сущность, функции, цели и задачи  финансового менеджмента на предприятии. Управленческие решения как продукт финансового управления. Финансовая информация о бизнесе, ее источники и  пользоват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организаций: источники их формирования и направления использования. Принципы организации финансов предприятий. Сущность финансового механизма управления производством.</w:t>
      </w:r>
      <w:r>
        <w:rPr>
          <w:rFonts w:cs="Times New Roman" w:ascii="Times New Roman" w:hAnsi="Times New Roman"/>
          <w:sz w:val="24"/>
          <w:szCs w:val="24"/>
        </w:rPr>
        <w:t xml:space="preserve"> Проблемы функционирования финансов предприятий на современном этапе их развития.</w:t>
      </w:r>
    </w:p>
    <w:p>
      <w:pPr>
        <w:pStyle w:val="Style18"/>
        <w:numPr>
          <w:ilvl w:val="0"/>
          <w:numId w:val="5"/>
        </w:numPr>
        <w:tabs>
          <w:tab w:val="clear" w:pos="708"/>
          <w:tab w:val="left" w:pos="0" w:leader="none"/>
          <w:tab w:val="left" w:pos="851" w:leader="none"/>
        </w:tabs>
        <w:ind w:left="0" w:firstLine="567"/>
        <w:jc w:val="both"/>
        <w:rPr>
          <w:b/>
          <w:b/>
        </w:rPr>
      </w:pPr>
      <w:r>
        <w:rPr>
          <w:b/>
          <w:color w:val="000000"/>
        </w:rPr>
        <w:t>Финансирование денежных расходов организаций, их характеристика и классификация. Планирование и прогнозирование затрат на производство и реализацию продукции, работ, услуг. Возможные пути снижения расходов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и классификация денежных расходов организаций. Источники их финансирования. Содержание затрат на производство и реализации продукции работ, услуг. Понятие себестоимости. Группировка затрат, включаемых в себестоимость продукции, работ и услуг. Затраты, составляющие экономические элементы себестоимости. Факторы, влияющие на размер затрат. Переменные и постоянные затраты. Использование этой группировки в финансовом планировании и анализе. Понятие расходов от текущей, инвестиционной и финансовой деятельности организации,  их состав и влияние на финансовые результаты работы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ланирование затрат на производство продукции: смета затрат и калькуляция себестоимости. Планирования затрат, приходящихся на объем реализуемой продукции. Контроль и регулирование затрат на производство и реализацию продукции, работ,  услуг. Проблемы оптимизации объема и структуры затрат предприятия и пути их решения. Пути снижения расходов организации.</w:t>
      </w:r>
    </w:p>
    <w:p>
      <w:pPr>
        <w:pStyle w:val="Style18"/>
        <w:numPr>
          <w:ilvl w:val="0"/>
          <w:numId w:val="5"/>
        </w:numPr>
        <w:tabs>
          <w:tab w:val="clear" w:pos="708"/>
          <w:tab w:val="left" w:pos="426" w:leader="none"/>
          <w:tab w:val="left" w:pos="851" w:leader="none"/>
          <w:tab w:val="left" w:pos="993" w:leader="none"/>
          <w:tab w:val="left" w:pos="1134" w:leader="none"/>
        </w:tabs>
        <w:ind w:left="0" w:firstLine="567"/>
        <w:jc w:val="both"/>
        <w:rPr>
          <w:b/>
          <w:b/>
        </w:rPr>
      </w:pPr>
      <w:r>
        <w:rPr>
          <w:b/>
          <w:color w:val="000000"/>
        </w:rPr>
        <w:t>Формирование денежных доходов организаций, их состав и структура. Методы планирования и прогнозирования выручки от реализации продукции, работ, услуг. Возможные пути увеличения доходов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структура денежных доходов организаций.  Понятие доходов от текущей, инвестиционной и финансовой деятельности организации,  их состав и влияние на финансовые результаты работы организаций. </w:t>
      </w:r>
    </w:p>
    <w:p>
      <w:pPr>
        <w:pStyle w:val="34"/>
        <w:spacing w:before="0" w:after="0"/>
        <w:ind w:firstLine="567"/>
        <w:jc w:val="both"/>
        <w:rPr/>
      </w:pPr>
      <w:r>
        <w:rPr>
          <w:color w:val="000000"/>
          <w:sz w:val="24"/>
          <w:szCs w:val="24"/>
        </w:rPr>
        <w:t xml:space="preserve"> </w:t>
      </w:r>
      <w:r>
        <w:rPr>
          <w:sz w:val="24"/>
          <w:szCs w:val="24"/>
          <w:lang w:eastAsia="en-US"/>
        </w:rPr>
        <w:t>Выручка предприятия (организации): понятие и способы определения и учета</w:t>
      </w:r>
      <w:r>
        <w:rPr>
          <w:color w:val="000000"/>
          <w:sz w:val="24"/>
          <w:szCs w:val="24"/>
        </w:rPr>
        <w:t xml:space="preserve">. Понятие объема реализации и выручки. Факторы, влияющие на размер выручки от реализации продукции, работ, услуг. </w:t>
      </w:r>
      <w:r>
        <w:rPr>
          <w:sz w:val="24"/>
          <w:szCs w:val="24"/>
          <w:lang w:eastAsia="en-US"/>
        </w:rPr>
        <w:t xml:space="preserve">Этапы распределения выручки и ее роль в деятельности предприятия (организации). </w:t>
      </w:r>
      <w:r>
        <w:rPr>
          <w:color w:val="000000"/>
          <w:sz w:val="24"/>
          <w:szCs w:val="24"/>
        </w:rPr>
        <w:t xml:space="preserve">Цены на продукцию, работы и услуги. Ценовая политика организаций. </w:t>
      </w:r>
      <w:r>
        <w:rPr>
          <w:sz w:val="24"/>
          <w:szCs w:val="24"/>
          <w:lang w:eastAsia="en-US"/>
        </w:rPr>
        <w:t xml:space="preserve">Реализационные цены и механизм принятия ценовых решений. </w:t>
      </w:r>
      <w:r>
        <w:rPr>
          <w:color w:val="000000"/>
          <w:sz w:val="24"/>
          <w:szCs w:val="24"/>
        </w:rPr>
        <w:t xml:space="preserve">Методы планирования и прогнозирования выручки от реализации продукции, работ и услу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и использование доходов организаций. Анализ и оценка состава и структуры денежных доходов и поступлений организаций. </w:t>
      </w:r>
    </w:p>
    <w:p>
      <w:pPr>
        <w:pStyle w:val="Normal"/>
        <w:spacing w:lineRule="auto" w:line="240" w:before="0" w:after="0"/>
        <w:ind w:firstLine="567"/>
        <w:jc w:val="both"/>
        <w:rPr/>
      </w:pPr>
      <w:r>
        <w:rPr>
          <w:rFonts w:cs="Times New Roman" w:ascii="Times New Roman" w:hAnsi="Times New Roman"/>
          <w:color w:val="000000"/>
          <w:sz w:val="24"/>
          <w:szCs w:val="24"/>
        </w:rPr>
        <w:t>Возможные пути увеличения доходов организаций: рост объемов продаж, повышение конкурентоспособности продукции, операции на финансовом рынке.</w:t>
      </w:r>
      <w:r>
        <w:rPr>
          <w:rFonts w:cs="Times New Roman" w:ascii="Times New Roman" w:hAnsi="Times New Roman"/>
          <w:sz w:val="24"/>
          <w:szCs w:val="24"/>
        </w:rPr>
        <w:t xml:space="preserve"> Проблема  максимизации  денежных поступлений и доходов предприятия и пути ее решения.</w:t>
      </w:r>
    </w:p>
    <w:p>
      <w:pPr>
        <w:pStyle w:val="Style18"/>
        <w:numPr>
          <w:ilvl w:val="0"/>
          <w:numId w:val="5"/>
        </w:numPr>
        <w:tabs>
          <w:tab w:val="clear" w:pos="708"/>
          <w:tab w:val="left" w:pos="426" w:leader="none"/>
          <w:tab w:val="left" w:pos="993" w:leader="none"/>
          <w:tab w:val="left" w:pos="1134" w:leader="none"/>
        </w:tabs>
        <w:ind w:left="0" w:firstLine="567"/>
        <w:jc w:val="both"/>
        <w:rPr>
          <w:b/>
          <w:b/>
        </w:rPr>
      </w:pPr>
      <w:r>
        <w:rPr>
          <w:b/>
          <w:color w:val="000000"/>
        </w:rPr>
        <w:t>Прибыль и рентабельность организаций, виды и методика расчета. Методы планирования и прогнозирования прибыли от реализации продукции,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как показатель работы организации и как ее основной финансовый ресурс. Виды прибыли (прибыль от реализации, валовая прибыль, прибыль от финансовой, инвестиционной и иной деятельности, прибыль до налогообложения, чистая прибыль и д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рентабельности работы организаций. Рентабельность изделий, продукции, выручки, производства, активов, собственных средств организации, инвестиций. Пороговая рентабельность и запас финансовой прочности. Методика расчета показателей рентабельности, сфера их прим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акторы роста прибыли и рентабельности.</w:t>
      </w:r>
      <w:r>
        <w:rPr>
          <w:rFonts w:cs="Times New Roman" w:ascii="Times New Roman" w:hAnsi="Times New Roman"/>
          <w:sz w:val="24"/>
          <w:szCs w:val="24"/>
        </w:rPr>
        <w:t xml:space="preserve"> Планирование прибыли предприятии. </w:t>
      </w:r>
      <w:r>
        <w:rPr>
          <w:rFonts w:cs="Times New Roman" w:ascii="Times New Roman" w:hAnsi="Times New Roman"/>
          <w:color w:val="000000"/>
          <w:sz w:val="24"/>
          <w:szCs w:val="24"/>
        </w:rPr>
        <w:t xml:space="preserve">Методы планирования и прогнозирования прибыли от реализации продукции, работ, услуг. </w:t>
      </w:r>
      <w:r>
        <w:rPr>
          <w:rFonts w:cs="Times New Roman" w:ascii="Times New Roman" w:hAnsi="Times New Roman"/>
          <w:sz w:val="24"/>
          <w:szCs w:val="24"/>
        </w:rPr>
        <w:t>Управление процессами формирования прибыли и рентабельности.</w:t>
      </w:r>
      <w:r>
        <w:rPr>
          <w:rFonts w:cs="Times New Roman" w:ascii="Times New Roman" w:hAnsi="Times New Roman"/>
          <w:color w:val="000000"/>
          <w:sz w:val="24"/>
          <w:szCs w:val="24"/>
        </w:rPr>
        <w:t xml:space="preserve"> Учет инфляционных факторов при планировании прибыли. Зарубежный опыт расчетов прибыли. Эффект производственного рычага.</w:t>
      </w:r>
    </w:p>
    <w:p>
      <w:pPr>
        <w:pStyle w:val="Style18"/>
        <w:numPr>
          <w:ilvl w:val="0"/>
          <w:numId w:val="5"/>
        </w:numPr>
        <w:tabs>
          <w:tab w:val="clear" w:pos="708"/>
          <w:tab w:val="left" w:pos="426" w:leader="none"/>
          <w:tab w:val="left" w:pos="993" w:leader="none"/>
          <w:tab w:val="left" w:pos="1134" w:leader="none"/>
        </w:tabs>
        <w:ind w:left="0" w:firstLine="567"/>
        <w:jc w:val="both"/>
        <w:rPr>
          <w:b/>
          <w:b/>
        </w:rPr>
      </w:pPr>
      <w:r>
        <w:rPr>
          <w:b/>
          <w:color w:val="000000"/>
        </w:rPr>
        <w:t>Оборотные средства организаций: сущность, назначение и специфика воспроизводства. Определение плановой потребности в оборотных средствах, источники формирования оборо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оборотных средств, их назначение и специфика воспроизводства. Оборотные производственные фонды и фонды обращения, их состав. Кругооборот оборотных средств. Понятие собственных и приравненных к ним оборотных средств. Принципы организации оборотных средств. Задачи управления оборотными средств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управления запасами организации. Формирование оборотных средств. Расчет потребности в собственных оборотных средствах. Понятие нормы и норматива оборотных средств. Методы нормирования оборотных средств: прямого счета, аналитический, коэффици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лановой потребности в оборотных средствах по организации в целом и в разрезе экономических элементов: в запасах сырья, материалов, покупных полуфабрикатов, незавершенного производства, готовой продукции, запасных частей, малоценных и быстроизнашивающихся предметов, тары и других элементов.  </w:t>
      </w:r>
    </w:p>
    <w:p>
      <w:pPr>
        <w:pStyle w:val="Normal"/>
        <w:spacing w:lineRule="auto" w:line="240" w:before="0" w:after="0"/>
        <w:ind w:firstLine="567"/>
        <w:jc w:val="both"/>
        <w:rPr/>
      </w:pPr>
      <w:r>
        <w:rPr>
          <w:rFonts w:cs="Times New Roman" w:ascii="Times New Roman" w:hAnsi="Times New Roman"/>
          <w:color w:val="000000"/>
          <w:sz w:val="24"/>
          <w:szCs w:val="24"/>
        </w:rPr>
        <w:t>Источники формирования оборотных средств. Прирост совокупного норматива собственных оборотных средств, его финансирование. Причины недостатка оборотных средств и разработка мер по их восполнению. Источники пополнения оборотных средств.</w:t>
      </w:r>
      <w:r>
        <w:rPr>
          <w:rFonts w:cs="Times New Roman" w:ascii="Times New Roman" w:hAnsi="Times New Roman"/>
          <w:sz w:val="24"/>
          <w:szCs w:val="24"/>
        </w:rPr>
        <w:t xml:space="preserve"> Проблема ускорения оборачиваемости оборотных средств  современных предприятий</w:t>
      </w:r>
      <w:r>
        <w:rPr>
          <w:rFonts w:cs="Times New Roman" w:ascii="Times New Roman" w:hAnsi="Times New Roman"/>
          <w:color w:val="00B050"/>
          <w:sz w:val="24"/>
          <w:szCs w:val="24"/>
        </w:rPr>
        <w:t>.</w:t>
      </w:r>
    </w:p>
    <w:p>
      <w:pPr>
        <w:pStyle w:val="Style18"/>
        <w:numPr>
          <w:ilvl w:val="0"/>
          <w:numId w:val="5"/>
        </w:numPr>
        <w:tabs>
          <w:tab w:val="clear" w:pos="708"/>
          <w:tab w:val="left" w:pos="426" w:leader="none"/>
          <w:tab w:val="left" w:pos="709" w:leader="none"/>
          <w:tab w:val="left" w:pos="993" w:leader="none"/>
          <w:tab w:val="left" w:pos="1134" w:leader="none"/>
        </w:tabs>
        <w:ind w:left="0" w:firstLine="567"/>
        <w:jc w:val="both"/>
        <w:rPr/>
      </w:pPr>
      <w:r>
        <w:rPr>
          <w:b/>
          <w:color w:val="000000"/>
        </w:rPr>
        <w:t xml:space="preserve">Основные  средства организаций: понятие, назначение, виды. </w:t>
      </w:r>
      <w:r>
        <w:rPr>
          <w:b/>
          <w:lang w:eastAsia="en-US"/>
        </w:rPr>
        <w:t>Инвестиции в основные средства и управление ими. Капитальные вложения, их виды и источники финансирования.</w:t>
      </w:r>
    </w:p>
    <w:p>
      <w:pPr>
        <w:pStyle w:val="Normal"/>
        <w:spacing w:lineRule="auto" w:line="240" w:before="0" w:after="0"/>
        <w:ind w:firstLine="567"/>
        <w:jc w:val="both"/>
        <w:rPr/>
      </w:pPr>
      <w:r>
        <w:rPr>
          <w:rFonts w:cs="Times New Roman" w:ascii="Times New Roman" w:hAnsi="Times New Roman"/>
          <w:sz w:val="24"/>
          <w:szCs w:val="24"/>
        </w:rPr>
        <w:t xml:space="preserve">Понятие основных средств организации, особенности кругооборота. </w:t>
      </w:r>
      <w:r>
        <w:rPr>
          <w:rFonts w:cs="Times New Roman" w:ascii="Times New Roman" w:hAnsi="Times New Roman"/>
          <w:color w:val="000000"/>
          <w:sz w:val="24"/>
          <w:szCs w:val="24"/>
        </w:rPr>
        <w:t>Основной капитал организации, его структура и показатели использования. Проблемы физической и моральной изношенности основных фондов и задачи технического обновления производственного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рямые инвестиции как способ воспроизводства основного капитала. </w:t>
      </w:r>
      <w:r>
        <w:rPr>
          <w:rFonts w:cs="Times New Roman" w:ascii="Times New Roman" w:hAnsi="Times New Roman"/>
          <w:sz w:val="24"/>
          <w:szCs w:val="24"/>
        </w:rPr>
        <w:t xml:space="preserve">Капитальные вложения, их виды и источники финансирования. </w:t>
      </w:r>
      <w:r>
        <w:rPr>
          <w:rFonts w:cs="Times New Roman" w:ascii="Times New Roman" w:hAnsi="Times New Roman"/>
          <w:color w:val="000000"/>
          <w:sz w:val="24"/>
          <w:szCs w:val="24"/>
        </w:rPr>
        <w:t>Организация финансирования капитальных вложений при хозяйственном и</w:t>
        <w:br/>
        <w:t xml:space="preserve">подрядном способах ведения работ. </w:t>
      </w:r>
      <w:r>
        <w:rPr>
          <w:rFonts w:cs="Times New Roman" w:ascii="Times New Roman" w:hAnsi="Times New Roman"/>
          <w:sz w:val="24"/>
          <w:szCs w:val="24"/>
        </w:rPr>
        <w:t>План финансирования капитальных в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формирования, использования и воспроизводства основных средств организации  в Республике Белару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капитальных вложений. Прибыль как</w:t>
        <w:br/>
        <w:t>источник капитальных вложений. Привлеченные инвестиционные ресурсы</w:t>
        <w:br/>
        <w:t>организаций. Акционирование государственной организации как способ</w:t>
        <w:br/>
        <w:t>привлечения инвестиций. Сущность лизинга и возможность его</w:t>
        <w:br/>
        <w:t>использования для обновления оборудования. Долгосрочные и краткосрочные</w:t>
        <w:br/>
        <w:t>кредиты банка в составе источников финансирования капитальных вложений.</w:t>
        <w:br/>
        <w:t>Структура капитальных вложений, обоснование границ эффективности</w:t>
        <w:br/>
        <w:t xml:space="preserve">использования заемных средств. </w:t>
      </w:r>
    </w:p>
    <w:p>
      <w:pPr>
        <w:pStyle w:val="Normal"/>
        <w:spacing w:lineRule="auto" w:line="240" w:before="0" w:after="0"/>
        <w:ind w:firstLine="567"/>
        <w:jc w:val="both"/>
        <w:rPr/>
      </w:pPr>
      <w:r>
        <w:rPr>
          <w:rFonts w:cs="Times New Roman" w:ascii="Times New Roman" w:hAnsi="Times New Roman"/>
          <w:color w:val="000000"/>
          <w:sz w:val="24"/>
          <w:szCs w:val="24"/>
        </w:rPr>
        <w:t>План финансирования капитальных вложений в составе текущего и</w:t>
        <w:br/>
        <w:t xml:space="preserve">перспективного бизнес-плана организации. </w:t>
      </w:r>
      <w:r>
        <w:rPr>
          <w:rFonts w:cs="Times New Roman" w:ascii="Times New Roman" w:hAnsi="Times New Roman"/>
          <w:sz w:val="24"/>
          <w:szCs w:val="24"/>
        </w:rPr>
        <w:t>Особенности и перспективы инвестиционной политики белорусских предприятий.</w:t>
      </w:r>
    </w:p>
    <w:p>
      <w:pPr>
        <w:pStyle w:val="Style18"/>
        <w:numPr>
          <w:ilvl w:val="0"/>
          <w:numId w:val="5"/>
        </w:numPr>
        <w:tabs>
          <w:tab w:val="clear" w:pos="708"/>
          <w:tab w:val="left" w:pos="426" w:leader="none"/>
          <w:tab w:val="left" w:pos="993" w:leader="none"/>
          <w:tab w:val="left" w:pos="1134" w:leader="none"/>
        </w:tabs>
        <w:ind w:left="0" w:firstLine="567"/>
        <w:jc w:val="both"/>
        <w:rPr>
          <w:b/>
          <w:b/>
        </w:rPr>
      </w:pPr>
      <w:r>
        <w:rPr>
          <w:b/>
        </w:rPr>
        <w:t>Страхование как экономическая категория. Классификация страхования.</w:t>
      </w:r>
      <w:r>
        <w:rPr>
          <w:rFonts w:eastAsia="Calibri"/>
          <w:b/>
        </w:rPr>
        <w:t xml:space="preserve"> Роль страхования в экономике и социальное значение страхования. Страхование как один из методов управления рис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сущность, виды и роль страхования в системе экономических отношений. Понятие страхования как особой формы экономических отношений и финансовых услуг. Цели и функции страхования. Роль страхования в экономике и социальное значение страхования.</w:t>
      </w:r>
    </w:p>
    <w:p>
      <w:pPr>
        <w:pStyle w:val="Style18"/>
        <w:ind w:left="0" w:firstLine="567"/>
        <w:jc w:val="both"/>
        <w:rPr>
          <w:rFonts w:eastAsia="Calibri"/>
        </w:rPr>
      </w:pPr>
      <w:r>
        <w:rPr>
          <w:rFonts w:eastAsia="Calibri"/>
        </w:rPr>
        <w:t xml:space="preserve">Риск как основная категория страхования. Определение и классификация рисков. Риски спекулятивные и чистые (страховые). Неизбежность рисков в предпринимательской деятельности. Управление рисками. Страхование как один из методов управления рисками. </w:t>
      </w:r>
    </w:p>
    <w:p>
      <w:pPr>
        <w:pStyle w:val="Style18"/>
        <w:numPr>
          <w:ilvl w:val="0"/>
          <w:numId w:val="5"/>
        </w:numPr>
        <w:tabs>
          <w:tab w:val="clear" w:pos="708"/>
          <w:tab w:val="left" w:pos="426" w:leader="none"/>
          <w:tab w:val="left" w:pos="993" w:leader="none"/>
          <w:tab w:val="left" w:pos="1134" w:leader="none"/>
        </w:tabs>
        <w:ind w:left="0" w:firstLine="567"/>
        <w:jc w:val="both"/>
        <w:rPr>
          <w:b/>
          <w:b/>
        </w:rPr>
      </w:pPr>
      <w:r>
        <w:rPr>
          <w:b/>
          <w:bCs/>
          <w:lang w:eastAsia="en-US"/>
        </w:rPr>
        <w:t>Институт банкротства как инструмент управления финансами организации.</w:t>
      </w:r>
      <w:r>
        <w:rPr>
          <w:b/>
          <w:lang w:eastAsia="en-US"/>
        </w:rPr>
        <w:t xml:space="preserve"> Анализ экономической несостоятельности и банкротства организации.</w:t>
      </w:r>
    </w:p>
    <w:p>
      <w:pPr>
        <w:pStyle w:val="Style18"/>
        <w:tabs>
          <w:tab w:val="clear" w:pos="708"/>
          <w:tab w:val="left" w:pos="993" w:leader="none"/>
          <w:tab w:val="left" w:pos="1134" w:leader="none"/>
        </w:tabs>
        <w:ind w:left="0" w:firstLine="567"/>
        <w:jc w:val="both"/>
        <w:rPr>
          <w:lang w:eastAsia="en-US"/>
        </w:rPr>
      </w:pPr>
      <w:r>
        <w:rPr>
          <w:lang w:eastAsia="en-US"/>
        </w:rPr>
        <w:t xml:space="preserve">Характеристика финансовых отношений организаций в условиях экономической несостоятельности и банкротства. </w:t>
      </w:r>
    </w:p>
    <w:p>
      <w:pPr>
        <w:pStyle w:val="Style18"/>
        <w:tabs>
          <w:tab w:val="clear" w:pos="708"/>
          <w:tab w:val="left" w:pos="0" w:leader="none"/>
          <w:tab w:val="left" w:pos="993" w:leader="none"/>
          <w:tab w:val="left" w:pos="1134" w:leader="none"/>
        </w:tabs>
        <w:ind w:left="0" w:firstLine="567"/>
        <w:jc w:val="both"/>
        <w:rPr/>
      </w:pPr>
      <w:r>
        <w:rPr>
          <w:color w:val="000000"/>
        </w:rPr>
        <w:t>Оценка финансового состояния как основа признания экономической</w:t>
        <w:br/>
        <w:t xml:space="preserve">несостоятельности и банкротства организации. </w:t>
      </w:r>
      <w:r>
        <w:rPr>
          <w:lang w:eastAsia="en-US"/>
        </w:rPr>
        <w:t>Анализ экономической несостоятельности и банкротства организации.</w:t>
      </w:r>
    </w:p>
    <w:p>
      <w:pPr>
        <w:pStyle w:val="Style18"/>
        <w:tabs>
          <w:tab w:val="clear" w:pos="708"/>
          <w:tab w:val="left" w:pos="993" w:leader="none"/>
          <w:tab w:val="left" w:pos="1134" w:leader="none"/>
        </w:tabs>
        <w:ind w:left="0" w:firstLine="567"/>
        <w:jc w:val="both"/>
        <w:rPr>
          <w:lang w:eastAsia="en-US"/>
        </w:rPr>
      </w:pPr>
      <w:r>
        <w:rPr>
          <w:bCs/>
          <w:lang w:eastAsia="en-US"/>
        </w:rPr>
        <w:t xml:space="preserve">Институт банкротства как инструмент управления финансами организации. Виды банкротства. Финансовые аспекты процедур оздоровления экономики организации. Финансовые аспекты процедур ликвидации организации. </w:t>
      </w:r>
    </w:p>
    <w:p>
      <w:pPr>
        <w:pStyle w:val="Style18"/>
        <w:tabs>
          <w:tab w:val="clear" w:pos="708"/>
          <w:tab w:val="left" w:pos="993" w:leader="none"/>
          <w:tab w:val="left" w:pos="1134" w:leader="none"/>
        </w:tabs>
        <w:ind w:left="0" w:firstLine="567"/>
        <w:jc w:val="both"/>
        <w:rPr>
          <w:b/>
          <w:b/>
        </w:rPr>
      </w:pPr>
      <w:r>
        <w:rPr>
          <w:color w:val="000000"/>
        </w:rPr>
        <w:t>Проблемы объективной оценки финансового состояния современных</w:t>
        <w:br/>
        <w:t xml:space="preserve">отечественных организаций. </w:t>
      </w:r>
    </w:p>
    <w:p>
      <w:pPr>
        <w:pStyle w:val="Style18"/>
        <w:tabs>
          <w:tab w:val="clear" w:pos="708"/>
          <w:tab w:val="left" w:pos="993" w:leader="none"/>
          <w:tab w:val="left" w:pos="1134" w:leader="none"/>
        </w:tabs>
        <w:ind w:left="0" w:firstLine="567"/>
        <w:jc w:val="both"/>
        <w:rPr/>
      </w:pPr>
      <w:r>
        <w:rPr>
          <w:bCs/>
          <w:lang w:eastAsia="en-US"/>
        </w:rPr>
        <w:t>Проблемы функционирования института банкротства в Республике Беларусь</w:t>
      </w:r>
      <w:r>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2.2 Государственный бюджет </w:t>
      </w:r>
    </w:p>
    <w:p>
      <w:pPr>
        <w:pStyle w:val="Style18"/>
        <w:tabs>
          <w:tab w:val="clear" w:pos="708"/>
          <w:tab w:val="left" w:pos="360" w:leader="none"/>
          <w:tab w:val="left" w:pos="540" w:leader="none"/>
          <w:tab w:val="left" w:pos="993" w:leader="none"/>
          <w:tab w:val="left" w:pos="1134" w:leader="none"/>
        </w:tabs>
        <w:ind w:left="0" w:firstLine="567"/>
        <w:jc w:val="both"/>
        <w:rPr/>
      </w:pPr>
      <w:r>
        <w:rPr>
          <w:b/>
        </w:rPr>
        <w:t>12.Экономическая сущность государственного бюджета и его роль в регулировании социально-экономических процессов. Основные этапы развития государственного бюджета Республики Беларусь</w:t>
      </w:r>
      <w:r>
        <w:rPr>
          <w:b/>
          <w:highlight w:val="yellow"/>
        </w:rPr>
        <w:t xml:space="preserve"> </w:t>
      </w:r>
    </w:p>
    <w:p>
      <w:pPr>
        <w:pStyle w:val="Style18"/>
        <w:tabs>
          <w:tab w:val="clear" w:pos="708"/>
          <w:tab w:val="left" w:pos="360" w:leader="none"/>
          <w:tab w:val="left" w:pos="540" w:leader="none"/>
          <w:tab w:val="left" w:pos="993" w:leader="none"/>
          <w:tab w:val="left" w:pos="1134" w:leader="none"/>
        </w:tabs>
        <w:ind w:left="0" w:firstLine="709"/>
        <w:jc w:val="both"/>
        <w:rPr/>
      </w:pPr>
      <w:r>
        <w:rPr/>
        <w:t>Экономическая сущность бюджета, его функции и роль в системе экономических и финансовых отношений. Условия и факторы формирования государственного бюджета. Теории бюджетного регулирования: докейнсианские теории, кейнсианская концепция, монетаристская теория, теория экономики предло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Зарождение бюджета в волостях-княжествах Полоцкой Руси и его развитие в Древнерусском государстве. Развитие бюджета в Белорусско-Литовском государстве – Великом княжестве  Литовском. Участие белорусских земель в формировании  бюджета Российской империи. Становление бюджетной системы Беларуси в составе России и СССР.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БССР, построение и развитие государственного бюджета Белорусской  республики. Особенности организации бюджетного процесса Республики Беларусь в условиях суверенитета страны. </w:t>
      </w:r>
    </w:p>
    <w:p>
      <w:pPr>
        <w:pStyle w:val="Style20"/>
        <w:ind w:firstLine="567"/>
        <w:jc w:val="both"/>
        <w:rPr/>
      </w:pPr>
      <w:r>
        <w:rPr>
          <w:rFonts w:cs="Times New Roman" w:ascii="Times New Roman" w:hAnsi="Times New Roman"/>
          <w:sz w:val="24"/>
          <w:szCs w:val="24"/>
        </w:rPr>
        <w:t>Особенности развития государственного бюджета Республики Беларусь на современном этапе развития. Основные направления  развития бюджета Республики Беларусь на рубеже ХХ-Х</w:t>
      </w:r>
      <w:r>
        <w:rPr>
          <w:rFonts w:cs="Times New Roman" w:ascii="Times New Roman" w:hAnsi="Times New Roman"/>
          <w:sz w:val="24"/>
          <w:szCs w:val="24"/>
          <w:lang w:val="en-US"/>
        </w:rPr>
        <w:t>XI</w:t>
      </w:r>
      <w:r>
        <w:rPr>
          <w:rFonts w:cs="Times New Roman" w:ascii="Times New Roman" w:hAnsi="Times New Roman"/>
          <w:sz w:val="24"/>
          <w:szCs w:val="24"/>
        </w:rPr>
        <w:t xml:space="preserve"> веков. Особенности формирования и развития бюджета Республики Беларус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оциальная направленность, централизация финансовых ресурсов, финансирование республиканских госпрограмм, бюджетного дефицита и государственного долга, специфика межбюджетных отношений, создания резервных фондов, особенности финансирования расходов бюджета. Основные направления поддержания устойчивости бюджетной и финансовой системы в Беларуси.</w:t>
      </w:r>
    </w:p>
    <w:p>
      <w:pPr>
        <w:pStyle w:val="Normal"/>
        <w:numPr>
          <w:ilvl w:val="0"/>
          <w:numId w:val="11"/>
        </w:numPr>
        <w:tabs>
          <w:tab w:val="clear" w:pos="708"/>
          <w:tab w:val="left" w:pos="426" w:leader="none"/>
          <w:tab w:val="left" w:pos="851"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Бюджетное устройство и система Республики Беларусь. Принципы построения бюджетной системы государства.  </w:t>
      </w:r>
      <w:r>
        <w:rPr>
          <w:rFonts w:cs="Times New Roman" w:ascii="Times New Roman" w:hAnsi="Times New Roman"/>
          <w:b/>
          <w:sz w:val="24"/>
          <w:szCs w:val="24"/>
        </w:rPr>
        <w:t>Целевые бюджетные и внебюджетные фонды, их роль и виды, основы организ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бюджетного устройства. Бюджетная система Республики Беларусь, ее структура. Принципы построения бюджетной системы: принцип гласности, единства, открытости, полноты и реальности, сбалансированности. Принципы бюджетной системы согласно Бюджетному кодексу Республике Беларусь. Понятие консолидированного бюдже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юджетное законодательство как правовая основа регулирования бюджетных отношений. Понятие бюджетного законодательства. Понятие финансового года. Бюджетный кодекс Республики Беларусь, его структура и содержание основных раздел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чение и роль бюджетных и внебюджетных фондов в финансовой системе. Назначение и сущность целевых бюджетных фондов. Перечень основных целевых бюджетных фондов республиканского и местных бюджетов, их цель, задачи.</w:t>
      </w:r>
    </w:p>
    <w:p>
      <w:pPr>
        <w:pStyle w:val="Style20"/>
        <w:ind w:firstLine="567"/>
        <w:jc w:val="both"/>
        <w:rPr/>
      </w:pPr>
      <w:r>
        <w:rPr>
          <w:rFonts w:cs="Times New Roman" w:ascii="Times New Roman" w:hAnsi="Times New Roman"/>
          <w:sz w:val="24"/>
          <w:szCs w:val="24"/>
        </w:rPr>
        <w:t>Понятие внебюджетных фондов, их н</w:t>
      </w:r>
      <w:r>
        <w:rPr>
          <w:rFonts w:cs="Times New Roman" w:ascii="Times New Roman" w:hAnsi="Times New Roman"/>
          <w:bCs/>
          <w:sz w:val="24"/>
          <w:szCs w:val="24"/>
        </w:rPr>
        <w:t>азначение, принципы организации и правовой статус. Составление, рассмотрение и утверждение бюджетов государственных внебюджетных фондов. Исполнение бюджетов государственных внебюджетных фондов. Характеристика внебюджетных фондов. Фонд социальной защиты населения и его роль. Порядок формирования Фонда социальной защиты населения. Использование средств Фонда социальной защиты населения.</w:t>
      </w:r>
    </w:p>
    <w:p>
      <w:pPr>
        <w:pStyle w:val="Normal"/>
        <w:numPr>
          <w:ilvl w:val="0"/>
          <w:numId w:val="1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Республиканский и местный бюджеты: содержание и место в бюджетной системе. Система межбюджетных отношений и ф</w:t>
      </w:r>
      <w:r>
        <w:rPr>
          <w:rFonts w:cs="Times New Roman" w:ascii="Times New Roman" w:hAnsi="Times New Roman"/>
          <w:b/>
          <w:sz w:val="24"/>
          <w:szCs w:val="24"/>
        </w:rPr>
        <w:t>ормы предоставления межбюджетных трансфертов.</w:t>
      </w:r>
      <w:r>
        <w:rPr>
          <w:rFonts w:cs="Times New Roman" w:ascii="Times New Roman" w:hAnsi="Times New Roman"/>
          <w:b/>
          <w:color w:val="000000"/>
          <w:sz w:val="24"/>
          <w:szCs w:val="24"/>
        </w:rPr>
        <w:t xml:space="preserve"> Бюджетный процес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держание республиканского бюджета,   его место в бюджетной системе Республики Беларусь. Роль республиканского бюджета. Местные бюджеты, их содержание и роль в социально-экономическом развитии регионов. Структура республиканского и местных бюдже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юджетное регулирование и межбюджетные отношения. Содержание бюджетного регулирования, его задачи и уровни. Сущность межбюджетных отношений, принципы их организации в Республике Беларусь. Развитие и реформирование межбюджетных отношений в Республике Беларусь. Порядок передачи доходов и расходов бюджета. План бюджетного регулирования, порядок его сост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нятие межбюджетных трансфертов. Формы предоставления межбюджетных трансфертов. Дотации, субвенции, субсидии: их сущность и отличия. Норматив бюджетной обеспеченности.  Субвенции на финансирование целевых рас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бюджетного процесса, его этапы. Разработка прогноза основных параметров экономического развития Республики Беларусь, параметров важнейших денежно-кредитных показателей, основных направлений бюджетно-финансовой и налоговой политики. Основные параметры проекта основных направлений бюджетно-финансовой и налоговой политик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Проект республиканского бюджета, его структура, исходные показатели для составления проекта бюджета. Показатели, утверждаемые в законе о республиканском бюджете. Порядок составления проекта республиканского бюджета. Процедуры рассмотрения и утверждения республиканского бюджета. Организация составления проектов местных бюджетов. Порядок рассмотрения и утверждения местных бюдже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исполнения бюджета (банковская, казначейская, смешанная), их особенности. Общие принципы исполнения бюджетов в Республике Беларусь. Основы исполнения республиканского бюджета и местных бюджетов. Казначейская система исполнения бюджетов. Задачи и функции органов государственного казначейства. </w:t>
      </w:r>
    </w:p>
    <w:p>
      <w:pPr>
        <w:pStyle w:val="Normal"/>
        <w:numPr>
          <w:ilvl w:val="0"/>
          <w:numId w:val="11"/>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Доходы государственного бюджета: содержание, основные виды, источники формирования </w:t>
      </w:r>
      <w:r>
        <w:rPr>
          <w:rFonts w:cs="Times New Roman" w:ascii="Times New Roman" w:hAnsi="Times New Roman"/>
          <w:b/>
          <w:sz w:val="24"/>
          <w:szCs w:val="24"/>
        </w:rPr>
        <w:t>и формы  мобилизации. Налоговые и неналоговые доходы бюдж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щность и содержание доходов бюджета, правовые и экономические основы их формирования. Формы мобилизации доходов в бюджет, их использование на различных этапах экономического развития государства. Структура налоговых и неналоговых доходов бюдж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динамика доходов консолидированного бюджета Республики Беларусь. Методы планирования и прогнозирования доходов бюджета. Порядок уплаты и зачисления доходов в бюд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обственных и регулирующих доходов. Принципы распределения доходов по уровням бюджетной системы. Доходы республиканского бюджета, их состав, структура и динамика. Доходы областных бюджетов. Доходы бюджетов базового и первичного уровн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уктуры доходов бюджета г. Минска. Сравнительная характеристика состава и структуры доходов республиканского и местных бюджетов.</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сходы государственного бюджета: сущность, назначение, бюджетная классификация и ее виды, принципы финансирования и распределе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щность и экономическое содержание расходов бюджета, их виды и назначение. Принципы государственного финансирования. Принципы распределения расходов по уровням бюджетной сист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государственных расходов на макроэкономические показатели, их связь с программами социально-экономического развития Республики Беларусь и соответствующих административно-территориальных единиц.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асходов бюджета по основным признакам. Понятие текущих и капитальных расходов. Формы расходов бюджета в соответствии с бюджетным законодательством Республики Беларус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динамика расходов консолидированного бюджета Республики Беларусь. Расходы, финансируемые из республиканского бюджета, их состав, структура и динамика. Расходы, финансируемые из областных бюджетов, бюджетов базового и первичного уровня. Особенности расходов бюджета г. Минска. Сравнительная характеристика состава и структуры расходов республиканского и местных бюджетов.</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sz w:val="24"/>
          <w:szCs w:val="24"/>
        </w:rPr>
        <w:t>Бюджетный дефицит: понятие, причины возникновения и последствия, виды. Источники финансирования бюджетного дефицита. Концепции сбалансированности государственного бюджета и методы ее достижения.</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бюджетного дефицита, его причины и последствия. Виды бюджетного дефицита. Способы финансирования дефицита государственного бюджета, их преимущества и недостатки, их воздействие на финансовую систему.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бюджетного дефицита. Источники финансирования бюджетного дефицита. Нормативные значения бюджетного дефиц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фицита бюджетов Республики Беларусь на отдельных этапах экономического развития. Причины и динамика бюджетного дефицита. Источники финансирования бюджетного дефицита в различных условиях экономического развития страны.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казатели предельного размера дефицита республиканского бюджета, предельных уровней дефицита консолидированных бюджетов районов и бюджетов городов областного подчинения, предельных уровней дефицита бюджетов сельсоветов, поселков городского типа, городов районного подчинения по отношению к их доход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республиканского бюджета. Источники финансирования дефицита местных бюджетов.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сбалансированности бюджета государства. Дефицит и профицит бюджета. Пути сокращения бюджетного дефицита. Концепции сбалансированности бюджета в краткосрочном и долгосрочном периодах, функциональная концепция. Методы сбалансирования бюджета, связанные с формированием доходной части бюджета и расходов бюджета. Зарубежный опыт регулирования дефицита бюджета.</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color w:val="000000"/>
          <w:sz w:val="24"/>
          <w:szCs w:val="24"/>
        </w:rPr>
        <w:t>Взаимосвязь бюджетного дефицита и государственного кредита.</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ударственный кредит в системе финансовых отношений и его основные виды.  </w:t>
      </w:r>
    </w:p>
    <w:p>
      <w:pPr>
        <w:pStyle w:val="Normal"/>
        <w:tabs>
          <w:tab w:val="clear" w:pos="708"/>
          <w:tab w:val="left" w:pos="0" w:leader="none"/>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заимосвязь бюджетного дефицита и государственного кредита Государственный кредит и его роль в бюджетной системе государства. Понятие государственного кредита и принципы его предоставления. Отличительные признаки госкредита от банковского кредита. Виды государственного кредита (внутренний, внешн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енного кредита и классификация внутренних государственных займов. Предоставление бюджетных займов, ссуд, кредитов. Гарантии Правительства Республики Беларусь. Предоставление государственных кредитов Республикой Беларусь.</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Государственный кредит и государственный долг. Формы долговых обязательств. Виды и состав государственного долг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заимосвязь государственного кредита и государственного долга. Понятие государственных заимствований. Право осуществлять государственные заимствования. Лимиты внутреннего и внешнего государственного дол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ловия и формы осуществления заимствований местными бюдже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ы долговых обязательств. Состав государственного долга. Виды государственного долга в Республике Беларусь.</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долг и основные методы управление им. Показатели оценки государственного долга.  Управление государственным долгом в Республике Беларусь.</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Государственный долг, его сущность, значение, основные виды. Источники финансирования государственного долга. Понятие управления государственным долгом, его цели и задачи. Принципы управления государственным долгом. Обслуживание и погашение государственного долга, их понятия. Показатели оценки государственного долга.</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Пути сокращения государственного долга. Основные методы управления государственным долгом и их эффективность (рефинансирование, консолидация, унификация, аннулирование, реструктуризация, секъюритизация, обмен долга на товары, валюту, инвестиции, налоги, льготы и т.д.).</w:t>
      </w:r>
      <w:r>
        <w:rPr>
          <w:rFonts w:cs="Times New Roman" w:ascii="Times New Roman" w:hAnsi="Times New Roman"/>
          <w:color w:val="000000"/>
          <w:sz w:val="24"/>
          <w:szCs w:val="24"/>
        </w:rPr>
        <w:t xml:space="preserve"> Особенности и основные методы управления государственным долгом в Республике Беларусь.</w:t>
      </w:r>
    </w:p>
    <w:p>
      <w:pPr>
        <w:pStyle w:val="TextBody"/>
        <w:numPr>
          <w:ilvl w:val="0"/>
          <w:numId w:val="11"/>
        </w:numPr>
        <w:tabs>
          <w:tab w:val="clear" w:pos="708"/>
          <w:tab w:val="left" w:pos="0" w:leader="none"/>
          <w:tab w:val="left" w:pos="993" w:leader="none"/>
        </w:tabs>
        <w:ind w:left="0" w:firstLine="567"/>
        <w:rPr>
          <w:szCs w:val="24"/>
        </w:rPr>
      </w:pPr>
      <w:r>
        <w:rPr>
          <w:szCs w:val="24"/>
        </w:rPr>
        <w:t>Бюджетная политика государства, ее цели и задачи. Основные направления совершенствования бюджетной системы Республики Беларусь.</w:t>
      </w:r>
    </w:p>
    <w:p>
      <w:pPr>
        <w:pStyle w:val="TextBody"/>
        <w:tabs>
          <w:tab w:val="clear" w:pos="708"/>
          <w:tab w:val="left" w:pos="993" w:leader="none"/>
        </w:tabs>
        <w:ind w:firstLine="567"/>
        <w:rPr>
          <w:b w:val="false"/>
          <w:b w:val="false"/>
          <w:szCs w:val="24"/>
        </w:rPr>
      </w:pPr>
      <w:r>
        <w:rPr>
          <w:b w:val="false"/>
          <w:szCs w:val="24"/>
        </w:rPr>
        <w:t>Значение и роль бюджетной политики государства. Цель, задачи и основные направления реализации бюджетной политики (налоговая, социальная, инвестиционная, инновационная,  политика регулирования доходов, государственная политика занятости и др.).</w:t>
      </w:r>
    </w:p>
    <w:p>
      <w:pPr>
        <w:pStyle w:val="TextBody"/>
        <w:ind w:firstLine="567"/>
        <w:rPr>
          <w:b w:val="false"/>
          <w:b w:val="false"/>
          <w:szCs w:val="24"/>
        </w:rPr>
      </w:pPr>
      <w:r>
        <w:rPr>
          <w:b w:val="false"/>
          <w:szCs w:val="24"/>
        </w:rPr>
        <w:t xml:space="preserve">Основные направления поддержания финансовой устойчивости, укрепления и развития бюджетной системы Республики Беларусь. Факторы финансовой неустойчивости бюджетной системы государства. </w:t>
      </w:r>
    </w:p>
    <w:p>
      <w:pPr>
        <w:pStyle w:val="TextBody"/>
        <w:ind w:firstLine="567"/>
        <w:rPr>
          <w:b w:val="false"/>
          <w:b w:val="false"/>
          <w:szCs w:val="24"/>
        </w:rPr>
      </w:pPr>
      <w:r>
        <w:rPr>
          <w:b w:val="false"/>
          <w:szCs w:val="24"/>
        </w:rPr>
        <w:t>Основные формы финансового оздоровления экономики Республики Беларусь.  Формирование и развитие финансово-промышленных групп, холдингов и других организационно-правовых форм: цели, задачи, условия развития. Особенности функционирования свободно-экономических зон, их цель создания, виды и перспективы развития. Финансовые рынки, их роль в финансовой системе государства. Комплекс мероприятий по предотвращению финансовой несостоятельности (банкротства) организаций как направление повышения финансовой устойчивости государства. Создание интеграционных образований, их значение и роль (Таможенный союз Беларуси, России и Казахстана, Союзный бюджет России и Беларуси).</w:t>
      </w:r>
    </w:p>
    <w:p>
      <w:pPr>
        <w:pStyle w:val="TextBody"/>
        <w:ind w:firstLine="567"/>
        <w:rPr>
          <w:b w:val="false"/>
          <w:b w:val="false"/>
          <w:szCs w:val="24"/>
        </w:rPr>
      </w:pPr>
      <w:r>
        <w:rPr>
          <w:b w:val="false"/>
          <w:szCs w:val="24"/>
        </w:rPr>
        <w:t>Направления совершенствования бюджетной системы Республики Беларусь.</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3  Маркетинг и ценообразование</w:t>
      </w:r>
    </w:p>
    <w:p>
      <w:pPr>
        <w:pStyle w:val="Style18"/>
        <w:ind w:left="0" w:firstLine="567"/>
        <w:jc w:val="both"/>
        <w:rPr>
          <w:b/>
          <w:b/>
        </w:rPr>
      </w:pPr>
      <w:r>
        <w:rPr>
          <w:b/>
        </w:rPr>
        <w:t>22. Основные теории цены. Виды, структура и функции 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природа цены. Сущность цены согласно теории трудовой стоимости. Место и роль цены в теории предельной полезности. Развитие теории цены применительно проблемы потребительского выбора. Метод общего равновесия в теории цены Л.Вальраса. Подход В.Парето к формированию теории цены. Эффект замещения и эффект дохода. Суть ординалистской теории цен. Кривые предельных и средних оценок. Дополнительные условия, вводимые в теорию выявленных предпочтений. Концепции ценообразования и основные теоретические модели  формирования цен в командно- административной экономике. Специфика ценообразования в современных промышленно развитых странах.</w:t>
      </w:r>
    </w:p>
    <w:p>
      <w:pPr>
        <w:pStyle w:val="Normal"/>
        <w:spacing w:lineRule="auto" w:line="240" w:before="0" w:after="0"/>
        <w:ind w:firstLine="709"/>
        <w:jc w:val="both"/>
        <w:rPr/>
      </w:pPr>
      <w:r>
        <w:rPr>
          <w:rFonts w:cs="Times New Roman" w:ascii="Times New Roman" w:hAnsi="Times New Roman"/>
          <w:sz w:val="24"/>
          <w:szCs w:val="24"/>
        </w:rPr>
        <w:t>Общая характеристика функции цен. Суть измерительной</w:t>
      </w:r>
      <w:r>
        <w:rPr>
          <w:rFonts w:cs="Times New Roman" w:ascii="Times New Roman" w:hAnsi="Times New Roman"/>
          <w:b/>
          <w:sz w:val="24"/>
          <w:szCs w:val="24"/>
        </w:rPr>
        <w:t xml:space="preserve"> </w:t>
      </w:r>
      <w:r>
        <w:rPr>
          <w:rFonts w:cs="Times New Roman" w:ascii="Times New Roman" w:hAnsi="Times New Roman"/>
          <w:sz w:val="24"/>
          <w:szCs w:val="24"/>
        </w:rPr>
        <w:t>функции цен. Учетная функция цены.</w:t>
      </w:r>
      <w:r>
        <w:rPr>
          <w:rFonts w:cs="Times New Roman" w:ascii="Times New Roman" w:hAnsi="Times New Roman"/>
          <w:b/>
          <w:sz w:val="24"/>
          <w:szCs w:val="24"/>
        </w:rPr>
        <w:t xml:space="preserve"> </w:t>
      </w:r>
      <w:r>
        <w:rPr>
          <w:rFonts w:cs="Times New Roman" w:ascii="Times New Roman" w:hAnsi="Times New Roman"/>
          <w:sz w:val="24"/>
          <w:szCs w:val="24"/>
        </w:rPr>
        <w:t>Понятие регулирующей функции цены.</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а стимулирующей функции цены.</w:t>
      </w:r>
      <w:r>
        <w:rPr>
          <w:rFonts w:cs="Times New Roman" w:ascii="Times New Roman" w:hAnsi="Times New Roman"/>
          <w:b/>
          <w:sz w:val="24"/>
          <w:szCs w:val="24"/>
        </w:rPr>
        <w:t xml:space="preserve"> </w:t>
      </w:r>
      <w:r>
        <w:rPr>
          <w:rFonts w:cs="Times New Roman" w:ascii="Times New Roman" w:hAnsi="Times New Roman"/>
          <w:sz w:val="24"/>
          <w:szCs w:val="24"/>
        </w:rPr>
        <w:t xml:space="preserve"> Перераспределительная функция цены.</w:t>
      </w:r>
      <w:r>
        <w:rPr>
          <w:rFonts w:cs="Times New Roman" w:ascii="Times New Roman" w:hAnsi="Times New Roman"/>
          <w:b/>
          <w:sz w:val="24"/>
          <w:szCs w:val="24"/>
        </w:rPr>
        <w:t xml:space="preserve"> </w:t>
      </w:r>
      <w:r>
        <w:rPr>
          <w:rFonts w:cs="Times New Roman" w:ascii="Times New Roman" w:hAnsi="Times New Roman"/>
          <w:sz w:val="24"/>
          <w:szCs w:val="24"/>
        </w:rPr>
        <w:t xml:space="preserve">Механизм действия функции сбалансированности спроса и предложения. Ценообразующие факторы сферы производства продукции. Факторы, влияющие на цену в сфере обращения и потребления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классификации цен. Классификация цен в зависимости от характера оборота. Характеристика цен в зависимости от степени государственного  регулирования экономики и уровня конкуренции. Классификация цен в зависимости от стадий движения товара. Классификация цен на основе базисных условий. Классификация цен по признаку формы организации торговли и характера ценовой информации. Составные части и элементы цены. Характеристика оптовой (отпускной) цены предприятия – изготовителя. Элементы оптовой (отпускной) цены  оптового предприятия. Характеристика составных частей различной цены. Характеристика цен в зависимости от географического призна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Структура рынка и механизм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ценообразования в зависимости от структуры товарного рынка. Особенности ценообразования в условиях совершенной конкуренции. Ценообразование в условиях чистой монополии. Формирование цен при монополистической конкуренции. Ценообразование в условиях олигополистического рынка. Понятие добросовестной конкуренции. Виды деятельности, которые можно отнести к недобросовестной конкуренции. Принцип классификации форм конкуренции на основе учета условий производства и купли-продажи товара. Формы конкуренции, связанные с определенным типом поведения продавца. Характеристика принципа Р.Триффина.</w:t>
      </w:r>
    </w:p>
    <w:p>
      <w:pPr>
        <w:pStyle w:val="Style18"/>
        <w:ind w:left="0" w:firstLine="709"/>
        <w:jc w:val="both"/>
        <w:rPr>
          <w:b/>
          <w:b/>
        </w:rPr>
      </w:pPr>
      <w:r>
        <w:rPr>
          <w:b/>
        </w:rPr>
        <w:t>24. Стратегии ценообразования в маркетинговой политике 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ценовой стратегии. Необходимость наличия  ценовой стратегии. Условия для выполнения ценовых стратегий. Характеристика стратегий дифференцированного ценообразования. Суть стратегий конкурентного ценообразования. Основные стратегии ассортиментного ценообразования и их характеристика. Необходимость комплексного подхода к выбору ценовой стратегии</w:t>
      </w:r>
    </w:p>
    <w:p>
      <w:pPr>
        <w:pStyle w:val="Style18"/>
        <w:ind w:left="0" w:firstLine="567"/>
        <w:jc w:val="both"/>
        <w:rPr>
          <w:b/>
          <w:b/>
        </w:rPr>
      </w:pPr>
      <w:r>
        <w:rPr>
          <w:b/>
        </w:rPr>
        <w:t>25. Основные методы ценообразования для реализации маркетинговой политики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основных методов ценообразования. Суть затратных методов ценообразования. Характеристика основных затратных методов ценообразования. Достоинства и недостатки затратных методов формирования цен. Применение затратных методов ценообразования. Параметрические и нормативно-параметрические методы ценообразования. Основные нормативно-параметрические методы ценообразования. Суть договорно-контрактных методов ценообразования. Общая характеристика рыночных методов ценообразования. Основные рыночные методы ценообразования. Административные методы ценообразования и сфера их применения.</w:t>
      </w:r>
    </w:p>
    <w:p>
      <w:pPr>
        <w:pStyle w:val="Style18"/>
        <w:tabs>
          <w:tab w:val="clear" w:pos="708"/>
          <w:tab w:val="left" w:pos="709" w:leader="none"/>
          <w:tab w:val="left" w:pos="851" w:leader="none"/>
        </w:tabs>
        <w:ind w:left="0" w:firstLine="567"/>
        <w:jc w:val="both"/>
        <w:rPr>
          <w:b/>
          <w:b/>
        </w:rPr>
      </w:pPr>
      <w:r>
        <w:rPr>
          <w:b/>
        </w:rPr>
        <w:t>26. Формирование ценовой политики компании и этапы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ая необходимость формирования  ценовой политики компании. Наиболее часто встречающиеся ошибки при определении ценовой политики фирмы. Взаимосвязь между ценовой политикой компании и типом рынка, на который продвигается товар. Характеристика целей ценовой политики. Определение спроса и оценка издержек. Факторы, учитываемые при изучении предложения и анализе цен конкурентов. Основные факторы для выбора метода ценообразования. Характеристика этапов установления окончательного уровня цены.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9"/>
        </w:numP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логи и налогообложение.</w:t>
      </w:r>
    </w:p>
    <w:p>
      <w:pPr>
        <w:pStyle w:val="Normal"/>
        <w:numPr>
          <w:ilvl w:val="0"/>
          <w:numId w:val="18"/>
        </w:numPr>
        <w:tabs>
          <w:tab w:val="clear" w:pos="708"/>
          <w:tab w:val="left" w:pos="-142" w:leader="none"/>
          <w:tab w:val="left" w:pos="0" w:leader="none"/>
          <w:tab w:val="left" w:pos="709"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логовая система Республики Беларусь: принципы построения, структура, виды налогов, направления развития, критерии эффектив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логовая политика государства и  направления ее реализации.</w:t>
      </w:r>
    </w:p>
    <w:p>
      <w:pPr>
        <w:pStyle w:val="TextBody"/>
        <w:ind w:firstLine="567"/>
        <w:rPr>
          <w:b w:val="false"/>
          <w:b w:val="false"/>
          <w:szCs w:val="24"/>
        </w:rPr>
      </w:pPr>
      <w:r>
        <w:rPr>
          <w:b w:val="false"/>
          <w:szCs w:val="24"/>
        </w:rPr>
        <w:t xml:space="preserve">Налоги и их роль в формировании доходов бюджета. Экономическая сущность, основные функции и классификация налогов Понятие и принципы построения налоговой системы. Основные виды налоговых систем. Принципы эффективности, справедливости, нейтральности и простаты налогов. Налоговый кодекс как основа системы налогообложения. Общая и особенная часть налогового кодекса: основные элементы налогообложения. </w:t>
      </w:r>
    </w:p>
    <w:p>
      <w:pPr>
        <w:pStyle w:val="TextBody"/>
        <w:ind w:firstLine="567"/>
        <w:rPr/>
      </w:pPr>
      <w:r>
        <w:rPr>
          <w:b w:val="false"/>
          <w:szCs w:val="24"/>
        </w:rPr>
        <w:t>Структура налоговой системы Республики Беларусь: республиканские и местные налоги, их роль в формировании доходов государственного бюджета. Республиканские сборы и пошлины (гербовый сбор, консульский сбор, государственная пошлина, патентные пошлины и др.). Основные виды местных налогов и сборов (курортный сбор, сбор с заготовителей и др.). Основные направления развития налоговой системы Республики Беларусь.</w:t>
      </w:r>
      <w:r>
        <w:rPr>
          <w:b w:val="false"/>
          <w:szCs w:val="24"/>
          <w:lang w:val="ru-RU"/>
        </w:rPr>
        <w:t xml:space="preserve"> </w:t>
      </w:r>
      <w:r>
        <w:rPr>
          <w:b w:val="false"/>
          <w:szCs w:val="24"/>
        </w:rPr>
        <w:t>Критерии эффективности функционирования налоговой системы (реализация принципов налогообложения, уровень налоговой нагрузки, налоговое администрирование, уклонение от уплаты налогов и др.).</w:t>
      </w:r>
    </w:p>
    <w:p>
      <w:pPr>
        <w:pStyle w:val="TextBody"/>
        <w:ind w:firstLine="567"/>
        <w:rPr>
          <w:b w:val="false"/>
          <w:b w:val="false"/>
          <w:szCs w:val="24"/>
        </w:rPr>
      </w:pPr>
      <w:r>
        <w:rPr>
          <w:b w:val="false"/>
          <w:szCs w:val="24"/>
        </w:rPr>
        <w:t>Налоговая политика государства на современном этапе, ее цели, задачи, виды. Типы налоговой политики государства. Критерии оценки эффективной налоговой политики государства. Возможные оценки масштабов налоговой нагрузки, система финансовых показателей. Проблема уклонения от уплаты налогов: причины, способы и направления минимизации.</w:t>
      </w:r>
    </w:p>
    <w:p>
      <w:pPr>
        <w:pStyle w:val="Style18"/>
        <w:tabs>
          <w:tab w:val="clear" w:pos="708"/>
          <w:tab w:val="left" w:pos="0" w:leader="none"/>
          <w:tab w:val="left" w:pos="709" w:leader="none"/>
          <w:tab w:val="left" w:pos="851" w:leader="none"/>
        </w:tabs>
        <w:ind w:left="0" w:firstLine="567"/>
        <w:jc w:val="both"/>
        <w:rPr>
          <w:b/>
          <w:b/>
        </w:rPr>
      </w:pPr>
      <w:r>
        <w:rPr>
          <w:b/>
        </w:rPr>
        <w:t>28. Налог на добавленную стоимость: экономическая сущность, налоговые ставки, налоговые льготы.  Порядок исчисления и взимания  налога на добавленную стоимость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и роль налога на добавленную стоимость в налоговой системе государства. </w:t>
      </w:r>
      <w:r>
        <w:rPr>
          <w:rFonts w:cs="Times New Roman" w:ascii="Times New Roman" w:hAnsi="Times New Roman"/>
          <w:color w:val="000000"/>
          <w:sz w:val="24"/>
          <w:szCs w:val="24"/>
        </w:rPr>
        <w:t>Формирование отпускной цены с учетом косвенных налоговы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и построения НДС (метод сложения, вычитания, зачетный метод). Методические основы взимания налога на добавленную стоимость в Республике Беларусь: налогоплательщики, объект налогообложения, формирование налоговой базы и принципы ее определения, налоговые ставки, налоговые вычеты и порядок их применения, система  налоговых льгот, налоговый период и сроки уплаты налога.  Особенности взимание  НДС в отдельных сферах деятельности. </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9.Роль и значение акцизов в налоговой системе государства.  Порядок исчисления и взимания акцизов в Республике Беларусь</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пускной цены с учетом косвенных налоговых платежей. Акциз как налоговый платеж, его экономическая сущность, назначение, роль в налоговой системе госуда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цизы: особенности исчисления и взимания. Перечень подакцизных товаров. Формирование налоговой базы, объект налогообложения, налогоплательщики, ставки акциза, налоговые вычеты, система налоговых льгот, налоговый период и сроки уплаты налога. </w:t>
      </w:r>
    </w:p>
    <w:p>
      <w:pPr>
        <w:pStyle w:val="Normal"/>
        <w:numPr>
          <w:ilvl w:val="0"/>
          <w:numId w:val="7"/>
        </w:numPr>
        <w:tabs>
          <w:tab w:val="clear" w:pos="708"/>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аможенные платежи, их роль в налоговой системе и основные виды. Порядок исчисления и взимания таможенных платежей в Республике Беларусь.</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аможенных платежей в налоговой системе государства. Инструкция о порядке реализации взимания таможенных платежей, процентов.</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виды таможенных платежей и их роль в формировании государственных налоговых доходов (НДС, акцизы, таможенные пошлины, таможенные сборы). Основные виды таможенных сборов и основы их взимания.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ая пошлина и ее основные виды. Методические основы исчисления и взимания таможенных пошлин (плательщики, объект налогообложения, система льгот,  ставки, сроки уплаты и налоговый период).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как таможенный платеж и особенности его исчисления и взимания (плательщики, объект налогообложения, налоговая база, система льгот,  ставки, сроки уплаты и налоговый период).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 как таможенный платеж и его особенности исчисления (плательщики, объект налогообложения, система льгот,  ставки, сроки уплаты и налоговый период).</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взимания косвенных налогов по внешнеторговым операциям. </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Налоги и отчисления, относимые на затраты по производству и реализации продукции, учитываемые при налогооб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и и отчисления, взимаемые с выплат, начисленных в пользу работников. Отчисления в Фонд социальной защиты населения. Обязательные страховые взносы: плательщики, объект для начисления обязательных страховых взносов, размеры обязательных страховых взносов, освобождение от уплаты. Перечень выплат, на которые не начисляются взносы по государственному социальному страхованию. Обязательное страхование от несчастных случаев на производстве и профессиональных заболеваний. Взносы на профессиональное пенсионное страхование.</w:t>
      </w:r>
    </w:p>
    <w:p>
      <w:pPr>
        <w:pStyle w:val="TextBody"/>
        <w:ind w:firstLine="567"/>
        <w:rPr>
          <w:b w:val="false"/>
          <w:b w:val="false"/>
          <w:szCs w:val="24"/>
        </w:rPr>
      </w:pPr>
      <w:r>
        <w:rPr>
          <w:b w:val="false"/>
          <w:szCs w:val="24"/>
        </w:rPr>
        <w:t xml:space="preserve">Платежи за землю (земельный налог). Принципы формирования земельного налога. Особенности взимания земельного налога с физических и юридических лиц. Налогоплательщики, объект налогообложения, формирование налоговой базы, ставки земельного налога, система  налоговых льгот по взиманию платы за землю, порядок взимания платы за землю и сроки уплаты налога. </w:t>
      </w:r>
    </w:p>
    <w:p>
      <w:pPr>
        <w:pStyle w:val="TextBody"/>
        <w:ind w:firstLine="567"/>
        <w:rPr>
          <w:b w:val="false"/>
          <w:b w:val="false"/>
          <w:szCs w:val="24"/>
        </w:rPr>
      </w:pPr>
      <w:r>
        <w:rPr>
          <w:b w:val="false"/>
          <w:szCs w:val="24"/>
        </w:rPr>
        <w:t>Налог за использование природных ресурсов (экологический налог): природных ресурсов, платежи за выбросы загрязняющих веществ в атмосферный воздух, сбросы сточных вод, в окружающую среду и др. Налогоплательщики, объект налогообложения, формирование налоговой базы, ставки платежей, система  налоговых льгот, порядок уплаты экологического налога. Налог на добычу природ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 на недвижимост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Особенности взимания налога на недвижимость с физических и юридических лиц.</w:t>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
          <w:sz w:val="24"/>
          <w:szCs w:val="24"/>
        </w:rPr>
        <w:t>Налог на прибыль и доходы: экономическая сущность, значение и роль в системе налогообложения. Порядок исчисления и взимания налога на прибыль и доходы в Республике Беларусь</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 роль налога на прибыль и доходы в налоговой системе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и прибыл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Специфика формирование налоговой базы, структурные части валовой прибыли, формирование прибыли от реализации товаров, иных ценностей и имущественных прав, основных средств и нематериальных активов, от реализации  ценных бумаг, состава внереализационных доходов и расходов. Учет затрат  по производству и реализации продукции, товаров, услуг при налогообложении прибыли. </w:t>
      </w:r>
    </w:p>
    <w:p>
      <w:pPr>
        <w:pStyle w:val="TextBodyIndent"/>
        <w:spacing w:before="0" w:after="0"/>
        <w:ind w:left="0" w:firstLine="709"/>
        <w:jc w:val="both"/>
        <w:rPr/>
      </w:pPr>
      <w:r>
        <w:rPr/>
        <w:t>Особенности исчисления налога на доходы и прибыль иностранных организаций, осуществляющих деятельность через постоянное представительство и не через постоянное представительство в Республике Беларус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Состав доходов, подлежащих налогообложению, основные ставки налога на доходы.</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оходный налог с физических лиц и его роль в налоговой системе государства.  Порядок исчисления подоходного налога  в Республике Беларусь.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подоходного налога в налоговой системе Республики Беларусь. Подоходный налог с физических лиц Республики Беларусь: налогоплательщики, объект налогообложения, формирование облагаемого дохода, основные виды налоговых вычетов (стандартный, социальный, имущественный, профессиональный), ставки налога, условия подачи налоговой декларации, налоговый период и сроки уплаты налога.  Система налоговых льгот: основные виды доходов, не подлежащие налогообложению, и категории налогоплательщиков, освобожденные от уплаты подоходного налога. </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определения налоговой базы при получении отдельных видов доходов (дивидендов, по договорам страхования, по операциям с ценными бумагами, с финансовыми инструментами срочного рынка и др.). Особенности налогообложения доходов нерезидентов Республики Беларусь.</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обложение доходов от предпринимательской деятельности в Республике Беларусь: основные системы налогообложения и эффективность их использования. </w:t>
      </w:r>
    </w:p>
    <w:p>
      <w:pPr>
        <w:pStyle w:val="TextBodyIndent"/>
        <w:spacing w:before="0" w:after="0"/>
        <w:ind w:left="0" w:firstLine="567"/>
        <w:jc w:val="both"/>
        <w:rPr/>
      </w:pPr>
      <w:r>
        <w:rPr/>
        <w:t>Налогообложение доходов от предпринимательской деятельности в системе подоходного налогообложения: налогоплательщики, объект налогообложения, формирование облагаемого дохода, основные виды налоговых вычетов, профессиональный налоговый вычет, ставка налога, условия подачи налоговой декларации, налоговый период и сроки уплаты налога.</w:t>
      </w:r>
    </w:p>
    <w:p>
      <w:pPr>
        <w:pStyle w:val="TextBodyIndent"/>
        <w:spacing w:before="0" w:after="0"/>
        <w:ind w:left="0" w:firstLine="567"/>
        <w:jc w:val="both"/>
        <w:rPr/>
      </w:pPr>
      <w:r>
        <w:rPr/>
        <w:t>Единый налог с индивидуальных предпринимателей и иных физических лиц: налогоплательщики, порядок установления ставок единого налога, налоговые льготы, исчисление единого налога, порядок предоставления налоговых деклараций и уплата единого налога. Перечень видов деятельности, при осуществлении которых уплачивается единый налог.  Основные ставки единого налога.</w:t>
      </w:r>
      <w:r>
        <w:rPr>
          <w:lang w:val="ru-RU"/>
        </w:rPr>
        <w:t xml:space="preserve"> Единый налог на вмененный налог.</w:t>
      </w:r>
    </w:p>
    <w:p>
      <w:pPr>
        <w:pStyle w:val="TextBodyIndent"/>
        <w:spacing w:before="0" w:after="0"/>
        <w:ind w:left="0" w:firstLine="567"/>
        <w:jc w:val="both"/>
        <w:rPr/>
      </w:pPr>
      <w:r>
        <w:rPr/>
        <w:t xml:space="preserve">Упрощенная система налогообложения: налогоплательщики, объект налогообложения, формирование налоговой базы, ставки единого налога, порядок исчисления, предоставление  налоговой декларации, налоговый период и сроки уплаты налога. Условия перехода на упрощенную систему налогообложения. </w:t>
      </w:r>
    </w:p>
    <w:p>
      <w:pPr>
        <w:pStyle w:val="TextBodyIndent"/>
        <w:spacing w:before="0" w:after="0"/>
        <w:ind w:left="0" w:firstLine="567"/>
        <w:jc w:val="both"/>
        <w:rPr/>
      </w:pPr>
      <w:r>
        <w:rPr/>
        <w:t>Эффективность налогового регулирования сферы малого бизнеса в Республике Беларусь. Преимущества и недостатки использования упрощенной системы налогообложения, системы взимания единого налога. Критерии эффективности налогообложения малого бизнеса. Методы государственного регулирования  предпринимательской деятельности.</w:t>
      </w:r>
    </w:p>
    <w:p>
      <w:pPr>
        <w:pStyle w:val="TextBody"/>
        <w:ind w:firstLine="567"/>
        <w:rPr>
          <w:b w:val="false"/>
          <w:b w:val="false"/>
          <w:szCs w:val="24"/>
        </w:rPr>
      </w:pPr>
      <w:r>
        <w:rPr>
          <w:b w:val="false"/>
          <w:szCs w:val="24"/>
        </w:rPr>
      </w:r>
    </w:p>
    <w:p>
      <w:pPr>
        <w:pStyle w:val="Normal"/>
        <w:spacing w:lineRule="auto" w:line="240" w:before="0" w:after="0"/>
        <w:ind w:firstLine="567"/>
        <w:rPr/>
      </w:pPr>
      <w:r>
        <w:rPr>
          <w:rFonts w:cs="Times New Roman" w:ascii="Times New Roman" w:hAnsi="Times New Roman"/>
          <w:b/>
          <w:i/>
          <w:sz w:val="24"/>
          <w:szCs w:val="24"/>
          <w:lang w:val="be-BY"/>
        </w:rPr>
        <w:t xml:space="preserve">2.5  </w:t>
      </w:r>
      <w:r>
        <w:rPr>
          <w:rFonts w:cs="Times New Roman" w:ascii="Times New Roman" w:hAnsi="Times New Roman"/>
          <w:b/>
          <w:i/>
          <w:sz w:val="24"/>
          <w:szCs w:val="24"/>
        </w:rPr>
        <w:t>Инвестиции и бизнес-проектирование</w:t>
      </w:r>
      <w:r>
        <w:rPr>
          <w:rFonts w:cs="Times New Roman" w:ascii="Times New Roman" w:hAnsi="Times New Roman"/>
          <w:b/>
          <w:i/>
          <w:sz w:val="24"/>
          <w:szCs w:val="24"/>
          <w:lang w:val="be-BY"/>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онятие и виды бизнес-проекта. Методы и принципы бизнес-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бизнес-проекта. Унифицированные характеристики инвестиционных проектов. Подход «проектного треугольника». Продукт бизнес-проекта. Концептуальные методы инвестиционного проектирования. Инвестиционный цикл. Принципы бизнес-планирования. Методы разработки бизнес-проекта. Понятие бизнес-плана. Виды бизнес-планов по объему информации. Назначение стандартов разработки бизнес-планов. Стандарт ЮНИДО разработки бизнес-пл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Инвестиционный риск: сущность, факторы, методы учета в бизнес-проектир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нвестиционного риска. Виды инвестиционных рисков. Понятие производственного риска. Понятие и виды финансового риска. Методы измерения риска. Методы учета инвестиционного риска в бизнес-проектировании (PERT-анализ). Сущность бэта-коэффициента.   Риск банкротства и методы его оценки. Способы защиты от рисков в бизнес-проектировании. Влияние инфляции на эффективность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 Инвестиции, их экономическая сущность и основные виды. Содержание инвестиционной деятельности. Финансирование инвестиционных проектов. Инвестиционный ры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и финансовая сущность инвестиций. Основные виды инвестиций и их характер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 субъекты инвестиционного рынка. Инвестиционное предложение. Инвестиционный спрос: понятие, виды. Конъюнктура инвестиционного рынка.  Инвестиционный процесс. Инвестиционная деятельность. Девелопмент. Информационные источники для исследования инвестиционного рынка.  Оценка состояния инвестиционного рынка: методы, показатели. Организация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проекта. Условие финансовой реализуемости инвестиционного проекта. Потребность в финансировании проекта. Управление  дебиторской задолженностью проекта. Ликвидационная стоимость проекта. Способы финансирования проекта. Характеристика основных  источников финансирования проекта. Инвестиционный потенциал предприятия. Ресурсы и затраты проекта. Классификация инвестиционных затрат. Стоимость проекта. Бюджет проекта.</w:t>
      </w:r>
    </w:p>
    <w:p>
      <w:pPr>
        <w:pStyle w:val="Normal"/>
        <w:spacing w:lineRule="auto" w:line="240" w:before="0" w:after="0"/>
        <w:ind w:firstLine="567"/>
        <w:jc w:val="both"/>
        <w:rPr/>
      </w:pPr>
      <w:r>
        <w:rPr>
          <w:rFonts w:cs="Times New Roman" w:ascii="Times New Roman" w:hAnsi="Times New Roman"/>
          <w:b/>
          <w:sz w:val="24"/>
          <w:szCs w:val="24"/>
        </w:rPr>
        <w:t>38. Средневзвешенная цена капитала (</w:t>
      </w:r>
      <w:r>
        <w:rPr>
          <w:rFonts w:cs="Times New Roman" w:ascii="Times New Roman" w:hAnsi="Times New Roman"/>
          <w:b/>
          <w:sz w:val="24"/>
          <w:szCs w:val="24"/>
          <w:lang w:val="en-US"/>
        </w:rPr>
        <w:t>WAC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Взаимосвязь инвестиционных и финансовых реш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труктуры капитала. Цена основных источников капитала. Стоимость капитала. Методы расчета стоимости капитала в бизнес-проектировании (</w:t>
      </w:r>
      <w:r>
        <w:rPr>
          <w:rFonts w:cs="Times New Roman" w:ascii="Times New Roman" w:hAnsi="Times New Roman"/>
          <w:sz w:val="24"/>
          <w:szCs w:val="24"/>
          <w:lang w:val="en-US"/>
        </w:rPr>
        <w:t>WACC</w:t>
      </w:r>
      <w:r>
        <w:rPr>
          <w:rFonts w:cs="Times New Roman" w:ascii="Times New Roman" w:hAnsi="Times New Roman"/>
          <w:sz w:val="24"/>
          <w:szCs w:val="24"/>
        </w:rPr>
        <w:t>). Собственный и заемный капитал. Финансовый леверидж. Оптимальный бюджет капиталовложений. Дивидендная политика. Принципы проведения проектного анализа. Сравнение проектов различной продолжительности.  Пространственная оптимизация инвестиций. Особенности оптимизации инвестиций, не поддающихся дроблению. Оптимизация инвестиций во времени (временная оптимизация).</w:t>
      </w:r>
    </w:p>
    <w:p>
      <w:pPr>
        <w:pStyle w:val="Normal"/>
        <w:spacing w:lineRule="auto" w:line="240" w:before="0" w:after="0"/>
        <w:ind w:left="720" w:hanging="153"/>
        <w:jc w:val="both"/>
        <w:rPr>
          <w:rFonts w:ascii="Times New Roman" w:hAnsi="Times New Roman" w:cs="Times New Roman"/>
          <w:b/>
          <w:b/>
          <w:sz w:val="24"/>
          <w:szCs w:val="24"/>
        </w:rPr>
      </w:pPr>
      <w:r>
        <w:rPr>
          <w:rFonts w:cs="Times New Roman" w:ascii="Times New Roman" w:hAnsi="Times New Roman"/>
          <w:b/>
          <w:sz w:val="24"/>
          <w:szCs w:val="24"/>
        </w:rPr>
        <w:t xml:space="preserve">39.  Оценка эффективности  инвестиций: показатели и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ческие (простые) методы оценки и их характеристика: простая норма прибыли, простой срок окупаемости, требуемая норма прибыли. Динамические методы оценки и их характеристика. Чистая приведенная стоимость: метод расчета, трактовка результата. Индекс рентабельности инвестиций: экономический смысл, метод расчета. Динамический срок окупаемости инвестиций: метод расчета, трактовка результата. Внутренняя норма прибыльности инвестиций: экономический смысл, метод расчета,  трактовка результа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0. Денежные потоки инвестиционного проекта. Планирование реализации проекта.</w:t>
      </w:r>
    </w:p>
    <w:p>
      <w:pPr>
        <w:pStyle w:val="Normal"/>
        <w:spacing w:lineRule="auto" w:line="240" w:before="0" w:after="0"/>
        <w:ind w:firstLine="567"/>
        <w:jc w:val="both"/>
        <w:rPr/>
      </w:pPr>
      <w:r>
        <w:rPr>
          <w:rFonts w:cs="Times New Roman" w:ascii="Times New Roman" w:hAnsi="Times New Roman"/>
          <w:bCs/>
          <w:sz w:val="24"/>
          <w:szCs w:val="24"/>
        </w:rPr>
        <w:t>Жизненный цикл инвестиционного проекта и его стадии. Понятие и виды денежных потоков инвестиционного проекта. Аннуитет. Правила формирования денежных потоков инвестиционного проекта. Принципы оценки денежных потоков инвестиционных проектов. Будущая стоимость в оценке проекта. Текущая стоимость в оценке проекта.</w:t>
      </w:r>
      <w:r>
        <w:rPr>
          <w:rFonts w:cs="Times New Roman" w:ascii="Times New Roman" w:hAnsi="Times New Roman"/>
          <w:sz w:val="24"/>
          <w:szCs w:val="24"/>
        </w:rPr>
        <w:t xml:space="preserve"> Сетевые модели и графики реализации проекта. Диаграмма Ганта. Календарный план (расписание) реализации инвестиционного проек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center"/>
        <w:rPr/>
      </w:pPr>
      <w:r>
        <w:rPr>
          <w:b/>
          <w:lang w:val="en-US"/>
        </w:rPr>
        <w:t>III</w:t>
      </w:r>
      <w:r>
        <w:rPr>
          <w:b/>
        </w:rPr>
        <w:t>. Финансовая аналитика. Макроэкономика.</w:t>
      </w:r>
    </w:p>
    <w:p>
      <w:pPr>
        <w:pStyle w:val="Style18"/>
        <w:ind w:left="0" w:hanging="0"/>
        <w:rPr>
          <w:b/>
          <w:b/>
          <w:i/>
          <w:i/>
        </w:rPr>
      </w:pPr>
      <w:r>
        <w:rPr>
          <w:b/>
          <w:i/>
        </w:rPr>
        <w:t xml:space="preserve">3.1 Финансовая аналитика.  </w:t>
      </w:r>
    </w:p>
    <w:p>
      <w:pPr>
        <w:pStyle w:val="Style18"/>
        <w:numPr>
          <w:ilvl w:val="0"/>
          <w:numId w:val="16"/>
        </w:numPr>
        <w:tabs>
          <w:tab w:val="clear" w:pos="708"/>
          <w:tab w:val="left" w:pos="0" w:leader="none"/>
          <w:tab w:val="left" w:pos="709" w:leader="none"/>
          <w:tab w:val="left" w:pos="851" w:leader="none"/>
        </w:tabs>
        <w:ind w:left="0" w:firstLine="567"/>
        <w:jc w:val="both"/>
        <w:rPr/>
      </w:pPr>
      <w:r>
        <w:rPr>
          <w:b/>
          <w:lang w:val="be-BY"/>
        </w:rPr>
        <w:t xml:space="preserve">Активы организации и их классификация. </w:t>
      </w:r>
      <w:r>
        <w:rPr>
          <w:b/>
        </w:rPr>
        <w:t xml:space="preserve">Анализ активов организации  по степени риска и доходности. </w:t>
      </w:r>
    </w:p>
    <w:p>
      <w:pPr>
        <w:pStyle w:val="Normal"/>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sz w:val="24"/>
          <w:szCs w:val="24"/>
          <w:lang w:val="be-BY"/>
        </w:rPr>
        <w:tab/>
        <w:t>Понятие активов организации и их структура. Характеристика активов по экономическому содержанию, степени ликвидности (высоколиквидные, краткосрочно ликвидные</w:t>
      </w:r>
      <w:r>
        <w:rPr>
          <w:rFonts w:cs="Times New Roman" w:ascii="Times New Roman" w:hAnsi="Times New Roman"/>
          <w:sz w:val="24"/>
          <w:szCs w:val="24"/>
        </w:rPr>
        <w:t>, труднореализуемые и низколиквидные активы</w:t>
      </w:r>
      <w:r>
        <w:rPr>
          <w:rFonts w:cs="Times New Roman" w:ascii="Times New Roman" w:hAnsi="Times New Roman"/>
          <w:sz w:val="24"/>
          <w:szCs w:val="24"/>
          <w:lang w:val="be-BY"/>
        </w:rPr>
        <w:t xml:space="preserve">), уровню доходности, уровню риска (безрисковые, низкорисковые, средней степенью риска, с повышенным риском и высокорисковые). </w:t>
      </w:r>
      <w:r>
        <w:rPr>
          <w:rFonts w:cs="Times New Roman" w:ascii="Times New Roman" w:hAnsi="Times New Roman"/>
          <w:sz w:val="24"/>
          <w:szCs w:val="24"/>
        </w:rPr>
        <w:t xml:space="preserve">Анализ активов организации  по степени риска и доходности. </w:t>
      </w:r>
    </w:p>
    <w:p>
      <w:pPr>
        <w:pStyle w:val="Style18"/>
        <w:numPr>
          <w:ilvl w:val="0"/>
          <w:numId w:val="16"/>
        </w:numPr>
        <w:tabs>
          <w:tab w:val="clear" w:pos="708"/>
          <w:tab w:val="left" w:pos="851" w:leader="none"/>
        </w:tabs>
        <w:ind w:left="0" w:firstLine="567"/>
        <w:jc w:val="both"/>
        <w:rPr>
          <w:lang w:val="be-BY"/>
        </w:rPr>
      </w:pPr>
      <w:r>
        <w:rPr>
          <w:b/>
          <w:lang w:val="be-BY"/>
        </w:rPr>
        <w:t>Структура пассивов (обязательств) организации. Анализ пассивов организации. Управление пассивами организации.</w:t>
      </w:r>
    </w:p>
    <w:p>
      <w:pPr>
        <w:pStyle w:val="Heading2"/>
        <w:spacing w:before="0" w:after="0"/>
        <w:ind w:firstLine="335"/>
        <w:jc w:val="both"/>
        <w:rPr>
          <w:rFonts w:ascii="Times New Roman" w:hAnsi="Times New Roman" w:cs="Times New Roman"/>
          <w:b w:val="false"/>
          <w:b w:val="false"/>
          <w:bCs w:val="false"/>
          <w:i w:val="false"/>
          <w:i w:val="false"/>
          <w:sz w:val="24"/>
          <w:szCs w:val="24"/>
          <w:lang w:val="be-BY"/>
        </w:rPr>
      </w:pPr>
      <w:r>
        <w:rPr>
          <w:rFonts w:cs="Times New Roman" w:ascii="Times New Roman" w:hAnsi="Times New Roman"/>
          <w:b w:val="false"/>
          <w:bCs w:val="false"/>
          <w:i w:val="false"/>
          <w:sz w:val="24"/>
          <w:szCs w:val="24"/>
          <w:lang w:val="be-BY"/>
        </w:rPr>
        <w:t xml:space="preserve">Собственный капитал предприятия. Уставной капитал. Акционерный капитал. Добавочный капитал. Резервный капитал. Нераспределенная прибыль. Заемный капитал компании. Кредиты и облигационные займы.   Кредиторская задолженность, Вексельные </w:t>
      </w:r>
      <w:r>
        <w:rPr>
          <w:rFonts w:cs="Times New Roman" w:ascii="Times New Roman" w:hAnsi="Times New Roman"/>
          <w:b w:val="false"/>
          <w:i w:val="false"/>
          <w:sz w:val="24"/>
          <w:szCs w:val="24"/>
          <w:lang w:val="be-BY"/>
        </w:rPr>
        <w:t xml:space="preserve">обязательства. Другие обязательства предприятия (перед своими работниками по оплате труда, задолженность перед органами социального страхования, отложенные налоговые обязательства). </w:t>
      </w:r>
    </w:p>
    <w:p>
      <w:pPr>
        <w:pStyle w:val="Style22"/>
        <w:spacing w:before="0" w:after="0"/>
        <w:ind w:firstLine="335"/>
        <w:jc w:val="both"/>
        <w:rPr>
          <w:lang w:val="be-BY"/>
        </w:rPr>
      </w:pPr>
      <w:r>
        <w:rPr>
          <w:lang w:val="be-BY"/>
        </w:rPr>
        <w:t>Анализ  эффективности капитала и составляющих его элементов.(коэффициенты оборачиваемости совокупных источников средств предприятия, а также их отдельных видов: собственного капитала, краткосрочных кредитов и займов, кредиторской задолженности). </w:t>
      </w:r>
    </w:p>
    <w:p>
      <w:pPr>
        <w:pStyle w:val="Style18"/>
        <w:tabs>
          <w:tab w:val="clear" w:pos="708"/>
          <w:tab w:val="left" w:pos="851" w:leader="none"/>
        </w:tabs>
        <w:ind w:left="567" w:hanging="0"/>
        <w:jc w:val="both"/>
        <w:rPr>
          <w:b/>
          <w:b/>
        </w:rPr>
      </w:pPr>
      <w:r>
        <w:rPr>
          <w:b/>
          <w:lang w:val="be-BY"/>
        </w:rPr>
        <w:t xml:space="preserve">3. Структура капитала организации. Анализ формирования оптимальной структуры капитала организации. </w:t>
      </w:r>
    </w:p>
    <w:p>
      <w:pPr>
        <w:pStyle w:val="Style18"/>
        <w:ind w:left="0" w:firstLine="567"/>
        <w:jc w:val="both"/>
        <w:rPr>
          <w:color w:val="000000"/>
          <w:spacing w:val="1"/>
        </w:rPr>
      </w:pPr>
      <w:r>
        <w:rPr>
          <w:color w:val="000000"/>
          <w:spacing w:val="1"/>
        </w:rPr>
        <w:t>Структура капитала организации. Источники финансирования. Собственный капитал. Заемный капитал. Финансирование инвестиций. Формирование нераспределенной прибыли. Показатели прибыли. Точка безубыточности. Производственный и финансовый риск. Операционный и финансовый леверидж. Подходы к оценке силы финансового рычага.</w:t>
      </w:r>
    </w:p>
    <w:p>
      <w:pPr>
        <w:pStyle w:val="Style18"/>
        <w:numPr>
          <w:ilvl w:val="0"/>
          <w:numId w:val="8"/>
        </w:numPr>
        <w:tabs>
          <w:tab w:val="clear" w:pos="708"/>
          <w:tab w:val="left" w:pos="284" w:leader="none"/>
          <w:tab w:val="left" w:pos="851" w:leader="none"/>
        </w:tabs>
        <w:ind w:left="0" w:firstLine="567"/>
        <w:jc w:val="both"/>
        <w:rPr>
          <w:b/>
          <w:b/>
        </w:rPr>
      </w:pPr>
      <w:r>
        <w:rPr>
          <w:b/>
        </w:rPr>
        <w:t xml:space="preserve">  </w:t>
      </w:r>
      <w:r>
        <w:rPr>
          <w:b/>
        </w:rPr>
        <w:t xml:space="preserve">Доходы и расходы организации:  экономическое содержание, виды и их характеристика. Анализ структуры доходов и расходов организации. </w:t>
      </w:r>
    </w:p>
    <w:p>
      <w:pPr>
        <w:pStyle w:val="Style18"/>
        <w:ind w:left="0" w:firstLine="567"/>
        <w:jc w:val="both"/>
        <w:rPr/>
      </w:pPr>
      <w:r>
        <w:rPr/>
        <w:t>Экономическое содержание доходов организаций и их классификация. Доходы от реализации товаров, работ, услуг и имущественных прав; внереализационные доходы.  Экономическое содержание расходов организаций. Классификация расходов организаций. Группировка расходов, связанных с производством и реализацией, по экономическим элементам  и статьям расходов.</w:t>
      </w:r>
    </w:p>
    <w:p>
      <w:pPr>
        <w:pStyle w:val="Style18"/>
        <w:ind w:left="0" w:firstLine="567"/>
        <w:jc w:val="both"/>
        <w:rPr/>
      </w:pPr>
      <w:r>
        <w:rPr/>
        <w:t>Цели, задачи и источники анализа доходов, расходов организации,   информационная база анализа. Анализ состава и структуры доходов организации. Оценка стабильности доходов (факторов, оказывающих влияние на величину доходов организации). Анализ состава и структуры расходов организации: классификация расходов,  коэффициентный анализ.</w:t>
      </w:r>
    </w:p>
    <w:p>
      <w:pPr>
        <w:pStyle w:val="Style18"/>
        <w:numPr>
          <w:ilvl w:val="0"/>
          <w:numId w:val="8"/>
        </w:numPr>
        <w:tabs>
          <w:tab w:val="clear" w:pos="708"/>
          <w:tab w:val="left" w:pos="851" w:leader="none"/>
        </w:tabs>
        <w:ind w:left="0" w:firstLine="567"/>
        <w:jc w:val="both"/>
        <w:rPr>
          <w:b/>
          <w:b/>
        </w:rPr>
      </w:pPr>
      <w:r>
        <w:rPr>
          <w:b/>
        </w:rPr>
        <w:t>Прибыль организации: виды и источники формирования. Анализ прибыли организации  и показатели рентаб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ибыли и источники ее формирования. Планирование прибыли на основе определения точки безубыточности и эффекта операционного рычага. Определение запаса финансовой прочности.</w:t>
      </w:r>
    </w:p>
    <w:p>
      <w:pPr>
        <w:pStyle w:val="Style22"/>
        <w:shd w:fill="FFFFFF" w:val="clear"/>
        <w:spacing w:before="0" w:after="0"/>
        <w:ind w:firstLine="567"/>
        <w:jc w:val="both"/>
        <w:rPr/>
      </w:pPr>
      <w:hyperlink r:id="rId2">
        <w:r>
          <w:rPr>
            <w:rStyle w:val="InternetLink"/>
          </w:rPr>
          <w:t>Показатели рентабельности деятельности предприятия</w:t>
        </w:r>
      </w:hyperlink>
      <w:r>
        <w:rPr/>
        <w:t>.  Рентабельность как относительный показатель доходности. Виды рентабельности и порядок их расчета. Рентабельность активов. Рентабельность инвестированного капитала. Рентабельности собственного капитала. Факторы, влияющие на уровень рентабельности.</w:t>
      </w:r>
    </w:p>
    <w:p>
      <w:pPr>
        <w:pStyle w:val="Style18"/>
        <w:tabs>
          <w:tab w:val="clear" w:pos="708"/>
          <w:tab w:val="left" w:pos="0" w:leader="none"/>
        </w:tabs>
        <w:ind w:left="0" w:firstLine="567"/>
        <w:jc w:val="both"/>
        <w:rPr/>
      </w:pPr>
      <w:r>
        <w:rPr/>
        <w:t>Задачи и источники анализа прибыли организации. Анализ прибыли организации, Факторы, влияющие на величину прибыли. Предварительный анализ, оперативный анализ, итоговый анализ, перспективный анализ.  Направления распределения чистой прибыли.</w:t>
      </w:r>
    </w:p>
    <w:p>
      <w:pPr>
        <w:pStyle w:val="Style18"/>
        <w:numPr>
          <w:ilvl w:val="0"/>
          <w:numId w:val="8"/>
        </w:numPr>
        <w:tabs>
          <w:tab w:val="clear" w:pos="708"/>
          <w:tab w:val="left" w:pos="851" w:leader="none"/>
        </w:tabs>
        <w:ind w:left="0" w:firstLine="567"/>
        <w:jc w:val="both"/>
        <w:rPr>
          <w:b/>
          <w:b/>
        </w:rPr>
      </w:pPr>
      <w:r>
        <w:rPr>
          <w:b/>
        </w:rPr>
        <w:t xml:space="preserve">Определение рыночной цены компании. Основные подходы к оценке стоимости комп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оценки и виды стоимостной оценки бизнеса. Объективные сложности оценки бизнеса (оценки компаний, банковских учреждений). Особенности определения рыночной цены компании. Характеристика оценочных подходов и методов, используемых в современной практике. Доходный, затратный и сравнительный (рыночный) подходы к оценке стоимости компании. </w:t>
      </w:r>
    </w:p>
    <w:p>
      <w:pPr>
        <w:pStyle w:val="Normal"/>
        <w:spacing w:lineRule="auto" w:line="240" w:before="0" w:after="0"/>
        <w:ind w:firstLine="567"/>
        <w:jc w:val="both"/>
        <w:rPr/>
      </w:pPr>
      <w:r>
        <w:rPr>
          <w:rFonts w:cs="Times New Roman" w:ascii="Times New Roman" w:hAnsi="Times New Roman"/>
          <w:color w:val="000000"/>
          <w:spacing w:val="1"/>
          <w:sz w:val="24"/>
          <w:szCs w:val="24"/>
        </w:rPr>
        <w:t>Концепция стоимостного управления (</w:t>
      </w:r>
      <w:r>
        <w:rPr>
          <w:rFonts w:cs="Times New Roman" w:ascii="Times New Roman" w:hAnsi="Times New Roman"/>
          <w:color w:val="000000"/>
          <w:spacing w:val="1"/>
          <w:sz w:val="24"/>
          <w:szCs w:val="24"/>
          <w:lang w:val="en-US"/>
        </w:rPr>
        <w:t>VBM</w:t>
      </w:r>
      <w:r>
        <w:rPr>
          <w:rFonts w:cs="Times New Roman" w:ascii="Times New Roman" w:hAnsi="Times New Roman"/>
          <w:color w:val="000000"/>
          <w:spacing w:val="1"/>
          <w:sz w:val="24"/>
          <w:szCs w:val="24"/>
        </w:rPr>
        <w:t>). Виды стоимости бизнеса. Концепции стоимостного управления Дамодарана, Коупленда-Муррина-Коллера и Уолша. Факторы, определяющие стоимость бизнеса. Критерии эффективности управления стоимостью корпорации. Методы повышения стоимости. Карты сбалансированных показателей.</w:t>
      </w:r>
    </w:p>
    <w:p>
      <w:pPr>
        <w:pStyle w:val="Style18"/>
        <w:numPr>
          <w:ilvl w:val="0"/>
          <w:numId w:val="8"/>
        </w:numPr>
        <w:tabs>
          <w:tab w:val="clear" w:pos="708"/>
          <w:tab w:val="left" w:pos="851" w:leader="none"/>
        </w:tabs>
        <w:ind w:left="0" w:firstLine="567"/>
        <w:jc w:val="both"/>
        <w:rPr>
          <w:b/>
          <w:b/>
        </w:rPr>
      </w:pPr>
      <w:r>
        <w:rPr>
          <w:b/>
        </w:rPr>
        <w:t xml:space="preserve">Доходный подход к оценке стоимости компании. Метод капитализации дохода и метод дисконтирования денежных пото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оходного подхода к оценке стоимости компании. Преимущества и недостатки использования доходного метода оценки. Использование метода капитализации дохода и метода дисконтирования денежных пото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международной практики проведения оценки чистых активов компании. Метод избыточных доходов и методы капитализации и дисконтирования доходов. Анализ потенциальных возможностей использования доходного подхода при оценке компании. Учет основных факторов, определяющих выбор метода для оценки бизнеса. Методы анализа финансовых результатов деятельности компании. Внутренние и внешние потенциальные пользователи информации</w:t>
      </w:r>
    </w:p>
    <w:p>
      <w:pPr>
        <w:pStyle w:val="Style18"/>
        <w:numPr>
          <w:ilvl w:val="0"/>
          <w:numId w:val="8"/>
        </w:numPr>
        <w:tabs>
          <w:tab w:val="clear" w:pos="708"/>
          <w:tab w:val="left" w:pos="709" w:leader="none"/>
          <w:tab w:val="left" w:pos="851" w:leader="none"/>
        </w:tabs>
        <w:ind w:left="0" w:firstLine="567"/>
        <w:jc w:val="both"/>
        <w:rPr>
          <w:b/>
          <w:b/>
        </w:rPr>
      </w:pPr>
      <w:r>
        <w:rPr>
          <w:b/>
        </w:rPr>
        <w:t xml:space="preserve">Затратный подход оценки активов и обязательств компании. Метод чистых активов и метод ликвидационной сто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затратного подхода к оценке стоимости компании. Поэлементная оценка активов и обязательств компании при затратном подходе. Использование при затратном подходе метода чистых активов и метода ликвидационной стоимости. Преимущества и недостатки использования затратного метода оценки.</w:t>
      </w:r>
    </w:p>
    <w:p>
      <w:pPr>
        <w:pStyle w:val="Style18"/>
        <w:numPr>
          <w:ilvl w:val="0"/>
          <w:numId w:val="8"/>
        </w:numPr>
        <w:tabs>
          <w:tab w:val="clear" w:pos="708"/>
          <w:tab w:val="left" w:pos="851" w:leader="none"/>
        </w:tabs>
        <w:ind w:left="0" w:firstLine="567"/>
        <w:jc w:val="both"/>
        <w:rPr>
          <w:b/>
          <w:b/>
        </w:rPr>
      </w:pPr>
      <w:r>
        <w:rPr>
          <w:b/>
        </w:rPr>
        <w:t>Использование сравнительного подхода к оценке стоимости компании. Метод рынка капитала, метод сделок и метод отраслевых коэффи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сравнительного подхода к оценке стоимости кампании. Использование при сравнительном подходе метода рынка капитала, метода сделок (метода продаж) и метода отраслевых коэффициентов. Преимущества и недостатки использования сравнительного подхода к оценке стоимости кампании.</w:t>
      </w:r>
    </w:p>
    <w:p>
      <w:pPr>
        <w:pStyle w:val="Style18"/>
        <w:numPr>
          <w:ilvl w:val="0"/>
          <w:numId w:val="8"/>
        </w:numPr>
        <w:tabs>
          <w:tab w:val="clear" w:pos="708"/>
          <w:tab w:val="left" w:pos="426" w:leader="none"/>
          <w:tab w:val="left" w:pos="993" w:leader="none"/>
          <w:tab w:val="left" w:pos="1134" w:leader="none"/>
        </w:tabs>
        <w:ind w:left="0" w:firstLine="567"/>
        <w:jc w:val="both"/>
        <w:rPr>
          <w:b/>
          <w:b/>
        </w:rPr>
      </w:pPr>
      <w:r>
        <w:rPr>
          <w:b/>
          <w:lang w:val="en-US" w:eastAsia="en-US"/>
        </w:rPr>
        <w:t xml:space="preserve"> </w:t>
      </w:r>
      <w:r>
        <w:rPr>
          <w:b/>
          <w:lang w:val="en-US" w:eastAsia="en-US"/>
        </w:rPr>
        <w:t xml:space="preserve">Содержание, задачи, направления и информационное обеспечение анализа финансового состояния организации. Методы финансового анализа. </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ого состояния организации. Бухгалтерский баланс и отчет о прибылях и убытках как основные источники информации для проведения анализа финансового состояния организации, их краткая характеристика. </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финансового состояния организации: анализ состава, структуры и динамики средств (актива бухгалтерского баланса) и источников их образования (собственного капитала и обязательств), анализ ликвидности и платежеспособности, финансовой устойчивости, деловой активности и рентабельности. </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финансового анализа: вертикальный, горизонтальный, трендовый, финансовых коэффициентов, факторный и др. Внутренние и внешние потенциальные пользователи информации.</w:t>
      </w:r>
    </w:p>
    <w:p>
      <w:pPr>
        <w:pStyle w:val="Style18"/>
        <w:numPr>
          <w:ilvl w:val="0"/>
          <w:numId w:val="8"/>
        </w:numPr>
        <w:tabs>
          <w:tab w:val="clear" w:pos="708"/>
          <w:tab w:val="left" w:pos="284" w:leader="none"/>
          <w:tab w:val="left" w:pos="851" w:leader="none"/>
          <w:tab w:val="left" w:pos="993" w:leader="none"/>
        </w:tabs>
        <w:ind w:left="0" w:firstLine="567"/>
        <w:jc w:val="both"/>
        <w:rPr>
          <w:b/>
          <w:b/>
        </w:rPr>
      </w:pPr>
      <w:r>
        <w:rPr>
          <w:b/>
        </w:rPr>
        <w:t>Ликвидность и платежеспособность организации. Основные показатели оценки уровня ликвидности орган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ликвидности и платежеспособности организации. Понятие ликвидности баланса организации и ее факторы. Степень ликвидности активов Величина собственных оборотных средств. Коэффициент текущей ликвидности. Коэффициент быстрой ликвидности. Коэффициент абсолютной ликвидности (платежеспособности). </w:t>
      </w:r>
    </w:p>
    <w:p>
      <w:pPr>
        <w:pStyle w:val="Style18"/>
        <w:numPr>
          <w:ilvl w:val="0"/>
          <w:numId w:val="8"/>
        </w:numPr>
        <w:tabs>
          <w:tab w:val="clear" w:pos="708"/>
          <w:tab w:val="left" w:pos="426" w:leader="none"/>
          <w:tab w:val="left" w:pos="993" w:leader="none"/>
          <w:tab w:val="left" w:pos="1134" w:leader="none"/>
        </w:tabs>
        <w:ind w:left="0" w:firstLine="567"/>
        <w:jc w:val="both"/>
        <w:rPr>
          <w:b/>
          <w:b/>
        </w:rPr>
      </w:pPr>
      <w:r>
        <w:rPr>
          <w:b/>
          <w:lang w:eastAsia="en-US"/>
        </w:rPr>
        <w:t xml:space="preserve">Финансовое состояние организации: понятие,  показатели и методы оценки. Анализ показателей финансовой устойчивости  организации. </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ого состояния организации. Показатели оценки финансового состояния организации. Критерии оценки финансового состояния организации. </w:t>
      </w:r>
    </w:p>
    <w:p>
      <w:pPr>
        <w:pStyle w:val="Normal"/>
        <w:tabs>
          <w:tab w:val="clear" w:pos="708"/>
          <w:tab w:val="left" w:pos="426"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 xml:space="preserve">Анализ показателей финансовой устойчивости организации. </w:t>
      </w:r>
      <w:r>
        <w:rPr>
          <w:rFonts w:cs="Times New Roman" w:ascii="Times New Roman" w:hAnsi="Times New Roman"/>
          <w:color w:val="000000"/>
          <w:sz w:val="24"/>
          <w:szCs w:val="24"/>
        </w:rPr>
        <w:t>Показатели и методы оценки ликвидности</w:t>
      </w:r>
      <w:r>
        <w:rPr>
          <w:rFonts w:cs="Times New Roman" w:ascii="Times New Roman" w:hAnsi="Times New Roman"/>
          <w:sz w:val="24"/>
          <w:szCs w:val="24"/>
        </w:rPr>
        <w:t xml:space="preserve">: текущей, абсолютной и промежуточной (срочной). Их нормативные значения по видам экономической деятельности. </w:t>
      </w:r>
      <w:r>
        <w:rPr>
          <w:rFonts w:cs="Times New Roman" w:ascii="Times New Roman" w:hAnsi="Times New Roman"/>
          <w:color w:val="000000"/>
          <w:sz w:val="24"/>
          <w:szCs w:val="24"/>
        </w:rPr>
        <w:t xml:space="preserve">Показатели и методы оценки </w:t>
      </w:r>
      <w:r>
        <w:rPr>
          <w:rFonts w:cs="Times New Roman" w:ascii="Times New Roman" w:hAnsi="Times New Roman"/>
          <w:sz w:val="24"/>
          <w:szCs w:val="24"/>
        </w:rPr>
        <w:t xml:space="preserve">финансовой устойчивости: финансовой автономии (независимости), соотношения обязательств и собственного капитала (финансового левериджа), коэффициента обеспеченности собственными оборотными средствами. </w:t>
      </w:r>
    </w:p>
    <w:p>
      <w:pPr>
        <w:pStyle w:val="Normal"/>
        <w:tabs>
          <w:tab w:val="clear" w:pos="708"/>
          <w:tab w:val="left" w:pos="426"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оказатели и методы оценки деловой активности (</w:t>
      </w:r>
      <w:r>
        <w:rPr>
          <w:rFonts w:cs="Times New Roman" w:ascii="Times New Roman" w:hAnsi="Times New Roman"/>
          <w:sz w:val="24"/>
          <w:szCs w:val="24"/>
        </w:rPr>
        <w:t xml:space="preserve">оборачиваемости оборотных средств (краткосрочных активов), дебиторской и кредиторской задолженности, материально-производственных запасов и др.). </w:t>
      </w:r>
      <w:r>
        <w:rPr>
          <w:rFonts w:cs="Times New Roman" w:ascii="Times New Roman" w:hAnsi="Times New Roman"/>
          <w:color w:val="000000"/>
          <w:sz w:val="24"/>
          <w:szCs w:val="24"/>
        </w:rPr>
        <w:t xml:space="preserve"> и рентабельности организации.</w:t>
      </w:r>
      <w:r>
        <w:rPr>
          <w:rFonts w:cs="Times New Roman" w:ascii="Times New Roman" w:hAnsi="Times New Roman"/>
          <w:sz w:val="24"/>
          <w:szCs w:val="24"/>
        </w:rPr>
        <w:t xml:space="preserve"> Показатели длительности одного оборота. Интерпретация  значений показателей деловой активности</w:t>
      </w:r>
    </w:p>
    <w:p>
      <w:pPr>
        <w:pStyle w:val="Style18"/>
        <w:numPr>
          <w:ilvl w:val="0"/>
          <w:numId w:val="8"/>
        </w:numPr>
        <w:tabs>
          <w:tab w:val="clear" w:pos="708"/>
          <w:tab w:val="left" w:pos="851" w:leader="none"/>
          <w:tab w:val="left" w:pos="993" w:leader="none"/>
        </w:tabs>
        <w:ind w:left="0" w:firstLine="567"/>
        <w:jc w:val="both"/>
        <w:rPr>
          <w:b/>
          <w:b/>
        </w:rPr>
      </w:pPr>
      <w:r>
        <w:rPr>
          <w:b/>
        </w:rPr>
        <w:t xml:space="preserve">Определение  оптимального уровня риска в экономической деятельности организации. Риск-анализ и его основные виды. </w:t>
      </w:r>
    </w:p>
    <w:p>
      <w:pPr>
        <w:pStyle w:val="Style20"/>
        <w:ind w:firstLine="567"/>
        <w:jc w:val="both"/>
        <w:rPr/>
      </w:pPr>
      <w:r>
        <w:rPr>
          <w:rFonts w:cs="Times New Roman" w:ascii="Times New Roman" w:hAnsi="Times New Roman"/>
          <w:color w:val="000000"/>
          <w:spacing w:val="1"/>
          <w:sz w:val="24"/>
          <w:szCs w:val="24"/>
        </w:rPr>
        <w:t>Понятие риска и причины его возникновения</w:t>
      </w:r>
      <w:r>
        <w:rPr>
          <w:rFonts w:cs="Times New Roman" w:ascii="Times New Roman" w:hAnsi="Times New Roman"/>
          <w:sz w:val="24"/>
          <w:szCs w:val="24"/>
        </w:rPr>
        <w:t>. Классификация финансовых рисков. Понятие и сущность рыночного риска. кредитного риска, риска ликвидности,  операционного риска, внутрихозяйственного риска. Сравнение проектов по степени риска.</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Определение  оптимального уровня риска. Анализ деятельности организации с позиций соответствия приемлемому (оптимальному) уровню риска. Риск-анализ и его основные виды: коэффициентный анализ, вероятностно-статистический анализ, анализ критических точек (</w:t>
      </w:r>
      <w:r>
        <w:rPr>
          <w:rFonts w:cs="Times New Roman" w:ascii="Times New Roman" w:hAnsi="Times New Roman"/>
          <w:sz w:val="24"/>
          <w:szCs w:val="24"/>
          <w:lang w:val="en-US"/>
        </w:rPr>
        <w:t>NPV</w:t>
      </w:r>
      <w:r>
        <w:rPr>
          <w:rFonts w:cs="Times New Roman" w:ascii="Times New Roman" w:hAnsi="Times New Roman"/>
          <w:sz w:val="24"/>
          <w:szCs w:val="24"/>
        </w:rPr>
        <w:t xml:space="preserve"> – анализ, </w:t>
      </w:r>
      <w:r>
        <w:rPr>
          <w:rFonts w:cs="Times New Roman" w:ascii="Times New Roman" w:hAnsi="Times New Roman"/>
          <w:sz w:val="24"/>
          <w:szCs w:val="24"/>
          <w:lang w:val="en-US"/>
        </w:rPr>
        <w:t>IRR</w:t>
      </w:r>
      <w:r>
        <w:rPr>
          <w:rFonts w:cs="Times New Roman" w:ascii="Times New Roman" w:hAnsi="Times New Roman"/>
          <w:sz w:val="24"/>
          <w:szCs w:val="24"/>
        </w:rPr>
        <w:t xml:space="preserve"> – анализ).</w:t>
      </w:r>
    </w:p>
    <w:p>
      <w:pPr>
        <w:pStyle w:val="Normal"/>
        <w:shd w:fill="FFFFFF" w:val="clear"/>
        <w:spacing w:lineRule="auto" w:line="240" w:before="0" w:after="0"/>
        <w:ind w:left="58" w:right="5" w:firstLine="567"/>
        <w:jc w:val="both"/>
        <w:rPr/>
      </w:pPr>
      <w:r>
        <w:rPr>
          <w:rFonts w:cs="Times New Roman" w:ascii="Times New Roman" w:hAnsi="Times New Roman"/>
          <w:color w:val="000000"/>
          <w:spacing w:val="1"/>
          <w:sz w:val="24"/>
          <w:szCs w:val="24"/>
        </w:rPr>
        <w:t xml:space="preserve">Выявление рисков: экспертный анализ, сценарный подход, </w:t>
      </w:r>
      <w:r>
        <w:rPr>
          <w:rFonts w:cs="Times New Roman" w:ascii="Times New Roman" w:hAnsi="Times New Roman"/>
          <w:color w:val="000000"/>
          <w:spacing w:val="1"/>
          <w:sz w:val="24"/>
          <w:szCs w:val="24"/>
          <w:lang w:val="en-US"/>
        </w:rPr>
        <w:t>SWOT</w:t>
      </w:r>
      <w:r>
        <w:rPr>
          <w:rFonts w:cs="Times New Roman" w:ascii="Times New Roman" w:hAnsi="Times New Roman"/>
          <w:color w:val="000000"/>
          <w:spacing w:val="1"/>
          <w:sz w:val="24"/>
          <w:szCs w:val="24"/>
        </w:rPr>
        <w:t>-анализ, матричный анализ. Методы измерения рисков. Метод имитационного моделирования Монте-Карло. Бета-коэффициент. Дюрация. Волатильность. Концепция стоимости под риском (</w:t>
      </w:r>
      <w:r>
        <w:rPr>
          <w:rFonts w:cs="Times New Roman" w:ascii="Times New Roman" w:hAnsi="Times New Roman"/>
          <w:color w:val="000000"/>
          <w:spacing w:val="1"/>
          <w:sz w:val="24"/>
          <w:szCs w:val="24"/>
          <w:lang w:val="en-US"/>
        </w:rPr>
        <w:t>VaR</w:t>
      </w:r>
      <w:r>
        <w:rPr>
          <w:rFonts w:cs="Times New Roman" w:ascii="Times New Roman" w:hAnsi="Times New Roman"/>
          <w:color w:val="000000"/>
          <w:spacing w:val="1"/>
          <w:sz w:val="24"/>
          <w:szCs w:val="24"/>
        </w:rPr>
        <w:t>). Стресс-тестинг. Риск-менеджмент. Способы управления риском. Системы корпоративного риск менеджмента.</w:t>
      </w:r>
    </w:p>
    <w:p>
      <w:pPr>
        <w:pStyle w:val="Normal"/>
        <w:tabs>
          <w:tab w:val="clear" w:pos="708"/>
          <w:tab w:val="left" w:pos="709" w:leader="none"/>
          <w:tab w:val="left" w:pos="851" w:leader="none"/>
          <w:tab w:val="left" w:pos="993" w:leader="none"/>
        </w:tabs>
        <w:spacing w:lineRule="auto" w:line="240" w:before="0" w:after="0"/>
        <w:ind w:left="9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2"/>
          <w:numId w:val="13"/>
        </w:numPr>
        <w:jc w:val="both"/>
        <w:rPr>
          <w:b/>
          <w:b/>
          <w:i/>
          <w:i/>
        </w:rPr>
      </w:pPr>
      <w:r>
        <w:rPr>
          <w:b/>
          <w:i/>
        </w:rPr>
        <w:t>Бухгалтерский учет</w:t>
      </w:r>
    </w:p>
    <w:p>
      <w:pPr>
        <w:pStyle w:val="Style18"/>
        <w:numPr>
          <w:ilvl w:val="0"/>
          <w:numId w:val="8"/>
        </w:numPr>
        <w:tabs>
          <w:tab w:val="clear" w:pos="708"/>
          <w:tab w:val="left" w:pos="993" w:leader="none"/>
        </w:tabs>
        <w:ind w:left="0" w:firstLine="567"/>
        <w:jc w:val="both"/>
        <w:rPr>
          <w:b/>
          <w:b/>
        </w:rPr>
      </w:pPr>
      <w:r>
        <w:rPr>
          <w:b/>
        </w:rPr>
        <w:t>Финансовая (бухгалтерская) отчетность: понятие, состав, принципы составления, порядок утверждения, публикация. Бухгалтерский баланс как источник финан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финансовой (бухгалтерской) отчетности. Состав финансовой (бухгалтерской) отчетности. Принципы подготовки и представления финансовой (бухгалтерской) отчетности. Порядок утверждения и публикации финансовой (бухгалтерской) отчет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формация, подлежащая представлению в бухгалтерском балансе (назначение баланса). Содержание и структура бухгалтерского баланса. Отражение активов, собственного капитала, обязательств в бухгалтерском балансе. Четыре типа изменений в бухгалтерском балансе под влиянием хозяйственных операций.</w:t>
      </w:r>
    </w:p>
    <w:p>
      <w:pPr>
        <w:pStyle w:val="Style18"/>
        <w:numPr>
          <w:ilvl w:val="0"/>
          <w:numId w:val="8"/>
        </w:numPr>
        <w:tabs>
          <w:tab w:val="clear" w:pos="708"/>
          <w:tab w:val="left" w:pos="567" w:leader="none"/>
          <w:tab w:val="left" w:pos="993" w:leader="none"/>
        </w:tabs>
        <w:ind w:left="0" w:firstLine="567"/>
        <w:jc w:val="both"/>
        <w:rPr>
          <w:b/>
          <w:b/>
        </w:rPr>
      </w:pPr>
      <w:r>
        <w:rPr>
          <w:b/>
        </w:rPr>
        <w:t>Отчет о прибылях и убытках, отчет о движении денежных средств, отчет об изменении собственного капитала как источники финан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подлежащая представлению в отчете о прибылях и убытках (назначение отчета). Классификация доходов и расходов в целях составления отчета о прибылях и убытках.  Отражение доходов, расходов, прибыли (убытка) по текущей деятельности, валовой прибыли. Отражение доходов, расходов, прибыли (убытка) по финансовой деятельности. Отражение доходов, расходов, прибыли (убытка) по инвестиционной деятельности. Отражение прибыли до налогообложения. Отражение чистой при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одлежащая представлению в отчете о движении денежных средств. Отражение движения денежных средств по текущей деятельности. Отражение движения денежных средств по инвестиционной деятельности. Отражение движения денежных средств по финансовой деятельности. Чистый денежный по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одлежащая представлению в отчете об изменении собственного капитала (назначение отчета). Состав собственного капитала. Источники увеличения собственного капитала. Источники уменьшения собственного капитала. Изменение структуры собственного капитала.</w:t>
      </w:r>
    </w:p>
    <w:p>
      <w:pPr>
        <w:pStyle w:val="Style18"/>
        <w:numPr>
          <w:ilvl w:val="0"/>
          <w:numId w:val="8"/>
        </w:numPr>
        <w:shd w:fill="FFFFFF" w:val="clear"/>
        <w:tabs>
          <w:tab w:val="clear" w:pos="708"/>
          <w:tab w:val="left" w:pos="851" w:leader="none"/>
          <w:tab w:val="left" w:pos="993" w:leader="none"/>
        </w:tabs>
        <w:ind w:left="0" w:firstLine="567"/>
        <w:jc w:val="both"/>
        <w:rPr>
          <w:b/>
          <w:b/>
          <w:color w:val="000000"/>
        </w:rPr>
      </w:pPr>
      <w:r>
        <w:rPr>
          <w:b/>
        </w:rPr>
        <w:t>Учетная политика организации: понятие, элементы, разработка, утверждение, изменение. Взаимосвязь учетной политики с ценообразованием, налогообложением.</w:t>
      </w:r>
    </w:p>
    <w:p>
      <w:pPr>
        <w:pStyle w:val="Style18"/>
        <w:shd w:fill="FFFFFF" w:val="clear"/>
        <w:ind w:left="0" w:firstLine="567"/>
        <w:jc w:val="both"/>
        <w:rPr/>
      </w:pPr>
      <w:r>
        <w:rPr/>
        <w:t xml:space="preserve">Сущность понятия «учетная политика организации». Элементы учетной политики организации.  Порядок разработки и утверждения учетной политики организации. Порядок внесения изменений в учетную политику организации. </w:t>
      </w:r>
      <w:r>
        <w:rPr>
          <w:color w:val="000000"/>
        </w:rPr>
        <w:t>Взаимосвязь учетной политики с ценообразованием, налогооблож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3.1.1 Финансовая оптимизац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Финансовые инструменты: определение, состав и их роль в управлении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финансового инструмента. Классификация финансовых инструментов. Применение финансовых инструментов для: финансирования обязательств компании, реструктуризации задолженностей, получения доходов от неосновных видов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 Финансовое управление и оптимизация: задачи оптимизации и   выбор порт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онятия финансовой математики. Оптимизационные задачи в финансовом управлении. Общая постановка задачи оптимизации. Классификация задач оптимизации. Управление активами и обязательствами. Выбор портфеля и размещение активов. Риск-менеджмен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9. Финансовый риск и риск-менеджмент: экономическая сущность, виды,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финансовых рисков: рыночный, кредитный, операционный, модельный, событийный, репутационный, риск ликвидности. Методы оценки и снижения уровня финансовых рисков. Финансовые риски, связанные с портфельным инвестированием в ценные бумаги. Концепция неприятия риска (risk aversion). Определение риска в сфере финансовых рынков. Современные методы измерения риска портфеля ценных бумаг.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0. Оптимальное управление активами и обязательствами комп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источников финансирования. Составление прогнозного плана поступлений/обязательств компании. Линейная программа определения необходимой последовательности финансовых операций для достижения оптимального результата деятельности фир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Производные ценные бумаги как инструмент страхования финансовых и ценовых рисков. Производственные бумаги в Республике Беларусь.</w:t>
      </w:r>
    </w:p>
    <w:p>
      <w:pPr>
        <w:pStyle w:val="Normal"/>
        <w:spacing w:lineRule="auto" w:line="240" w:before="0" w:after="0"/>
        <w:ind w:firstLine="567"/>
        <w:jc w:val="both"/>
        <w:rPr/>
      </w:pPr>
      <w:r>
        <w:rPr>
          <w:rFonts w:cs="Times New Roman" w:ascii="Times New Roman" w:hAnsi="Times New Roman"/>
          <w:sz w:val="24"/>
          <w:szCs w:val="24"/>
        </w:rPr>
        <w:t>Понятие производной ценной бумаги (дериватива). Виды производных ценных бумаг (опционы, варранты, фьючерсы, форварды, свопы). Применение деривативов для повышения надежности и прибыльности финансовых инвестиций.</w:t>
      </w:r>
      <w:r>
        <w:rPr>
          <w:rFonts w:cs="Times New Roman" w:ascii="Times New Roman" w:hAnsi="Times New Roman"/>
          <w:b/>
          <w:sz w:val="24"/>
          <w:szCs w:val="24"/>
        </w:rPr>
        <w:t xml:space="preserve"> </w:t>
      </w:r>
      <w:r>
        <w:rPr>
          <w:rFonts w:cs="Times New Roman" w:ascii="Times New Roman" w:hAnsi="Times New Roman"/>
          <w:sz w:val="24"/>
          <w:szCs w:val="24"/>
        </w:rPr>
        <w:t>Производные бумаги в Республике Беларусь: виды и направления использования, эффектив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Статистические показатели финансового рынка и методы их 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исторического временного ряда. Получение и обработка данных. Методы расчета базовых параметров портфельной теории – ожидаемой доходности и риска портф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Оптимальное портфельное инвестирование (задача Г. Марков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ая портфельная теория. Формулировка задачи оптимизации портфеля рисковых активов (3 варианта). Оценка параметров модели и решение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3.2 Макроэконом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Роль макроэкономических показателей. Измерение ВНП и ВВП. Методы расчета ВВП. Номинальные и реаль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ее цели, результаты и макроэкономические показатели. Макроэкономические модели и переменные. Модель круговых потоков. Субъекты кругооборота. Рынки товаров и услуг, ресурсов, финансовый рынок. Запасы и потоки. Реальные и номинальные величины. Система макроэкономических пропор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тождества (равенство совокупных доходов и расходов, инвестиционное, бюджетно-налоговое, платежного баланса). Условия баланса госбюджета и равновесия на финансовом ры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НП и ВВП. Методы расчета ВВП (производственный метод, метод конечного использования, распределительный метод). Проблемы подсчета ВВП. Номинальный  и реальный ВН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5. Индексы цен Пааше и Ласпейреса. Дефлятор ВНП и индекс потребительских цен. Измерение инфляции (дефляции), дизинфляции (рефляции, гиперинф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цен: сущность и основные виды. Индексы цен Пааше и Ласпейреса. Дефлятор ВНП и индекс потребительских цен. Инфлирование и дефлирование ВВП. ИПЦ и измерение инфляции (дефляции), дизинфляции (рефляции, гиперинфляции).</w:t>
      </w:r>
    </w:p>
    <w:p>
      <w:pPr>
        <w:pStyle w:val="Normal"/>
        <w:spacing w:lineRule="auto" w:line="240" w:before="0" w:after="0"/>
        <w:ind w:firstLine="567"/>
        <w:jc w:val="both"/>
        <w:rPr/>
      </w:pPr>
      <w:r>
        <w:rPr>
          <w:rFonts w:cs="Times New Roman" w:ascii="Times New Roman" w:hAnsi="Times New Roman"/>
          <w:b/>
          <w:sz w:val="24"/>
          <w:szCs w:val="24"/>
        </w:rPr>
        <w:t xml:space="preserve">26. Модель совокупного спроса и совокупного предложения. Макроэкономическое равновесие в модели </w:t>
      </w:r>
      <w:r>
        <w:rPr>
          <w:rFonts w:cs="Times New Roman" w:ascii="Times New Roman" w:hAnsi="Times New Roman"/>
          <w:b/>
          <w:sz w:val="24"/>
          <w:szCs w:val="24"/>
          <w:lang w:val="en-US"/>
        </w:rPr>
        <w:t>AD</w:t>
      </w:r>
      <w:r>
        <w:rPr>
          <w:rFonts w:cs="Times New Roman" w:ascii="Times New Roman" w:hAnsi="Times New Roman"/>
          <w:b/>
          <w:sz w:val="24"/>
          <w:szCs w:val="24"/>
        </w:rPr>
        <w:t>-</w:t>
      </w:r>
      <w:r>
        <w:rPr>
          <w:rFonts w:cs="Times New Roman" w:ascii="Times New Roman" w:hAnsi="Times New Roman"/>
          <w:b/>
          <w:sz w:val="24"/>
          <w:szCs w:val="24"/>
          <w:lang w:val="en-US"/>
        </w:rPr>
        <w:t>AS</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окупный спрос: понятие, ценовые факторы спроса, построение кривой совокупного спроса. Гибкие и негибкие цены. Неценовые факторы совокупного спроса. Потенциальный выпуск и факторы его изменения. Совокупное  предложение в долгосрочном и краткосрочном периоде. Шоки со стороны совокупного предложения. </w:t>
      </w:r>
    </w:p>
    <w:p>
      <w:pPr>
        <w:pStyle w:val="Normal"/>
        <w:spacing w:lineRule="auto" w:line="240" w:before="0" w:after="0"/>
        <w:ind w:firstLine="567"/>
        <w:jc w:val="both"/>
        <w:rPr/>
      </w:pPr>
      <w:r>
        <w:rPr>
          <w:rFonts w:cs="Times New Roman" w:ascii="Times New Roman" w:hAnsi="Times New Roman"/>
          <w:sz w:val="24"/>
          <w:szCs w:val="24"/>
        </w:rPr>
        <w:t xml:space="preserve">Макроэкономическое равновесие в модел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установление равновесной цены и условия достижения равновесного выпуска. Связь краткосрочных колебаний и долгосрочного равновесия, роль экономической политики в стаби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Макроэкономическое равновесие на товарном рынке в модели совокупных доходов и расходов. Основы кейнсианской теории. </w:t>
      </w:r>
    </w:p>
    <w:p>
      <w:pPr>
        <w:pStyle w:val="23"/>
        <w:rPr>
          <w:color w:val="000000"/>
          <w:szCs w:val="24"/>
        </w:rPr>
      </w:pPr>
      <w:r>
        <w:rPr>
          <w:color w:val="000000"/>
          <w:szCs w:val="24"/>
        </w:rPr>
        <w:t xml:space="preserve">Методологические основы кейнсианского подхода.  Несоответствие инвестиционных планов и планов сбережений.  Краткосрочная негибкость цен и заработной платы. </w:t>
      </w:r>
    </w:p>
    <w:p>
      <w:pPr>
        <w:pStyle w:val="23"/>
        <w:ind w:firstLine="539"/>
        <w:rPr>
          <w:color w:val="000000"/>
          <w:szCs w:val="24"/>
        </w:rPr>
      </w:pPr>
      <w:r>
        <w:rPr>
          <w:color w:val="000000"/>
          <w:szCs w:val="24"/>
        </w:rPr>
        <w:t xml:space="preserve">Кейнсианская функция потребления. Средняя и предельная склонности к потреблению. Функция сбережений. Средняя и предельная склонности к сбережению. Факторы, определяющие динамику потребления и сбережений. </w:t>
      </w:r>
    </w:p>
    <w:p>
      <w:pPr>
        <w:pStyle w:val="23"/>
        <w:ind w:firstLine="539"/>
        <w:rPr>
          <w:color w:val="000000"/>
          <w:szCs w:val="24"/>
        </w:rPr>
      </w:pPr>
      <w:r>
        <w:rPr>
          <w:color w:val="000000"/>
          <w:szCs w:val="24"/>
        </w:rPr>
        <w:t>Инвестиции. Функция спроса на инвестиции. Планируемые и фактические инвестиции. Факторы, определяющие объем инвестиций. Нестабильность ин</w:t>
        <w:softHyphen/>
        <w:t>вестиций. Инвестиции и доход. Понятие мультипликатора и акселератора инвестиций. Построение кривой IS. Влияние фискальной политики на IS. Интерпретация наклона IS.</w:t>
      </w:r>
    </w:p>
    <w:p>
      <w:pPr>
        <w:pStyle w:val="23"/>
        <w:ind w:firstLine="539"/>
        <w:rPr>
          <w:color w:val="000000"/>
          <w:szCs w:val="24"/>
        </w:rPr>
      </w:pPr>
      <w:r>
        <w:rPr>
          <w:color w:val="000000"/>
          <w:szCs w:val="24"/>
        </w:rPr>
        <w:t xml:space="preserve">Кейнсианская теория национального дохода – крест Кейнса. Равновесный объем национального выпуска в кейнсианской модели. Фактические и планируемые совокупные расходы. Определение равновесного объема выпуска методами сопоставления совокупных расходов и доходов и  инвестиций и сбережений. Парадокс бережливости. </w:t>
      </w:r>
    </w:p>
    <w:p>
      <w:pPr>
        <w:pStyle w:val="Normal"/>
        <w:spacing w:lineRule="auto" w:line="240" w:before="0" w:after="0"/>
        <w:ind w:firstLine="567"/>
        <w:jc w:val="both"/>
        <w:rPr/>
      </w:pPr>
      <w:r>
        <w:rPr>
          <w:rFonts w:cs="Times New Roman" w:ascii="Times New Roman" w:hAnsi="Times New Roman"/>
          <w:sz w:val="24"/>
          <w:szCs w:val="24"/>
        </w:rPr>
        <w:t xml:space="preserve">Мультипликатор государственных закупок, налогов и сбалансированного  госбюджета. Дефицит госбюджета при полной и неполной занятости. Взаимосвязь модел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и кейнсианского кре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Денежный рынок: спрос на деньги и предложение денег. Банковский и денежный мультипликаторы. Равновесие на денежном рынке и его из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развитие денег. Деньги и их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ос на деньги и его факторы. Предложение денег. Факторы предложения денег. Основные понятия  количественной теории денег. Классическая  дихотомия. Ожидаемая эмиссия и уровень цен. Структура денежной массы и основные денежные агрегаты. Банковский и денежный мультипликаторы. Равновесие на денежном рынке. Изменения в равновесии.</w:t>
      </w:r>
    </w:p>
    <w:p>
      <w:pPr>
        <w:pStyle w:val="Normal"/>
        <w:spacing w:lineRule="auto" w:line="240" w:before="0" w:after="0"/>
        <w:ind w:firstLine="567"/>
        <w:jc w:val="both"/>
        <w:rPr/>
      </w:pPr>
      <w:r>
        <w:rPr>
          <w:rFonts w:cs="Times New Roman" w:ascii="Times New Roman" w:hAnsi="Times New Roman"/>
          <w:sz w:val="24"/>
          <w:szCs w:val="24"/>
        </w:rPr>
        <w:t xml:space="preserve">Общая характеристика модели IS-LM. Равновесие на рынке товаров. Кривая «инвестиции - сбережения» </w:t>
      </w:r>
      <w:r>
        <w:rPr>
          <w:rFonts w:cs="Times New Roman" w:ascii="Times New Roman" w:hAnsi="Times New Roman"/>
          <w:sz w:val="24"/>
          <w:szCs w:val="24"/>
          <w:lang w:val="en-US"/>
        </w:rPr>
        <w:t>IS</w:t>
      </w:r>
      <w:r>
        <w:rPr>
          <w:rFonts w:cs="Times New Roman" w:ascii="Times New Roman" w:hAnsi="Times New Roman"/>
          <w:sz w:val="24"/>
          <w:szCs w:val="24"/>
        </w:rPr>
        <w:t xml:space="preserve">. Равновесие на денежном рынке. Кривая «предпочтение ликвидности – деньги» </w:t>
      </w:r>
      <w:r>
        <w:rPr>
          <w:rFonts w:cs="Times New Roman" w:ascii="Times New Roman" w:hAnsi="Times New Roman"/>
          <w:sz w:val="24"/>
          <w:szCs w:val="24"/>
          <w:lang w:val="en-US"/>
        </w:rPr>
        <w:t>LM</w:t>
      </w:r>
      <w:r>
        <w:rPr>
          <w:rFonts w:cs="Times New Roman" w:ascii="Times New Roman" w:hAnsi="Times New Roman"/>
          <w:sz w:val="24"/>
          <w:szCs w:val="24"/>
        </w:rPr>
        <w:t xml:space="preserve">. Теория  предпочтения  ликвидности  и построение кривой LM. Влияние монетарной политики на LM. Интерпретация наклона LM. Совместное равновесие товарного и денежного рынков в модели IS-LM. Модель IS-LM как теория совокупного спроса: построение кривой совокупного спроса. Взаимосвязь моделей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LM</w:t>
      </w:r>
      <w:r>
        <w:rPr>
          <w:rFonts w:cs="Times New Roman" w:ascii="Times New Roman" w:hAnsi="Times New Roman"/>
          <w:sz w:val="24"/>
          <w:szCs w:val="24"/>
        </w:rPr>
        <w:t xml:space="preserve"> и AD-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9. Экономический рост и цикличность экономики. Теории экономического цикла. Экономический цикл: фазы и виды, причины 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вые циклы и экономический рост. Понятие цикличности экономики. Основные фазы экономического цикла и их характеристика (спад, депрессии, подъем, расцвет эконом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ии экономического цикла: теория «длинных волн», теория «средних волн», теория «коротких волн». Причины цикличности экономики. Политика государства и цикличность эконом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0. Инфляция и ее виды, причины возникновения, измерение инфляции. Социально-экономические последствия инфляции. Особенности инфляционных процессов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и инфляция. Понятие, причины и факторы возникновения инфляции. Типы инфляции: инфляция спроса, инфляция предложения, инфляционная спираль. Виды инфляции, дефляция, дизинфляция (рефляция, гиперинфляция). ИПЦ и измерение инфляции (дефляции), дизинфляции (рефляции, гиперинфляции). Инфляция и процентные 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ые и экономические последствия инфляции. Сеньораж и инфляционный налог. Опыт борьбы с гиперинфля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инфляционных процессов в Республике Беларусь: условия и факторы инфляции, виды инфляции и причины их возникновения, методы регулирования инфляции в современный период развития национальной экономики. Импортируемая инфляция. Влияние монетарных факторов на инфля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Безработица, ее причины и виды, измерение безработицы. Естественный уровень безработицы. Закон Оук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и причины возникновения безработицы. Виды безработицы. Предложение и спрос на труд. Модель поиска работы. Нормы потери и нахождения работы. Понятие естественного уровня безработицы и его динамика. Типы безработицы. Способы измерения численности рабочей силы. Измерение уровня безработицы. Закон Оукена: взаимосвязь безработицы и ВВП. Факторы усиления фрикционной безработицы. Негибкость реальной заработной платы и безработица ожи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современной безработицы (европейский опыт). Социальные и экономические последствия безработицы. Политика государства и безработи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Виды монетарной политики. Трансмиссионный механизм денежно-кредитной политики. Взаимодействие монетарной и бюджетно-налогов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етарная политика: цель, инструменты и методы проведения. Основные виды монетарной политики: «мягкая» (политика «дешёвых денег»), «жесткая» (политика «дорогих денег»), рестрикционная и неристрикцио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точный механизм денежно-кредитной политики. Жесткая и мягкая денежно-кредитная политика. Политика «дешевых денег».  Политика «дорогих денег».  Использование модели IS—LM для анализа последствий денежно-кредитной политики в условиях постоянных и гибких цен. Эффективность денежно-кредитной политики. Монетарная и бюджетно-налоговая политика: направления и механизм взаимодейств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кредитная политика в Республике Беларусь.</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Инфляции и безработицы в краткосрочном и долгосрочном периодах. Кривая Филлипса.  Проблемы инфляции и безработицы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вая Филлипса как интерпретация совокупного предложения. Причины роста и падения темпов инфляции. Инерция инфляции. Норма потерь. Рациональные ожидания и безболезненная  дизинфляция. Роль координации, гистерезис и другие причины критики традиционных взглядов на взаимосвязь  уровня безработицы и инфляции. Экономическая политика, ориентированная на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инфляции и безработицы в Республике Беларусь: причины возникновения инфляции и безработицы, их взаимосвязь, уровень инфляции и безработицы в современный период и факторы его определяющие, проблемы инфляционных процессов и стагфляции в национальной эконом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Шоки совокупного предложения. Стагфляция. Стабилизирующая политика: государственное регулирование занятости, антиинфляционная по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билизационная политика: понятие, цели и инструменты. Проблемы реализации стабилизационной политики. Понятие стагф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занятости, ее направления и методы. Политика занятости в Республике Беларусь. Антиинфляционная политика, ее направления и методы. Антиинфляционная политика в Республике Белару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Экономический рост: понятие, показатели, факторы и виды. Политика стимулирования экономического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рост: понятие и показатели. Экстенсивный и интенсивный экономический рост. Факторы экономического роста: рост населения, технологический прогресс. Неокейнсианские и неоклассические теории экономического роста. Модифицированное “Золотое правило”. “Мера нашего неведения”. Интерпретации остатка Солоу. Декомпозиция Денис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экономического роста, е цель, задачи, инструменты. Уроки “Советского коллапса”. Политика стимулирования экономического роста в Республике Беларусь и направления ее реа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Основные направления социально-экономического развития Республики Беларусь.  Проблемы, перспективы и способы достижения экономического роста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экономического развития Республики Беларусь: цели, задачи, направления социально-экономического развития национальной экономики, его особенности и факторы. Национальная стратегия социально-экономического развития Республики Беларусь до 2030г.  Особенности стратегии устойчивого развития национальной экономики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экономического роста, ее направления и методы. Инструменты политики экономического роста и их эффективность. Политика экономического роста в Республике Беларусь: цель, задачи, направления реализации, инструменты достижения. Проблемы достижения экономического роста в Республике Беларусь и пути их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Социальная политика государства: содержание, направления, принципы. Уровень жизни и его показатели. Доходы населения и проблемы их распределения. Кривая Лор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политика: содержание, направления, принципы, уровни. Уровень и качество жизни. Минимальный потребительский бюджет и бюджет прожиточного минимума. Доходы населения. Номинальные и реальные доходы. Факторы, определяющие доход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населения и их виды. Проблема неравенства в распределении доходов. Проблема бедности и уровень нищеты населения. Основные показатели определения неравенства населения. Децильный и квинтильный коэффициенты. Кривая Лоренца. Коэффициент Джи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Модели социальной политики. Государственная политика перераспределения доходов и ее направления. Социальная политика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цель, задачи, инструменты реализации. Обеспечение социальной справедливости. Модели социальной политики. Механизм и основные направления социальной защиты населения. Социальное и пенсионное обеспечение. Государственная политика перераспределения доходов, ее цель, задачи, принципы и направления реализации.</w:t>
      </w:r>
    </w:p>
    <w:p>
      <w:pPr>
        <w:pStyle w:val="33"/>
        <w:spacing w:before="0" w:after="0"/>
        <w:ind w:left="0" w:firstLine="567"/>
        <w:rPr>
          <w:sz w:val="24"/>
          <w:szCs w:val="24"/>
        </w:rPr>
      </w:pPr>
      <w:r>
        <w:rPr>
          <w:sz w:val="24"/>
          <w:szCs w:val="24"/>
        </w:rPr>
        <w:t xml:space="preserve">Социальная политика в Республике Беларусь, ее цель, задачи, принципы и направления реализации. Государственная адресная социальная помощь и направления ее реализации, развит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Основные направления рыночных преобразований в Республике Беларусь: цели и задачи современного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 этапы перехода к экономической организации рыночного типа. Основные направления рыночных преобразований. Институциональные преобразования отношений собственности. Либерализация экономики и ее основные направления. Структурная перестройка национальной экономики и ее основные задачи, на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0. Платежный баланс государства: понятие, структура. Платежный баланс Республики Беларусь и его влияние на экономические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ежный баланс государства: понятие, структура счета текущих операций и счета капитала и финансовых операций. Взаимосвязь платежного баланса и валютного курса. Факторы, влияющие на состояние платежного баланса государства. Платежный баланс Республики Беларусь и его влияние на экономические процессы.</w:t>
      </w:r>
      <w:r>
        <w:br w:type="page"/>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ЕЖНОЕ ОБРАЩЕНИЕ И КРЕДИТ</w:t>
      </w:r>
    </w:p>
    <w:p>
      <w:pPr>
        <w:pStyle w:val="Style18"/>
        <w:ind w:left="0" w:firstLine="709"/>
        <w:jc w:val="both"/>
        <w:rPr>
          <w:b/>
          <w:b/>
          <w:i/>
          <w:i/>
        </w:rPr>
      </w:pPr>
      <w:r>
        <w:rPr>
          <w:b/>
          <w:i/>
        </w:rPr>
        <w:t>Дисциплина «Денежное обращение и кредит»</w:t>
      </w:r>
    </w:p>
    <w:p>
      <w:pPr>
        <w:pStyle w:val="Style25"/>
        <w:numPr>
          <w:ilvl w:val="0"/>
          <w:numId w:val="15"/>
        </w:numPr>
        <w:tabs>
          <w:tab w:val="clear" w:pos="708"/>
          <w:tab w:val="left" w:pos="426" w:leader="none"/>
        </w:tabs>
        <w:spacing w:lineRule="auto" w:line="240"/>
        <w:ind w:left="426" w:hanging="426"/>
        <w:rPr>
          <w:sz w:val="24"/>
          <w:szCs w:val="24"/>
        </w:rPr>
      </w:pPr>
      <w:r>
        <w:rPr>
          <w:sz w:val="24"/>
          <w:szCs w:val="24"/>
        </w:rPr>
        <w:t>Банковский кодекс Республики Беларусь. - Минск, 2017.</w:t>
      </w:r>
      <w:r>
        <w:rPr>
          <w:spacing w:val="-6"/>
          <w:sz w:val="24"/>
          <w:szCs w:val="24"/>
        </w:rPr>
        <w:t xml:space="preserve"> /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7.</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расов В.И. Деньги, кредит, банки: КУИ. Учебник / В.И. Тарасов. – Мн.: БГУ, 2012.– 440с.</w:t>
      </w:r>
    </w:p>
    <w:p>
      <w:pPr>
        <w:pStyle w:val="Normal"/>
        <w:numPr>
          <w:ilvl w:val="0"/>
          <w:numId w:val="15"/>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расов В.И. Деньги, кредит, банки: Учебное пособие / В.И. Тарасов. - Минск: БГУ,  2005.</w:t>
      </w:r>
    </w:p>
    <w:p>
      <w:pPr>
        <w:pStyle w:val="Normal"/>
        <w:numPr>
          <w:ilvl w:val="0"/>
          <w:numId w:val="15"/>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ньги, кредит, банки: Учебник  / Г.Н. Белоглазовой и др.; под  ред. Г.Н. Белоглазовой.  - М., 2004.</w:t>
      </w:r>
    </w:p>
    <w:p>
      <w:pPr>
        <w:pStyle w:val="Normal"/>
        <w:numPr>
          <w:ilvl w:val="0"/>
          <w:numId w:val="15"/>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ньги, кредит, банки: Учебник / Г.Е. Алпатов, Ю.В. Базулин и др.;  под. ред. В.В. Иванова, Б.И. Соколова.-  М., 2003.</w:t>
      </w:r>
    </w:p>
    <w:p>
      <w:pPr>
        <w:pStyle w:val="Normal"/>
        <w:numPr>
          <w:ilvl w:val="0"/>
          <w:numId w:val="15"/>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нковское дело: Учебник / Г.Г.Коробовой  и др.; под ред. Г.Г.Коробовой. - М., 2004.</w:t>
      </w:r>
    </w:p>
    <w:p>
      <w:pPr>
        <w:pStyle w:val="Normal"/>
        <w:numPr>
          <w:ilvl w:val="0"/>
          <w:numId w:val="15"/>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ы банковской деятельности (Банковское дело) / К.Р.  Тагирбекова и др.; под ред.  К.Р.  Тагирбекова. - М., 2003.</w:t>
      </w:r>
    </w:p>
    <w:p>
      <w:pPr>
        <w:pStyle w:val="Normal"/>
        <w:widowControl w:val="false"/>
        <w:numPr>
          <w:ilvl w:val="0"/>
          <w:numId w:val="15"/>
        </w:numPr>
        <w:shd w:fill="FFFFFF" w:val="clear"/>
        <w:tabs>
          <w:tab w:val="clear" w:pos="708"/>
          <w:tab w:val="left" w:pos="336" w:leader="none"/>
          <w:tab w:val="left" w:pos="426" w:leader="none"/>
          <w:tab w:val="left" w:pos="1134" w:leader="none"/>
        </w:tabs>
        <w:autoSpaceDE w:val="false"/>
        <w:spacing w:lineRule="auto" w:line="240" w:before="0" w:after="0"/>
        <w:ind w:left="426" w:hanging="426"/>
        <w:jc w:val="both"/>
        <w:rPr>
          <w:rFonts w:ascii="Times New Roman" w:hAnsi="Times New Roman" w:cs="Times New Roman"/>
          <w:color w:val="000000"/>
          <w:spacing w:val="-11"/>
          <w:sz w:val="24"/>
          <w:szCs w:val="24"/>
        </w:rPr>
      </w:pPr>
      <w:r>
        <w:rPr>
          <w:rFonts w:cs="Times New Roman" w:ascii="Times New Roman" w:hAnsi="Times New Roman"/>
          <w:sz w:val="24"/>
          <w:szCs w:val="24"/>
        </w:rPr>
        <w:t>Банковское дело: Учебник / Г.Н. Белоглазовой, Л.П. Кроливецкой; под ред. Г.Н. Белоглазовой, Л.П. Кроливецкой. – М.: Финансы и статистика, 2003. – 592 с.</w:t>
      </w:r>
    </w:p>
    <w:p>
      <w:pPr>
        <w:pStyle w:val="Normal"/>
        <w:widowControl w:val="false"/>
        <w:numPr>
          <w:ilvl w:val="0"/>
          <w:numId w:val="15"/>
        </w:numPr>
        <w:shd w:fill="FFFFFF" w:val="clear"/>
        <w:tabs>
          <w:tab w:val="clear" w:pos="708"/>
          <w:tab w:val="left" w:pos="336" w:leader="none"/>
          <w:tab w:val="left" w:pos="426" w:leader="none"/>
          <w:tab w:val="left" w:pos="1134" w:leader="none"/>
        </w:tabs>
        <w:autoSpaceDE w:val="false"/>
        <w:spacing w:lineRule="auto" w:line="240" w:before="0" w:after="0"/>
        <w:ind w:left="426" w:hanging="426"/>
        <w:jc w:val="both"/>
        <w:rPr>
          <w:rFonts w:ascii="Times New Roman" w:hAnsi="Times New Roman" w:cs="Times New Roman"/>
          <w:color w:val="000000"/>
          <w:spacing w:val="-11"/>
          <w:sz w:val="24"/>
          <w:szCs w:val="24"/>
        </w:rPr>
      </w:pPr>
      <w:r>
        <w:rPr>
          <w:rFonts w:cs="Times New Roman" w:ascii="Times New Roman" w:hAnsi="Times New Roman"/>
          <w:sz w:val="24"/>
          <w:szCs w:val="24"/>
        </w:rPr>
        <w:t>Банковское дело: Учебник / О.И. Лаврушина и др.;  под ред. О.И. Лаврушина. – М.: Финансы и статистика, 2004. – 672 с.</w:t>
      </w:r>
    </w:p>
    <w:p>
      <w:pPr>
        <w:pStyle w:val="Normal"/>
        <w:widowControl w:val="false"/>
        <w:numPr>
          <w:ilvl w:val="0"/>
          <w:numId w:val="15"/>
        </w:numPr>
        <w:shd w:fill="FFFFFF" w:val="clear"/>
        <w:tabs>
          <w:tab w:val="clear" w:pos="708"/>
          <w:tab w:val="left" w:pos="336" w:leader="none"/>
          <w:tab w:val="left" w:pos="426" w:leader="none"/>
          <w:tab w:val="left" w:pos="1134" w:leader="none"/>
        </w:tabs>
        <w:autoSpaceDE w:val="false"/>
        <w:spacing w:lineRule="auto" w:line="240" w:before="0" w:after="0"/>
        <w:ind w:left="426" w:hanging="426"/>
        <w:jc w:val="both"/>
        <w:rPr>
          <w:rFonts w:ascii="Times New Roman" w:hAnsi="Times New Roman" w:cs="Times New Roman"/>
          <w:color w:val="000000"/>
          <w:spacing w:val="-11"/>
          <w:sz w:val="24"/>
          <w:szCs w:val="24"/>
        </w:rPr>
      </w:pPr>
      <w:r>
        <w:rPr>
          <w:rFonts w:cs="Times New Roman" w:ascii="Times New Roman" w:hAnsi="Times New Roman"/>
          <w:sz w:val="24"/>
          <w:szCs w:val="24"/>
        </w:rPr>
        <w:t>Воронцовский А.В. Управление рисками: Учеб.пособие / А.В. Воронцовский.– СПб.: Изд-во С.-Петерб.ун-та, 2000.; ОЦЭиМ, 2004. – 458 с.</w:t>
      </w:r>
    </w:p>
    <w:p>
      <w:pPr>
        <w:pStyle w:val="Normal"/>
        <w:widowControl w:val="false"/>
        <w:numPr>
          <w:ilvl w:val="0"/>
          <w:numId w:val="15"/>
        </w:numPr>
        <w:shd w:fill="FFFFFF" w:val="clear"/>
        <w:tabs>
          <w:tab w:val="clear" w:pos="708"/>
          <w:tab w:val="left" w:pos="336" w:leader="none"/>
          <w:tab w:val="left" w:pos="426" w:leader="none"/>
          <w:tab w:val="left" w:pos="1134" w:leader="none"/>
        </w:tabs>
        <w:autoSpaceDE w:val="false"/>
        <w:spacing w:lineRule="auto" w:line="240" w:before="0" w:after="0"/>
        <w:ind w:left="426" w:hanging="426"/>
        <w:jc w:val="both"/>
        <w:rPr>
          <w:rFonts w:ascii="Times New Roman" w:hAnsi="Times New Roman" w:cs="Times New Roman"/>
          <w:color w:val="000000"/>
          <w:spacing w:val="-11"/>
          <w:sz w:val="24"/>
          <w:szCs w:val="24"/>
        </w:rPr>
      </w:pPr>
      <w:r>
        <w:rPr>
          <w:rFonts w:cs="Times New Roman" w:ascii="Times New Roman" w:hAnsi="Times New Roman"/>
          <w:sz w:val="24"/>
          <w:szCs w:val="24"/>
        </w:rPr>
        <w:t>Грюнинг Х.Ван, Брайович Братанович С. Анализ банковских рисков. Система оценки корпоративного управления и управления финансовым риском / Грюнинг Х.Ван, Брайович Братанович С. ; пер.с англ. – М.: Весь Мир, 2004. – 304 с.</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рнова Г.В., Кудрявцев А.А. Управление рисками: Учебное пособие / Г.В. Чернова, А.А.  Кудрявцев. – М.: ТК Велби, Изд-во Проспект, 2003. – 160 с.</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нциклопедия финансового риск – менеджмента / А.А. Лобанова, А.В. Чугунова ; под ред.  А.А. Лобанова, А.В. Чугунова. – М.: Альпина Паблишер, 2003. – 786 с.</w:t>
      </w:r>
    </w:p>
    <w:p>
      <w:pPr>
        <w:pStyle w:val="Normal"/>
        <w:numPr>
          <w:ilvl w:val="0"/>
          <w:numId w:val="15"/>
        </w:numPr>
        <w:tabs>
          <w:tab w:val="clear" w:pos="708"/>
          <w:tab w:val="left" w:pos="426"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расов В.И. Банковская экономика: Учеб. пособие / В.И. Тарасов. – Мн.: БГУ, 2005.</w:t>
      </w:r>
    </w:p>
    <w:p>
      <w:pPr>
        <w:pStyle w:val="Normal"/>
        <w:numPr>
          <w:ilvl w:val="0"/>
          <w:numId w:val="15"/>
        </w:numPr>
        <w:tabs>
          <w:tab w:val="clear" w:pos="708"/>
          <w:tab w:val="left" w:pos="426"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вкович А.П. Платежные системы: Учеб. пособие/ А.П. Левкович. - Мн.: БГЭУ, 2004.</w:t>
      </w:r>
    </w:p>
    <w:p>
      <w:pPr>
        <w:pStyle w:val="Normal"/>
        <w:numPr>
          <w:ilvl w:val="0"/>
          <w:numId w:val="15"/>
        </w:numPr>
        <w:tabs>
          <w:tab w:val="clear" w:pos="708"/>
          <w:tab w:val="left" w:pos="426"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сой А.М. Платежный оборот: исследование и рекомендации / А.М. Косой. - М.: Финансы и статистика, 2005.</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ихонов А.О., Кисель С.Л. Форвард, фьючерс, опцион на финансовом рынке /  А.О. Тихонов, С.Л. Кисель. -  Минск: Мисанта, 2007. – 120 с.</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Колб У.Р. Финансовые деривативы: Учебник: Пер. с англ./ У.Р. Колб. – М.: Филинъ, 1997.</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глис-Тейлор Э. Производные финансовые инструменты: Словарь / Э. Иглис-Тейлор;  Пер. с англ. – М.: Инфра-М, 2001. – 224 с.</w:t>
      </w:r>
    </w:p>
    <w:p>
      <w:pPr>
        <w:pStyle w:val="Normal"/>
        <w:tabs>
          <w:tab w:val="clear" w:pos="708"/>
          <w:tab w:val="left" w:pos="851" w:leader="none"/>
          <w:tab w:val="left" w:pos="1276"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tabs>
          <w:tab w:val="clear" w:pos="708"/>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исциплина «Финансы»</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Барсегян, Л.М., Струк, Т.Г. Финансы: курс лекций / Л.М. Барсегян,</w:t>
        <w:br/>
        <w:t>Т.Г. Струк. – 2-е изд., стер. – Минск: Академия управления при Президенте</w:t>
        <w:br/>
        <w:t>Республики Беларусь, 2008. – 251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оли С. И. Теория финансов / С. И.  Беоли. -  М., 1999.</w:t>
      </w:r>
    </w:p>
    <w:p>
      <w:pPr>
        <w:pStyle w:val="TextBodyIndent"/>
        <w:numPr>
          <w:ilvl w:val="0"/>
          <w:numId w:val="21"/>
        </w:numPr>
        <w:tabs>
          <w:tab w:val="clear" w:pos="708"/>
          <w:tab w:val="left" w:pos="426" w:leader="none"/>
        </w:tabs>
        <w:spacing w:before="0" w:after="0"/>
        <w:ind w:left="426" w:hanging="426"/>
        <w:rPr/>
      </w:pPr>
      <w:r>
        <w:rPr/>
        <w:t>Биржи. Биржевое дело. Курс лекций: учеб. пособие для вузов / С. В. Шкодинский, В. В. Гребенник. – М.: Экзамен, 2008. – 160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Бланк И.А. Стратегия и тактика управления финансами / И.А Бланк. – Киев:  ИТЕМлтд, - 2006. – 534 с. </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Бригхем Ю., Гапенски Л. Финансовый менеджмент: полный курс: В 2-х т. / </w:t>
      </w:r>
      <w:r>
        <w:rPr>
          <w:rFonts w:cs="Times New Roman" w:ascii="Times New Roman" w:hAnsi="Times New Roman"/>
          <w:spacing w:val="-6"/>
          <w:sz w:val="24"/>
          <w:szCs w:val="24"/>
        </w:rPr>
        <w:t xml:space="preserve">Пер. с англ. под ред. В.В.Ковалева. </w:t>
      </w:r>
    </w:p>
    <w:p>
      <w:pPr>
        <w:pStyle w:val="Normal"/>
        <w:numPr>
          <w:ilvl w:val="0"/>
          <w:numId w:val="21"/>
        </w:numPr>
        <w:tabs>
          <w:tab w:val="clear" w:pos="708"/>
          <w:tab w:val="left" w:pos="426" w:leader="none"/>
        </w:tabs>
        <w:autoSpaceDE w:val="false"/>
        <w:spacing w:lineRule="auto" w:line="240" w:before="0" w:after="0"/>
        <w:ind w:left="426" w:hanging="426"/>
        <w:rPr/>
      </w:pPr>
      <w:r>
        <w:rPr>
          <w:rFonts w:cs="Times New Roman" w:ascii="Times New Roman" w:hAnsi="Times New Roman"/>
          <w:spacing w:val="-6"/>
          <w:sz w:val="24"/>
          <w:szCs w:val="24"/>
        </w:rPr>
        <w:t>Бурмистрова Л.М. Финансы организаций (предприятий): Учеб. пособие. — М.:</w:t>
      </w:r>
      <w:r>
        <w:rPr>
          <w:rFonts w:cs="Times New Roman" w:ascii="Times New Roman" w:hAnsi="Times New Roman"/>
          <w:sz w:val="24"/>
          <w:szCs w:val="24"/>
        </w:rPr>
        <w:t xml:space="preserve">  Инфра-М, 2009. — 240 с.</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pacing w:val="-6"/>
          <w:sz w:val="24"/>
          <w:szCs w:val="24"/>
        </w:rPr>
        <w:t>Гаврилова А.Н.  Финансы организаций (предприятий) : учебное пособие / А.Н. Гаврилова, А.А. Попов. — 4-е изд., стер. — М.: КНОРУС, 2010. — 606 с.</w:t>
      </w:r>
      <w:r>
        <w:rPr>
          <w:rFonts w:cs="Times New Roman" w:ascii="Times New Roman" w:hAnsi="Times New Roman"/>
          <w:b/>
          <w:spacing w:val="-6"/>
          <w:sz w:val="24"/>
          <w:szCs w:val="24"/>
        </w:rPr>
        <w:t xml:space="preserve"> </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Государственные финансы: учеб. пособие / Г.К. Мультан, Е.Ф. Киреева,</w:t>
        <w:br/>
        <w:t>О.А. Пузанкевич [и др.]; под ред. Г.К. Мультана. – Минск: БГЭУ, 2005. –</w:t>
        <w:br/>
        <w:t>265 с.</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амодаран А.  Инвестиционная оценка. Инструменты и техника оценки любых активов. – М.: Альпина Бизнес Букс, 2008.</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рынка ценных бумаг: учеб. пособие / Г.И.Кравцова [и др.]; под ред. Г.И.Кравцовой. – Минск: БГЭУ, 2011. – 482 с.</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Ефимова О.В. Финансовый анализ. – М.:  Омега-Л., 2010.</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pacing w:val="-6"/>
          <w:sz w:val="24"/>
          <w:szCs w:val="24"/>
        </w:rPr>
        <w:t>Ковалев В. В., Ковалев Вит. В.  Финансы организаций (предприятий): М.: ТК Велби, Изд-во Проспект, 2006. — 352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ушвиц Л. Финансирование и инвестиции. Неоклассические основы теории финансов / Л. Крушвиц; Пер. с нем. - СПб., 2000.</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Лихачева О.Н., Щуров С.А. Долгосрочная и краткосрочная финансовая политика предприятия: учеб. пособие/ Под. ред. И.Я.Лукасевича – М.: Вузовский учебник, 2009.</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Малиновская, О.В. Финансы: учеб. пособие / О.В. Малиновская,</w:t>
        <w:br/>
        <w:t>И.П. Скобелева, А.В. Бровкина. – М: Изд-во Инфра-М, 2013. – 319 с.</w:t>
      </w:r>
    </w:p>
    <w:p>
      <w:pPr>
        <w:pStyle w:val="TextBody"/>
        <w:numPr>
          <w:ilvl w:val="0"/>
          <w:numId w:val="21"/>
        </w:numPr>
        <w:tabs>
          <w:tab w:val="clear" w:pos="708"/>
          <w:tab w:val="left" w:pos="426" w:leader="none"/>
        </w:tabs>
        <w:ind w:left="426" w:hanging="426"/>
        <w:jc w:val="left"/>
        <w:rPr>
          <w:b w:val="false"/>
          <w:b w:val="false"/>
          <w:szCs w:val="24"/>
        </w:rPr>
      </w:pPr>
      <w:r>
        <w:rPr>
          <w:b w:val="false"/>
          <w:szCs w:val="24"/>
        </w:rPr>
        <w:t>Маманович П.А. Рынок ценных бумаг: учеб. Пособие – Мн: Соврем. шк., 2006, -320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Национальная стратегия устойчивого социально-экономического</w:t>
        <w:br/>
        <w:t>развития Республики Беларусь до 2030г. – Минск: Юнипак, 2004.</w:t>
      </w:r>
    </w:p>
    <w:p>
      <w:pPr>
        <w:pStyle w:val="Normal"/>
        <w:numPr>
          <w:ilvl w:val="0"/>
          <w:numId w:val="21"/>
        </w:numPr>
        <w:shd w:fill="FFFFFF" w:val="clear"/>
        <w:tabs>
          <w:tab w:val="clear" w:pos="708"/>
          <w:tab w:val="left" w:pos="426" w:leader="none"/>
        </w:tabs>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Отраслевые финансы: учеб. пособие / Т. Е. Бондарь, Т. И. Василевской; под редакцией  Т. Е. Бондарь, Т. И. Василевской - Минск: БГЭУ, 2012. – 196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Положенцева, А.И. Финансы организаций (предприятий): учебное</w:t>
        <w:br/>
        <w:t>пособие / А.И. Положенцева, Т.Н. Соловьева, А.П. Есенкова, под общей</w:t>
        <w:br/>
        <w:t>редакцией Т.Н. Соловьевой. – М.: Кнорус, 2008. – 20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Поляк, Г.Б. Финансы: учеб. пособие / Г.Б. Поляк. – М: Изд-во Юнити,</w:t>
        <w:br/>
        <w:t>2014. – 704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Программа социально-экономического развития Республики Беларусь на</w:t>
        <w:br/>
        <w:t>2016-2020 гг. Указ Президента Республики Беларусь №136 от 11.04.2011г.</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Разумов, И.А. Финансы организаций (предприятий): учебное пособие для</w:t>
        <w:br/>
        <w:t>студентов экономических специальностей / И.А. Разумов. – Минск: ИВЦ</w:t>
        <w:br/>
        <w:t>Минфина, 2013. – 381 с.</w:t>
      </w:r>
    </w:p>
    <w:p>
      <w:pPr>
        <w:pStyle w:val="Normal"/>
        <w:widowControl w:val="false"/>
        <w:numPr>
          <w:ilvl w:val="0"/>
          <w:numId w:val="21"/>
        </w:numPr>
        <w:tabs>
          <w:tab w:val="clear" w:pos="708"/>
          <w:tab w:val="left" w:pos="90" w:leader="none"/>
          <w:tab w:val="left" w:pos="426" w:leader="none"/>
          <w:tab w:val="left" w:pos="1134" w:leader="none"/>
          <w:tab w:val="left" w:pos="2268"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Рынок ценных бумаг  / П.А. Маманович – Минск: Белпринт,   2011. – 444 с.  </w:t>
      </w:r>
    </w:p>
    <w:p>
      <w:pPr>
        <w:pStyle w:val="Normal"/>
        <w:numPr>
          <w:ilvl w:val="0"/>
          <w:numId w:val="21"/>
        </w:numPr>
        <w:tabs>
          <w:tab w:val="clear" w:pos="708"/>
          <w:tab w:val="left" w:pos="426" w:leader="none"/>
        </w:tabs>
        <w:ind w:left="426" w:hanging="426"/>
        <w:jc w:val="both"/>
        <w:rPr>
          <w:b/>
          <w:b/>
        </w:rPr>
      </w:pPr>
      <w:r>
        <w:rPr>
          <w:b/>
        </w:rPr>
        <w:t>Сабанти Б.М. Теория финансов / Б.М.  Сабанти. -  М., 1998.</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pacing w:val="-6"/>
          <w:sz w:val="24"/>
          <w:szCs w:val="24"/>
        </w:rPr>
      </w:pPr>
      <w:r>
        <w:rPr>
          <w:rFonts w:cs="Times New Roman" w:ascii="Times New Roman" w:hAnsi="Times New Roman"/>
          <w:spacing w:val="-6"/>
          <w:sz w:val="24"/>
          <w:szCs w:val="24"/>
        </w:rPr>
        <w:t>Сидоров Л.Н. Финансово-кредитная система Республики Беларусь / Л.Н.Сидоров. – Минск:</w:t>
        <w:tab/>
        <w:t>РИВШ,2011. – 186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Слепов, В.А. Финансы организаций (предприятий): учебник / В.А. Слепов,</w:t>
        <w:br/>
        <w:t>Т.В. Шубина. – М.: Магистр; Инфра-М, 2015. – 352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Страхование: учебник / А.П. Архипов, С.Б. Богоявленский,</w:t>
        <w:br/>
        <w:t>Л.И. Бородкина [и др.] под ред. Т.А. Федоровой. – М.: Магистр, 2008. –</w:t>
        <w:br/>
        <w:t>1006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Теория финансов: учеб. пособие / Н.Е. Заяц, М.К. Фисенко, Т.В. Сорокина</w:t>
        <w:br/>
        <w:t>и др.; под ред. проф. Н.Е. Зайца, М.К. Фисенко. – Изд. 2-е, стеретип. – Мн.:</w:t>
        <w:br/>
        <w:t>БГЭУ, 2006. – 351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инансовая система Республики Беларусь: курс лекций / Л. И. Леутина, Т. Г. Струк. – Минск: Акад. Упр. при Президенте Респ. Беларусь, 2010. – 143 с. </w:t>
      </w:r>
    </w:p>
    <w:p>
      <w:pPr>
        <w:pStyle w:val="Normal"/>
        <w:widowControl w:val="false"/>
        <w:numPr>
          <w:ilvl w:val="0"/>
          <w:numId w:val="21"/>
        </w:numPr>
        <w:tabs>
          <w:tab w:val="clear" w:pos="708"/>
          <w:tab w:val="left" w:pos="90" w:leader="none"/>
          <w:tab w:val="left" w:pos="426" w:leader="none"/>
          <w:tab w:val="left" w:pos="1134" w:leader="none"/>
          <w:tab w:val="left" w:pos="2268"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инансовый  рынок: учеб.-метод. пособие / В. А. Шамов, Е. М. Шелег. – Минск: БГЭУ,   2006. – 6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Финансы и кредит: учебник / под ред. проф. М.В. Романовского, проф.</w:t>
        <w:br/>
        <w:t>Г.Н. Белоглазовой. – М.: Изд-во Юрайт, 2010. – 624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ы и финансовый рынок: курс лекций / А. В. Егоров, А. Д. Молокович – Минск: БГЭУ, 2010. – 155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Финансы и финансовый рынок: учеб. пособие / Г.Е. Кобринский [и др.];</w:t>
        <w:br/>
        <w:t>под. общ. ред. Г.Е. Кобринского, М.К. Фисенко. – 2-е изд., испр. – Минск:</w:t>
        <w:br/>
        <w:t>Вышэйш. школа, 2014. – 34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ы и финансовый рынок: учеб. пособие /О. А. Пузанкевич [и др.]; под ред. О. А. Пузанкевич. – Минск: БГЭУ, 2010. – 313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ы организаций (предприятий): учебник / Под ред.  Л. Г. Колпиной - Минск: Высшая школа, 2010. – 396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Финансы предприятий: практикум: учебное пособие для студ. / под ред.</w:t>
        <w:br/>
        <w:t>Г.Е. Кобринского, Т.Е. Бондарь. – Минск: Вышэйш. школа, 2008. – 351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Финансы предприятий: учеб. пособие / под общ. ред. Н.Е. Заяц,</w:t>
        <w:br/>
        <w:t>Т.И. Василевской. – 4-е изд., испр. – Минск: Вышэйш. школа, 2008. – 52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ы предприятий: учеб. пособие / Под редакцией  Н. Е. Заяц, Т. И. Василевской - Минск: БГЭУ, 2009. – 351 с.</w:t>
      </w:r>
    </w:p>
    <w:p>
      <w:pPr>
        <w:pStyle w:val="Normal"/>
        <w:numPr>
          <w:ilvl w:val="0"/>
          <w:numId w:val="21"/>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инансы предприятий: Учебник / Под ред. М.В. Романовского– СПб.: "Издат. дом "Бизнес-пресса",  2005.</w:t>
      </w:r>
    </w:p>
    <w:p>
      <w:pPr>
        <w:pStyle w:val="Normal"/>
        <w:numPr>
          <w:ilvl w:val="0"/>
          <w:numId w:val="21"/>
        </w:numPr>
        <w:tabs>
          <w:tab w:val="clear" w:pos="708"/>
          <w:tab w:val="left" w:pos="426" w:leader="none"/>
        </w:tabs>
        <w:autoSpaceDE w:val="false"/>
        <w:spacing w:lineRule="auto" w:line="240" w:before="0" w:after="0"/>
        <w:ind w:left="426" w:hanging="426"/>
        <w:rPr/>
      </w:pPr>
      <w:bookmarkStart w:id="0" w:name="bookmark9"/>
      <w:r>
        <w:rPr>
          <w:rFonts w:cs="Times New Roman" w:ascii="Times New Roman" w:hAnsi="Times New Roman"/>
          <w:spacing w:val="-6"/>
          <w:sz w:val="24"/>
          <w:szCs w:val="24"/>
        </w:rPr>
        <w:t>Ф</w:t>
      </w:r>
      <w:bookmarkEnd w:id="0"/>
      <w:r>
        <w:rPr>
          <w:rFonts w:cs="Times New Roman" w:ascii="Times New Roman" w:hAnsi="Times New Roman"/>
          <w:spacing w:val="-6"/>
          <w:sz w:val="24"/>
          <w:szCs w:val="24"/>
        </w:rPr>
        <w:t xml:space="preserve">инансы финансовый рынок: </w:t>
      </w:r>
      <w:r>
        <w:rPr>
          <w:rFonts w:cs="Times New Roman" w:ascii="Times New Roman" w:hAnsi="Times New Roman"/>
          <w:sz w:val="24"/>
          <w:szCs w:val="24"/>
        </w:rPr>
        <w:t>учеб. пособие /Г.Е.Кобринский [и др</w:t>
      </w:r>
      <w:r>
        <w:rPr>
          <w:rFonts w:cs="Times New Roman" w:ascii="Times New Roman" w:hAnsi="Times New Roman"/>
          <w:spacing w:val="-6"/>
          <w:sz w:val="24"/>
          <w:szCs w:val="24"/>
        </w:rPr>
        <w:t xml:space="preserve">.]; </w:t>
      </w:r>
      <w:r>
        <w:rPr>
          <w:rFonts w:cs="Times New Roman" w:ascii="Times New Roman" w:hAnsi="Times New Roman"/>
          <w:sz w:val="24"/>
          <w:szCs w:val="24"/>
        </w:rPr>
        <w:t>под общ.ред</w:t>
      </w:r>
      <w:r>
        <w:rPr>
          <w:rFonts w:cs="Times New Roman" w:ascii="Times New Roman" w:hAnsi="Times New Roman"/>
          <w:spacing w:val="-6"/>
          <w:sz w:val="24"/>
          <w:szCs w:val="24"/>
        </w:rPr>
        <w:t xml:space="preserve"> </w:t>
      </w:r>
      <w:r>
        <w:rPr>
          <w:rFonts w:cs="Times New Roman" w:ascii="Times New Roman" w:hAnsi="Times New Roman"/>
          <w:sz w:val="24"/>
          <w:szCs w:val="24"/>
        </w:rPr>
        <w:t>Г.Е.Кобринского, М.К.Фисенко, 2-е изд., - Минск: Вышэйш. шк., 2014. – 34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ы: Учеб. пособие для вузов / В.В. Ковалев и др.; под ред. В. В. Ковалева. - М., 2004.</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ндовый рынок: учеб. пособие / Г. И. Кравцова, Е. В. Берзинь,  Е. М. Шелег и др. – Минск: БГЭУ, 2008. – 328 с.</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rPr>
        <w:t>Чернецов, С.А. Финансы: учеб. пособие / С.А. Чернецов. – М: Изд-во</w:t>
        <w:br/>
        <w:t>Инфра-М, 2014. – 576 с.</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исциплина «Государственный бюджет»</w:t>
      </w:r>
    </w:p>
    <w:p>
      <w:pPr>
        <w:pStyle w:val="Style25"/>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pacing w:val="-6"/>
          <w:sz w:val="24"/>
          <w:szCs w:val="24"/>
        </w:rPr>
        <w:t xml:space="preserve">Бюджетный кодекс Республики Беларусь (с изм. на 2018г.) /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Style25"/>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z w:val="24"/>
          <w:szCs w:val="24"/>
        </w:rPr>
        <w:t xml:space="preserve">Налоговый кодекс Республики Беларусь. Общая и особенная часть </w:t>
      </w:r>
      <w:r>
        <w:rPr>
          <w:spacing w:val="-6"/>
          <w:sz w:val="24"/>
          <w:szCs w:val="24"/>
        </w:rPr>
        <w:t xml:space="preserve"> (с изм. на 2018г.). </w:t>
      </w:r>
      <w:r>
        <w:rPr>
          <w:sz w:val="24"/>
          <w:szCs w:val="24"/>
        </w:rPr>
        <w:t xml:space="preserve"> /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Style25"/>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z w:val="24"/>
          <w:szCs w:val="24"/>
        </w:rPr>
        <w:t xml:space="preserve">Закон Республики Беларусь «О республиканском бюджете» /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Normal"/>
        <w:numPr>
          <w:ilvl w:val="0"/>
          <w:numId w:val="9"/>
        </w:numPr>
        <w:tabs>
          <w:tab w:val="clear" w:pos="708"/>
          <w:tab w:val="left" w:pos="426" w:leader="none"/>
          <w:tab w:val="left" w:pos="709"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рсегян Л.М. Финансовая система государства / Л.М. Барсегян. - Минск: Тетралит, 2013.- 320 с.</w:t>
      </w:r>
    </w:p>
    <w:p>
      <w:pPr>
        <w:pStyle w:val="Normal"/>
        <w:numPr>
          <w:ilvl w:val="0"/>
          <w:numId w:val="9"/>
        </w:numPr>
        <w:tabs>
          <w:tab w:val="clear" w:pos="708"/>
          <w:tab w:val="left" w:pos="426" w:leader="none"/>
          <w:tab w:val="left" w:pos="709"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кша Н.В., Гамукин В.В., Свинцова А.П. Аспекты бюджета: императивный, экономический, финансовый, налоговый, расходный, социальный /  Бокша Н.В., Гамукин В.В., Свинцова А.П.  - М., 2001.</w:t>
      </w:r>
    </w:p>
    <w:p>
      <w:pPr>
        <w:pStyle w:val="HTML1"/>
        <w:numPr>
          <w:ilvl w:val="0"/>
          <w:numId w:val="9"/>
        </w:numPr>
        <w:tabs>
          <w:tab w:val="left" w:pos="426" w:leader="none"/>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рженевская Г.М. Государственный бюджет: Учеб.-метод. пособие / Г.М. Корженевская. – Мн.: МГЭИ, 2004. – 165 с.</w:t>
      </w:r>
    </w:p>
    <w:p>
      <w:pPr>
        <w:pStyle w:val="HTML1"/>
        <w:numPr>
          <w:ilvl w:val="0"/>
          <w:numId w:val="9"/>
        </w:numPr>
        <w:tabs>
          <w:tab w:val="left" w:pos="426" w:leader="none"/>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Мельни</w:t>
      </w:r>
      <w:r>
        <w:rPr>
          <w:rFonts w:cs="Times New Roman" w:ascii="Times New Roman" w:hAnsi="Times New Roman"/>
          <w:color w:val="000000"/>
          <w:spacing w:val="1"/>
          <w:w w:val="103"/>
          <w:sz w:val="24"/>
          <w:szCs w:val="24"/>
        </w:rPr>
        <w:t>кова Н.А.</w:t>
      </w:r>
      <w:r>
        <w:rPr>
          <w:rFonts w:cs="Times New Roman" w:ascii="Times New Roman" w:hAnsi="Times New Roman"/>
          <w:color w:val="000000"/>
          <w:spacing w:val="-8"/>
          <w:w w:val="103"/>
          <w:sz w:val="24"/>
          <w:szCs w:val="24"/>
        </w:rPr>
        <w:t xml:space="preserve"> Бюджетная и налоговая системы Республики Беларусь: учеб. </w:t>
      </w:r>
      <w:r>
        <w:rPr>
          <w:rFonts w:cs="Times New Roman" w:ascii="Times New Roman" w:hAnsi="Times New Roman"/>
          <w:color w:val="000000"/>
          <w:spacing w:val="-5"/>
          <w:w w:val="103"/>
          <w:sz w:val="24"/>
          <w:szCs w:val="24"/>
        </w:rPr>
        <w:t>пособие для студентов экон. и юрид. фак. БГУ / Н.А.Мельникова. –</w:t>
      </w:r>
      <w:r>
        <w:rPr>
          <w:rFonts w:cs="Times New Roman" w:ascii="Times New Roman" w:hAnsi="Times New Roman"/>
          <w:color w:val="000000"/>
          <w:spacing w:val="1"/>
          <w:w w:val="103"/>
          <w:sz w:val="24"/>
          <w:szCs w:val="24"/>
        </w:rPr>
        <w:t xml:space="preserve"> Мн.: БГУ</w:t>
      </w:r>
      <w:r>
        <w:rPr>
          <w:rFonts w:cs="Times New Roman" w:ascii="Times New Roman" w:hAnsi="Times New Roman"/>
          <w:color w:val="000000"/>
          <w:spacing w:val="-5"/>
          <w:w w:val="103"/>
          <w:sz w:val="24"/>
          <w:szCs w:val="24"/>
        </w:rPr>
        <w:t>, 2005. –262 с.</w:t>
      </w:r>
    </w:p>
    <w:p>
      <w:pPr>
        <w:pStyle w:val="Normal"/>
        <w:numPr>
          <w:ilvl w:val="0"/>
          <w:numId w:val="9"/>
        </w:numPr>
        <w:tabs>
          <w:tab w:val="clear" w:pos="708"/>
          <w:tab w:val="left" w:pos="426" w:leader="none"/>
          <w:tab w:val="left" w:pos="709" w:leader="none"/>
          <w:tab w:val="left" w:pos="1276" w:leader="none"/>
        </w:tabs>
        <w:ind w:left="426" w:hanging="426"/>
        <w:jc w:val="both"/>
        <w:rPr>
          <w:b/>
          <w:b/>
          <w:bCs/>
        </w:rPr>
      </w:pPr>
      <w:r>
        <w:rPr>
          <w:b/>
          <w:bCs/>
        </w:rPr>
        <w:t>Национальная стратегия устойчивого социально-экономического развития  Республики Беларусь на период до 2020 года. - Мн.: Юнипак, 2004.</w:t>
      </w:r>
    </w:p>
    <w:p>
      <w:pPr>
        <w:pStyle w:val="Normal"/>
        <w:numPr>
          <w:ilvl w:val="0"/>
          <w:numId w:val="9"/>
        </w:numPr>
        <w:tabs>
          <w:tab w:val="clear" w:pos="708"/>
          <w:tab w:val="left" w:pos="426" w:leader="none"/>
          <w:tab w:val="left" w:pos="709"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Бюджетный процесс в Республике Беларусь /              Т.В. Сорокина. -  Мн., 2000.</w:t>
      </w:r>
    </w:p>
    <w:p>
      <w:pPr>
        <w:pStyle w:val="HTML1"/>
        <w:numPr>
          <w:ilvl w:val="0"/>
          <w:numId w:val="9"/>
        </w:numPr>
        <w:tabs>
          <w:tab w:val="left" w:pos="426" w:leader="none"/>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Государственный бюджет: Учеб. пособие /                   Т.В. Сорокина.– Мн.: БГЭУ, 2004. – 289 с.</w:t>
      </w:r>
    </w:p>
    <w:p>
      <w:pPr>
        <w:pStyle w:val="HTML1"/>
        <w:numPr>
          <w:ilvl w:val="0"/>
          <w:numId w:val="9"/>
        </w:numPr>
        <w:tabs>
          <w:tab w:val="left" w:pos="426" w:leader="none"/>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Государственный бюджет: Учебник / Т.В. Сорокина.  – Мн.: БГЭУ, 2012. – 649 с.</w:t>
      </w:r>
    </w:p>
    <w:p>
      <w:pPr>
        <w:pStyle w:val="HTML1"/>
        <w:numPr>
          <w:ilvl w:val="0"/>
          <w:numId w:val="9"/>
        </w:numPr>
        <w:tabs>
          <w:tab w:val="left" w:pos="426" w:leader="none"/>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трук Т.Г. Финансовая система Республики Беларусь / Т.Г.  Струк. – Мн.: Акад. Упр. при Президенте Респ. Беларусь, 2006. – 95 с.</w:t>
      </w:r>
    </w:p>
    <w:p>
      <w:pPr>
        <w:pStyle w:val="Normal"/>
        <w:numPr>
          <w:ilvl w:val="0"/>
          <w:numId w:val="9"/>
        </w:numPr>
        <w:tabs>
          <w:tab w:val="clear" w:pos="708"/>
          <w:tab w:val="left" w:pos="426" w:leader="none"/>
          <w:tab w:val="left" w:pos="709" w:leader="none"/>
          <w:tab w:val="left" w:pos="127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утина Л.И., Струк Т.Г. Финансовая система Республики Беларусь: курс лекций / Л.И. Леутина, Т.Г. Струк. – Минск, 2010.- 256с.</w:t>
      </w:r>
    </w:p>
    <w:p>
      <w:pPr>
        <w:pStyle w:val="Normal"/>
        <w:tabs>
          <w:tab w:val="clear" w:pos="708"/>
          <w:tab w:val="left" w:pos="0" w:leader="none"/>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исциплина «Маркетинг и ценообразование»</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мельянова, Т. В. Ценообразование: Учеб. пособие / Т.В.Емельянова. – 4-е изд. испр.  – Мн.: Выш. шк., 2008. – 304 c.</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рякина, О. А. Ценообразование: Курс лекций / О.А.Карякина, О.Э.Шаркова; Акад. упр. при Президенте Респ. Беларусь. – Мн. : Ред.-изд. центр Акад. упр. при Президенте Респ. Беларусь, 2003. – 174 с. </w:t>
      </w:r>
    </w:p>
    <w:p>
      <w:pPr>
        <w:pStyle w:val="Normal"/>
        <w:numPr>
          <w:ilvl w:val="0"/>
          <w:numId w:val="1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тлер, Ф. Основы маркетинга / Филип Котлер ; Пер. с англ. В. Б. Боброва. – М. : Ростинтэр, 1996 - 699 с.</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 ценообразовании: Закон Республики Беларусь от 10.05.1999 N 255-З (ред. от 31.12.2009) // Консультант Плюс: Беларусь. Технология 3000 [Электронный ресурс] / ООО «ЮрСпектр», Нац. центр правовой информ. Респ. Беларусь. – Минск, 2018.</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ещук И.И., Терешина В.В. Ценообразование. Учебник. / И.И. Полещук, В.В. Терешина. - Мн., 2001.</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расов В.И. Маркетинг и ценообразование: Учеб. пособие. / В.И. Тарасов.- Минск: БГУ, 2013. – 319с.</w:t>
      </w:r>
    </w:p>
    <w:p>
      <w:pPr>
        <w:pStyle w:val="Normal"/>
        <w:numPr>
          <w:ilvl w:val="0"/>
          <w:numId w:val="1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расов, В. И.  Ценообразование: Учеб. пособие / В.И.Тарасов. 2-е изд., стереотип. – Мн.: Книжный Дом, 2006. – 256 с.</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ны и ценообразование: Учебник для вузов. 3-е изд. / Под ред.  В.Е. Есипова.  - СПб,  2000.</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ны и ценообразование: Учебник. / И.К. Салимшанов, О.В. Португалова, В.Е. Новиков и др.; под ред. И. К. Салимисанова.  -  М.,  2003.</w:t>
      </w:r>
    </w:p>
    <w:p>
      <w:pPr>
        <w:pStyle w:val="Normal"/>
        <w:tabs>
          <w:tab w:val="clear" w:pos="708"/>
          <w:tab w:val="left" w:pos="0" w:leader="none"/>
          <w:tab w:val="left" w:pos="851" w:leader="none"/>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851" w:leader="none"/>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исциплина «Налоги и налогообложение»</w:t>
      </w:r>
    </w:p>
    <w:p>
      <w:pPr>
        <w:pStyle w:val="Style25"/>
        <w:numPr>
          <w:ilvl w:val="0"/>
          <w:numId w:val="6"/>
        </w:numPr>
        <w:tabs>
          <w:tab w:val="clear" w:pos="708"/>
          <w:tab w:val="left" w:pos="426" w:leader="none"/>
        </w:tabs>
        <w:spacing w:lineRule="auto" w:line="240"/>
        <w:ind w:left="426" w:hanging="426"/>
        <w:rPr>
          <w:sz w:val="24"/>
          <w:szCs w:val="24"/>
        </w:rPr>
      </w:pPr>
      <w:r>
        <w:rPr>
          <w:sz w:val="24"/>
          <w:szCs w:val="24"/>
        </w:rPr>
        <w:t>Налоговый кодекс Республики Беларусь. Общая и особенная часть (с изм. и допол.) – Минск, 2018.</w:t>
      </w:r>
    </w:p>
    <w:p>
      <w:pPr>
        <w:pStyle w:val="Normal"/>
        <w:numPr>
          <w:ilvl w:val="0"/>
          <w:numId w:val="6"/>
        </w:numPr>
        <w:tabs>
          <w:tab w:val="clear" w:pos="708"/>
          <w:tab w:val="left" w:pos="426" w:leader="none"/>
        </w:tabs>
        <w:ind w:left="426" w:hanging="426"/>
        <w:jc w:val="both"/>
        <w:rPr>
          <w:b/>
          <w:b/>
          <w:bCs/>
        </w:rPr>
      </w:pPr>
      <w:r>
        <w:rPr>
          <w:b/>
          <w:bCs/>
        </w:rPr>
        <w:t>Адаменкова С.И.,  Евменчик О.С., Тарарышкина Л.И.  Налогообложение и ценообразование: теория и практика: учебно-методическое пособие / Адаменкова С.И.,  Евменчик О.С., Тарарышкина Л.И.   – Минск: Элайда, 2013. – 312 с.</w:t>
      </w:r>
    </w:p>
    <w:p>
      <w:pPr>
        <w:pStyle w:val="Normal"/>
        <w:numPr>
          <w:ilvl w:val="0"/>
          <w:numId w:val="6"/>
        </w:numPr>
        <w:tabs>
          <w:tab w:val="clear" w:pos="708"/>
          <w:tab w:val="left" w:pos="426" w:leader="none"/>
        </w:tabs>
        <w:ind w:left="426" w:hanging="426"/>
        <w:jc w:val="both"/>
        <w:rPr>
          <w:b/>
          <w:b/>
          <w:bCs/>
        </w:rPr>
      </w:pPr>
      <w:r>
        <w:rPr>
          <w:b/>
          <w:bCs/>
        </w:rPr>
        <w:t>Лукьянова И.А. Теория налогов. Конспект лекций /  Лукьянова И.А.  - Мн., 2009.</w:t>
      </w:r>
    </w:p>
    <w:p>
      <w:pPr>
        <w:pStyle w:val="Normal"/>
        <w:numPr>
          <w:ilvl w:val="0"/>
          <w:numId w:val="6"/>
        </w:numPr>
        <w:tabs>
          <w:tab w:val="clear" w:pos="708"/>
          <w:tab w:val="left" w:pos="426" w:leader="none"/>
        </w:tabs>
        <w:ind w:left="426" w:hanging="426"/>
        <w:jc w:val="both"/>
        <w:rPr>
          <w:b/>
          <w:b/>
          <w:bCs/>
        </w:rPr>
      </w:pPr>
      <w:r>
        <w:rPr>
          <w:b/>
          <w:bCs/>
        </w:rPr>
        <w:t>Налоги и налогообложение. Учебное пособие / Е.Ф. Киреева [и др.]; Под ред. Е,Ф. Киреева. - Мн.: БГЭУ, 2012.- 447 с.</w:t>
      </w:r>
    </w:p>
    <w:p>
      <w:pPr>
        <w:pStyle w:val="Normal"/>
        <w:numPr>
          <w:ilvl w:val="0"/>
          <w:numId w:val="6"/>
        </w:numPr>
        <w:tabs>
          <w:tab w:val="clear" w:pos="708"/>
          <w:tab w:val="left" w:pos="426" w:leader="none"/>
        </w:tabs>
        <w:ind w:left="426" w:hanging="426"/>
        <w:jc w:val="both"/>
        <w:rPr>
          <w:b/>
          <w:b/>
          <w:bCs/>
        </w:rPr>
      </w:pPr>
      <w:r>
        <w:rPr>
          <w:b/>
          <w:bCs/>
        </w:rPr>
        <w:t>Налоговый механизм: теория и практика / Под ред. С.И. Адаменковой. - Мн., 2007.- 608с.</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ория налогов / Под ред. Н.Е.Зайца. - Мн., БГЭУ, 2006. </w:t>
      </w:r>
    </w:p>
    <w:p>
      <w:pPr>
        <w:pStyle w:val="Normal"/>
        <w:numPr>
          <w:ilvl w:val="0"/>
          <w:numId w:val="6"/>
        </w:numPr>
        <w:tabs>
          <w:tab w:val="clear" w:pos="708"/>
          <w:tab w:val="left" w:pos="426" w:leader="none"/>
        </w:tabs>
        <w:ind w:left="426" w:hanging="426"/>
        <w:jc w:val="both"/>
        <w:rPr>
          <w:b/>
          <w:b/>
          <w:bCs/>
        </w:rPr>
      </w:pPr>
      <w:r>
        <w:rPr>
          <w:b/>
          <w:bCs/>
        </w:rPr>
        <w:t>Барсегян А.М. Налоги и налогообложение / Барсегян А.М.   -  Мн., 2009.</w:t>
      </w:r>
    </w:p>
    <w:p>
      <w:pPr>
        <w:pStyle w:val="Normal"/>
        <w:numPr>
          <w:ilvl w:val="0"/>
          <w:numId w:val="6"/>
        </w:numPr>
        <w:tabs>
          <w:tab w:val="clear" w:pos="708"/>
          <w:tab w:val="left" w:pos="426" w:leader="none"/>
          <w:tab w:val="left" w:pos="851" w:leader="none"/>
          <w:tab w:val="left" w:pos="993" w:leader="none"/>
        </w:tabs>
        <w:spacing w:lineRule="auto" w:line="240" w:before="0" w:after="0"/>
        <w:ind w:left="426" w:hanging="426"/>
        <w:jc w:val="both"/>
        <w:rPr/>
      </w:pPr>
      <w:r>
        <w:rPr>
          <w:rFonts w:cs="Times New Roman" w:ascii="Times New Roman" w:hAnsi="Times New Roman"/>
          <w:sz w:val="24"/>
          <w:szCs w:val="24"/>
        </w:rPr>
        <w:t xml:space="preserve">Бобоев М.Р., Мамбеталиев Н.И., Тютюрюков Н.Н. Налоговые системы зарубежных стран: Содружество Независимых государств: Учебное пособие /  Бобоев М.Р., Мамбеталиев Н.И., Тютюрюков Н.Н.   - М.: Гелиос АРВ, 2002. </w:t>
      </w:r>
    </w:p>
    <w:p>
      <w:pPr>
        <w:pStyle w:val="Normal"/>
        <w:numPr>
          <w:ilvl w:val="0"/>
          <w:numId w:val="6"/>
        </w:numPr>
        <w:tabs>
          <w:tab w:val="clear" w:pos="708"/>
          <w:tab w:val="left" w:pos="426" w:leader="none"/>
        </w:tabs>
        <w:ind w:left="426" w:hanging="426"/>
        <w:jc w:val="both"/>
        <w:rPr/>
      </w:pPr>
      <w:r>
        <w:rPr>
          <w:b/>
          <w:bCs/>
        </w:rPr>
        <w:t>Бодрова Т. В., Силантьев Ю. В. Налоговый учет и формирование учетной политики для целей налогообложения / Бодрова Т. В., Силантьев Ю. В.    - Москва, 2006.</w:t>
      </w:r>
    </w:p>
    <w:p>
      <w:pPr>
        <w:pStyle w:val="Normal"/>
        <w:numPr>
          <w:ilvl w:val="0"/>
          <w:numId w:val="6"/>
        </w:numPr>
        <w:tabs>
          <w:tab w:val="clear" w:pos="708"/>
          <w:tab w:val="left" w:pos="426" w:leader="none"/>
        </w:tabs>
        <w:ind w:left="426" w:hanging="426"/>
        <w:jc w:val="both"/>
        <w:rPr/>
      </w:pPr>
      <w:r>
        <w:rPr>
          <w:b/>
          <w:bCs/>
        </w:rPr>
        <w:t>Бухгалтерский и налоговый учет, финансовый анализ и контроль / Под общ. ред.О. А. Левковича. Мн., 2006.</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лкова Е., Ромаановский М. Налоговое планирование /  Вылкова Е., Ромаановский М.   -   М., 2012.</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исимова Е.Н. Налогообложение: Учеб пособие /  Грисимова Е.Н.       - СПб., 2000.</w:t>
      </w:r>
    </w:p>
    <w:p>
      <w:pPr>
        <w:pStyle w:val="Normal"/>
        <w:numPr>
          <w:ilvl w:val="0"/>
          <w:numId w:val="6"/>
        </w:numPr>
        <w:tabs>
          <w:tab w:val="clear" w:pos="708"/>
          <w:tab w:val="left" w:pos="426" w:leader="none"/>
        </w:tabs>
        <w:ind w:left="426" w:hanging="426"/>
        <w:jc w:val="both"/>
        <w:rPr>
          <w:b/>
          <w:b/>
          <w:bCs/>
        </w:rPr>
      </w:pPr>
      <w:r>
        <w:rPr>
          <w:b/>
          <w:bCs/>
        </w:rPr>
        <w:t>Джарбеков С.М. Методы и схемы оптимизации налогообложения / Джарбеков С.М.  - М., 2004.</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ванов Ю., Майбуров И. Налоговые реформы. Теория и практика / Иванов Ю., Майбуров И.    - М., 2013.</w:t>
      </w:r>
    </w:p>
    <w:p>
      <w:pPr>
        <w:pStyle w:val="Normal"/>
        <w:numPr>
          <w:ilvl w:val="0"/>
          <w:numId w:val="6"/>
        </w:numPr>
        <w:tabs>
          <w:tab w:val="clear" w:pos="708"/>
          <w:tab w:val="left" w:pos="426" w:leader="none"/>
          <w:tab w:val="left" w:pos="851" w:leader="none"/>
        </w:tabs>
        <w:ind w:left="426" w:hanging="426"/>
        <w:jc w:val="both"/>
        <w:rPr>
          <w:b/>
          <w:b/>
          <w:bCs/>
        </w:rPr>
      </w:pPr>
      <w:r>
        <w:rPr>
          <w:b/>
          <w:bCs/>
        </w:rPr>
        <w:t>Киреева Е.Ф. Налогообложение в международной экономической практике. Основы  организации международного налогообложения. Учебное пособие / Е.Ф. Киреева – М.: БГЭУ, 2006.- 231 с.</w:t>
      </w:r>
    </w:p>
    <w:p>
      <w:pPr>
        <w:pStyle w:val="HTML1"/>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w w:val="103"/>
          <w:sz w:val="24"/>
          <w:szCs w:val="24"/>
        </w:rPr>
        <w:t>Киреева Е.Ф., Киселев С.А. Налогообложение в условиях реализации стратегии инновационного развития национальной экономики / Киреева Е.Ф., Киселев С.А. // Белорусский экономический журнал. – 2007. – №1. – С.52-59.</w:t>
      </w:r>
    </w:p>
    <w:p>
      <w:pPr>
        <w:pStyle w:val="HTML1"/>
        <w:numPr>
          <w:ilvl w:val="0"/>
          <w:numId w:val="6"/>
        </w:numPr>
        <w:tabs>
          <w:tab w:val="clear" w:pos="916"/>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узницова З. Налоговая политика в социально-экономическом развитии стран с переходной экономикой / Кузницова З.    -  М., 2011.</w:t>
      </w:r>
    </w:p>
    <w:p>
      <w:pPr>
        <w:pStyle w:val="HTML1"/>
        <w:numPr>
          <w:ilvl w:val="0"/>
          <w:numId w:val="6"/>
        </w:numPr>
        <w:tabs>
          <w:tab w:val="clear" w:pos="916"/>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Мельни</w:t>
      </w:r>
      <w:r>
        <w:rPr>
          <w:rFonts w:cs="Times New Roman" w:ascii="Times New Roman" w:hAnsi="Times New Roman"/>
          <w:color w:val="000000"/>
          <w:spacing w:val="1"/>
          <w:w w:val="103"/>
          <w:sz w:val="24"/>
          <w:szCs w:val="24"/>
        </w:rPr>
        <w:t>кова Н.А.</w:t>
      </w:r>
      <w:r>
        <w:rPr>
          <w:rFonts w:cs="Times New Roman" w:ascii="Times New Roman" w:hAnsi="Times New Roman"/>
          <w:color w:val="000000"/>
          <w:spacing w:val="-8"/>
          <w:w w:val="103"/>
          <w:sz w:val="24"/>
          <w:szCs w:val="24"/>
        </w:rPr>
        <w:t xml:space="preserve"> Бюджетная и налоговая системы Республики Беларусь: учеб. </w:t>
      </w:r>
      <w:r>
        <w:rPr>
          <w:rFonts w:cs="Times New Roman" w:ascii="Times New Roman" w:hAnsi="Times New Roman"/>
          <w:color w:val="000000"/>
          <w:spacing w:val="-5"/>
          <w:w w:val="103"/>
          <w:sz w:val="24"/>
          <w:szCs w:val="24"/>
        </w:rPr>
        <w:t>пособие для студентов экон. и юрид. фак. БГУ /  Н.А. Мельникова –</w:t>
      </w:r>
      <w:r>
        <w:rPr>
          <w:rFonts w:cs="Times New Roman" w:ascii="Times New Roman" w:hAnsi="Times New Roman"/>
          <w:color w:val="000000"/>
          <w:spacing w:val="1"/>
          <w:w w:val="103"/>
          <w:sz w:val="24"/>
          <w:szCs w:val="24"/>
        </w:rPr>
        <w:t xml:space="preserve"> Мн.: БГУ</w:t>
      </w:r>
      <w:r>
        <w:rPr>
          <w:rFonts w:cs="Times New Roman" w:ascii="Times New Roman" w:hAnsi="Times New Roman"/>
          <w:color w:val="000000"/>
          <w:spacing w:val="-5"/>
          <w:w w:val="103"/>
          <w:sz w:val="24"/>
          <w:szCs w:val="24"/>
        </w:rPr>
        <w:t>, 2005. –262 с.</w:t>
      </w:r>
    </w:p>
    <w:p>
      <w:pPr>
        <w:pStyle w:val="HTML1"/>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Налоги в Республике Беларусь: Теория и практика в цифрах и комментариях/ Под ред. Гюрджан В.А. и др. – Мн.: ПЧУП «Светоч», 2002. – 256 с.</w:t>
      </w:r>
    </w:p>
    <w:p>
      <w:pPr>
        <w:pStyle w:val="Normal"/>
        <w:numPr>
          <w:ilvl w:val="0"/>
          <w:numId w:val="6"/>
        </w:numPr>
        <w:tabs>
          <w:tab w:val="clear" w:pos="708"/>
          <w:tab w:val="left" w:pos="426" w:leader="none"/>
        </w:tabs>
        <w:ind w:left="426" w:hanging="426"/>
        <w:jc w:val="both"/>
        <w:rPr>
          <w:b/>
          <w:b/>
          <w:bCs/>
        </w:rPr>
      </w:pPr>
      <w:r>
        <w:rPr>
          <w:b/>
          <w:bCs/>
        </w:rPr>
        <w:t>Налоги и налогообложение /  Под ред. Д.Г. Черника. М: Юнити – Дана., 2011.</w:t>
      </w:r>
    </w:p>
    <w:p>
      <w:pPr>
        <w:pStyle w:val="Normal"/>
        <w:numPr>
          <w:ilvl w:val="0"/>
          <w:numId w:val="6"/>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 Под ред. И.А. Майбурова. М., 2008.</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арасов В. И. Ценообразование и ценовая политика. Учебно-методическое пособие/ В.И. Тарасов. - Мн.: БГЭУ, 2006.</w:t>
      </w:r>
    </w:p>
    <w:p>
      <w:pPr>
        <w:pStyle w:val="Normal"/>
        <w:numPr>
          <w:ilvl w:val="0"/>
          <w:numId w:val="6"/>
        </w:numPr>
        <w:tabs>
          <w:tab w:val="clear" w:pos="708"/>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рник Д.Г., Шмелев Ю.Д. Кризис и налоги / Черник Д.Г., Шмелев Ю.Д. – М.: Экономика, 2011. – 256 с.</w:t>
      </w:r>
    </w:p>
    <w:p>
      <w:pPr>
        <w:pStyle w:val="Normal"/>
        <w:numPr>
          <w:ilvl w:val="0"/>
          <w:numId w:val="6"/>
        </w:numPr>
        <w:tabs>
          <w:tab w:val="clear" w:pos="708"/>
          <w:tab w:val="left" w:pos="426" w:leader="none"/>
        </w:tabs>
        <w:ind w:left="426" w:hanging="426"/>
        <w:jc w:val="both"/>
        <w:rPr>
          <w:b/>
          <w:b/>
          <w:bCs/>
        </w:rPr>
      </w:pPr>
      <w:r>
        <w:rPr>
          <w:b/>
          <w:bCs/>
        </w:rPr>
        <w:t>Шестякова Е.В. Оптимизация налогов / Шестякова Е.В. -  Санкт-Петербург, 2013.</w:t>
      </w:r>
    </w:p>
    <w:p>
      <w:pPr>
        <w:pStyle w:val="Normal"/>
        <w:numPr>
          <w:ilvl w:val="0"/>
          <w:numId w:val="6"/>
        </w:numPr>
        <w:tabs>
          <w:tab w:val="clear" w:pos="708"/>
          <w:tab w:val="left" w:pos="426" w:leader="none"/>
        </w:tabs>
        <w:ind w:left="426" w:hanging="426"/>
        <w:jc w:val="both"/>
        <w:rPr>
          <w:b/>
          <w:b/>
          <w:bCs/>
        </w:rPr>
      </w:pPr>
      <w:r>
        <w:rPr>
          <w:b/>
          <w:bCs/>
        </w:rPr>
        <w:t>Шкирман С. И. Все об упрощенной системе налогообложения / Шкирман С. И.  - Мн., 2012.</w:t>
      </w:r>
    </w:p>
    <w:p>
      <w:pPr>
        <w:pStyle w:val="Normal"/>
        <w:numPr>
          <w:ilvl w:val="0"/>
          <w:numId w:val="6"/>
        </w:numPr>
        <w:tabs>
          <w:tab w:val="clear" w:pos="708"/>
          <w:tab w:val="left" w:pos="0" w:leader="none"/>
          <w:tab w:val="left" w:pos="426" w:leader="none"/>
          <w:tab w:val="left" w:pos="851" w:leader="none"/>
          <w:tab w:val="left" w:pos="1276" w:leader="none"/>
        </w:tabs>
        <w:ind w:left="426" w:hanging="426"/>
        <w:jc w:val="both"/>
        <w:rPr/>
      </w:pPr>
      <w:r>
        <w:rPr>
          <w:b/>
        </w:rPr>
        <w:t xml:space="preserve">Юткина Т.Ф. Налоги и налогообложение: Учеб. / Юткина Т.Ф.   - М., 1993. </w:t>
      </w:r>
    </w:p>
    <w:p>
      <w:pPr>
        <w:pStyle w:val="Normal"/>
        <w:numPr>
          <w:ilvl w:val="0"/>
          <w:numId w:val="6"/>
        </w:numPr>
        <w:tabs>
          <w:tab w:val="clear" w:pos="708"/>
          <w:tab w:val="left" w:pos="0" w:leader="none"/>
          <w:tab w:val="left" w:pos="426" w:leader="none"/>
          <w:tab w:val="left" w:pos="851" w:leader="none"/>
          <w:tab w:val="left" w:pos="1276" w:leader="none"/>
        </w:tabs>
        <w:ind w:left="426" w:hanging="426"/>
        <w:jc w:val="both"/>
        <w:rPr/>
      </w:pPr>
      <w:r>
        <w:rPr>
          <w:b/>
        </w:rPr>
        <w:t>Юткина Т.Ф. Налоговедение: от реформы к реформе / Юткина Т.Ф. -  М., 1999</w:t>
      </w:r>
    </w:p>
    <w:p>
      <w:pPr>
        <w:pStyle w:val="Normal"/>
        <w:tabs>
          <w:tab w:val="clear" w:pos="708"/>
          <w:tab w:val="left" w:pos="0" w:leader="none"/>
          <w:tab w:val="left" w:pos="851" w:leader="none"/>
          <w:tab w:val="left" w:pos="127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0" w:right="1200" w:hanging="494"/>
        <w:rPr>
          <w:rFonts w:ascii="Times New Roman" w:hAnsi="Times New Roman" w:cs="Times New Roman"/>
          <w:b/>
          <w:b/>
          <w:i/>
          <w:i/>
          <w:sz w:val="24"/>
          <w:szCs w:val="24"/>
        </w:rPr>
      </w:pPr>
      <w:r>
        <w:rPr>
          <w:rFonts w:cs="Times New Roman" w:ascii="Times New Roman" w:hAnsi="Times New Roman"/>
          <w:b/>
          <w:i/>
          <w:sz w:val="24"/>
          <w:szCs w:val="24"/>
        </w:rPr>
        <w:t>Дисциплина «Инвестиции и бизнес-проектирование»</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ванесов Э.Т., Ковалев М.М., Руденко В.Г. Инвестиционный анализ.  - Мн.: БГУ, 2002. -  247 с. </w:t>
      </w:r>
    </w:p>
    <w:p>
      <w:pPr>
        <w:pStyle w:val="Style18"/>
        <w:numPr>
          <w:ilvl w:val="0"/>
          <w:numId w:val="4"/>
        </w:numPr>
        <w:tabs>
          <w:tab w:val="clear" w:pos="708"/>
          <w:tab w:val="left" w:pos="426" w:leader="none"/>
          <w:tab w:val="left" w:pos="993" w:leader="none"/>
        </w:tabs>
        <w:ind w:left="426" w:hanging="426"/>
        <w:jc w:val="both"/>
        <w:rPr/>
      </w:pPr>
      <w:r>
        <w:rPr/>
        <w:t>Антонова,  Н.Б. Теория и методология государственного управления  / Н.Б. Антонова, Л.М. Захарова, Л.С. Вечер -  Минск: Академия управления при Президенте Республики Беларусь, 2004.</w:t>
      </w:r>
    </w:p>
    <w:p>
      <w:pPr>
        <w:pStyle w:val="Style18"/>
        <w:numPr>
          <w:ilvl w:val="0"/>
          <w:numId w:val="4"/>
        </w:numPr>
        <w:tabs>
          <w:tab w:val="clear" w:pos="708"/>
          <w:tab w:val="left" w:pos="426" w:leader="none"/>
          <w:tab w:val="left" w:pos="993" w:leader="none"/>
        </w:tabs>
        <w:ind w:left="426" w:hanging="426"/>
        <w:jc w:val="both"/>
        <w:rPr/>
      </w:pPr>
      <w:r>
        <w:rPr/>
        <w:t xml:space="preserve">Басовский, Л.Е., Басовская, Е.Н. Экономическая оценка инвестиций: учеб. пособие / Л.Е.  Басовский, Е.Н. Басовска. – М.: ИНФРА-М, 2007. </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лохина В.Г. Инвестиционный анализ.  - Ростов н/Д : Феникс, 2004.  - 315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гатин Ю.В. Инвестиционный анализ.  - М.: ЮНИТИ – ДАНА, 2000. -  285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чаров В.В. Инвестиции. -  СПб: Питер: Питер Пресс, 2009. - 380 с.</w:t>
      </w:r>
    </w:p>
    <w:p>
      <w:pPr>
        <w:pStyle w:val="Style18"/>
        <w:numPr>
          <w:ilvl w:val="0"/>
          <w:numId w:val="4"/>
        </w:numPr>
        <w:tabs>
          <w:tab w:val="clear" w:pos="708"/>
          <w:tab w:val="left" w:pos="426" w:leader="none"/>
          <w:tab w:val="left" w:pos="567" w:leader="none"/>
        </w:tabs>
        <w:ind w:left="426" w:hanging="426"/>
        <w:jc w:val="both"/>
        <w:rPr/>
      </w:pPr>
      <w:r>
        <w:rPr/>
        <w:t>Бусыгин Ю.Н. Финансирование и кредитование инвестиций. -  Мн.: МИУ,                   2006.  - 183 с.</w:t>
      </w:r>
    </w:p>
    <w:p>
      <w:pPr>
        <w:pStyle w:val="Style18"/>
        <w:numPr>
          <w:ilvl w:val="0"/>
          <w:numId w:val="4"/>
        </w:numPr>
        <w:tabs>
          <w:tab w:val="clear" w:pos="708"/>
          <w:tab w:val="left" w:pos="426" w:leader="none"/>
          <w:tab w:val="left" w:pos="567" w:leader="none"/>
        </w:tabs>
        <w:ind w:left="426" w:hanging="426"/>
        <w:jc w:val="both"/>
        <w:rPr/>
      </w:pPr>
      <w:r>
        <w:rPr/>
        <w:t>Гончаров В.И. Инвестиционное проектирование: учебное пособие.  - Мн.: Современная школа, 2010.  - 319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рафова Г.Ф. Экономическая оценка инвестиций. - М.: Дашков и К, 2006. - </w:t>
        <w:br/>
        <w:t>136 с.</w:t>
      </w:r>
    </w:p>
    <w:p>
      <w:pPr>
        <w:pStyle w:val="Style18"/>
        <w:numPr>
          <w:ilvl w:val="0"/>
          <w:numId w:val="4"/>
        </w:numPr>
        <w:tabs>
          <w:tab w:val="clear" w:pos="708"/>
          <w:tab w:val="left" w:pos="426" w:leader="none"/>
          <w:tab w:val="left" w:pos="993" w:leader="none"/>
        </w:tabs>
        <w:ind w:left="426" w:hanging="426"/>
        <w:jc w:val="both"/>
        <w:rPr/>
      </w:pPr>
      <w:r>
        <w:rPr/>
        <w:t xml:space="preserve">Ершов, В.Ф. Бизнес-проектирование / В.Ф. Ершов. - СПб.: Питер, 2008. </w:t>
      </w:r>
    </w:p>
    <w:p>
      <w:pPr>
        <w:pStyle w:val="Style18"/>
        <w:numPr>
          <w:ilvl w:val="0"/>
          <w:numId w:val="4"/>
        </w:numPr>
        <w:tabs>
          <w:tab w:val="clear" w:pos="708"/>
          <w:tab w:val="left" w:pos="426" w:leader="none"/>
          <w:tab w:val="left" w:pos="567" w:leader="none"/>
        </w:tabs>
        <w:ind w:left="426" w:hanging="426"/>
        <w:jc w:val="both"/>
        <w:rPr/>
      </w:pPr>
      <w:r>
        <w:rPr/>
        <w:t>Закон Республики Беларусь «Об инвестициях» от 12.07.2013 г. № 53 – З // Консультант Плюс: Беларусь [Электронный ресурс]/ ООО «Юрспектр», Нац. центр правовой информации Республики Беларусь. -  Мн., 2017.</w:t>
      </w:r>
    </w:p>
    <w:p>
      <w:pPr>
        <w:pStyle w:val="Style18"/>
        <w:numPr>
          <w:ilvl w:val="0"/>
          <w:numId w:val="4"/>
        </w:numPr>
        <w:tabs>
          <w:tab w:val="clear" w:pos="708"/>
          <w:tab w:val="left" w:pos="426" w:leader="none"/>
          <w:tab w:val="left" w:pos="567" w:leader="none"/>
        </w:tabs>
        <w:ind w:left="426" w:hanging="426"/>
        <w:jc w:val="both"/>
        <w:rPr/>
      </w:pPr>
      <w:r>
        <w:rPr/>
        <w:t>Золотогоров В.Г. Инвестиционное проектирование: учебное пособие.  - Мн.: ИП «Экоперспектива», 2012. -  463с.</w:t>
      </w:r>
    </w:p>
    <w:p>
      <w:pPr>
        <w:pStyle w:val="Style18"/>
        <w:numPr>
          <w:ilvl w:val="0"/>
          <w:numId w:val="4"/>
        </w:numPr>
        <w:tabs>
          <w:tab w:val="clear" w:pos="708"/>
          <w:tab w:val="left" w:pos="426" w:leader="none"/>
          <w:tab w:val="left" w:pos="993" w:leader="none"/>
        </w:tabs>
        <w:ind w:left="426" w:hanging="426"/>
        <w:jc w:val="both"/>
        <w:rPr/>
      </w:pPr>
      <w:r>
        <w:rPr/>
        <w:t>Золотогоров,  В.Г. Инвестиционное проектирование. Учебное пособие / В.Г. Золотогоров. – Минск: Экоперспектива, 2004.</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васенко А.Г. Инвестиции: источники и методы финансирования. -  М.: Омега-Л, 2009.  - 261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вестиции: системный анализ и управление / К.В. Балдин и др. -  М.: Дашков и К, 2006. - 285 с.  </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авченко Н.А. Инвестиционный анализ: учеб.пособие. - М.: Дело, 2007. </w:t>
        <w:br/>
        <w:t>- 263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знецов Б.Т. Управление инвестициями. М.: Благовест- В, 2004. 195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учарина Е.А. Инвестиционный анализ. -СПб: Питер, Питер принт, 2006. </w:t>
        <w:br/>
        <w:t>-136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псиц И.В., Коссов В.В. Инвестиционный проект: методы подготовки и анализа. - М.: БЕК, 1996. - 293 с.</w:t>
      </w:r>
    </w:p>
    <w:p>
      <w:pPr>
        <w:pStyle w:val="Style18"/>
        <w:numPr>
          <w:ilvl w:val="0"/>
          <w:numId w:val="4"/>
        </w:numPr>
        <w:tabs>
          <w:tab w:val="clear" w:pos="708"/>
          <w:tab w:val="left" w:pos="426" w:leader="none"/>
          <w:tab w:val="left" w:pos="567" w:leader="none"/>
        </w:tabs>
        <w:ind w:left="426" w:hanging="426"/>
        <w:jc w:val="both"/>
        <w:rPr/>
      </w:pPr>
      <w:r>
        <w:rPr/>
        <w:t>Организация и финансирование инвестиций: учеб. пособие/ под ред. Т.К. Савчук.  - Мн.: БГЭУ, 2010.  - 196 с.</w:t>
      </w:r>
    </w:p>
    <w:p>
      <w:pPr>
        <w:pStyle w:val="Style18"/>
        <w:numPr>
          <w:ilvl w:val="0"/>
          <w:numId w:val="4"/>
        </w:numPr>
        <w:tabs>
          <w:tab w:val="clear" w:pos="708"/>
          <w:tab w:val="left" w:pos="426" w:leader="none"/>
          <w:tab w:val="left" w:pos="993" w:leader="none"/>
        </w:tabs>
        <w:ind w:left="426" w:hanging="426"/>
        <w:jc w:val="both"/>
        <w:rPr/>
      </w:pPr>
      <w:r>
        <w:rPr/>
        <w:t>Постановление Министерства экономики Республики Беларусь от 31.08. 2005 № 158 «Об утверждении Правил по разработке бизнес-планов инвестиционных проектов».</w:t>
      </w:r>
    </w:p>
    <w:p>
      <w:pPr>
        <w:pStyle w:val="Style18"/>
        <w:numPr>
          <w:ilvl w:val="0"/>
          <w:numId w:val="4"/>
        </w:numPr>
        <w:tabs>
          <w:tab w:val="clear" w:pos="708"/>
          <w:tab w:val="left" w:pos="426" w:leader="none"/>
          <w:tab w:val="left" w:pos="993" w:leader="none"/>
        </w:tabs>
        <w:ind w:left="426" w:hanging="426"/>
        <w:jc w:val="both"/>
        <w:rPr/>
      </w:pPr>
      <w:r>
        <w:rPr/>
        <w:t>Румянцева, Е.Е. Инвестиции и бизнес-проекты. В 2-х томах  / Е.Е.Румянцева. – Минск: «Армита-маркетинг, менеджмент», 2007.</w:t>
      </w:r>
    </w:p>
    <w:p>
      <w:pPr>
        <w:pStyle w:val="Style18"/>
        <w:numPr>
          <w:ilvl w:val="0"/>
          <w:numId w:val="4"/>
        </w:numPr>
        <w:tabs>
          <w:tab w:val="clear" w:pos="708"/>
          <w:tab w:val="left" w:pos="426" w:leader="none"/>
          <w:tab w:val="left" w:pos="567" w:leader="none"/>
        </w:tabs>
        <w:ind w:left="426" w:hanging="426"/>
        <w:jc w:val="both"/>
        <w:rPr/>
      </w:pPr>
      <w:r>
        <w:rPr/>
        <w:t>Сенько, А.Н. Инвестиции и бизнес-проектирование: пособие для студентов экон. фак. / А.Н.Сенько. – Минск: БГУ,2012. – 191 с.</w:t>
      </w:r>
    </w:p>
    <w:p>
      <w:pPr>
        <w:pStyle w:val="Style18"/>
        <w:numPr>
          <w:ilvl w:val="0"/>
          <w:numId w:val="4"/>
        </w:numPr>
        <w:tabs>
          <w:tab w:val="clear" w:pos="708"/>
          <w:tab w:val="left" w:pos="426" w:leader="none"/>
          <w:tab w:val="left" w:pos="993" w:leader="none"/>
        </w:tabs>
        <w:ind w:left="426" w:hanging="426"/>
        <w:jc w:val="both"/>
        <w:rPr/>
      </w:pPr>
      <w:r>
        <w:rPr/>
        <w:t>Сенько, А.Н. Инвестиционное проектирование. Курс лекций  /  А.Н. Сенько. – Минск: Изд-во БГУ, 2011</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мольский А.П. Инвестиционное проектирование: курс лекций. -Витебск: ВГТУ, 2009. -60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рнов В.А. Инвестиционный анализ: учеб.пособие. М.: Юнити-Дана, 2008. 157 с.</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ономическая оценка инвестиций: учебник / Под ред. М.И. Римера.- СПб: Питер, 2009. -412 с.</w:t>
      </w:r>
    </w:p>
    <w:p>
      <w:pPr>
        <w:pStyle w:val="Style18"/>
        <w:numPr>
          <w:ilvl w:val="0"/>
          <w:numId w:val="4"/>
        </w:numPr>
        <w:tabs>
          <w:tab w:val="clear" w:pos="708"/>
          <w:tab w:val="left" w:pos="426" w:leader="none"/>
          <w:tab w:val="left" w:pos="567" w:leader="none"/>
        </w:tabs>
        <w:ind w:left="426" w:hanging="426"/>
        <w:jc w:val="both"/>
        <w:rPr/>
      </w:pPr>
      <w:r>
        <w:rPr/>
        <w:t>Яковлева Н.А. Анализ эффективности инвестиционных проектов с учетом фактора времени, риска и инфляции.  - Мн.: БГУ, 2000.  - 64 с.</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ФИНАНСОВАЯ АНАЛИТИКА</w:t>
      </w:r>
    </w:p>
    <w:p>
      <w:pPr>
        <w:pStyle w:val="Normal"/>
        <w:spacing w:lineRule="auto" w:line="240" w:before="0" w:after="0"/>
        <w:ind w:left="920" w:right="1200" w:hanging="211"/>
        <w:rPr>
          <w:rFonts w:ascii="Times New Roman" w:hAnsi="Times New Roman" w:cs="Times New Roman"/>
          <w:b/>
          <w:b/>
          <w:i/>
          <w:i/>
          <w:sz w:val="24"/>
          <w:szCs w:val="24"/>
        </w:rPr>
      </w:pPr>
      <w:r>
        <w:rPr>
          <w:rFonts w:cs="Times New Roman" w:ascii="Times New Roman" w:hAnsi="Times New Roman"/>
          <w:b/>
          <w:i/>
          <w:sz w:val="24"/>
          <w:szCs w:val="24"/>
        </w:rPr>
        <w:t>Дисциплина «Финансовая аналитика»</w:t>
      </w:r>
    </w:p>
    <w:p>
      <w:pPr>
        <w:pStyle w:val="Style18"/>
        <w:numPr>
          <w:ilvl w:val="0"/>
          <w:numId w:val="2"/>
        </w:numPr>
        <w:tabs>
          <w:tab w:val="clear" w:pos="708"/>
          <w:tab w:val="left" w:pos="426" w:leader="none"/>
        </w:tabs>
        <w:ind w:left="426" w:hanging="426"/>
        <w:jc w:val="both"/>
        <w:rPr/>
      </w:pPr>
      <w:r>
        <w:rPr/>
        <w:t>Ковалев М.М. Диагностика банка (Методика оценки финансового состояния и рейтинга банка / М.М. Ковалев.- Минск, БГУ, 2016.</w:t>
      </w:r>
    </w:p>
    <w:p>
      <w:pPr>
        <w:pStyle w:val="Style18"/>
        <w:numPr>
          <w:ilvl w:val="0"/>
          <w:numId w:val="2"/>
        </w:numPr>
        <w:tabs>
          <w:tab w:val="clear" w:pos="708"/>
          <w:tab w:val="left" w:pos="426" w:leader="none"/>
        </w:tabs>
        <w:ind w:left="426" w:hanging="426"/>
        <w:jc w:val="both"/>
        <w:rPr/>
      </w:pPr>
      <w:r>
        <w:rPr/>
        <w:t>Ларионова, Л В. Управление активами и пассивами в коммерческом банке / Л,В, Ларионов. - М.; Изд-во «Консалт-банкир», 2003. - 272 с.</w:t>
      </w:r>
    </w:p>
    <w:p>
      <w:pPr>
        <w:pStyle w:val="Style18"/>
        <w:numPr>
          <w:ilvl w:val="0"/>
          <w:numId w:val="2"/>
        </w:numPr>
        <w:tabs>
          <w:tab w:val="clear" w:pos="708"/>
          <w:tab w:val="left" w:pos="426" w:leader="none"/>
        </w:tabs>
        <w:ind w:left="426" w:hanging="426"/>
        <w:jc w:val="both"/>
        <w:rPr/>
      </w:pPr>
      <w:r>
        <w:rPr/>
        <w:t>Шеремет, А.Д. , Щербакова, Г.Н. Финансовый анализ в коммерческом банке / А.Д. Шеремет, Г.Н. Щербаковаю. - М.: Финансы и статистика, 2000.- 198 с.</w:t>
      </w:r>
    </w:p>
    <w:p>
      <w:pPr>
        <w:pStyle w:val="Style25"/>
        <w:numPr>
          <w:ilvl w:val="0"/>
          <w:numId w:val="2"/>
        </w:numPr>
        <w:tabs>
          <w:tab w:val="clear" w:pos="708"/>
          <w:tab w:val="left" w:pos="426" w:leader="none"/>
          <w:tab w:val="left" w:pos="851" w:leader="none"/>
        </w:tabs>
        <w:spacing w:lineRule="auto" w:line="240"/>
        <w:ind w:left="426" w:hanging="426"/>
        <w:rPr>
          <w:sz w:val="24"/>
          <w:szCs w:val="24"/>
        </w:rPr>
      </w:pPr>
      <w:r>
        <w:rPr>
          <w:sz w:val="24"/>
          <w:szCs w:val="24"/>
        </w:rPr>
        <w:t>Банковский кодекс Республики Беларусь. - Минск, 2017.</w:t>
      </w:r>
      <w:r>
        <w:rPr>
          <w:spacing w:val="-6"/>
          <w:sz w:val="24"/>
          <w:szCs w:val="24"/>
        </w:rPr>
        <w:t xml:space="preserve">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7.</w:t>
      </w:r>
    </w:p>
    <w:p>
      <w:pPr>
        <w:pStyle w:val="Style18"/>
        <w:numPr>
          <w:ilvl w:val="0"/>
          <w:numId w:val="2"/>
        </w:numPr>
        <w:tabs>
          <w:tab w:val="clear" w:pos="708"/>
          <w:tab w:val="left" w:pos="426" w:leader="none"/>
        </w:tabs>
        <w:ind w:left="426" w:hanging="426"/>
        <w:jc w:val="both"/>
        <w:rPr/>
      </w:pPr>
      <w:r>
        <w:rPr/>
        <w:t>Инструкция о нормативах  безопасного функционирования для банков и небанковских кредитно-финансовых организаций от 28 сентября 2006 г. № 137 (в ред.  постановления Правления  Национального банка от 30.01.2009г. № 9)  // НРПА  27.10.2006 г. № 8/15213</w:t>
      </w:r>
    </w:p>
    <w:p>
      <w:pPr>
        <w:pStyle w:val="Style18"/>
        <w:numPr>
          <w:ilvl w:val="0"/>
          <w:numId w:val="2"/>
        </w:numPr>
        <w:tabs>
          <w:tab w:val="clear" w:pos="708"/>
          <w:tab w:val="left" w:pos="426" w:leader="none"/>
        </w:tabs>
        <w:ind w:left="426" w:hanging="426"/>
        <w:jc w:val="both"/>
        <w:rPr/>
      </w:pPr>
      <w:r>
        <w:rPr/>
        <w:t>Инструкция о государственной регистрации банков и небанковских кредитно-финансовых организаций и лицензировании банковской деятельности // Постановление Правления Национального банка Республики Беларусь от 7 декабря 2012 г. № 640, рег. номер в НРПА 8/26795 от 17 января 2013 г. (с учетом изменений и дополнений от 30.11.2016)</w:t>
      </w:r>
    </w:p>
    <w:p>
      <w:pPr>
        <w:pStyle w:val="Style18"/>
        <w:numPr>
          <w:ilvl w:val="0"/>
          <w:numId w:val="2"/>
        </w:numPr>
        <w:tabs>
          <w:tab w:val="clear" w:pos="708"/>
          <w:tab w:val="left" w:pos="426" w:leader="none"/>
        </w:tabs>
        <w:ind w:left="426" w:hanging="426"/>
        <w:jc w:val="both"/>
        <w:rPr/>
      </w:pPr>
      <w:r>
        <w:rPr/>
        <w:t>Инструкция о нормативах безопасного функционирования для банков, открытого акционерного общества «Банк развития Республики Беларусь» и небанковских кредитно-финансовых организаций // Постановление Правления Национального банка Республики Беларусь от 28 сентября 2006 г. № 137, рег. номер в НРПА 8/15213 от 27 октября 2006 г. (с учетом изменений от 26.07.2016)</w:t>
      </w:r>
    </w:p>
    <w:p>
      <w:pPr>
        <w:pStyle w:val="Style18"/>
        <w:tabs>
          <w:tab w:val="clear" w:pos="708"/>
          <w:tab w:val="left" w:pos="426" w:leader="none"/>
        </w:tabs>
        <w:ind w:left="426" w:hanging="426"/>
        <w:jc w:val="both"/>
        <w:rPr/>
      </w:pPr>
      <w:r>
        <w:rPr/>
      </w:r>
    </w:p>
    <w:p>
      <w:pPr>
        <w:pStyle w:val="Normal"/>
        <w:spacing w:lineRule="auto" w:line="240" w:before="0" w:after="0"/>
        <w:ind w:left="920" w:right="1200" w:hanging="494"/>
        <w:rPr/>
      </w:pPr>
      <w:r>
        <w:rPr>
          <w:rFonts w:cs="Times New Roman" w:ascii="Times New Roman" w:hAnsi="Times New Roman"/>
          <w:b/>
          <w:i/>
          <w:sz w:val="24"/>
          <w:szCs w:val="24"/>
        </w:rPr>
        <w:t>Дисципли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Финансов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птимизация</w:t>
      </w:r>
      <w:r>
        <w:rPr>
          <w:rFonts w:cs="Times New Roman" w:ascii="Times New Roman" w:hAnsi="Times New Roman"/>
          <w:b/>
          <w:i/>
          <w:sz w:val="24"/>
          <w:szCs w:val="24"/>
          <w:lang w:val="en-US"/>
        </w:rPr>
        <w:t>»</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w:t>
        <w:tab/>
        <w:t>Cornuejols G., Tütüncü R. Optimization Methods in Finance / G. Cornuejols, R. Tütüncü. – New York : Cambridge University Press,  2007.</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Буренин А.Н. Задачи с решениями по рынку ценных бумаг, срочному рынку и риск-менеджменту / А.Н. Буренин.  – М.: Омега-Л, 2007.</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Буренин А.Н. Управление портфелем ценных бумаг / А.Н. Буренин. – М.: Научно-техническое общество им. акад. СИ. Вавилова, 2008.</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Карачун И.А.  Финансовая оптимизация: учебно-методическое пособие / И.А. Карачун. –  Минск: БГУ, 2015. </w:t>
      </w:r>
    </w:p>
    <w:p>
      <w:pPr>
        <w:pStyle w:val="Normal"/>
        <w:spacing w:lineRule="auto" w:line="240" w:before="0" w:after="0"/>
        <w:ind w:left="920" w:right="1200" w:hanging="494"/>
        <w:rPr>
          <w:rFonts w:ascii="Times New Roman" w:hAnsi="Times New Roman" w:cs="Times New Roman"/>
          <w:b/>
          <w:b/>
          <w:i/>
          <w:i/>
          <w:sz w:val="24"/>
          <w:szCs w:val="24"/>
        </w:rPr>
      </w:pPr>
      <w:r>
        <w:rPr>
          <w:rFonts w:cs="Times New Roman" w:ascii="Times New Roman" w:hAnsi="Times New Roman"/>
          <w:b/>
          <w:i/>
          <w:sz w:val="24"/>
          <w:szCs w:val="24"/>
        </w:rPr>
        <w:t>Дисциплина «Корпоративные финансы»</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ппель Дж. Технический анализ. Эффективные инструменты для активного инвестора. – СПб.: Питер, 200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артон Т., Шенкир У., Уокер П. Комплексный подход к риск-менеджменту: стоит ли этим заниматься: Пер.с англ. – М.: Вильямс, 2003. </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ннинга Ш. Финансовое моделирование с использованием Excel. – М.: Вильямс, 2006.</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ди З., Мертон Р. Финансы. – М.: Издательский дом «Вильямс», 2005.</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очаров В.В. Корпоративные финансы. – СПб.: Питер, 2008.</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рейли Р., Майерс С. Принципы корпоративных финансов. – М.: ЗАО «Олимп-Бизнес», 2004.</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уренин А.Н. Задачи с решениями по рынку ценных бумаг, срочному рынку и риск-менеджменту. – М.: Омега-Л, 200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уренин А.Н. Форварды, фьючерсы, опционы, экзотические и погодные производные. – М.: Омега-Л, 2007. </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сильев А. Финансовое моделирование и оптимизация средствами Excel 2007 (+CD). – СПб.: Питер, 200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highlight w:val="white"/>
        </w:rPr>
      </w:pPr>
      <w:r>
        <w:rPr>
          <w:rFonts w:cs="Times New Roman" w:ascii="Times New Roman" w:hAnsi="Times New Roman"/>
          <w:sz w:val="24"/>
          <w:szCs w:val="24"/>
        </w:rPr>
        <w:t>Гитман Л. Дж., Джонк М.Д. Основы инвестирования: Пер. с англ. – М.: Дело. 199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highlight w:val="white"/>
        </w:rPr>
      </w:pPr>
      <w:r>
        <w:rPr>
          <w:rFonts w:cs="Times New Roman" w:ascii="Times New Roman" w:hAnsi="Times New Roman"/>
          <w:sz w:val="24"/>
          <w:szCs w:val="24"/>
        </w:rPr>
        <w:t>Ковалев В.В. Введение в финансовый менеджмент. – М.: Финансы и статистика, 199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мыкова Л.И. Фундаментальный анализ финансовых рынков. – СПб.: Питер, 2008.</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поративные финансы: Учебник для вузов / Под ред. М.В. Романовского, А.И. Вострокутовой. Стандарт третьего поколения. – СПб.: Питер, 2011.</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ушвиц Л. Финансирование и инвестиции. – СПб.: Питер, 2000.</w:t>
      </w:r>
    </w:p>
    <w:p>
      <w:pPr>
        <w:pStyle w:val="Normal"/>
        <w:numPr>
          <w:ilvl w:val="0"/>
          <w:numId w:val="2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ургузкин А.А. Биржевая торговля. Игра по собственным правилам</w:t>
      </w:r>
      <w:r>
        <w:rPr>
          <w:rFonts w:cs="Times New Roman" w:ascii="Times New Roman" w:hAnsi="Times New Roman"/>
          <w:sz w:val="24"/>
          <w:szCs w:val="24"/>
          <w:highlight w:val="white"/>
        </w:rPr>
        <w:t xml:space="preserve">. − </w:t>
      </w:r>
      <w:r>
        <w:rPr>
          <w:rFonts w:cs="Times New Roman" w:ascii="Times New Roman" w:hAnsi="Times New Roman"/>
          <w:sz w:val="24"/>
          <w:szCs w:val="24"/>
        </w:rPr>
        <w:t>АСТ, Полиграфиздат, 2010</w:t>
      </w:r>
      <w:r>
        <w:rPr>
          <w:rFonts w:cs="Times New Roman" w:ascii="Times New Roman" w:hAnsi="Times New Roman"/>
          <w:sz w:val="24"/>
          <w:szCs w:val="24"/>
          <w:highlight w:val="white"/>
        </w:rPr>
        <w:t>.</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чарина Е.А. Инвестиционный анализ. – СПб.: Питер, 200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люгин В.И. Рынок ценных бумаг: количественные методы анализа. − Минск: БГУ, 2001.</w:t>
      </w:r>
      <w:r>
        <w:rPr>
          <w:rFonts w:cs="Times New Roman" w:ascii="Times New Roman" w:hAnsi="Times New Roman"/>
          <w:sz w:val="24"/>
          <w:szCs w:val="24"/>
        </w:rPr>
        <w:t xml:space="preserve"> </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льников А.В. Финансовые рынки: стохастический анализ и расчет производных ценных бумаг. − М.: ТВП, 199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Модильяни Ф., Миллер М. Сколько стоит фирма? / Пер. с англ. – М.: Дело, 199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исеев С.Р., Ключников М.В., Пищулин Е. Финансовая статистика: денежная и банковская. Учебник (изд:2). – М.: КноРус, 2010.</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сов А. Excel 2007 для менеджеров и экономистов: логистические, производственные и оптимизационные расчеты (+CD). – СПб.: Питер, 200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Халл Дж.К. Опционы, фьючерсы и другие производные финансовые инструменты. – М.: Вильямс, 2008.</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нг Ф. Ли., Финнерти Дж. И. Финансы корпораций: теория, методы и практика.   Пер с англ. – М.: ИНФРА-М., 2000.</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Шарп У., Александер Г., Бейли Дж. Инвестиции. – М.: Инфра-М, 1997.</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highlight w:val="white"/>
        </w:rPr>
        <w:t xml:space="preserve">Ширяев В.И. </w:t>
      </w:r>
      <w:r>
        <w:rPr>
          <w:rFonts w:cs="Times New Roman" w:ascii="Times New Roman" w:hAnsi="Times New Roman"/>
          <w:sz w:val="24"/>
          <w:szCs w:val="24"/>
        </w:rPr>
        <w:t>Математика финансов: Опционы и риски, вероятности, гарантии и хаос</w:t>
      </w:r>
      <w:r>
        <w:rPr>
          <w:rFonts w:cs="Times New Roman" w:ascii="Times New Roman" w:hAnsi="Times New Roman"/>
          <w:sz w:val="24"/>
          <w:szCs w:val="24"/>
          <w:highlight w:val="white"/>
        </w:rPr>
        <w:t xml:space="preserve">. − М.: </w:t>
      </w:r>
      <w:r>
        <w:rPr>
          <w:rFonts w:cs="Times New Roman" w:ascii="Times New Roman" w:hAnsi="Times New Roman"/>
          <w:sz w:val="24"/>
          <w:szCs w:val="24"/>
        </w:rPr>
        <w:t>Едиториал УРСС</w:t>
      </w:r>
      <w:r>
        <w:rPr>
          <w:rFonts w:cs="Times New Roman" w:ascii="Times New Roman" w:hAnsi="Times New Roman"/>
          <w:sz w:val="24"/>
          <w:szCs w:val="24"/>
          <w:highlight w:val="white"/>
        </w:rPr>
        <w:t>, 200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highlight w:val="white"/>
        </w:rPr>
        <w:t xml:space="preserve">Ширяев В.И. </w:t>
      </w:r>
      <w:r>
        <w:rPr>
          <w:rFonts w:cs="Times New Roman" w:ascii="Times New Roman" w:hAnsi="Times New Roman"/>
          <w:sz w:val="24"/>
          <w:szCs w:val="24"/>
        </w:rPr>
        <w:t>Финансовая математика: Потоки платежей, производные финансовые инструменты</w:t>
      </w:r>
      <w:r>
        <w:rPr>
          <w:rFonts w:cs="Times New Roman" w:ascii="Times New Roman" w:hAnsi="Times New Roman"/>
          <w:sz w:val="24"/>
          <w:szCs w:val="24"/>
          <w:highlight w:val="white"/>
        </w:rPr>
        <w:t xml:space="preserve">. − М.: </w:t>
      </w:r>
      <w:r>
        <w:rPr>
          <w:rFonts w:cs="Times New Roman" w:ascii="Times New Roman" w:hAnsi="Times New Roman"/>
          <w:sz w:val="24"/>
          <w:szCs w:val="24"/>
        </w:rPr>
        <w:t>Едиториал УРСС</w:t>
      </w:r>
      <w:r>
        <w:rPr>
          <w:rFonts w:cs="Times New Roman" w:ascii="Times New Roman" w:hAnsi="Times New Roman"/>
          <w:sz w:val="24"/>
          <w:szCs w:val="24"/>
          <w:highlight w:val="white"/>
        </w:rPr>
        <w:t>, 2009.</w:t>
      </w:r>
    </w:p>
    <w:p>
      <w:pPr>
        <w:pStyle w:val="Normal"/>
        <w:numPr>
          <w:ilvl w:val="0"/>
          <w:numId w:val="20"/>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Юшко Ю.И. Корпоративные финансы. – Мн.: ФУА Информ, 2006.</w:t>
      </w:r>
    </w:p>
    <w:p>
      <w:pPr>
        <w:pStyle w:val="Style22"/>
        <w:shd w:fill="FFFFFF" w:val="clear"/>
        <w:spacing w:before="0" w:after="0"/>
        <w:ind w:firstLine="1"/>
        <w:jc w:val="both"/>
        <w:rPr>
          <w:rFonts w:ascii="Times New Roman" w:hAnsi="Times New Roman" w:cs="Times New Roman"/>
          <w:b/>
          <w:b/>
          <w:i/>
          <w:i/>
          <w:sz w:val="24"/>
          <w:szCs w:val="24"/>
        </w:rPr>
      </w:pPr>
      <w:r>
        <w:rPr>
          <w:rFonts w:cs="Times New Roman"/>
          <w:b/>
          <w:i/>
          <w:sz w:val="24"/>
          <w:szCs w:val="24"/>
        </w:rPr>
      </w:r>
    </w:p>
    <w:p>
      <w:pPr>
        <w:pStyle w:val="Style22"/>
        <w:shd w:fill="FFFFFF" w:val="clear"/>
        <w:spacing w:before="0" w:after="0"/>
        <w:ind w:firstLine="426"/>
        <w:jc w:val="both"/>
        <w:rPr>
          <w:b/>
          <w:b/>
          <w:i/>
          <w:i/>
        </w:rPr>
      </w:pPr>
      <w:r>
        <w:rPr>
          <w:b/>
          <w:i/>
        </w:rPr>
        <w:t xml:space="preserve">Дисциплина «Бухгалтерский учет»  </w:t>
      </w:r>
    </w:p>
    <w:p>
      <w:pPr>
        <w:pStyle w:val="Style18"/>
        <w:widowControl w:val="false"/>
        <w:numPr>
          <w:ilvl w:val="0"/>
          <w:numId w:val="12"/>
        </w:numPr>
        <w:tabs>
          <w:tab w:val="clear" w:pos="708"/>
          <w:tab w:val="left" w:pos="426" w:leader="none"/>
        </w:tabs>
        <w:autoSpaceDE w:val="false"/>
        <w:ind w:left="426" w:hanging="426"/>
        <w:jc w:val="both"/>
        <w:rPr/>
      </w:pPr>
      <w:r>
        <w:rPr/>
        <w:t xml:space="preserve">Закон Республики Беларусь «О бухгалтерском учете и отчетности» № 57-З от 12.07.2013. Принят Палатой представителей 26.06.2013. Одобрен Советом Республики 28.06.2013 (с изм. и доп.). НРПА № 2/2055  </w:t>
      </w:r>
    </w:p>
    <w:p>
      <w:pPr>
        <w:pStyle w:val="Style18"/>
        <w:widowControl w:val="false"/>
        <w:numPr>
          <w:ilvl w:val="0"/>
          <w:numId w:val="12"/>
        </w:numPr>
        <w:tabs>
          <w:tab w:val="clear" w:pos="708"/>
          <w:tab w:val="left" w:pos="426" w:leader="none"/>
        </w:tabs>
        <w:autoSpaceDE w:val="false"/>
        <w:ind w:left="426" w:hanging="426"/>
        <w:jc w:val="both"/>
        <w:rPr>
          <w:bCs/>
        </w:rPr>
      </w:pPr>
      <w:r>
        <w:rPr>
          <w:bCs/>
        </w:rPr>
        <w:t>Национальный стандарт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НРПА N 8/28368</w:t>
      </w:r>
    </w:p>
    <w:p>
      <w:pPr>
        <w:pStyle w:val="Style18"/>
        <w:widowControl w:val="false"/>
        <w:numPr>
          <w:ilvl w:val="0"/>
          <w:numId w:val="12"/>
        </w:numPr>
        <w:tabs>
          <w:tab w:val="clear" w:pos="708"/>
          <w:tab w:val="left" w:pos="426" w:leader="none"/>
        </w:tabs>
        <w:autoSpaceDE w:val="false"/>
        <w:ind w:left="426" w:hanging="426"/>
        <w:jc w:val="both"/>
        <w:rPr/>
      </w:pPr>
      <w:r>
        <w:rPr>
          <w:bCs/>
        </w:rPr>
        <w:t xml:space="preserve">Инструкция о порядке составления бухгалтерской отчетности. Постановление Министерства финансов Республики Беларусь № 111 от 31.10.2011 </w:t>
      </w:r>
      <w:r>
        <w:rPr/>
        <w:t xml:space="preserve">(с изм. и доп.). НРПА № 8/24675 </w:t>
      </w:r>
    </w:p>
    <w:p>
      <w:pPr>
        <w:pStyle w:val="Style18"/>
        <w:widowControl w:val="false"/>
        <w:numPr>
          <w:ilvl w:val="0"/>
          <w:numId w:val="12"/>
        </w:numPr>
        <w:tabs>
          <w:tab w:val="clear" w:pos="708"/>
          <w:tab w:val="left" w:pos="426" w:leader="none"/>
          <w:tab w:val="left" w:pos="993" w:leader="none"/>
          <w:tab w:val="left" w:pos="1134" w:leader="none"/>
        </w:tabs>
        <w:autoSpaceDE w:val="false"/>
        <w:ind w:left="426" w:hanging="426"/>
        <w:jc w:val="both"/>
        <w:rPr>
          <w:color w:val="0D0D0D"/>
        </w:rPr>
      </w:pPr>
      <w:r>
        <w:rPr>
          <w:color w:val="0D0D0D"/>
        </w:rPr>
        <w:t>Бухгалтерский учет. МСФО. [Электронный ресурс] // Официальный сайт Министерства финансов Республики Беларусь. - Режим доступа: http://www.minfin.gov.by/rmenu/business-accounting.</w:t>
      </w:r>
    </w:p>
    <w:p>
      <w:pPr>
        <w:pStyle w:val="Style18"/>
        <w:widowControl w:val="false"/>
        <w:numPr>
          <w:ilvl w:val="0"/>
          <w:numId w:val="12"/>
        </w:numPr>
        <w:tabs>
          <w:tab w:val="clear" w:pos="708"/>
          <w:tab w:val="left" w:pos="426" w:leader="none"/>
          <w:tab w:val="left" w:pos="993" w:leader="none"/>
          <w:tab w:val="left" w:pos="1134" w:leader="none"/>
        </w:tabs>
        <w:autoSpaceDE w:val="false"/>
        <w:ind w:left="426" w:hanging="426"/>
        <w:rPr>
          <w:color w:val="0D0D0D"/>
        </w:rPr>
      </w:pPr>
      <w:r>
        <w:rPr>
          <w:color w:val="0D0D0D"/>
        </w:rPr>
        <w:t xml:space="preserve">Стражев В.И. Теория бухгалтерского учета / В.И. Стражев. -  Минск: Вышэйшая школа,  2010. - 144с.  </w:t>
      </w:r>
    </w:p>
    <w:p>
      <w:pPr>
        <w:pStyle w:val="Normal"/>
        <w:spacing w:lineRule="auto" w:line="240" w:before="0" w:after="0"/>
        <w:ind w:firstLine="709"/>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t>Дисциплина «Макроэкономика»</w:t>
      </w:r>
    </w:p>
    <w:p>
      <w:pPr>
        <w:pStyle w:val="Style19"/>
        <w:numPr>
          <w:ilvl w:val="0"/>
          <w:numId w:val="3"/>
        </w:numPr>
        <w:tabs>
          <w:tab w:val="clear" w:pos="708"/>
          <w:tab w:val="left" w:pos="426" w:leader="none"/>
          <w:tab w:val="left" w:pos="709" w:leader="none"/>
          <w:tab w:val="left" w:pos="993"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Агапова Т.А., Серегина С.Ф. Макроэкономика.  /    Т.А. Агапова,      С.Ф. Серегина  - М.: Маркет ДС, 2009. </w:t>
      </w:r>
    </w:p>
    <w:p>
      <w:pPr>
        <w:pStyle w:val="Style19"/>
        <w:numPr>
          <w:ilvl w:val="0"/>
          <w:numId w:val="3"/>
        </w:numPr>
        <w:tabs>
          <w:tab w:val="clear" w:pos="708"/>
          <w:tab w:val="left" w:pos="426" w:leader="none"/>
          <w:tab w:val="left" w:pos="709" w:leader="none"/>
          <w:tab w:val="left" w:pos="993"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Мэнкъю Г. Макроэкономика. / Г. Мэнкъю. - М.:МГУ, 1994. </w:t>
      </w:r>
    </w:p>
    <w:p>
      <w:pPr>
        <w:pStyle w:val="Normal"/>
        <w:numPr>
          <w:ilvl w:val="0"/>
          <w:numId w:val="3"/>
        </w:numPr>
        <w:tabs>
          <w:tab w:val="clear" w:pos="708"/>
          <w:tab w:val="left" w:pos="426" w:leader="none"/>
          <w:tab w:val="left" w:pos="709" w:leader="none"/>
          <w:tab w:val="left" w:pos="993"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Чепиков М. Ю. Макроэкономика / М.Ю. Чепиков. -  Мн.: БГУ, 2002.</w:t>
      </w:r>
    </w:p>
    <w:p>
      <w:pPr>
        <w:pStyle w:val="Normal"/>
        <w:widowControl w:val="false"/>
        <w:numPr>
          <w:ilvl w:val="0"/>
          <w:numId w:val="3"/>
        </w:numPr>
        <w:tabs>
          <w:tab w:val="clear" w:pos="708"/>
          <w:tab w:val="left" w:pos="0" w:leader="none"/>
          <w:tab w:val="left" w:pos="426" w:leader="none"/>
          <w:tab w:val="left" w:pos="709" w:leader="none"/>
          <w:tab w:val="left" w:pos="993" w:leader="none"/>
        </w:tabs>
        <w:ind w:left="426" w:hanging="426"/>
        <w:jc w:val="both"/>
        <w:rPr/>
      </w:pPr>
      <w:r>
        <w:rPr>
          <w:b/>
          <w:bCs/>
          <w:spacing w:val="20"/>
        </w:rPr>
        <w:t>Агапова</w:t>
      </w:r>
      <w:r>
        <w:rPr>
          <w:b/>
          <w:bCs/>
        </w:rPr>
        <w:t xml:space="preserve"> Т.А., </w:t>
      </w:r>
      <w:r>
        <w:rPr>
          <w:b/>
          <w:bCs/>
          <w:spacing w:val="20"/>
        </w:rPr>
        <w:t>Серегина</w:t>
      </w:r>
      <w:r>
        <w:rPr>
          <w:b/>
          <w:bCs/>
        </w:rPr>
        <w:t xml:space="preserve"> С.Ф. Макроэкономика: Учебник. – 7-е изд., испр. и доп. / Под общей ред. А.В. Сидоровича. – М.: МГУ, Издательство «Дело и Сервис», 2005. – 464с.</w:t>
      </w:r>
    </w:p>
    <w:p>
      <w:pPr>
        <w:pStyle w:val="Normal"/>
        <w:widowControl w:val="false"/>
        <w:numPr>
          <w:ilvl w:val="0"/>
          <w:numId w:val="3"/>
        </w:numPr>
        <w:tabs>
          <w:tab w:val="clear" w:pos="708"/>
          <w:tab w:val="left" w:pos="0" w:leader="none"/>
          <w:tab w:val="left" w:pos="426" w:leader="none"/>
          <w:tab w:val="left" w:pos="709" w:leader="none"/>
          <w:tab w:val="left" w:pos="993"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Макроэкономика: учеб. пособие/ А.В. Бондарь, В.А. Воробьев,         Л.Н. Новикова [и др.]. - Минск: БГЭУ, 2007. – 415с.</w:t>
      </w:r>
    </w:p>
    <w:p>
      <w:pPr>
        <w:pStyle w:val="Normal"/>
        <w:widowControl w:val="false"/>
        <w:numPr>
          <w:ilvl w:val="0"/>
          <w:numId w:val="3"/>
        </w:numPr>
        <w:tabs>
          <w:tab w:val="clear" w:pos="708"/>
          <w:tab w:val="left" w:pos="0" w:leader="none"/>
          <w:tab w:val="left" w:pos="426" w:leader="none"/>
          <w:tab w:val="left" w:pos="709" w:leader="none"/>
          <w:tab w:val="left" w:pos="993" w:leader="none"/>
        </w:tabs>
        <w:spacing w:lineRule="auto" w:line="240" w:before="0" w:after="0"/>
        <w:ind w:left="425" w:hanging="425"/>
        <w:jc w:val="both"/>
        <w:rPr/>
      </w:pPr>
      <w:r>
        <w:rPr>
          <w:rFonts w:cs="Times New Roman" w:ascii="Times New Roman" w:hAnsi="Times New Roman"/>
          <w:sz w:val="24"/>
          <w:szCs w:val="24"/>
        </w:rPr>
        <w:t>Т</w:t>
      </w:r>
      <w:r>
        <w:rPr>
          <w:rFonts w:cs="Times New Roman" w:ascii="Times New Roman" w:hAnsi="Times New Roman"/>
          <w:spacing w:val="20"/>
          <w:sz w:val="24"/>
          <w:szCs w:val="24"/>
        </w:rPr>
        <w:t>арасевич</w:t>
      </w:r>
      <w:r>
        <w:rPr>
          <w:rFonts w:cs="Times New Roman" w:ascii="Times New Roman" w:hAnsi="Times New Roman"/>
          <w:sz w:val="24"/>
          <w:szCs w:val="24"/>
        </w:rPr>
        <w:t xml:space="preserve"> Л.С., </w:t>
      </w:r>
      <w:r>
        <w:rPr>
          <w:rFonts w:cs="Times New Roman" w:ascii="Times New Roman" w:hAnsi="Times New Roman"/>
          <w:spacing w:val="20"/>
          <w:sz w:val="24"/>
          <w:szCs w:val="24"/>
        </w:rPr>
        <w:t>Гребенников</w:t>
      </w:r>
      <w:r>
        <w:rPr>
          <w:rFonts w:cs="Times New Roman" w:ascii="Times New Roman" w:hAnsi="Times New Roman"/>
          <w:sz w:val="24"/>
          <w:szCs w:val="24"/>
        </w:rPr>
        <w:t xml:space="preserve"> П.И., </w:t>
      </w:r>
      <w:r>
        <w:rPr>
          <w:rFonts w:cs="Times New Roman" w:ascii="Times New Roman" w:hAnsi="Times New Roman"/>
          <w:spacing w:val="20"/>
          <w:sz w:val="24"/>
          <w:szCs w:val="24"/>
        </w:rPr>
        <w:t>Леусский</w:t>
      </w:r>
      <w:r>
        <w:rPr>
          <w:rFonts w:cs="Times New Roman" w:ascii="Times New Roman" w:hAnsi="Times New Roman"/>
          <w:sz w:val="24"/>
          <w:szCs w:val="24"/>
        </w:rPr>
        <w:t xml:space="preserve"> А.И. Макроэкономика: Учебник / Л.С. </w:t>
      </w:r>
      <w:r>
        <w:rPr>
          <w:rFonts w:cs="Times New Roman" w:ascii="Times New Roman" w:hAnsi="Times New Roman"/>
          <w:spacing w:val="20"/>
          <w:sz w:val="24"/>
          <w:szCs w:val="24"/>
        </w:rPr>
        <w:t>Тарасевич, П.И. Гребенников</w:t>
      </w:r>
      <w:r>
        <w:rPr>
          <w:rFonts w:cs="Times New Roman" w:ascii="Times New Roman" w:hAnsi="Times New Roman"/>
          <w:sz w:val="24"/>
          <w:szCs w:val="24"/>
        </w:rPr>
        <w:t>,  А.И.</w:t>
      </w:r>
      <w:r>
        <w:rPr>
          <w:rFonts w:cs="Times New Roman" w:ascii="Times New Roman" w:hAnsi="Times New Roman"/>
          <w:spacing w:val="20"/>
          <w:sz w:val="24"/>
          <w:szCs w:val="24"/>
        </w:rPr>
        <w:t>Леусский</w:t>
      </w:r>
      <w:r>
        <w:rPr>
          <w:rFonts w:cs="Times New Roman" w:ascii="Times New Roman" w:hAnsi="Times New Roman"/>
          <w:sz w:val="24"/>
          <w:szCs w:val="24"/>
        </w:rPr>
        <w:t>. – М.: Высшее образование, 2006. – 654с.</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both"/>
        <w:rPr/>
      </w:pPr>
      <w:r>
        <w:rPr/>
      </w:r>
    </w:p>
    <w:p>
      <w:pPr>
        <w:pStyle w:val="Style18"/>
        <w:tabs>
          <w:tab w:val="clear" w:pos="708"/>
          <w:tab w:val="left" w:pos="426" w:leader="none"/>
          <w:tab w:val="left" w:pos="720" w:leader="none"/>
        </w:tabs>
        <w:ind w:left="709" w:hanging="0"/>
        <w:jc w:val="both"/>
        <w:rPr>
          <w:spacing w:val="-6"/>
          <w:highlight w:val="yellow"/>
        </w:rPr>
      </w:pPr>
      <w:r>
        <w:rPr>
          <w:spacing w:val="-6"/>
          <w:highlight w:val="yellow"/>
        </w:rPr>
      </w:r>
    </w:p>
    <w:p>
      <w:pPr>
        <w:pStyle w:val="Normal"/>
        <w:spacing w:before="0" w:after="200"/>
        <w:rPr>
          <w:spacing w:val="-6"/>
          <w:highlight w:val="yellow"/>
        </w:rPr>
      </w:pPr>
      <w:r>
        <w:rPr>
          <w:spacing w:val="-6"/>
          <w:highlight w:val="yellow"/>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2"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0"/>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27"/>
      <w:numFmt w:val="decimal"/>
      <w:lvlText w:val="%1."/>
      <w:lvlJc w:val="left"/>
      <w:pPr>
        <w:tabs>
          <w:tab w:val="num" w:pos="0"/>
        </w:tabs>
        <w:ind w:left="927" w:hanging="360"/>
      </w:pPr>
      <w:rPr/>
    </w:lvl>
  </w:abstractNum>
  <w:abstractNum w:abstractNumId="19">
    <w:lvl w:ilvl="0">
      <w:start w:val="2"/>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1287"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57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szCs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eastAsia="Times New Roman"/>
      <w:i/>
      <w:iCs/>
      <w:sz w:val="24"/>
      <w:szCs w:val="24"/>
      <w:lang w:val="en-US"/>
    </w:rPr>
  </w:style>
  <w:style w:type="character" w:styleId="21">
    <w:name w:val="Основной текст с отступом 2 Знак"/>
    <w:qFormat/>
    <w:rPr>
      <w:rFonts w:ascii="Times New Roman" w:hAnsi="Times New Roman" w:eastAsia="Times New Roman" w:cs="Times New Roman"/>
      <w:color w:val="008000"/>
      <w:sz w:val="24"/>
      <w:lang w:val="en-US"/>
    </w:rPr>
  </w:style>
  <w:style w:type="character" w:styleId="Style8">
    <w:name w:val="Основной текст Знак"/>
    <w:qFormat/>
    <w:rPr>
      <w:rFonts w:ascii="Times New Roman" w:hAnsi="Times New Roman" w:eastAsia="Times New Roman" w:cs="Times New Roman"/>
      <w:b/>
      <w:sz w:val="24"/>
      <w:lang w:val="en-US"/>
    </w:rPr>
  </w:style>
  <w:style w:type="character" w:styleId="Style9">
    <w:name w:val="Название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mall11">
    <w:name w:val="small11"/>
    <w:qFormat/>
    <w:rPr>
      <w:sz w:val="16"/>
      <w:szCs w:val="16"/>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FontStyle28">
    <w:name w:val="Font Style28"/>
    <w:qFormat/>
    <w:rPr>
      <w:rFonts w:ascii="Century Schoolbook" w:hAnsi="Century Schoolbook" w:cs="Century Schoolbook"/>
      <w:sz w:val="20"/>
      <w:szCs w:val="20"/>
    </w:rPr>
  </w:style>
  <w:style w:type="character" w:styleId="FontStyle27">
    <w:name w:val="Font Style27"/>
    <w:qFormat/>
    <w:rPr>
      <w:rFonts w:ascii="Century Schoolbook" w:hAnsi="Century Schoolbook" w:cs="Century Schoolbook"/>
      <w:b/>
      <w:bCs/>
      <w:sz w:val="18"/>
      <w:szCs w:val="18"/>
    </w:rPr>
  </w:style>
  <w:style w:type="character" w:styleId="Style11">
    <w:name w:val="Текст Знак"/>
    <w:qFormat/>
    <w:rPr>
      <w:rFonts w:ascii="Courier New" w:hAnsi="Courier New" w:eastAsia="Times New Roman" w:cs="Courier New"/>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color w:val="008000"/>
      <w:sz w:val="24"/>
      <w:szCs w:val="20"/>
      <w:lang w:val="en-US"/>
    </w:rPr>
  </w:style>
  <w:style w:type="paragraph" w:styleId="Mine">
    <w:name w:val="Mine"/>
    <w:basedOn w:val="TextBody"/>
    <w:qFormat/>
    <w:pPr>
      <w:spacing w:before="120" w:after="120"/>
      <w:ind w:firstLine="709"/>
    </w:pPr>
    <w:rPr>
      <w:b w:val="false"/>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2">
    <w:name w:val="FR2"/>
    <w:qFormat/>
    <w:pPr>
      <w:widowControl w:val="false"/>
      <w:autoSpaceDE w:val="false"/>
      <w:bidi w:val="0"/>
      <w:spacing w:before="100" w:after="0"/>
      <w:ind w:left="120" w:hanging="0"/>
      <w:jc w:val="center"/>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41" w:before="0" w:after="0"/>
      <w:ind w:firstLine="341"/>
      <w:jc w:val="both"/>
    </w:pPr>
    <w:rPr>
      <w:rFonts w:ascii="Century Schoolbook" w:hAnsi="Century Schoolbook" w:eastAsia="Times New Roman" w:cs="Century Schoolbook"/>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Диссертация текст"/>
    <w:basedOn w:val="Normal"/>
    <w:qFormat/>
    <w:pPr>
      <w:widowControl w:val="false"/>
      <w:spacing w:lineRule="exact" w:line="340" w:before="0" w:after="0"/>
      <w:ind w:firstLine="720"/>
      <w:jc w:val="both"/>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grsu.by/finansi_org/5-pokazateli-rentabelnosti-deyatelnosti-predpriyatiy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35:00Z</dcterms:created>
  <dc:creator>Natali</dc:creator>
  <dc:description/>
  <cp:keywords/>
  <dc:language>en-US</dc:language>
  <cp:lastModifiedBy>Natali</cp:lastModifiedBy>
  <cp:lastPrinted>2018-03-04T13:02:00Z</cp:lastPrinted>
  <dcterms:modified xsi:type="dcterms:W3CDTF">2018-03-04T10:02:00Z</dcterms:modified>
  <cp:revision>13</cp:revision>
  <dc:subject/>
  <dc:title/>
</cp:coreProperties>
</file>