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</w:t>
      </w:r>
      <w:r>
        <w:rPr>
          <w:rFonts w:eastAsia="Times New Roman" w:cs="Times New Roman" w:ascii="Times New Roman" w:hAnsi="Times New Roman"/>
          <w:lang w:eastAsia="ru-RU"/>
        </w:rPr>
        <w:t xml:space="preserve"> 338.24:378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ОВАЦИОННЫЙ ПОДХОД В УПРАВЛЕНИИ ЭКОНОМИКОЙ УНИВЕРСИТЕ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ченко С. Н., магистр экономических наук, аспирантка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>преподаватель кафедры инновационного менеджмен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инск, Беларус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инновационной экономике ведущей силой развития становится создание и использование знаний. Университеты являются одним из ведущих звеньев в данном процессе и, в соответствии со своим местом в системе образования, ориентированы на высшие достижения в области формирования знаний и оказывают значительное влияние на все социальные процес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рассмотрении управления экономикой университетов представляются важными  следующие три моме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экономика знаний, как и любая другая, основана на многих видах ресурсов, которые сохраняют свою роль в производстве благ, но относительная доля которых уменьшается по мере экономического развития.  С точки зрения университетского образования вопрос соотношения научных и эмпирических знаний важен с точки зрения позиционирования университетского образования, его соотношения с другими формами регулярного образования и самообразованием, а также пропорций между методологией, теорией и эмпирикой при всех формах образования [1, с. 57]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о-вторых, экономика знаний является самым общим, но, в то же время,  односторонним определением экономической системы любой страны. «Общее» означает, что не конкретизирована стадия, на которой находится развитие экономики знаний, как развиты составляющие ее элементы, насколько интегрирована экономика знаний в сложившуюся экономику, каково ее место в глобальной экономике знаний . «Односторонность» касается необходимости учета не только знаний как основного ресурса современного развития, но и всех сопряженных со знаниями социально-экономических процессов. Другими словами, признак общности касается в большей мере эволюции собственно инновационной экономики, признак односторонности – ее привязки к условиям страны. Для управления университетами конкретизация представления о состоянии и месте  экономики знаний тесно связаны с вопросами выбора направлений деятельности, выработки стратегии, привлечения ресурсов, форм и методов управления и другими [1, с.58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В-третьих, инновационная экономика тесно связана с формированием человеческого капитала. Данная  категория  часто понимается по-разному, например, как совокупность знаний, навыков и умений или как актив, который связан с человеком как фактором производства и который может быть оценен также как другие активы. Применительно к университетам роль человеческого капитала важна в связи с их главной функцией формирования компетенций и подготовки профессиональных кадров. Оценка человеческого  капитала представляется важной с точки зрения экономической оценки деятельности университетов как самими университетами, так и всеми участниками деятельности [2, с.423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, учитывая рассмотренные  подходы можно сделать вывод о возможности в зависимости от условий страны различных стратегий  развития. Эти стратегии могут различаться по методам повышения инновационности экономики, прежде всего на основе национальной системы науки и образования, создания или заимствования технологий, самостоятельно или на основе международного сотрудничества. Этими факторами во многом определяется содержание деятельности и экономика университет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Cs/>
        </w:rPr>
        <w:t>1. Павлюткин И.В. Управление университетом в условиях новой рыночной ситуации (к концепции «нового менеджериализма») // "Вопросы образования" 2004, N3. - С. 57-65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>2. Данченко, С. Н. Особенности внедрения инноваций в организацию учебного процесса вуза на современном этапе / Инновационная экономика и промышленная политика региона: труды международной научно-практической конференции \\ Изд-во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, 2017. – С. 421-425.</w:t>
      </w:r>
    </w:p>
    <w:sectPr>
      <w:type w:val="nextPage"/>
      <w:pgSz w:w="8391" w:h="11906"/>
      <w:pgMar w:left="964" w:right="96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2:00Z</dcterms:created>
  <dc:creator>User</dc:creator>
  <dc:description/>
  <cp:keywords/>
  <dc:language>en-US</dc:language>
  <cp:lastModifiedBy>User</cp:lastModifiedBy>
  <dcterms:modified xsi:type="dcterms:W3CDTF">2018-02-10T11:20:00Z</dcterms:modified>
  <cp:revision>13</cp:revision>
  <dc:subject/>
  <dc:title>Данченко Светлана Николаевна,</dc:title>
</cp:coreProperties>
</file>