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ЫЙ ОПЫТ ИННОВАЦИОННОГО РАЗВИТИЯ УНИВЕРСИТЕ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экономических наук, преподаватель Данченко С. Н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новационной экономике ведущей силой развития становится создание и использование знаний. Университеты, в соответствии со своим местом в системе образования, ориентированы на высшие достижения в области формирования знаний и оказывают значительное влияние на все социальные процессы. Поэтому деятельность университетов в инновационной экономике определяется тем, что они выступают одновременно как источники инновационных знаний, человеческого капитала и площадки для разработки и  продвижение инноваций. Университеты являются как одним из источников, так и объектом инноваций, и можно предположить, что    инновационное развитие оказывает большое влияние на систему управления университетами.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лане  представляет интерес обобщение зарубежного опыта инновационного развития университетов, которое проведено в 2012-2013 гг. на кафедре управления инновациями Российского государственного университета инновационных технологий и предпринимательства (РГУИТП) [1, с. 91]. Важно, что это обобщение сделано исходя из роли университетов в инновационной экономике. Как отмечается, эта роль реализуется посредством выпуска конкурентоспособных и высококвалифицированных специалистов, что повышает качество человеческого капитала, создает благоприятные условия для эффективного функционирования инновационной экономики. Одновременно осуществляются и реализуются научные исследования.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явило ряд общих для всех стран признаков инновационного развития университетов. В области управления в их число входят: усиление автономии и независимости вузов(при одновременном сближении с промышленными предприятиями и бизнесом); тщательная разработка инновационных организационных моделей; создание инновационных кластеров и межуниверситетских центров коллективного пользования оборудованием; соответствие направлений подготовки научным и технологическим процессам; применение инновационных интерактивных средств, форм и методов обучения. Отдельно выделяются предпринимательство, сильное административное ядро и развивающаяся периферия, заинтересованность в преобразованиях основных подразделений университета. Подчеркивается роль дискреционной (формируемой по собственному усмотрению) многоканальной финансовой базы как основы для свободы действий. В то же время отмечается наличие  различных моделей университетов как по специализации и структуре (предпринимательский университет, университет-технополис, вертикальный и матричный университеты), так и по странам (французская, шведская, датская, китайская, южно-корейская). 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 исследования состоит в многообразии используемых моделей инновационного развития университетов и отсутствии оснований рассматривать зарубежный опыт отдельного университета либо некую комбинированную эталонную систему как модель для инновационного обновления российского высшего профессионального образования [1, с. 91 - 93].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ольшого числа общих признаков университетов и разнообразие моделей свидетельствует о существенной зависимости организационно-правовых форм и их систем управления от многих факторов. Важнейшими среди них, по нашему мнению, являются накопленные материальные и человеческие активы, статус высшего образования и спрос на него в обществе, уровень инновационного  развития страны, величина инвестиций в образование и науку, правовое обеспечение инновационной деятельности и защита прав интеллектуальной собственности, характер и глубина взаимоотношений университетов с государством, бизнесом, общественностью, система преференций и льгот. Учет указанных и  других факторов является основой для выбора соответствующих  условиям страны методов управления и одновременно условием для обеспечения эффективной деятельности университетов.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ченого Калятина В. О. уделено большое внимание анализу опыта ряда стран в управления инновационными процессами. Применительно к университетам представляет интерес конкретные примеры взаимодействия их с основными контрагентами. Так, в ЕС в соответствии с документом «Инвестиции в исследования: план действий»</w:t>
      </w:r>
      <w:r>
        <w:rPr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принятие мер по улучшению возможностей для карьерного роста ученых, приближения государственных исследований к нуждам промышленности и реализации потенциала европейских и национальных государственных финансовых инструментов. Каждый студент, обучающийся на факультетах естественных наук, факультетах инженерного направления или бизнеса, дополнительно к основной специальности должен пройти курс обучения в области интеллектуальной собственности и трансфера технологий. 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ликобритании Министерство инноваций, высших учебных заведений и повышения квалификации приглашает представителей университетов к разработке модельных контрактов, направленные на передачу или использование права собственности на результаты интеллектуальной деятельности в области инноваций. Изначально на базе университетов  создавались получившие большое распространение компании, консультационных и сервисных услуг в области технологического развития. 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веции в функции правительственного агентства по инновационным системам входит обеспечение более эффективного взаимодействия между университетами и исследовательскими институтами и промышленными компаниями, а также усиление поддержки вузов в процессе коммерциализации исследовательских результатов. В стране удалось совместить свободу вузов в проведении разработок с инструментами, направленными на получение отдачи от этих разработок. Так. на основе закона «О высшем образовании» вузы получили право на ведение инновационной деятельности. Формы сотрудничества вузов и бизнеса могут быть различными: создание специальных подразделений для коммерциализации исследовательских результатов, консалтинговых организаций и форумов, подразделений, консультирующих по экономическим и юридическим вопросам, холдинговых фирм. В частности, создание холдинговых фирм было предусмотрено законопроекте «Исследования для знаний и будущего». Правительством учредило 14 холдинговых фирм при вузах, а в 1998 году акции этих фирм, принадлежащие государству, были переданы в управление вузов. Еще одной формой сотрудничества бизнеса, государства и университетов в Швеции являются центры экспертизы, которые выступают связующим звеном в рамках сотрудничества нескольких исследовательских групп из Университета и нескольких партнеров из сферы индустрии [2, с. 3-4, 6-7]. Приведенные примеры еще раз подтверждают уникальность моделей различных стран. По нашему мнению, особенно это важно для малых стран и стран с ограниченными ресурсами.    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атривать последние тенденции в области вузовского образования в России, то можно обратить внимание на использование проектного подхода. Проект «Вузы как центры пространства создания инноваций» направлен на создание к 2025 году не менее 100 университетских центров инновационного, технологического и социального развития. Проект «Современная цифровая образовательная среда» предназначен для создания условий для системного повышения качества и расширения возможностей непрерывного образования для всех категорий граждан за счет развития российского цифрового образовательного пространства на основе формирования национальной платформы электронного образования. С целью повышения привлекательности и конкурентоспособности российского образования на международном рынке образовательных услуг в мае 2017 года принят приоритетный проект «Развитие экспортного потенциала российской системы образования [3, с 5].</w:t>
      </w:r>
    </w:p>
    <w:p>
      <w:pPr>
        <w:pStyle w:val="Normal"/>
        <w:spacing w:lineRule="atLeast" w:line="2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ллетене также рассматривается зарубежный опыт и отмечается, что только за последние два года свои национальные образовательные планы в сфере высшего образования с учетом технологических и технических новаций откорректировали Германия, Великобритания, Австралия, Новая Зеландия, Франция. Боле подробно описан принятый в США в 2016 году Национальный технологический план образования. Он ориентирован на конструирование экосистемы личностно-ориентированного высшего образования, при которой студенты должны иметь возможность оценивать различные формы, видов образования и будущей карьеры, финансовой прозрачности, использовании адаптивно-целевого механизма поддержки студентов, возможности студентам определять время и формат обучения, доступность качественных ресурсов, создание образовательных сетей для поддержки различных форм обучения и введение должности «советника» [3]. </w:t>
      </w:r>
    </w:p>
    <w:p>
      <w:pPr>
        <w:pStyle w:val="Normal"/>
        <w:spacing w:lineRule="atLeast" w:line="26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драшова О. И,  Колонтаевская И. Ф,  Российский государственный университет инновационных технологий и предпринимательства / Зарубежный опыт инновационного развития вузов // Альманах современной науки и образования, № 11 (78) 2013 – С. 91-93 – Режим доступа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ramota.net/editions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Дата доступа: 10.01.2018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ятин В.О.,  Наумов В.Б., Никифорова Т.С. Опыт Европы, США и Индии в сфере государственной поддержки инноваций Российский Федерации // Юридический Журнал № 1 (76) / 2011 г. – С.1-12 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law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Дата доступа: 10.01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форма высшего образования: отечественный и зарубежный опыт. – Бюллетень о сфере образования // Аналитический центр при президенте Российской Федерации. 2017 – 24с. 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http://ac.gov.ru </w:t>
      </w:r>
      <w:r>
        <w:rPr>
          <w:rFonts w:cs="Times New Roman" w:ascii="Times New Roman" w:hAnsi="Times New Roman"/>
          <w:bCs/>
          <w:sz w:val="24"/>
          <w:szCs w:val="24"/>
        </w:rPr>
        <w:t>– Дата доступа: 11.01.2018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Первоисточник</w:t>
      </w:r>
      <w:r>
        <w:rPr>
          <w:rFonts w:cs="Times New Roman" w:ascii="Times New Roman" w:hAnsi="Times New Roman"/>
          <w:sz w:val="24"/>
          <w:szCs w:val="24"/>
          <w:lang w:val="en-US"/>
        </w:rPr>
        <w:t>: Investment for Research: an Action Plan for Europe -  http://ec.europa.eu/invest-in-research/pdf/download_en/investing_en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Овал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20" fillcolor="#9dbb61" stroked="f" o:allowincell="f" style="position:absolute;margin-left:554.9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net/editions/1.html" TargetMode="External"/><Relationship Id="rId3" Type="http://schemas.openxmlformats.org/officeDocument/2006/relationships/hyperlink" Target="http://www.russianlaw.net/files/law/doc/a59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06:00Z</dcterms:created>
  <dc:creator>ES</dc:creator>
  <dc:description/>
  <cp:keywords/>
  <dc:language>en-US</dc:language>
  <cp:lastModifiedBy>User</cp:lastModifiedBy>
  <dcterms:modified xsi:type="dcterms:W3CDTF">2018-01-23T20:06:00Z</dcterms:modified>
  <cp:revision>2</cp:revision>
  <dc:subject/>
  <dc:title>ЗАРУБЕЖНЫЙ ОПЫТ ИННОВАЦИОННОГО РАЗВИТИЯ УНИВЕРСИТЕТОВ</dc:title>
</cp:coreProperties>
</file>