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 по курсу «География Беларуси» (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кономико-географ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еларусь.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г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и их роль в развитии внешнеэкономических связей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ень экономического развития Беларуси. Место страны в мировом обществе по основных социально-экономических показате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итико-географ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еларус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страны в основных </w:t>
      </w:r>
      <w:r>
        <w:rPr>
          <w:rFonts w:cs="Times New Roman" w:ascii="Times New Roman" w:hAnsi="Times New Roman"/>
          <w:sz w:val="24"/>
          <w:szCs w:val="24"/>
        </w:rPr>
        <w:t>геополи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ция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территории Беларуси. Современное административно-территориальное деле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иродно-ресурсный потенциал Беларуси. Размещение основных полезных ископаемых и их хозяйственное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Экологическая ситуация в Беларуси в контексте концепции устойчивого развития. Экологическая инфраструктура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Факторы д</w:t>
      </w:r>
      <w:r>
        <w:rPr>
          <w:rFonts w:cs="Times New Roman" w:ascii="Times New Roman" w:hAnsi="Times New Roman"/>
          <w:sz w:val="24"/>
          <w:szCs w:val="24"/>
        </w:rPr>
        <w:t>инам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численности населения Беларуси</w:t>
      </w:r>
      <w:r>
        <w:rPr>
          <w:rFonts w:cs="Times New Roman" w:ascii="Times New Roman" w:hAnsi="Times New Roman"/>
          <w:sz w:val="24"/>
          <w:szCs w:val="24"/>
          <w:lang w:val="ru-RU"/>
        </w:rPr>
        <w:t>. П</w:t>
      </w:r>
      <w:r>
        <w:rPr>
          <w:rFonts w:cs="Times New Roman" w:ascii="Times New Roman" w:hAnsi="Times New Roman"/>
          <w:sz w:val="24"/>
          <w:szCs w:val="24"/>
        </w:rPr>
        <w:t>оловозраст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Естественное движение населения Беларуси. Региональные особ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даемости, смерт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естественного прироста </w:t>
      </w:r>
      <w:r>
        <w:rPr>
          <w:rFonts w:cs="Times New Roman" w:ascii="Times New Roman" w:hAnsi="Times New Roman"/>
          <w:sz w:val="24"/>
          <w:szCs w:val="24"/>
        </w:rPr>
        <w:t>населен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Миграционные процессы населения Беларуси во второй половине ХХ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е ХХI в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оры внутренней и внешней миграции населения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Размещение населения по территории Беларуси: факторы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й дифференциации и современные сдв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ресурсный потенциал Беларуси и </w:t>
      </w:r>
      <w:r>
        <w:rPr>
          <w:rFonts w:cs="Times New Roman" w:ascii="Times New Roman" w:hAnsi="Times New Roman"/>
          <w:sz w:val="24"/>
          <w:szCs w:val="24"/>
          <w:lang w:val="ru-RU"/>
        </w:rPr>
        <w:t>его роль в экономическом развитии стра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занятости населения и уровень безрабо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этнического и религиозного состава населения Беларуси: структурные и региональные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и качество жизни населения Беларуси: основные показатели, их характеризующие, и территориальная дифферен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ы развития и территориальные различия в уровне развития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е развитие образования и науки в Республике Беларусь. Территориальные различия в уровне развития научно-образовате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циональ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эконом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еларуси</w:t>
      </w:r>
      <w:r>
        <w:rPr>
          <w:rFonts w:cs="Times New Roman" w:ascii="Times New Roman" w:hAnsi="Times New Roman"/>
          <w:sz w:val="24"/>
          <w:szCs w:val="24"/>
          <w:lang w:val="ru-RU"/>
        </w:rPr>
        <w:t>: динамика и особенности структуры ВВ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занятости населения по видам экономической деятельности (ВЭ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ловой региональный продукт (ВРП): роль регионов в ВВП страны, особенности структуры ВРП и занятости населения в регионах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Промышленность как ведущая отрасль национальной экономики Беларуси.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ая структура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. Важнейшие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ые</w:t>
      </w:r>
      <w:r>
        <w:rPr>
          <w:rFonts w:cs="Times New Roman" w:ascii="Times New Roman" w:hAnsi="Times New Roman"/>
          <w:sz w:val="24"/>
          <w:szCs w:val="24"/>
        </w:rPr>
        <w:t xml:space="preserve"> цент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9. Горнодобывающая промышленность Беларус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,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и особенности разме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ие проблемы и перспективы развития ВЭ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ка и география добычи основных видов полезных ископаемых 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энергетики в Беларуси. </w:t>
      </w:r>
      <w:r>
        <w:rPr>
          <w:rFonts w:cs="Times New Roman" w:ascii="Times New Roman" w:hAnsi="Times New Roman"/>
          <w:sz w:val="24"/>
          <w:szCs w:val="24"/>
        </w:rPr>
        <w:t>Снабжение электроэнергией, газом, паром, горячей водой и кондиционированным воздух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ВЭ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ография теплоэнергетики Беларуси: факторы размещения и крупнейшие генерирующие мощ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обновляемые и альтернативные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в электроэнергетике Белару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оры размещения,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ерспективы использования. </w:t>
      </w:r>
      <w:r>
        <w:rPr>
          <w:rFonts w:cs="Times New Roman" w:ascii="Times New Roman" w:hAnsi="Times New Roman"/>
          <w:sz w:val="24"/>
          <w:szCs w:val="24"/>
        </w:rPr>
        <w:t>Развитие атомной электроэнерге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еспубл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Электробаланс Белар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: структура производства и потребления электроэнергии. Перспективные сдвиги в </w:t>
      </w:r>
      <w:r>
        <w:rPr>
          <w:rFonts w:cs="Times New Roman" w:ascii="Times New Roman" w:hAnsi="Times New Roman"/>
          <w:sz w:val="24"/>
          <w:szCs w:val="24"/>
        </w:rPr>
        <w:t>электробалан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металлургии в Беларуси. </w:t>
      </w:r>
      <w:r>
        <w:rPr>
          <w:rFonts w:cs="Times New Roman" w:ascii="Times New Roman" w:hAnsi="Times New Roman"/>
          <w:sz w:val="24"/>
          <w:szCs w:val="24"/>
        </w:rPr>
        <w:t>Металлург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оиз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 готовых металлических издел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Беларуси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география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География машиностроения в Беларуси. Производство вычислительной, электронной и оптической аппаратуры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география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География машиностроения в Беларуси. Производство электро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география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География машиностроения в Беларуси. </w:t>
      </w:r>
      <w:r>
        <w:rPr>
          <w:rFonts w:cs="Times New Roman" w:ascii="Times New Roman" w:hAnsi="Times New Roman"/>
          <w:sz w:val="24"/>
          <w:szCs w:val="24"/>
        </w:rPr>
        <w:t>Производство машин и о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география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. География машиностроения в Беларуси. Производство транспортных средств и 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география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 География пищевой промышленности в Беларуси. Производство продуктов питания, напитков и табачных изделий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Э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География пищевой промышленности в Беларуси. Производство молочной, мясной и рыбной продукции в Беларуси: факторы и территориальные особенности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География пищевой промышленности в Беларуси. Производство сахара, мукомольно-крупяных и крахмальных продуктов, хлебобулочных, макаронных и кондитерских изделий: факторы и территориальные особенности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География пищевой промышленности в Беларуси. Переработка и консервирование фруктов и овощей, производство растительных масел, пряностей и приправ, детского питания: факторы и территориальные особенности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3. География пищевой промышленности в Беларуси. Производство напитков и табачных изделий: факторы и территориальные особенности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4. География легкой промышленности в Беларуси. </w:t>
      </w:r>
      <w:r>
        <w:rPr>
          <w:rFonts w:cs="Times New Roman" w:ascii="Times New Roman" w:hAnsi="Times New Roman"/>
          <w:sz w:val="24"/>
          <w:szCs w:val="24"/>
        </w:rPr>
        <w:t>Производство текстильных изделий, одежды, изделий из кожи и мех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. Тексти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5. География легкой промышленности в Беларуси. Производство </w:t>
      </w:r>
      <w:r>
        <w:rPr>
          <w:rFonts w:cs="Times New Roman" w:ascii="Times New Roman" w:hAnsi="Times New Roman"/>
          <w:sz w:val="24"/>
          <w:szCs w:val="24"/>
        </w:rPr>
        <w:t>одежды, изделий из кожи и ме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Беларуси: факторы и территориальные особенности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6. География деревообрабатывающей и целлюлозно-бумажной промышленности в Беларуси. Производство изделий из дерева и бумаги; полиграфическая деятельность и тиражирование записанных носителей информации в Беларуси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. Производство целлюлозы, бумаги и изделий из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7. География деревообрабатывающей и целлюлозно-бумажной промышленности в Беларуси. Производство изделий из дерева и мебели в Беларуси: факторы и территориальные особенности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География топливной промышленности в Беларуси. Производство кокса и продуктов нефтепереработки в Беларуси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география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9. География химической промышленности в Беларуси. Производство химических продуктов в Беларуси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. Производство продукции неорганической химии и минеральных удоб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0. География химической промышленности в Беларуси. Производство органических химических веществ, синтетических волокон и нитей, пластмасс в первичных формах, лаков и красок, моющих и косметических средств в Беларуси: факторы и территориальные особенности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1. География химической промышленности в Беларуси. </w:t>
      </w:r>
      <w:r>
        <w:rPr>
          <w:rFonts w:cs="Times New Roman" w:ascii="Times New Roman" w:hAnsi="Times New Roman"/>
          <w:sz w:val="24"/>
          <w:szCs w:val="24"/>
        </w:rPr>
        <w:t>Производство основных фармацевтических продуктов и фармацевтических препара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география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Производство резиновых и пластмассовых изделий, прочих неметаллических минеральных продуктов в Беларуси:</w:t>
      </w:r>
      <w:r>
        <w:rPr>
          <w:rFonts w:cs="Times New Roman" w:ascii="Times New Roman" w:hAnsi="Times New Roman"/>
          <w:sz w:val="24"/>
          <w:szCs w:val="24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мещения. География производства резиновых и пластмассов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3. География промышленности строительных материалов. Производство строительных материалов, изделий из стекла и глины: факторы и территориальные особенности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>Роль сельского хозяйства в экономике Белару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го струк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размещения сельскохозяйственных земель. Роль регионов в сельском хозяйстве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География растениеводства Беларуси (зерновое хозяй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картофеле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овоще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садо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выращивания технических культур): факторы и особ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я и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География животноводства Беларуси (ското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свино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овце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коне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птице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зверо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, пчело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Ле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хозяй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еларус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ль </w:t>
      </w:r>
      <w:r>
        <w:rPr>
          <w:rFonts w:cs="Times New Roman" w:ascii="Times New Roman" w:hAnsi="Times New Roman"/>
          <w:sz w:val="24"/>
          <w:szCs w:val="24"/>
          <w:lang w:val="ru-RU"/>
        </w:rPr>
        <w:t>в экономике</w:t>
      </w:r>
      <w:r>
        <w:rPr>
          <w:rFonts w:cs="Times New Roman" w:ascii="Times New Roman" w:hAnsi="Times New Roman"/>
          <w:sz w:val="24"/>
          <w:szCs w:val="24"/>
        </w:rPr>
        <w:t xml:space="preserve">. Географ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я лесов и </w:t>
      </w:r>
      <w:r>
        <w:rPr>
          <w:rFonts w:cs="Times New Roman" w:ascii="Times New Roman" w:hAnsi="Times New Roman"/>
          <w:sz w:val="24"/>
          <w:szCs w:val="24"/>
        </w:rPr>
        <w:t xml:space="preserve">лесозаготовок.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ые особенности заготовок грибов, ягод и живицы.</w:t>
      </w:r>
      <w:r>
        <w:rPr>
          <w:rFonts w:cs="Times New Roman" w:ascii="Times New Roman" w:hAnsi="Times New Roman"/>
          <w:sz w:val="24"/>
          <w:szCs w:val="24"/>
        </w:rPr>
        <w:t xml:space="preserve"> География крупней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ничьих угоди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ный комплекс Беларуси: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 развития и условия</w:t>
      </w:r>
      <w:r>
        <w:rPr>
          <w:rFonts w:cs="Times New Roman" w:ascii="Times New Roman" w:hAnsi="Times New Roman"/>
          <w:sz w:val="24"/>
          <w:szCs w:val="24"/>
        </w:rPr>
        <w:t xml:space="preserve"> развития транспорта и связи. Транспортно-коммуникационный каркас страны. Транспортно-логистическая система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География автомобильного, железнодорожного, трубопроводного, речного и воздушного транспорта 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. География торгов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еларуси</w:t>
      </w:r>
      <w:r>
        <w:rPr>
          <w:rFonts w:cs="Times New Roman" w:ascii="Times New Roman" w:hAnsi="Times New Roman"/>
          <w:sz w:val="24"/>
          <w:szCs w:val="24"/>
          <w:lang w:val="ru-RU"/>
        </w:rPr>
        <w:t>: факторы развития, крупнейшие</w:t>
      </w:r>
      <w:r>
        <w:rPr>
          <w:rFonts w:cs="Times New Roman" w:ascii="Times New Roman" w:hAnsi="Times New Roman"/>
          <w:sz w:val="24"/>
          <w:szCs w:val="24"/>
        </w:rPr>
        <w:t xml:space="preserve"> торговые се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инансово-банковская система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едпосылки и факторы развития туризма в Беларуси. Туристско-рекреационное район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публики</w:t>
      </w:r>
      <w:r>
        <w:rPr>
          <w:rFonts w:cs="Times New Roman" w:ascii="Times New Roman" w:hAnsi="Times New Roman"/>
          <w:sz w:val="24"/>
          <w:szCs w:val="24"/>
        </w:rPr>
        <w:t>. Крупнейшие туристские цент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.</w:t>
      </w:r>
      <w:r>
        <w:rPr>
          <w:rFonts w:cs="Times New Roman" w:ascii="Times New Roman" w:hAnsi="Times New Roman"/>
          <w:sz w:val="24"/>
          <w:szCs w:val="24"/>
        </w:rPr>
        <w:t xml:space="preserve"> Беларус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международных интеграционных объединениях. Иностранные инвестиции и 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в развитии страны.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ональные предпосылки улучшения инвестиционного климата страны (с</w:t>
      </w:r>
      <w:r>
        <w:rPr>
          <w:rFonts w:cs="Times New Roman" w:ascii="Times New Roman" w:hAnsi="Times New Roman"/>
          <w:sz w:val="24"/>
          <w:szCs w:val="24"/>
        </w:rPr>
        <w:t>вободные экономические зо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регионы, индустриальный парк) С</w:t>
      </w:r>
      <w:r>
        <w:rPr>
          <w:rFonts w:cs="Times New Roman" w:ascii="Times New Roman" w:hAnsi="Times New Roman"/>
          <w:sz w:val="24"/>
          <w:szCs w:val="24"/>
        </w:rPr>
        <w:t>овместные и иностранные предприят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</w:t>
      </w:r>
      <w:r>
        <w:rPr>
          <w:rFonts w:cs="Times New Roman" w:ascii="Times New Roman" w:hAnsi="Times New Roman"/>
          <w:sz w:val="24"/>
          <w:szCs w:val="24"/>
        </w:rPr>
        <w:t xml:space="preserve"> География внешней торговли Беларуси: 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ци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ьно-экономическом развитии, товарная и географическая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а. Значение услуг во внешней торговле республ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Брестская область</w:t>
      </w:r>
      <w:r>
        <w:rPr>
          <w:rFonts w:cs="Times New Roman" w:ascii="Times New Roman" w:hAnsi="Times New Roman"/>
          <w:sz w:val="24"/>
          <w:szCs w:val="24"/>
          <w:lang w:val="ru-RU"/>
        </w:rPr>
        <w:t>: факторы и условия развития. Особенности размещения населения и хозя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Витебская область</w:t>
      </w:r>
      <w:r>
        <w:rPr>
          <w:rFonts w:cs="Times New Roman" w:ascii="Times New Roman" w:hAnsi="Times New Roman"/>
          <w:sz w:val="24"/>
          <w:szCs w:val="24"/>
          <w:lang w:val="ru-RU"/>
        </w:rPr>
        <w:t>: факторы и условия развития. Особенности размещения населения и хозя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Гомельская область</w:t>
      </w:r>
      <w:r>
        <w:rPr>
          <w:rFonts w:cs="Times New Roman" w:ascii="Times New Roman" w:hAnsi="Times New Roman"/>
          <w:sz w:val="24"/>
          <w:szCs w:val="24"/>
          <w:lang w:val="ru-RU"/>
        </w:rPr>
        <w:t>: факторы и условия развития. Особенности размещения населения и хозя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Гродненская область</w:t>
      </w:r>
      <w:r>
        <w:rPr>
          <w:rFonts w:cs="Times New Roman" w:ascii="Times New Roman" w:hAnsi="Times New Roman"/>
          <w:sz w:val="24"/>
          <w:szCs w:val="24"/>
          <w:lang w:val="ru-RU"/>
        </w:rPr>
        <w:t>: факторы и условия развития. Особенности размещения населения и хозя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Минская область</w:t>
      </w:r>
      <w:r>
        <w:rPr>
          <w:rFonts w:cs="Times New Roman" w:ascii="Times New Roman" w:hAnsi="Times New Roman"/>
          <w:sz w:val="24"/>
          <w:szCs w:val="24"/>
          <w:lang w:val="ru-RU"/>
        </w:rPr>
        <w:t>: факторы и условия развития. Особенности размещения населения и хозя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sz w:val="24"/>
          <w:szCs w:val="24"/>
        </w:rPr>
        <w:t>. Могилевская область</w:t>
      </w:r>
      <w:r>
        <w:rPr>
          <w:rFonts w:cs="Times New Roman" w:ascii="Times New Roman" w:hAnsi="Times New Roman"/>
          <w:sz w:val="24"/>
          <w:szCs w:val="24"/>
          <w:lang w:val="ru-RU"/>
        </w:rPr>
        <w:t>: факторы и условия развития. Особенности размещения населения и хозя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инская столичная агломерация: состав, границы, особенности развития. Экономический потенциал и с</w:t>
      </w:r>
      <w:r>
        <w:rPr>
          <w:rFonts w:cs="Times New Roman" w:ascii="Times New Roman" w:hAnsi="Times New Roman"/>
          <w:sz w:val="24"/>
          <w:szCs w:val="24"/>
        </w:rPr>
        <w:t>пециализация хозяйства. Крупнейшие промышленные пред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3:00Z</dcterms:created>
  <dc:creator>Alexxx</dc:creator>
  <dc:description/>
  <cp:keywords/>
  <dc:language>en-US</dc:language>
  <cp:lastModifiedBy>Alexxx</cp:lastModifiedBy>
  <dcterms:modified xsi:type="dcterms:W3CDTF">2018-06-01T09:38:00Z</dcterms:modified>
  <cp:revision>10</cp:revision>
  <dc:subject/>
  <dc:title/>
</cp:coreProperties>
</file>