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факуль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иохи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8"/>
      </w:tblGrid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чебно-методической </w:t>
              <w:br/>
              <w:t>комиссии би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сенова В.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15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12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 В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1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12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№ УД-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С ПО </w:t>
        <w:br/>
        <w:t>УЧЕБНОЙ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ЭНЗИМОЛОГ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31 01 01 Биология (по направлениям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31 01 01-01 Биология (научно-производственная деятельность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31 01 01-03 Биология (биотехнология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31 01 03 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биол. наук,  Кузнецова Е.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биол. наук, доцент Семак И.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и утверждено </w:t>
        <w:br/>
        <w:t xml:space="preserve">на заседании </w:t>
        <w:br/>
        <w:t>Научно-методического совета БГУ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9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12          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  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химических наук                                                          А.В.Янцевич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892"/>
      </w:tblGrid>
      <w:tr>
        <w:trPr/>
        <w:tc>
          <w:tcPr>
            <w:tcW w:w="9063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ПОЯСНИТЕЛЬНАЯ ЗАПИСК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 ТЕОРЕТИЧЕСКИ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 ПРАКТИЧЕСКИ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. КОНТРОЛЬ САМОСТОЯТЕЛЬНОЙ РАБОТЫ СТУДЕН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ния и тесты для самоконтроля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ы рефера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просы для подготовки к зачету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. ВСПОМОГАТЕЛЬНЫ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бно-программные материал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исок рекомендуемой литературы и Интернет-ресурс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(УМК) </w:t>
      </w:r>
      <w:r>
        <w:rPr>
          <w:rFonts w:cs="Times New Roman" w:ascii="Times New Roman" w:hAnsi="Times New Roman"/>
          <w:sz w:val="28"/>
        </w:rPr>
        <w:t>по учебной дисциплине «Инженерная энзимология»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образовательных стандартов высшего образования первой ступени по специальностям 1-31 01 01 «Биология (по направлениям)» и 1-31 01 03 «Микробиология». </w:t>
      </w:r>
      <w:r>
        <w:rPr>
          <w:rFonts w:cs="Times New Roman" w:ascii="Times New Roman" w:hAnsi="Times New Roman"/>
          <w:sz w:val="28"/>
        </w:rPr>
        <w:t xml:space="preserve">В рамках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-31 01 01 «Биология (по направлениям)» учебная дисциплина предназначена для студентов направлений специальности 1-31 01 01-01 «Биология (научно-производственная деятельность)» и 1-31 01 01-03 «Биология (биотехнология)». Главная цель УМК – оказание методической помощи студентам в систематизации учебного материала в процессе подготовки к итоговой аттестации по учебной дисциплине </w:t>
      </w:r>
      <w:r>
        <w:rPr>
          <w:rFonts w:cs="Times New Roman" w:ascii="Times New Roman" w:hAnsi="Times New Roman"/>
          <w:sz w:val="28"/>
        </w:rPr>
        <w:t>«Инженерная энзимология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УМК включ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Теоретический раздел (учебное издание для теоретического изучения дисциплины в объеме, установленном типовым учебным планом по специальности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ктический раздел (материалы для проведения лабораторных занятий по дисциплине в соответствии с учебным планом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самостоятельной работы студентов (материалы текущей и итогово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.ч. вопросы для подготовки зачету, задания и тесты для самоконтроля, тематика рефератов и др.)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спомогательный раздел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чебно-программные материалы (типовая учебная программа, учебная программа для студентов дневной и заочной форм получения образования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Информационно-аналитические материалы (список рекомендуемой литературы, перечень электронных образовательных ресурсов и их адреса и др.)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УМК должна включать на первом этапе ознакомление с тематическим планом дисциплины, представленным в типовой учебной программе. С помощью учебной программы по дисциплине можно получить информацию о тематике лекций и лабораторных занятий, перечнях рассматриваемых вопросов и рекомендуемой для их изучения литературы. Для подготовки к лабораторным занятиям и промежуточным зачетам необходимо, в первую очередь, использовать материалы, представленные в разделе учебно-методическое обеспечение дисциплины, а также материалы для текущего контроля самостоятельной работы. В ходе подготовки к зачету рекомендуется ознакомиться с требованиями к компетенциям по дисциплине, изложенными в типовой учебной программе, структурой рейтинговой системы, а также перечнем вопросов к зачету. Для написания рефератов могут быть использованы информационно-аналитические материалы, указанные в соответствующем разделе УМК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color w:val="000000"/>
        </w:rPr>
      </w:pPr>
      <w:r>
        <w:rPr>
          <w:color w:val="000000"/>
        </w:rPr>
        <w:t>ТЕОРЕТИЧЕСКИЙ РАЗДЕЛ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е пособие для студ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 высшего  образования,  обучающихся  по  специальности 1-31 01 01 «Биология (по направлениям)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ая энзимология: пособие / сост. : И. В. Семак. – Минск : БГУ, 2007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 по адрес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lib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bs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bitstrea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123456789/2034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обии рассмотрены вопросы</w:t>
      </w:r>
      <w:r>
        <w:rPr>
          <w:rFonts w:cs="Times New Roman" w:ascii="Times New Roman" w:hAnsi="Times New Roman"/>
          <w:sz w:val="28"/>
          <w:szCs w:val="28"/>
        </w:rPr>
        <w:t xml:space="preserve"> разработки  биотехнологических процессов с участием очищенных ферментов или ферментов, находящихся внутри клеток, которые искусственно лишены способности расти, а также  конструирование и последующее использование в биотехнологии биокатализаторов с заданными свойства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Й РАЗДЕ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женерная энзимология.  Практикум  к  лабораторным  зан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авт.- сост. Кузнецова Е.И., Семак И.В. – Минск: БГУ, 2016. – 11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 по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bsu.by/handle/123456789/16082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right="193" w:firstLine="374"/>
        <w:jc w:val="both"/>
        <w:rPr/>
      </w:pPr>
      <w:r>
        <w:rPr>
          <w:color w:val="000000"/>
        </w:rPr>
        <w:t xml:space="preserve">В учебно-методическом пособии </w:t>
      </w:r>
      <w:r>
        <w:rPr>
          <w:bCs/>
          <w:spacing w:val="-2"/>
        </w:rPr>
        <w:t>приводится подробное описание методики постановки системы псевдопероксидазного окисления гемоглобином</w:t>
      </w:r>
      <w:r>
        <w:rPr/>
        <w:t xml:space="preserve"> о-фенилендиамина и определения кинетических параметров процессов.</w:t>
      </w:r>
      <w:r>
        <w:rPr>
          <w:bCs/>
          <w:spacing w:val="-2"/>
        </w:rPr>
        <w:t xml:space="preserve"> Предназначено для студентов биологического факультета БГУ специальности </w:t>
      </w:r>
      <w:r>
        <w:rPr/>
        <w:t>1-31 01 01 «Биология (по направлениям)» 1-31 01 01-01 «Биология (научно-производственная деятельность)» и 1-31 01 01-03 «Биология (биотехнология)» и 1-31 01 03 «Микробиология».</w:t>
      </w:r>
    </w:p>
    <w:p>
      <w:pPr>
        <w:pStyle w:val="21"/>
        <w:spacing w:lineRule="auto" w:line="240" w:before="0" w:after="0"/>
        <w:ind w:right="193" w:firstLine="374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21"/>
        <w:spacing w:lineRule="auto" w:line="240" w:before="0" w:after="0"/>
        <w:ind w:right="193" w:firstLine="374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3. КОНТРОЛЬ САМОСТОЯТЕЛЬНОЙ РАБОТЫ СТУДЕНТОВ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и тесты для самоконтрол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ы заданий и тестов для контроля самостоятельной работы студентов доступны на официальном сайте кафедры биохимии биологического факультета БГУ по адресу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www.bio.bsu.by/biohim/files/ee.pdf</w:t>
        </w:r>
      </w:hyperlink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реферат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ы развития инженерной энзимологии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азвития инженерной энзимологии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бозимы – катализаторы небелковой природы: разнообразие, структурные особенности и механизм действия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ая инженерия, как способ создания ферментов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ая эволюция, как способ создания ферментов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ерментов в сельском хозяйстве и промышленности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рменты в современной практической медицине: энзимопатологии, энзимодиагностика и энзимотерап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выделения и очистки фер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пределения ферментативной актив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генноинженерных методов для определения аминокислот в активном центре фермента. Направленный мутагене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, механизм действия и регуляция активности полусинтетических фер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ация и механизм действия синтетических фермен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ьность ферментов. Денатурация и инактивация ферментов. Принципы стабилизации фер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ая модификация ферментов. Виды ферментных препар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мобилизованные ферменты. Методы иммобилизации. Свойства иммобилизованных фер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ферментов в химическом синтез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муноферментный анализ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ферментов для создания биосенсо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ия биокатализаторов и биокаталитических сист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тернет ресурсов и специализированных баз данных в инженерной энзимологии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одготовки к зачету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, свойства и механизм действия биокатализаторов. Сходство и отличие биологических катализаторов от синтетических. </w:t>
      </w:r>
      <w:r>
        <w:rPr>
          <w:rFonts w:cs="Times New Roman" w:ascii="Times New Roman" w:hAnsi="Times New Roman"/>
          <w:bCs/>
          <w:iCs/>
          <w:sz w:val="28"/>
          <w:szCs w:val="28"/>
        </w:rPr>
        <w:t>Классификация и номенклатура фер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ая организация белков с характеристикой. </w:t>
      </w:r>
      <w:r>
        <w:rPr>
          <w:rFonts w:cs="Times New Roman" w:ascii="Times New Roman" w:hAnsi="Times New Roman"/>
          <w:bCs/>
          <w:iCs/>
          <w:sz w:val="28"/>
          <w:szCs w:val="28"/>
        </w:rPr>
        <w:t>Связи, стабилизирующие первичную, вторичную, третичную и четвертичную структуры бел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ханизмы увеличения ферментами скорости реа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фичность ферментов. Действие ферментов с энергетической точки 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ктивация ферментов. Факторы, инициирующие денатурацию ферментов. Физические. Механические. Химические. Биологические. Денатурация. Ренату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активация ферментов при изменении первичной структуры и пути решения этой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рактеристика механизмов инактивации ферментов, помимо изменения первичной структуры, и пути их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нерация кофакторов (коферментов). Ферментативные, химические и электрохимические методы реген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ферментов в биотехнологических системах. Традиционные методы стабилизации. Стабилизирующие добавки. Химическая модификация фер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обилизация ферментов. Методы физической и химической иммоби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озимы и источники их получения. Термозимы. Структурные и термодинамические основы функционирования термозимов при высоких температурах. Использование экстремозимов в био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рментативные реакции в системах с органическими растворителями. Их прикладн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генные биокаталитические системы. Микрогетерогенные  и макрогетероге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ативный микроанализ. Кинетическая основа ферментативного микроанализа. Использование в микроанализе сопряженных ферментатив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ая основа ферментативного микроанализа для определения эффекторо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ные электроды. Амперометрические элект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ные электроды. Потенциометрические электроды. Сравнение с амперометрическими электро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ферментных электродов. Преимуще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проточные реакторы. Иммуноферментные датч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спользования ферментов в медиц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рменты в химической промышленности. Протеиназы и оксидазы, амилазы, липазы, пектиназы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-галактозид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глюкозо-фруктозных сиропов с помощью глюкозоизомеразы. Технологическая схема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итические антитела (абзимы). Черты сходства и отличия абзимов и ферментов. Практическое значение абзимов. Рибози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ая эволюция индустриальных ферментов (эволюция </w:t>
      </w:r>
      <w:r>
        <w:rPr>
          <w:rFonts w:cs="Times New Roman" w:ascii="Times New Roman" w:hAnsi="Times New Roman"/>
          <w:i/>
          <w:sz w:val="28"/>
          <w:szCs w:val="28"/>
        </w:rPr>
        <w:t>in vitr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ая инженерия фер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ВСПОМОГАТЕЛЬНЫЙ РАЗДЕ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Учебно-программные матери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учебная программа для высших учебных заведений по специальности </w:t>
      </w:r>
      <w:r>
        <w:rPr>
          <w:rFonts w:cs="Times New Roman" w:ascii="Times New Roman" w:hAnsi="Times New Roman"/>
          <w:sz w:val="28"/>
        </w:rPr>
        <w:t>1-31 01 01 Биология (по направлениям) 1-31 01 01-01 Биология (научно-производственная деятельность), 1-31 01 01-03 Биология (биотехнология), 1-31 01 03 Микробиология (Инженерная энзимология</w:t>
      </w:r>
      <w:r>
        <w:rPr>
          <w:rFonts w:cs="Times New Roman" w:ascii="Times New Roman" w:hAnsi="Times New Roman"/>
          <w:sz w:val="28"/>
          <w:szCs w:val="28"/>
        </w:rPr>
        <w:t xml:space="preserve">. Регистрационный № ТД-G589/тип., 2016 г.)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bsu.by/handle/123456789/15816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программа 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-31 01 01 Биология (по направлениям) направлений специальности 1-31 01 01-01 Биология (научно-производственная деятельность) и 1-31 01 01-03 Биология (биотехнология); 1-31 01 03 Микробиолог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невной и заочной фор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bsu.by/handle/123456789/1586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рекомендуемой литературы и Интернет-ресурс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рекомендуемой литературы и Интернет-ресурсов приведен в учебной программе по дисциплине «Инженерная энзимология», которая доступна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bsu.by/handle/123456789/1586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" w:hAnsi="Times New Roman" w:eastAsia="Calibri" w:cs="Times New Roman"/>
      <w:b/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Calibri" w:cs="Times New Roman"/>
      <w:b/>
      <w:color w:val="000000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u.by/handle/123456789/160827" TargetMode="External"/><Relationship Id="rId3" Type="http://schemas.openxmlformats.org/officeDocument/2006/relationships/hyperlink" Target="http://www.bio.bsu.by/biohim/files/ee.pdf" TargetMode="External"/><Relationship Id="rId4" Type="http://schemas.openxmlformats.org/officeDocument/2006/relationships/hyperlink" Target="http://elib.bsu.by/handle/123456789/158162" TargetMode="External"/><Relationship Id="rId5" Type="http://schemas.openxmlformats.org/officeDocument/2006/relationships/hyperlink" Target="http://elib.bsu.by/handle/123456789/158642" TargetMode="External"/><Relationship Id="rId6" Type="http://schemas.openxmlformats.org/officeDocument/2006/relationships/hyperlink" Target="http://elib.bsu.by/handle/123456789/15864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6:00Z</dcterms:created>
  <dc:creator>К_420</dc:creator>
  <dc:description/>
  <cp:keywords/>
  <dc:language>en-US</dc:language>
  <cp:lastModifiedBy>К_420</cp:lastModifiedBy>
  <dcterms:modified xsi:type="dcterms:W3CDTF">2018-12-10T09:14:00Z</dcterms:modified>
  <cp:revision>14</cp:revision>
  <dc:subject/>
  <dc:title/>
</cp:coreProperties>
</file>