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rPr>
          <w:b w:val="false"/>
          <w:bCs w:val="false"/>
          <w:sz w:val="22"/>
        </w:rPr>
        <w:t xml:space="preserve">Утверждены на заседании кафедры </w:t>
        <w:br/>
        <w:t>географической экологии</w:t>
      </w:r>
    </w:p>
    <w:p>
      <w:pPr>
        <w:pStyle w:val="Normal"/>
        <w:ind w:left="4956" w:hanging="0"/>
        <w:rPr/>
      </w:pPr>
      <w:r>
        <w:rPr>
          <w:sz w:val="22"/>
        </w:rPr>
        <w:t>протокол № 4 от 21.11.2019 г.</w:t>
      </w:r>
    </w:p>
    <w:p>
      <w:pPr>
        <w:pStyle w:val="Normal"/>
        <w:ind w:left="4956" w:hanging="0"/>
        <w:rPr>
          <w:sz w:val="20"/>
        </w:rPr>
      </w:pPr>
      <w:r>
        <w:rPr>
          <w:sz w:val="22"/>
        </w:rPr>
        <w:t xml:space="preserve">Зав. кафедрой </w:t>
      </w:r>
      <w:r>
        <w:rPr>
          <w:sz w:val="22"/>
          <w:u w:val="single"/>
        </w:rPr>
        <w:tab/>
        <w:tab/>
        <w:t xml:space="preserve">___    </w:t>
      </w:r>
      <w:r>
        <w:rPr>
          <w:sz w:val="22"/>
        </w:rPr>
        <w:t xml:space="preserve"> А.Н. Витченко</w:t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jc w:val="center"/>
        <w:rPr/>
      </w:pPr>
      <w:r>
        <w:rPr>
          <w:i w:val="false"/>
          <w:szCs w:val="28"/>
        </w:rPr>
        <w:t xml:space="preserve">Вопросы к зачету </w:t>
      </w:r>
    </w:p>
    <w:p>
      <w:pPr>
        <w:pStyle w:val="Heading1"/>
        <w:jc w:val="center"/>
        <w:rPr/>
      </w:pPr>
      <w:r>
        <w:rPr>
          <w:i w:val="false"/>
          <w:szCs w:val="28"/>
        </w:rPr>
        <w:t xml:space="preserve">по дисциплине  «Экскурсовед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ля студентов магистратуры специальности 1-33 80 02 Геоэкология</w:t>
      </w:r>
    </w:p>
    <w:p>
      <w:pPr>
        <w:pStyle w:val="Normal"/>
        <w:jc w:val="center"/>
        <w:rPr/>
      </w:pPr>
      <w:r>
        <w:rPr>
          <w:sz w:val="28"/>
          <w:szCs w:val="28"/>
        </w:rPr>
        <w:t>в 2019/2020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Экскурсоведение как научная дисциплина. Основные этапы развития экскурсионного дела в Беларус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Современное состояние экскурсионного дела в Беларуси. Национальная программа развития туризма в Республике Беларусь на 2016-2020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Сущность понятия «экскурсия», её основные функции. Познавательное, воспитательное и культурно-просветительное значение экскур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Признаки экскурсии. Тема и структура, принципы разработки и требования к экскур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лассификация экскурсий по содерж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лассификация экскурсий по составу и количеству участников, месту проведения, способу передвижения, форме проведения. Экскурсия как форма учебной работ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 Экскурсия как педагогический процесс. Компоненты педагогической деятельности экскурсовода. Педагогическая техника, её основные элемент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8. Психология в экскурсионной работе. Экскурсия как процесс чувственного и логического позн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Память и её виды. Воображение и эмоции на экскурс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Основные законы мышления и логика в экскурсии. Роль логики в повышении эффективности экскурс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Основные этапы подготовки экскурсии, их последовательност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12. Определение цели и задач экскурсии, выбор темы и определение подтем, отбор информационных источников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 Отбор и изучение экскурсионных объектов. Классификация экскурсионных объектов. Составление паспорта экскурсионных объектов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14. Разработка и объезд маршрута экскурс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15. Подготовка контрольного и индивидуального текста экскурс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16. Комплектование «портфеля экскурсовода». Виды и задачи наглядных пособий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Технологическая карта экскурсии: структура и требования к составлен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18. Экскурсионный метод познания. Классификация методических приемов проведения экскурси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9. Экскурсионный показ объектов и его особенности. Методические приемы показа экскурсионных объек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Экскурсионный рассказ и требования к нему. Методические приемы рассказ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1. Особые методические прием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 Техника ведения экскурс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3. Сущность дифференцированного подхода к экскурсионному обслуживанию. Виды группировки экскурсан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4. Требования к профессионально-личностным качествам экскурсовод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 Речь экскурсовода. Внеречевые средства общ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Организация работы экскурсовода. Профессиональная эти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 Особенности подготовки и проведения городских обзорных и загородных экскурсий. Экскурсионный потенциал Беларуси для развития городских обзорных и загородных экскурс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8. Особенности подготовки и проведения архитектурно-градостроительных и исторических экскурсий. Экскурсионный потенциал Беларуси для развития архитектурно-градостроительных и исторических экскурс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 Особенности подготовки и проведения литературных и искусствоведческих экскурсий. Экскурсионный потенциал Беларуси для развития литературных и искусствоведческих экскурс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 Особенности подготовки и проведения природоведческих экскурсий. Экскурсионный потенциал Беларуси для развития природоведческих экскурс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1. Особенности подготовки и проведения музейных и производственных экскурсий. Экскурсионный потенциал Беларуси для развития музейных и производственных экскурс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2. </w:t>
      </w:r>
      <w:r>
        <w:rPr>
          <w:sz w:val="28"/>
          <w:szCs w:val="28"/>
        </w:rPr>
        <w:t>Состав и особенности экскурсионного проду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Жизненный цикл экскурсионного продук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. Качество экскурсионного продукта. Пути повышения эффективности экскурсионной деятель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Инновационные направления в развитии познавательного туризма Беларуси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369" w:hanging="0"/>
        <w:contextualSpacing/>
        <w:rPr/>
      </w:pPr>
      <w:r>
        <w:rPr>
          <w:sz w:val="28"/>
          <w:szCs w:val="28"/>
        </w:rPr>
        <w:t>Доцент</w:t>
        <w:tab/>
        <w:tab/>
        <w:tab/>
        <w:tab/>
        <w:tab/>
        <w:tab/>
        <w:tab/>
        <w:tab/>
        <w:tab/>
        <w:tab/>
        <w:t>Антипова О.С.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4956" w:hanging="0"/>
      <w:jc w:val="center"/>
    </w:pPr>
    <w:rPr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25:00Z</dcterms:created>
  <dc:creator>Антипова_Ольга</dc:creator>
  <dc:description/>
  <cp:keywords/>
  <dc:language>en-US</dc:language>
  <cp:lastModifiedBy>Антипова_Ольга</cp:lastModifiedBy>
  <cp:lastPrinted>2015-11-04T17:54:00Z</cp:lastPrinted>
  <dcterms:modified xsi:type="dcterms:W3CDTF">2019-11-20T10:30:00Z</dcterms:modified>
  <cp:revision>8</cp:revision>
  <dc:subject/>
  <dc:title>1</dc:title>
</cp:coreProperties>
</file>