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BookAntiqua-Bold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ус А.М. Транспарентность как важнейший принцип развития ЕАЭС и противодействия коррупции  / А.М. Хлус.</w:t>
      </w:r>
      <w:r>
        <w:rPr>
          <w:rFonts w:eastAsia="BookAntiqua-Bold;MS Mincho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ookAntiqua-Bold;MS Mincho" w:cs="Times New Roman" w:ascii="Times New Roman" w:hAnsi="Times New Roman"/>
          <w:bCs/>
          <w:sz w:val="24"/>
          <w:szCs w:val="24"/>
        </w:rPr>
        <w:t>Современные евразийские исследования:</w:t>
      </w:r>
      <w:r>
        <w:rPr>
          <w:rFonts w:eastAsia="BookAntiqua-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BookAntiqua-Bold;MS Mincho" w:cs="Times New Roman" w:ascii="Times New Roman" w:hAnsi="Times New Roman"/>
          <w:sz w:val="24"/>
          <w:szCs w:val="24"/>
        </w:rPr>
        <w:t xml:space="preserve">Научный журнал / Под ред. Голуба Ю.Г. – Саратов, 2018. – Вып. 1/2018. – 127 с. – С. 59-69 (статья)_ </w:t>
      </w:r>
      <w:r>
        <w:rPr>
          <w:rFonts w:cs="Times New Roman" w:ascii="Times New Roman" w:hAnsi="Times New Roman"/>
          <w:bCs/>
          <w:sz w:val="24"/>
          <w:szCs w:val="24"/>
        </w:rPr>
        <w:t>ISSN 2312-2501</w:t>
      </w:r>
    </w:p>
    <w:p>
      <w:pPr>
        <w:pStyle w:val="Normal"/>
        <w:jc w:val="right"/>
        <w:rPr>
          <w:rFonts w:ascii="Times New Roman" w:hAnsi="Times New Roman" w:eastAsia="BookAntiqua-Bold;MS Mincho" w:cs="Times New Roman"/>
          <w:sz w:val="28"/>
          <w:szCs w:val="28"/>
        </w:rPr>
      </w:pPr>
      <w:r>
        <w:rPr>
          <w:rFonts w:eastAsia="BookAntiqua-Bold;MS Mincho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ус А.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арентность как важнейши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развития ЕАЭС и противодействия корруп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атривается принцип транспарентности как наиболее существенный принцип в политической, экономической и социальной сферах деятельности. В целях совершенствования антикоррупционной политики в государствах-участниках ЕАЭС автор предлагает закрепить в законодательном порядке понятие и механизм реализации антикоррупционного информационного стандарта, в котором предусмотреть транспарентность, т.е.  информационную открытость, в качестве превентивной антикоррупционной м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вразийский экономический союз (ЕАЭС)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ррупция, транспарентность, открытость, доступность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ус Александр Михайлович,</w:t>
        <w:br/>
        <w:t xml:space="preserve">Белорусский государственный университе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,</w:t>
        <w:br/>
        <w:t>доцент кафедры криминалис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9 55 75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parency as the most importan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rinciple of development of the Unified Energy System and the fight against corruptio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considers the principle of transparency as the most significant principle in the political, economic and social spheres of activity. In order to improve the anti-corruption policy in the EEA member states, the author proposes to consolidate in legislation the concept and mechanism for implementing the anti-corruption information standard, in which to provide transparency, i.e. information openness, as a preventive anticorruption measur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 words: Eurasian Economic Union (EAEU), corruption, transparency, openness, accessibilit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lus Alexander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larusian State University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D, Associate Professor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ociate Professor of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artment of Criminalistic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017209 55 75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us.home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транспарентность» (от англ. </w:t>
      </w:r>
      <w:r>
        <w:rPr>
          <w:rFonts w:cs="Times New Roman" w:ascii="Times New Roman" w:hAnsi="Times New Roman"/>
          <w:sz w:val="28"/>
          <w:szCs w:val="28"/>
          <w:lang w:val="en-US"/>
        </w:rPr>
        <w:t>transparency</w:t>
      </w:r>
      <w:r>
        <w:rPr>
          <w:rFonts w:cs="Times New Roman" w:ascii="Times New Roman" w:hAnsi="Times New Roman"/>
          <w:sz w:val="28"/>
          <w:szCs w:val="28"/>
        </w:rPr>
        <w:t xml:space="preserve"> –  «прозрачный», «прозрачность») означает отсутствие секретности, открытость, доступность, публичность, гласность. Как универсальный принцип информационной открытости транспарентность имеет свое закрепление в Конституциях многих государств мирового сообщества. Он же является основой для развития современных форм борьбы с негативными социальными явлениями, в том числе и с  коррупци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арентность часто рассматривается как политическое явление. Это объясняется тем, что, во-первых, речь идет об открытости государственных органов власти. Состояние информационной открытости в их деятельности создается, поддерживается и регулируется целенаправленной государственной политикой в информационно-коммуникационной сфере. Транспарентность государственной власти – это такое состояние политической системы, когда одновременно складывается несколько условий: у органов государственного управления есть потребность (или необходимость) и техническая возможность обеспечения открытости своей деятельности (особенно принятия решений), а у общества есть потребность в полной и объективной информации о деятельности власти и техническая возможность для удовлетворения данной потребности [</w:t>
      </w:r>
      <w:r>
        <w:rPr>
          <w:rStyle w:val="EndnoteCharacters"/>
        </w:rPr>
        <w:t xml:space="preserve">1, с. </w:t>
      </w:r>
      <w:r>
        <w:rPr>
          <w:rFonts w:cs="Times New Roman" w:ascii="Times New Roman" w:hAnsi="Times New Roman"/>
          <w:sz w:val="28"/>
          <w:szCs w:val="28"/>
        </w:rPr>
        <w:t xml:space="preserve">139-141]. Во-вторых, транспарентность представляет собой доступность информации для граждан о достижениях государства при реализации им своих политических целей. Не менее значима транспарентность для экономической и социальной сфер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экономики информационная транспарентность (открытость) становится важнейшей составляющей конкурентоспособности субъектов хозяйствования. Для инвесторов более привлекательны государства, в которых действуют прозрачные и понятные нормативные акты, определяющие правила ведения бизнеса. Кроме этого важным обстоятельством для формирования доверия со стороны инвесторов является возможность получения интересующей информации о сфере приложения инвестиционных капиталов. Высокий качественный уровень раскрываемых субъектом хозяйствования данных повлияет не только на удовлетворенность внешних пользователей информации, но и позволит повысить: 1) качество принимаемых решений; 2) уровень контроля за деятельностью структурных подразделений, конкретных руководителей и управленцев; 3) эффективность взаимодействия структурных подразделений организации (создание открытого обмена информацией ведет к увеличению ответственности конкретных сотрудников, так как предоставленная ими информация может быть легко проверена) [2</w:t>
      </w:r>
      <w:r>
        <w:rPr>
          <w:rStyle w:val="EndnoteCharacters"/>
        </w:rPr>
        <w:t xml:space="preserve">, с. </w:t>
      </w:r>
      <w:r>
        <w:rPr>
          <w:rFonts w:cs="Times New Roman" w:ascii="Times New Roman" w:hAnsi="Times New Roman"/>
          <w:sz w:val="28"/>
          <w:szCs w:val="28"/>
        </w:rPr>
        <w:t xml:space="preserve">133].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арентность в социальном аспекте выступает в качестве показателя уровня доступности для заинтересованного субъекта  информации о деятельности государственных органов в различных сферах. Транспарентность – это своего рода связь между государством и его гражданами, основанная на гласности и открытости работы политических механизмов. Описываемое явление стоит также рассматривать в соответствии с конституционным строем госуда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анспарентность указывает в своем решении Конституционный Суд Республики Беларусь. Для утверждения верховенства права, предлагается предпринять необходимые меры. Эти меры должны обеспечивать соблюдение принципов примата права, равенство и ответственность перед законом, разделение властей, процессуальную и правовую транспарентность, недопущение произвола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публичной власти должна быть основана на принципах открытости и гласности, если это также предусмотрено законодательством, регулирующим осуществление административных процедур. Закон Республики Беларусь «Об основах административных процедур» называет открытость административной процедуры в качестве одного из принципов осуществления административных процедур. Статья 4 закона предоставляет заинтересованным лицам возможность ознакомления с материалами, связанными с рассмотрением их заявлений, принимать участие в их рассмотрении лично и (или) через своих представителей [4]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основы транспарентности государственного управления заложены в Конституции Республики Беларусь. В соответствии со статьей 34 гражданам Республики Беларусь гарантируется право на получение, хранение и распространение полной, достоверной и своевременной информации о деятельности государственных органов, общественных объединений, политической, экономической, культурной и международной жизни, состоянии окружающей среды [5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ложения Основного Закона государства, которые провозглашают права и свободы человека высшей ценностью государства, равенство всех и каждого перед законом, должны быть отправной точкой любых нововведений в антикоррупционное законодательство, в том числе и при разработке и закреплении антикоррупционного информационного стандар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-правовое регулирование противодействия коррупционным проявлениям направлено на усиление принципа транспарентности в национальном законодательстве государств-участников ЕАЭС как эффективной антикоррупционной меры. Являясь результатом негативных общественных отношений, коррупция задерживает прогрессивное развитие общества. Она искажает принципы нравственности и правопорядок, установленный в государстве. Кроме того, коррупция порождает недоверие граждан к органам государственной власти и иным институтам государства. С учетом этого, на принципе транспарентности должны основываться реформы, направленные на усиление прозрачности работы органов власти и управления для снижения уровня коррупции не только на национальном, но и на международном уров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 статьи 5 Конвенции Организации Объединенных Наций против коррупции от 31 октября 2003 года каждое государство-участник разрабатывает и осуществляет политику противодействия коррупции, способствующую участию общества и отражающую принципы правопорядка, надлежащего управления публичными делами и публичным имуществом, честности и неподкупности, прозрачности и ответственности [6]. Страны-участницы должны обеспечить прозрачность в деятельности органов власти, а также привлечь общественность к принятию ими решений. Если одной из задач государства является противодействие коррупции, то принцип открытости содействует выработке и реализации необходимых мер, направленных на обеспечение противодействия этому з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Беларусь созданы условия для реализации требований статьи 69 «Транспарентность» Договора о Евразийском экономическом союзе, в том числе в части обязательного опубликования проектов нормативных правовых актов, а также их общественного обсуждения [7]. Транспарентность в контексте статьи 69 означает открытость и доступность законодательства стран-участниц Союза по вопросам свободы торговли услугами, учреждения, деятельности  и осуществления инвестиций в рамках ЕАЭ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как элементы транспатентности в деятельности органов власти являются важнейшими показателями эффективности их функцио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открытость власти позволяет заинтересованным сторонам получать адекватное представление и формировать собственное суждение о белорусском государстве и обществе. Открытость предполагает не только право на получение достоверной и полной информации о деятельности государственного органа, но и право принять участие в этой деятельности. Следовательно, открытость в управлении означает, что заинтересованные органы  государств-участниц Союза имеют возможность не только достоверно знать механизм принятия управленческого решения, но и на любом уровне быть причастными к его принят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открытости в межгосударственных отношениях членов Союза отставляет желать лучшего. На это указывает ряд негативных событий экономического характера во взаимоотношениях между субъектами хозяйствования Беларуси и государственными органами Росси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пример, по решению Россельхознадзора в Подмосковье уничтожены  тонны овощей и фруктов, поставляемых на Российский рынок белорусскими субъектами хозяйствования [8]. Этот же государственный орган России угрожает новыми ограничениями белорусским производителям. Предъявлены претензии в адрес Беларуси в связи с ненадлежащим качеством продукции животноводства. Высказав подозрения в реэкспорте белорусскими предприятиями мяса из Украины, Россельхознадзор ограничил импорт говядины [9]. Вне всякого сомнения, рассмотренные примеры и действия чиновников не только не способствуют укреплению ЕАЭС, но и вообще не могут быть названы дружескими [10, с. 24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ктивности ради, следует заметить, что до подписания договора о Союзе если и были претензии со стороны </w:t>
      </w:r>
      <w:r>
        <w:rPr>
          <w:rFonts w:cs="Times New Roman" w:ascii="Times New Roman" w:hAnsi="Times New Roman"/>
          <w:sz w:val="28"/>
          <w:szCs w:val="28"/>
        </w:rPr>
        <w:t>Россельхознадз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дукции белорусских производителей, то они единичны, быстро устранялись и не вызывали ажиотажа. В последнее время российская контролирующая организация ужесточила санкции против белорусских предприятий </w:t>
      </w:r>
      <w:r>
        <w:rPr>
          <w:rFonts w:cs="Times New Roman" w:ascii="Times New Roman" w:hAnsi="Times New Roman"/>
          <w:sz w:val="28"/>
          <w:szCs w:val="28"/>
        </w:rPr>
        <w:t>[11], что влечет за собой возможность разрешения проблемы на уровне взаимодействия политиков и диплома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возникших экономических проблемах внешне не усматриваются признаки коррупционности. Но не безосновательно в создании проблем предполагается заинтересованность крупного  российского бизнеса. В Беларуси это запрещено законодательством, а в России чиновники «сами часто являются производителями того или иного продукта» [12]. Заявление Президента Республики Беларусь А. Лукашенко послужило основанием для антикоррупционной проверки в отношении чиновника С. Данкверта. Транспаренси Интернэшнл потребовало проверки закона в части «интересов: в отношении компаний, в которых С. Данкверт владеет долями, и в отношении принятия решений в интересах компании, которой управляет его дочь». В феврале 2017 года Центр управления расследованиями выпустил материал о бизнесе С. Данкверта, связанном с животноводством. Авторы считают, что заявление А. Лукашенко о том, что С. Данкверт заинтересован в ограничении поставок белорусских продуктов, не лишено оснований [13]. 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отметить, что, в отличие от России, Беларусь, по мнению Президента Республики Беларусь А. Лукашенко,  не имеет «геополитических амбиций… Все проблемы в связи с этим, как ни странно, лежат в сфере экономики. Экономика у нас абсолютно открытая. И нам надо ее сохранить в жесточайшей конкурентной борьбе» [14].  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ррупция, оказывая влияние на развитие экономики, искажает государственную политику в этой важнейшей сфере деятельности. В связи с этим граждане испытывают затруднения, реализуя свои субъективные права и законные интересы. Расцвет коррупционных отношений в обществе затрудняет его функционирование на законных основа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отъемлемым спутником коррупции в сфере экономики являются изъяны в законодательстве государ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недостатков законодательства является необходимым условием противодействия коррупции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ррупция может приводить к разрушению экономики или ее одностороннему развитию, к созданию ситуации, когда го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ударственный аппарат превращается в инструмент, служащий удовлетворению исключительно частных экономических потребностей. С экономической точки зрения коррупция рассматривается как незаконный вид дея</w:t>
        <w:softHyphen/>
        <w:t>тельности, свя</w:t>
        <w:softHyphen/>
        <w:t>занной с использованием служебного, должностного положения для получения до</w:t>
        <w:softHyphen/>
        <w:t>хода [15, с. 59]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бъекты, занимающиеся индивидуальной хозяйственной деятельностью (предприниматели, бизнесмены) составляют одну из наибольших групп взяткодателей. Это объясняется тем, что формированию противоправного поведения содействует такое состояние дел в данной сфере, при котором решение экономических вопросов незаконным способом, является наи</w:t>
        <w:softHyphen/>
        <w:t>более выгодным и эффективным. При этом не все предпри</w:t>
        <w:softHyphen/>
        <w:t xml:space="preserve">ниматели считают коррупцию негативным явлением в экономике страны [16, с. 43-44]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ррупции и ослабевшая роль государства находятся в прямой связи с гласностью публичных процедур государства. Данное обстоятельство предполагает создание условий для доступа граждан к информации о деятельности в сфере экономики, а также обеспечить взаимодействие ответственных должностных лиц и представителей гражданского общества. В связи с этим представляется верным предложение о необходимости создания специальных общественных структур при государственных органах, занимающихся вопросами противодействия коррупции [17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как элемент транспарентности означает наличие возможности доступа к документации и базам данных. Транспарентность определяется как состояние информированности (наличие полного, достаточного и достоверного знания) о той или иной деятельности (ее объектах или результатах) любого заинтересованного в этом субъекта (в рассматриваемом случае это органы государств-участниц ЕАЭС). Субъектами такого информационного процесса выступают две стороны: сторона, обладающая информацией, и сторона, заинтересованная в ее получ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нформационный процесс транспарентность представляет собой совокупность отношений по доступу к информации. Правотворческие органы создают нормы, направленные на урегулирование этих отношений, которые, будучи однородными по своему характеру, но являясь разновидностью информационных отношений, могут быть сгруппированы в институт права (институт транспарентности)</w:t>
      </w:r>
      <w:r>
        <w:rPr>
          <w:rFonts w:cs="Times New Roman" w:ascii="Times New Roman" w:hAnsi="Times New Roman"/>
          <w:sz w:val="28"/>
          <w:szCs w:val="28"/>
        </w:rPr>
        <w:t xml:space="preserve"> [18, с. 242-24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основе проведенного исследования читаем возможным предложить в целях совершенствования антикоррупционной политики в государствах-участниках ЕАЭС закрепить в законодательном порядке понятие и механизм реализации антикоррупционного информационного стандарта, в котором предусмотреть информационную открытость, транспарентность в качестве превентивной антикоррупционной мер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нова О.В. Транспарентность как ключевая составляющая информационного пространства предприятия / О.В. Рожнова, В.М. Игумнов. – Известия МГТУ «МАМИ» №4(18), 2013, т.1. – С. 132-13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робов А.А. Транспарентность государственной власти как средство разрешения  информационно-политических рисков / А.А. Коробов, С.А. Овчинников. – Вестник Саратовского государственного социально-экономического университета, №4, 2012.  – С. 136-141.</w:t>
      </w:r>
    </w:p>
    <w:p>
      <w:pPr>
        <w:pStyle w:val="Endnot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 состоянии конституционной законности в Республике Беларусь в 2016 году</w:t>
      </w:r>
      <w:r>
        <w:rPr>
          <w:sz w:val="28"/>
          <w:szCs w:val="28"/>
          <w:lang w:val="ru-RU"/>
        </w:rPr>
        <w:t xml:space="preserve"> : Решение Конституционного Суда Респ. Беларусь от 18.01.2017 № Р-1084/2017 // Консультант Плюс: Беларусь. Технология 3000 плюс [Электронный ресурс] / ООО «ЮрСпектр», Нац. центр правовой информ. Респ. Беларусь. – Минск, 2018.</w:t>
      </w:r>
    </w:p>
    <w:p>
      <w:pPr>
        <w:pStyle w:val="Endnot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Об основах административных процедур : Закон Респ. Беларусь от 28.10.2008г., № 433-3 // Консультант Плюс: Беларусь. Технология 3000 плюс [Электронный ресурс] / ООО «ЮрСпектр», Нац. центр правовой информ. Респ. Беларусь. – Минск, 2018.</w:t>
      </w:r>
    </w:p>
    <w:p>
      <w:pPr>
        <w:pStyle w:val="Endnot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rStyle w:val="EndnoteCharacters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ституция </w:t>
      </w:r>
      <w:r>
        <w:rPr>
          <w:sz w:val="28"/>
          <w:szCs w:val="28"/>
        </w:rPr>
        <w:t>Республики Беларусь 1994 года (с изменениями и дополнениями, принятыми на республиканских референдумах 24 ноября 1996г. и 17 октября 2004 г.). – М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Амалфея, 2007. – 25 с. </w:t>
      </w:r>
    </w:p>
    <w:p>
      <w:pPr>
        <w:pStyle w:val="Endnot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Style w:val="EndnoteCharacters"/>
          <w:lang w:val="ru-RU"/>
        </w:rPr>
        <w:t>6</w:t>
      </w:r>
      <w:r>
        <w:rPr>
          <w:sz w:val="28"/>
          <w:szCs w:val="28"/>
        </w:rPr>
        <w:t xml:space="preserve">. Конвенция Организации Объединенных Наций против коррупции (Заключена в г.Нью-Йорке 31.10.2003) // Консультант Плюс: Беларусь. Технология 3000 плюс [Электронный ресурс] / ООО «ЮрСпектр», Нац. центр правовой информ. Респ. Беларусь. – Минск, 2018. </w:t>
      </w:r>
    </w:p>
    <w:p>
      <w:pPr>
        <w:pStyle w:val="Endnot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 о Евразийском экономическом союзе (Подписан в г. Астане 29.05.2014)</w:t>
      </w:r>
      <w:r>
        <w:rPr>
          <w:sz w:val="28"/>
          <w:szCs w:val="28"/>
        </w:rPr>
        <w:t xml:space="preserve"> (с изм. и доп., вступившими в силу с 12.02.2017) [Электронный ресурс] / ООО «ЮрСпектр», Нац. центр правовой информ. Респ. Беларусь. – Минск,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8. Уничтожение продуктов из Беларуси продолжается / [Электронный ресурс]. – Режим доступа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>/28785157/?</w:t>
      </w:r>
      <w:r>
        <w:rPr>
          <w:sz w:val="28"/>
          <w:szCs w:val="28"/>
          <w:lang w:val="en-US"/>
        </w:rPr>
        <w:t>frommail</w:t>
      </w:r>
      <w:r>
        <w:rPr>
          <w:sz w:val="28"/>
          <w:szCs w:val="28"/>
        </w:rPr>
        <w:t>=1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ата доступа: 19.04.2018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Россельхознадзор может расширить ограничения для Беларуси [Электронный ресурс]. – Режим доступа: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.21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>/2017/02/22/1299733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ата доступа: 19.04.2018.</w:t>
      </w:r>
    </w:p>
    <w:p>
      <w:pPr>
        <w:pStyle w:val="TextBody"/>
        <w:spacing w:lineRule="auto" w:line="36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Хлус А.М. Антикоррупционная экспертиза нормативных правовых актов ЕАЭС как основа его экономического развития / А.М. Хлус. </w:t>
      </w:r>
      <w:r>
        <w:rPr>
          <w:rFonts w:eastAsia="BookAntiqua-Bold;MS Mincho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ookAntiqua-Bold;MS Mincho" w:cs="Times New Roman" w:ascii="Times New Roman" w:hAnsi="Times New Roman"/>
          <w:bCs/>
          <w:sz w:val="28"/>
          <w:szCs w:val="28"/>
        </w:rPr>
        <w:t>Современные евразийские исследования:</w:t>
      </w:r>
      <w:r>
        <w:rPr>
          <w:rFonts w:eastAsia="BookAntiqua-Bold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ookAntiqua-Bold;MS Mincho" w:cs="Times New Roman" w:ascii="Times New Roman" w:hAnsi="Times New Roman"/>
          <w:sz w:val="28"/>
          <w:szCs w:val="28"/>
        </w:rPr>
        <w:t>Научный журнал / Под ред. Голуба Ю.Г. – Саратов, 2016. – Вып. 1/2017. С. 22-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1. Новые санкции России: кто и за что «попал»? / [Электронный ресурс]. – Режим доступа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>/28914976/?</w:t>
      </w:r>
      <w:r>
        <w:rPr>
          <w:sz w:val="28"/>
          <w:szCs w:val="28"/>
          <w:lang w:val="en-US"/>
        </w:rPr>
        <w:t>frommail</w:t>
      </w:r>
      <w:r>
        <w:rPr>
          <w:sz w:val="28"/>
          <w:szCs w:val="28"/>
        </w:rPr>
        <w:t xml:space="preserve">=1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ата доступа: 19.04.2018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Лукашенко: за нанесение ущерба Беларуси надо возбудить уголовное дело на Данкверта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litics</w:t>
        </w:r>
        <w:r>
          <w:rPr>
            <w:rStyle w:val="InternetLink"/>
            <w:sz w:val="28"/>
            <w:szCs w:val="28"/>
          </w:rPr>
          <w:t>/28651351/</w:t>
        </w:r>
      </w:hyperlink>
      <w:r>
        <w:rPr>
          <w:sz w:val="28"/>
          <w:szCs w:val="28"/>
        </w:rPr>
        <w:t>. – Дата доступа: 19.04.2018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3. Транспаренси Интернационал услышало Лукашенко и требует проверить Данкверта и его дочь [Электронный ресурс]. – Режим доступа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litics</w:t>
      </w:r>
      <w:r>
        <w:rPr>
          <w:sz w:val="28"/>
          <w:szCs w:val="28"/>
        </w:rPr>
        <w:t>/28924169/?</w:t>
      </w:r>
      <w:r>
        <w:rPr>
          <w:sz w:val="28"/>
          <w:szCs w:val="28"/>
          <w:lang w:val="en-US"/>
        </w:rPr>
        <w:t>frommail</w:t>
      </w:r>
      <w:r>
        <w:rPr>
          <w:sz w:val="28"/>
          <w:szCs w:val="28"/>
        </w:rPr>
        <w:t>=1. – Дата доступа: 19.04.2018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4. Лукашенко: государство очень рассчитывает на ученых [Электронный ресурс]. – Режим доступа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litics</w:t>
      </w:r>
      <w:r>
        <w:rPr>
          <w:sz w:val="28"/>
          <w:szCs w:val="28"/>
        </w:rPr>
        <w:t xml:space="preserve">/28559786/? </w:t>
      </w:r>
      <w:r>
        <w:rPr>
          <w:sz w:val="28"/>
          <w:szCs w:val="28"/>
          <w:lang w:val="en-US"/>
        </w:rPr>
        <w:t>frommail</w:t>
      </w:r>
      <w:r>
        <w:rPr>
          <w:sz w:val="28"/>
          <w:szCs w:val="28"/>
        </w:rPr>
        <w:t>=1. – Дата доступа: 19.04.2018.</w:t>
      </w:r>
    </w:p>
    <w:p>
      <w:pPr>
        <w:pStyle w:val="TextBody"/>
        <w:spacing w:lineRule="auto" w:line="360" w:before="0" w:after="0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Суховарова Е.Л. Трансформация коррупции в условиях перехода к рынку. Коррупция в России: состоя</w:t>
        <w:softHyphen/>
        <w:t>ние и проблемы / Е.Л. Суховарова, А.В. Нестеров. – М. 1996. – С. 59.</w:t>
      </w:r>
    </w:p>
    <w:p>
      <w:pPr>
        <w:pStyle w:val="TextBody"/>
        <w:spacing w:lineRule="auto" w:line="360" w:before="0" w:after="0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Хлус А.М. </w:t>
      </w:r>
      <w:r>
        <w:rPr>
          <w:rFonts w:cs="Times New Roman" w:ascii="Times New Roman" w:hAnsi="Times New Roman"/>
          <w:sz w:val="28"/>
          <w:szCs w:val="28"/>
        </w:rPr>
        <w:t xml:space="preserve">Глобализация как причина коррупции и роль криминалистики в ее нейтрализации / А.М. Хлус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стник Карагандинского государственного университета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рия «Право». № 3(87)/2017. – С. 41-51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овская Т.С. Основные направления противодействия коррупции на современном этапе: Республика Беларусь и зарубежный опыт [Электронный ресурс]. –  Режим доступа: </w:t>
      </w:r>
      <w:r>
        <w:rPr>
          <w:sz w:val="28"/>
          <w:szCs w:val="28"/>
          <w:shd w:fill="FFFFFF" w:val="clear"/>
        </w:rPr>
        <w:t>fsc.bsu.by/wp-content/uploads/2015/12/Preduprezhdenie-koruptsii.doc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ата доступа: 19.04.2018.</w:t>
      </w:r>
    </w:p>
    <w:p>
      <w:pPr>
        <w:pStyle w:val="TextBody"/>
        <w:spacing w:lineRule="auto" w:line="360" w:before="0" w:after="0"/>
        <w:ind w:right="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Тованчова Е.Н. Транспарентность как метод исключения двойных стандартов в анализе социально-политических процессов / Е.Н. Тованчова. – Государственное и муниципальное управление. Ученые записки. 2014. № 4. – С. 239-245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End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Calibri" w:hAnsi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.home@mail.ru" TargetMode="External"/><Relationship Id="rId3" Type="http://schemas.openxmlformats.org/officeDocument/2006/relationships/hyperlink" Target="mailto:hlus.home@mail.ru" TargetMode="External"/><Relationship Id="rId4" Type="http://schemas.openxmlformats.org/officeDocument/2006/relationships/hyperlink" Target="https://news.mail.ru/politics/2865135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6:00Z</dcterms:created>
  <dc:creator>Андрей Игнатенко</dc:creator>
  <dc:description/>
  <cp:keywords/>
  <dc:language>en-US</dc:language>
  <cp:lastModifiedBy>Admin</cp:lastModifiedBy>
  <dcterms:modified xsi:type="dcterms:W3CDTF">2018-11-13T08:22:00Z</dcterms:modified>
  <cp:revision>25</cp:revision>
  <dc:subject/>
  <dc:title/>
</cp:coreProperties>
</file>