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ОГРАФИЧЕСКАЯ НОМЕНКЛАТУРА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по учебной дисциплине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Общее землеведение»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(1 курс, дневное отделение)</w:t>
      </w:r>
    </w:p>
    <w:p>
      <w:pPr>
        <w:pStyle w:val="Style13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i/>
          <w:sz w:val="32"/>
          <w:szCs w:val="40"/>
        </w:rPr>
        <w:t>Составила ст. преподаватель</w:t>
        <w:br/>
        <w:t>Давыденко О. В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Минск, 2018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Общие_сведения_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сведения о материках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Горы_и_нагорь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ры и нагорья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Вулканы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улканы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Равнины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вн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_Глубочайшие_впадины_суши">
        <w:r>
          <w:rPr>
            <w:rStyle w:val="InternetLink"/>
            <w:rFonts w:cs="Times New Roman" w:ascii="Times New Roman" w:hAnsi="Times New Roman"/>
          </w:rPr>
          <w:t>Глубочайшие впадины суши (депрессии)</w:t>
        </w:r>
      </w:hyperlink>
      <w:r>
        <w:rPr>
          <w:rFonts w:cs="Times New Roman" w:ascii="Times New Roman" w:hAnsi="Times New Roman"/>
        </w:rPr>
        <w:tab/>
      </w:r>
      <w:hyperlink w:anchor="_Низменности">
        <w:r>
          <w:rPr>
            <w:rStyle w:val="InternetLink"/>
            <w:rFonts w:cs="Times New Roman" w:ascii="Times New Roman" w:hAnsi="Times New Roman"/>
          </w:rPr>
          <w:t>Низменности</w:t>
        </w:r>
      </w:hyperlink>
      <w:r>
        <w:rPr>
          <w:rFonts w:cs="Times New Roman" w:ascii="Times New Roman" w:hAnsi="Times New Roman"/>
        </w:rPr>
        <w:tab/>
      </w:r>
      <w:hyperlink w:anchor="_Возвышенности">
        <w:r>
          <w:rPr>
            <w:rStyle w:val="InternetLink"/>
            <w:rFonts w:cs="Times New Roman" w:ascii="Times New Roman" w:hAnsi="Times New Roman"/>
          </w:rPr>
          <w:t>Возвышенности</w:t>
        </w:r>
      </w:hyperlink>
      <w:r>
        <w:rPr>
          <w:rFonts w:cs="Times New Roman" w:ascii="Times New Roman" w:hAnsi="Times New Roman"/>
        </w:rPr>
        <w:tab/>
      </w:r>
      <w:hyperlink w:anchor="_Плоскогорья">
        <w:r>
          <w:rPr>
            <w:rStyle w:val="InternetLink"/>
            <w:rFonts w:cs="Times New Roman" w:ascii="Times New Roman" w:hAnsi="Times New Roman"/>
          </w:rPr>
          <w:t>Плоскогорья</w:t>
        </w:r>
      </w:hyperlink>
      <w:r>
        <w:rPr>
          <w:rFonts w:cs="Times New Roman" w:ascii="Times New Roman" w:hAnsi="Times New Roman"/>
        </w:rPr>
        <w:tab/>
      </w:r>
      <w:hyperlink w:anchor="_Плато">
        <w:r>
          <w:rPr>
            <w:rStyle w:val="InternetLink"/>
            <w:rFonts w:cs="Times New Roman" w:ascii="Times New Roman" w:hAnsi="Times New Roman"/>
          </w:rPr>
          <w:t>Плат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Океаны._Моря._Заливы.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аны. Моря. Заливы. Прол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_Моря">
        <w:r>
          <w:rPr>
            <w:rStyle w:val="InternetLink"/>
            <w:rFonts w:cs="Times New Roman" w:ascii="Times New Roman" w:hAnsi="Times New Roman"/>
            <w:szCs w:val="24"/>
          </w:rPr>
          <w:t>Моря</w:t>
        </w:r>
      </w:hyperlink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  <w:hyperlink w:anchor="_Заливы">
        <w:r>
          <w:rPr>
            <w:rStyle w:val="InternetLink"/>
            <w:rFonts w:cs="Times New Roman" w:ascii="Times New Roman" w:hAnsi="Times New Roman"/>
            <w:szCs w:val="24"/>
          </w:rPr>
          <w:t>Заливы</w:t>
        </w:r>
      </w:hyperlink>
      <w:r>
        <w:rPr>
          <w:rFonts w:cs="Times New Roman" w:ascii="Times New Roman" w:hAnsi="Times New Roman"/>
          <w:szCs w:val="24"/>
        </w:rPr>
        <w:tab/>
        <w:tab/>
      </w:r>
      <w:hyperlink w:anchor="_Проливы">
        <w:r>
          <w:rPr>
            <w:rStyle w:val="InternetLink"/>
            <w:rFonts w:cs="Times New Roman" w:ascii="Times New Roman" w:hAnsi="Times New Roman"/>
            <w:szCs w:val="24"/>
          </w:rPr>
          <w:t>Проливы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Глубоководные_желоба_дн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убоководные желоба дна Мирового океан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Основные_течения_Мировог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течения Мирового океан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Реки_и_водопады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и и водопады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w:anchor="_Озер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зер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Полуостров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уостров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_Остров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ров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Пустыни_(без_полярных)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стыни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Вопросы_для_подготовки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ы для подготовки к семинарскому занятию по теме: Атмосфер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0" w:name="_Общие_сведения_о"/>
      <w:bookmarkStart w:id="1" w:name="_Общие_сведения_о"/>
      <w:bookmarkEnd w:id="1"/>
    </w:p>
    <w:p>
      <w:pPr>
        <w:pStyle w:val="Heading1"/>
        <w:jc w:val="center"/>
        <w:rPr>
          <w:b/>
          <w:b/>
        </w:rPr>
      </w:pPr>
      <w:r>
        <w:rPr>
          <w:b/>
        </w:rPr>
        <w:t>Общие сведения о материках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лощадь поверхности Земли – 510,2 млн.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площадь суши – 149,1 млн.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29,2% площади поверхности Земли)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86"/>
        <w:gridCol w:w="2638"/>
        <w:gridCol w:w="1948"/>
        <w:gridCol w:w="2222"/>
        <w:gridCol w:w="135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уши, млн. 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точ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большая высота над уровне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оря,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ьшая высота от уровня моря,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ысота, м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 Л.П. Шубаеву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аз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вропа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3,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– м. Челюскин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Пи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Дежнё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. Джомолунгм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падина Гхо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ровень Мёртвого мор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(3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стровов 29,2)**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И.П. Гал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57" w:hanging="567"/>
              <w:rPr/>
            </w:pPr>
            <w:r>
              <w:rPr>
                <w:sz w:val="18"/>
                <w:szCs w:val="18"/>
              </w:rPr>
              <w:t>с. – м. Бен-Секка (Эль-Абьяд, Бланко, Рас-Энг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Игольный (Агулья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 – м. Альм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Рас-Хафу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(влк. Килиманджар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 оз. Ассал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Амер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стровов 20,36)*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Мёрчис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Марь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Принца Уэ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Сент-Чарль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Денал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5 г. Мак-Кинл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ина Смер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(720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Амер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стровов 18,13)***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Т.В. Власо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Гальин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 – м. Фроуа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Паринья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Кабу-Бран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. Аконкагу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гуна-дель-Карбо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(590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Океанией 9,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Йо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Юго-Восточный</w:t>
            </w:r>
          </w:p>
          <w:p>
            <w:pPr>
              <w:pStyle w:val="Normal"/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ут-Ист-Пой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Стип-Пой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Байр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. Косцюш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ровень оз. Эйр-Нор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(340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Сиф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сив Винсон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падина подлёдного рельефа Бентл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/410-без лед.п./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pacing w:val="-4"/>
                <w:sz w:val="18"/>
                <w:szCs w:val="18"/>
              </w:rPr>
              <w:t>Рябчиков А.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раница Европы и Азии</w:t>
      </w:r>
      <w:r>
        <w:rPr>
          <w:sz w:val="18"/>
          <w:szCs w:val="18"/>
        </w:rPr>
        <w:t xml:space="preserve">: восточное побережье Новой Земли – пролив Карские Ворота – о. Вайгач – пролив Югорский Шар – </w:t>
        <w:br/>
        <w:t>хребет Пай-Хой – восточные склоны (подножие) Уральских гор – р. Эмба – северное побережье Каспийского моря – Кумо-Манычская впадина – отрезок р. Дон – Азовское море – поперек Керченского пролива – Черное море – пролив Босфор – Мраморное море – пролив Дарданеллы – в Средиземном море между Критом (Европа) и Кипром (Азия).</w:t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2" w:name="_Горы_и_нагорья"/>
      <w:bookmarkEnd w:id="2"/>
      <w:r>
        <w:rPr>
          <w:b/>
        </w:rPr>
        <w:t>Горы и наго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26"/>
        <w:gridCol w:w="1134"/>
        <w:gridCol w:w="2999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точ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ы и нагорья, приуроченные к древним платфор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с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докембрийским</w:t>
            </w:r>
            <w:r>
              <w:rPr>
                <w:b/>
                <w:bCs/>
              </w:rPr>
              <w:t xml:space="preserve"> складчатым основа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ые Г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еводи-М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6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Индост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коно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Табана-Нтлен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й Ю-В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е Гаты (Сахьяд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 Индост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л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одаб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хождения З. и В. Гат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ив Анаймал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Анайм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п-ова Индо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еменские (Джеб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Эн-Наби-Ша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Аравийского п-ов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бет Макдоне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встр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бет Масгрей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удроф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встр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б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сначч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ий п-ов</w:t>
            </w:r>
          </w:p>
        </w:tc>
      </w:tr>
      <w:tr>
        <w:trPr>
          <w:trHeight w:val="45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горь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06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. Росс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ггар (Хогг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х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е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ми-К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иоп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-Даш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нные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байкальскую</w:t>
            </w:r>
            <w:r>
              <w:rPr>
                <w:b/>
                <w:bCs/>
              </w:rPr>
              <w:t xml:space="preserve"> складчатость (байкалиды)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протерозоя-кембрийск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С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веро-восточная ча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унку-Сард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Иркутская обл.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ий кря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Енашимский Пол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ое наг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мское плоск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. К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7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ур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байкаль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хр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Трехголовый Голе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728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обер. оз. Байкал (ю. часть)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хр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ерског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572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обер. оз. Байкал (сев. часть)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нский кря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етласски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-В Вост.-Европ. равнины</w:t>
            </w:r>
          </w:p>
        </w:tc>
      </w:tr>
      <w:tr>
        <w:trPr>
          <w:trHeight w:val="1020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ы и нагорья, сформированные в период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каледонской</w:t>
            </w:r>
            <w:r>
              <w:rPr>
                <w:b/>
                <w:bCs/>
              </w:rPr>
              <w:t xml:space="preserve"> складчатости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раннего, начало среднего палеозоя (ордовик, силур, начало дево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ачи (север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тче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 Сев. 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Гренланд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нбь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Гренланд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Са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ызыл-Тай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Иркутская обл.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мелкосопочник (з.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ы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Алата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ерхний З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1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от Западного Сая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брий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оу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ов Уэльс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нин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росс-Фе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еликобрит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Шотландское наг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Грампианские г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-Не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Великобрит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динав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льхёпиг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ий п-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ь-Шань (северные хреб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и Центр. Азия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26"/>
        <w:gridCol w:w="1134"/>
        <w:gridCol w:w="2999"/>
      </w:tblGrid>
      <w:tr>
        <w:trPr>
          <w:cantSplit w:val="true"/>
        </w:trPr>
        <w:tc>
          <w:tcPr>
            <w:tcW w:w="9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вшиеся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ерцинскую</w:t>
            </w:r>
            <w:r>
              <w:rPr>
                <w:b/>
                <w:bCs/>
              </w:rPr>
              <w:t xml:space="preserve"> складчатость 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половина палеозоя (конец девона, карбон, пермь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точ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; Россия, Казах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ынтаг, х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Кита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ское плоско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Эрджи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зия, центральная част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ачи (ц. и южн.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тче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Сев. 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(средняя и южная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ой Водораздельный хреб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цю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ольшой Хин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Китая, Вост. Монгол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ырран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Ледн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ыр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бийский 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арун-Богдо-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кий кря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гила М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Вост.-Европ. равнин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мелкосопочник (в.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ссив Акс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3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ь-Лунь (обновлен в аль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Улугмуз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Хин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уймяньш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1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, 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та (Кастильское плоскогорь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Альман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иренейского п-ов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ольский 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унх-Хайрхан-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З пустыни Гоб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годж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ольшой Бокты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6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продолжение Урал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ьш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Улан-Д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агония, пла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3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Южн. 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ям Пере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Болгар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ой хреб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Скалистый Г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Дальнего Восто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В.-Е. и З.-С. равнинам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нь-Ш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и Центр.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(герцинская) Европ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е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отран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6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, Франция, Люксембург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аллон-де-Гебви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Франц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рок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sz w:val="20"/>
                <w:szCs w:val="20"/>
              </w:rPr>
              <w:t>Рейнские Сланц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Гросер-Фельдб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8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н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раница Германии и Чех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, Польша, Герма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генск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Гросер-Берб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9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Герм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ентральный Французский 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Пюи-де-С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8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Франц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валь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Фельдб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4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-З. Германии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вшиеся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мезозойскую</w:t>
            </w:r>
            <w:r>
              <w:rPr>
                <w:b/>
                <w:bCs/>
              </w:rPr>
              <w:t xml:space="preserve"> (киммерийскую) складчатость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м образом, в юрском и меловом пери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мские горы (Чыонгш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2711 (3280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етнам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Уоддинг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побережье Канад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ой Бассе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39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са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И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ев.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рхоянский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рулган-Та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3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Сибир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Сьерра-Мад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Пенья-Не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4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. Мекс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жугджур,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Топ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льний Восток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Сьерра-Мад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орре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Мекс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дны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Рей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м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9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Сибир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умбийское пла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рдильеры (в т. ч. Аляскинский хреб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нали</w:t>
              <w:br/>
              <w:t>(Мак-Кин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ме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хотэ-Ал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рдоки-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, Приморский кр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исты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ме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ерра- Не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и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ского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ое на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Ис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184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п-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он, пл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ев. Америки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вшиеся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альпийскую</w:t>
            </w:r>
            <w:r>
              <w:rPr>
                <w:b/>
                <w:bCs/>
              </w:rPr>
              <w:t xml:space="preserve"> складчат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ц мела – настоящее врем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точ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б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Итал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алус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 Исп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ы </w:t>
            </w:r>
          </w:p>
          <w:p>
            <w:pPr>
              <w:pStyle w:val="Normal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 ч. плато Альтип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конкаг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мер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е Анд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нн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анские горы (Ракхай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окитай (зап. побережье), Мьянм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ян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льшой Ар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, Иран, Арме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(северные хреб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б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еговые хреб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лимп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побережье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омолунгма (Эверест, Сагармат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 Тибетским нагорьем и Индо-Гангской низменностью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к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ич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: Афганистан, Паки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 Мао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Гвине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ра (Динарское нагорь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зе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атия, Босния и Герцегови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ос,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рдк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 Ир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ское нагорье</w:t>
            </w:r>
          </w:p>
          <w:p>
            <w:pPr>
              <w:pStyle w:val="Normal"/>
              <w:ind w:left="253" w:hanging="0"/>
              <w:rPr/>
            </w:pPr>
            <w:r>
              <w:rPr>
                <w:sz w:val="20"/>
                <w:szCs w:val="20"/>
              </w:rPr>
              <w:t>хр. Эльб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Демав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Каспийского мор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Большой Кавказ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Малый Кав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ьб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ям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Чёрным морем и Каспийским морем-озером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ог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рлаховский Ш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Ср. Европ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Лед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ье Берингова мор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ман-К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п-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азиатское нагор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 ч. Тавр, хребет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йские 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емирка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ач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стров Малая Азия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п-ва Малая Азия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п-ва Малая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ксикан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Орис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н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Ш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ок Аравийского п-ов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ир</w:t>
            </w:r>
          </w:p>
          <w:p>
            <w:pPr>
              <w:pStyle w:val="Normal"/>
              <w:ind w:firstLine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шгарские гор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ыкольский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Исмоила Само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Конг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узта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Аз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ам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Хи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З. Афганист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ене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Ан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нейский полуостр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Змоли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ий полуостр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башта-Цу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истан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а-Пла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о-Хорасанские горы:</w:t>
            </w:r>
          </w:p>
          <w:p>
            <w:pPr>
              <w:pStyle w:val="Normal"/>
              <w:ind w:left="253" w:hanging="0"/>
              <w:rPr/>
            </w:pPr>
            <w:r>
              <w:rPr>
                <w:sz w:val="20"/>
                <w:szCs w:val="20"/>
              </w:rPr>
              <w:t xml:space="preserve">Копетдаг </w:t>
            </w:r>
          </w:p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апу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Хезармесдже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енгзо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, Туркмени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Ир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е Аль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3" w:name="_Вулканы"/>
      <w:bookmarkEnd w:id="3"/>
      <w:r>
        <w:rPr>
          <w:b/>
        </w:rPr>
        <w:t>Вулка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126"/>
        <w:gridCol w:w="2268"/>
        <w:gridCol w:w="7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океанский поя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земноморский поя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чинская Со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-ов Кама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у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еннинский п-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кагу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к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арские о-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ым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-ов Камачат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6ºс.ш. 161º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нчи (Индрап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Сума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л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тр. Амер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ºс.ш.90º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ав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ы Эльбур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Кавк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уэ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Гавай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а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ндский прол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о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-ов Кама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орин (Т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пелаг Кикла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ма</w:t>
            </w:r>
          </w:p>
          <w:p>
            <w:pPr>
              <w:pStyle w:val="Normal"/>
              <w:ind w:left="142" w:right="-113" w:hanging="0"/>
              <w:rPr/>
            </w:pPr>
            <w:r>
              <w:rPr/>
              <w:t>Невадо-де- Колима</w:t>
            </w:r>
          </w:p>
          <w:p>
            <w:pPr>
              <w:pStyle w:val="Normal"/>
              <w:ind w:left="142" w:hanging="0"/>
              <w:rPr/>
            </w:pPr>
            <w:r>
              <w:rPr/>
              <w:t>Фуэго-де-Кол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</w:t>
            </w:r>
          </w:p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</w:t>
            </w:r>
          </w:p>
          <w:p>
            <w:pPr>
              <w:pStyle w:val="Normal"/>
              <w:ind w:firstLine="175"/>
              <w:rPr/>
            </w:pPr>
            <w:r>
              <w:rPr/>
              <w:t>Большой Арарат</w:t>
            </w:r>
          </w:p>
          <w:p>
            <w:pPr>
              <w:pStyle w:val="Normal"/>
              <w:ind w:firstLine="175"/>
              <w:rPr/>
            </w:pPr>
            <w:r>
              <w:rPr/>
              <w:t>Малый Ар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6</w:t>
            </w:r>
          </w:p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мянское нагор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 от Больш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па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Я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юльяйлья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мб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арские о-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-Кин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Кавк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на-Ло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Гавай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Сици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на-К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Гавай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-Пеле</w:t>
            </w:r>
          </w:p>
          <w:p>
            <w:pPr>
              <w:pStyle w:val="Normal"/>
              <w:rPr/>
            </w:pPr>
            <w:r>
              <w:rPr/>
              <w:t>(Монтань-П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Мартини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 поя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с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Исла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4 (31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в. Амер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9ºс.ш.102º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.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кат</w:t>
            </w:r>
            <w:r>
              <w:rPr>
                <w:b/>
                <w:i/>
              </w:rPr>
              <w:t>е</w:t>
            </w:r>
            <w:r>
              <w:rPr/>
              <w:t>пет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Исла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, Каскадные 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ваннадальсхнукю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Исла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а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ая Зеландия, о. Северны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о-Африканский поя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-Пе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сим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ы Вирунга (между озерами Киву и Эдуарда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≈</w:t>
            </w:r>
            <w:r>
              <w:rPr>
                <w:i/>
                <w:spacing w:val="-6"/>
                <w:sz w:val="20"/>
                <w:szCs w:val="20"/>
              </w:rPr>
              <w:t>22км на З. от Карисимби</w:t>
            </w:r>
          </w:p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≈</w:t>
            </w:r>
            <w:r>
              <w:rPr>
                <w:i/>
                <w:spacing w:val="-4"/>
                <w:sz w:val="20"/>
                <w:szCs w:val="20"/>
              </w:rPr>
              <w:t>30км на СЗ от Карисим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умул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ьираго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арктида, море Ро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ьямлаг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ба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-ов Камачат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5º50'с.ш. 160º20'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.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зи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Хонс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мандж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.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бора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Танзания,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ºю.ш. 36ºв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≈</w:t>
            </w:r>
            <w:r>
              <w:rPr>
                <w:i/>
              </w:rPr>
              <w:t>30 км на З. от вулкана 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оронг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анзания,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  <w:sz w:val="20"/>
                <w:szCs w:val="20"/>
              </w:rPr>
              <w:t>3,2ºю.ш. 35ºв.д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4" w:name="_Равнины"/>
      <w:bookmarkEnd w:id="4"/>
      <w:r>
        <w:rPr>
          <w:b/>
          <w:szCs w:val="28"/>
        </w:rPr>
        <w:t>Равнины</w:t>
      </w:r>
    </w:p>
    <w:p>
      <w:pPr>
        <w:pStyle w:val="Heading2"/>
        <w:jc w:val="left"/>
        <w:rPr>
          <w:b/>
          <w:b/>
          <w:sz w:val="24"/>
        </w:rPr>
      </w:pPr>
      <w:bookmarkStart w:id="5" w:name="_Глубочайшие_впадины_суши"/>
      <w:bookmarkEnd w:id="5"/>
      <w:r>
        <w:rPr>
          <w:b/>
          <w:sz w:val="24"/>
        </w:rPr>
        <w:t>Глубочайшие впадины суши (депрессии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23"/>
        <w:gridCol w:w="1667"/>
        <w:gridCol w:w="2502"/>
        <w:gridCol w:w="1111"/>
        <w:gridCol w:w="194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ая высота,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ая высота,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хор (Эль-Гхор, Мертвое мор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 (-40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раиль, Иордания, Си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джакая (Акчак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кмениста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ивериадское (Генисаретское) озер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раиль, севернее Мертвого мо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Нижнекалифорнийская (уровень озера Солтон-С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ША (юг штата Калифорния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урфанская котлов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, южнее Тянь-Ша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ет-Карун, озе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Ливийская пустыня, ЮЮЗ от Каир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Афар (уровень оз. Асса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ибу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на-Чика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ов Вальде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-В побережье Южной Амери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а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ер Егип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арыкамышская впад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Азия, ЮЗ от Аральского мор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ие (Баты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-ов Мангышла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алинас-Чик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-В побережье Южной Амери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а-дель-Карб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ная Амери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рикаспийская низменност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побережье Каспийского мор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Смер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ША (штат Калифорния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Эйр-Норт, озер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страл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риптодепрессия </w:t>
      </w:r>
      <w:r>
        <w:rPr>
          <w:sz w:val="18"/>
          <w:szCs w:val="18"/>
        </w:rPr>
        <w:t xml:space="preserve">– затопленное понижение земной поверхности, дно </w:t>
      </w:r>
      <w:r>
        <w:rPr>
          <w:spacing w:val="-4"/>
          <w:sz w:val="18"/>
          <w:szCs w:val="18"/>
        </w:rPr>
        <w:t>которого хотя бы частично опускается ниже уровня моря, а водная поверхность лежит выше этого уровня (напр., оз. Байкал, Ладожское). – (</w:t>
      </w:r>
      <w:r>
        <w:rPr>
          <w:spacing w:val="-4"/>
          <w:sz w:val="18"/>
          <w:szCs w:val="18"/>
          <w:u w:val="single"/>
        </w:rPr>
        <w:t>БСЭ</w:t>
      </w:r>
      <w:r>
        <w:rPr>
          <w:spacing w:val="-4"/>
          <w:sz w:val="18"/>
          <w:szCs w:val="18"/>
        </w:rPr>
        <w:t>)</w:t>
      </w:r>
    </w:p>
    <w:p>
      <w:pPr>
        <w:pStyle w:val="Heading2"/>
        <w:jc w:val="left"/>
        <w:rPr/>
      </w:pPr>
      <w:bookmarkStart w:id="6" w:name="_Низменности"/>
      <w:bookmarkEnd w:id="6"/>
      <w:r>
        <w:rPr/>
        <w:t>Низменности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48"/>
        <w:gridCol w:w="2321"/>
        <w:gridCol w:w="264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2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зо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. Амер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ё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В от Москв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Западно-Сибир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уна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й Артезианский бассей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страл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о-До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вобер. верховий р. До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га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Западно-Сибир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ок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ер Южной Америк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Китай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восток Кит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ина р. По, север Итал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польско-Куяв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Среднеевропей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18"/>
                <w:szCs w:val="18"/>
              </w:rPr>
              <w:t>р. Печора, СЗ от Уральских гор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оннская (Аквитанска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, ЮЗ Франи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арусь, Украина, Польш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онова зал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тлант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. побережье СШ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-Ганг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север Инд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про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вобережье р. Днепр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Западно-Сибир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ксик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в. побер. Мексиканского за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форнийская до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, СШ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рномо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побер. Черного мор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ид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Грузия, долина р. Рио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еверо-Сибирская,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ырская</w:t>
            </w:r>
            <w:r>
              <w:rPr>
                <w:i/>
                <w:sz w:val="20"/>
                <w:szCs w:val="20"/>
              </w:rPr>
              <w:t>,  Ю от Бырранг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долина р. Колы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Герм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Среднеевропейская равни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г Западно-Сибирской равнин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Француз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жский бассейн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, Франц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-Аракс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Азербайджан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лат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. Америка, р. Пар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на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н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, СЗ Кана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ляо (Маньчжурска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р. Сунгари и Ляохэ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конг-Менамская (Кохинхи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Азия, п-ов Индокит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на Ю и В от Аральского мор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опотам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р. Тигр и Евфр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-Индиги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СВ Сибирь</w:t>
            </w:r>
          </w:p>
        </w:tc>
      </w:tr>
    </w:tbl>
    <w:p>
      <w:pPr>
        <w:pStyle w:val="Heading2"/>
        <w:jc w:val="left"/>
        <w:rPr/>
      </w:pPr>
      <w:bookmarkStart w:id="7" w:name="_Возвышенности"/>
      <w:bookmarkEnd w:id="7"/>
      <w:r>
        <w:rPr/>
        <w:t>Возвышенности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1"/>
        <w:gridCol w:w="1644"/>
        <w:gridCol w:w="1701"/>
        <w:gridCol w:w="2381"/>
        <w:gridCol w:w="1524"/>
      </w:tblGrid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г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ельк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. Финлян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Ув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лар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200-250 м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г Австрал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е Ув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.-Сиб.равн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З Укра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З Фра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-Моско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га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от Тянь-Ша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ы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З от Уральск. г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вропей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. от Прикасп. н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д Украи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от Кавказ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ьятти, Сама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бер.р. Вол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мская (Кашгарск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ст. Такла-Мака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адина Кон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р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п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бер.р. Днеп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ганская до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ий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аймляет низм. Гудзонова зали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уссельк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г Финлян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равн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</w:tr>
    </w:tbl>
    <w:p>
      <w:pPr>
        <w:pStyle w:val="Heading2"/>
        <w:jc w:val="left"/>
        <w:rPr>
          <w:sz w:val="14"/>
          <w:szCs w:val="20"/>
        </w:rPr>
      </w:pPr>
      <w:r>
        <w:rPr>
          <w:sz w:val="14"/>
          <w:szCs w:val="20"/>
        </w:rPr>
        <w:t>*Географические названия мира: Топонимический словарь / Поспелов Е. М. – М.: АСТ, 2001.</w:t>
      </w:r>
    </w:p>
    <w:p>
      <w:pPr>
        <w:pStyle w:val="Heading2"/>
        <w:jc w:val="left"/>
        <w:rPr/>
      </w:pPr>
      <w:r>
        <w:rPr/>
        <w:t>Плоскогорь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зильское </w:t>
            </w:r>
            <w:r>
              <w:rPr>
                <w:i/>
                <w:sz w:val="20"/>
                <w:szCs w:val="20"/>
              </w:rPr>
              <w:t>(г. Бандейра (2890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б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Африка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ианское </w:t>
            </w:r>
            <w:r>
              <w:rPr>
                <w:i/>
                <w:sz w:val="20"/>
                <w:szCs w:val="20"/>
              </w:rPr>
              <w:t>(г.Рорайма (2810), г. Ауян-Тепуи (2950), г. Неблина (3014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Австралийско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ибирское, в том числе: Енисейский кряж, плато Путорана, Анабарское пла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/>
      </w:pPr>
      <w:bookmarkStart w:id="8" w:name="_Плато"/>
      <w:bookmarkEnd w:id="8"/>
      <w:r>
        <w:rPr/>
        <w:t>Плат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61"/>
        <w:gridCol w:w="1361"/>
        <w:gridCol w:w="2126"/>
        <w:gridCol w:w="1418"/>
        <w:gridCol w:w="141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ар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п-ов Индо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о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равнины (плато Пре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сс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СВ Ки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ина р. Ле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ф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фрика, Су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шл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В от Урал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лан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от Каспия</w:t>
            </w:r>
          </w:p>
        </w:tc>
      </w:tr>
    </w:tbl>
    <w:p>
      <w:pPr>
        <w:pStyle w:val="Heading1"/>
        <w:jc w:val="center"/>
        <w:rPr>
          <w:b/>
          <w:b/>
          <w:szCs w:val="23"/>
        </w:rPr>
      </w:pPr>
      <w:r>
        <w:br w:type="page"/>
      </w:r>
      <w:bookmarkStart w:id="9" w:name="_Океаны._Моря._Заливы."/>
      <w:bookmarkEnd w:id="9"/>
      <w:r>
        <w:rPr>
          <w:b/>
          <w:szCs w:val="23"/>
        </w:rPr>
        <w:t>Океаны. Моря. Заливы. Проливы</w:t>
      </w:r>
    </w:p>
    <w:p>
      <w:pPr>
        <w:pStyle w:val="Normal"/>
        <w:rPr/>
      </w:pPr>
      <w:r>
        <w:rPr>
          <w:sz w:val="18"/>
          <w:szCs w:val="18"/>
        </w:rPr>
        <w:t>Площадь Мирового океана – 361,2 млн.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70,8 % площади поверхности Земли</w:t>
      </w:r>
    </w:p>
    <w:p>
      <w:pPr>
        <w:pStyle w:val="Heading2"/>
        <w:jc w:val="left"/>
        <w:rPr/>
      </w:pPr>
      <w:bookmarkStart w:id="10" w:name="_Моря"/>
      <w:bookmarkEnd w:id="10"/>
      <w:r>
        <w:rPr/>
        <w:t>Мор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810"/>
        <w:gridCol w:w="2268"/>
        <w:gridCol w:w="1134"/>
        <w:gridCol w:w="142"/>
        <w:gridCol w:w="1382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глуб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глубина, м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тлантический океа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</w:rPr>
              <w:t>91 660 000 к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≈25%); 8 742 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хий океа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178 680 000 к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≈50%); 11 022 м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нд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инсгауз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утреннее Япо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Ки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ас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- 7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л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ша (Ско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ук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земное (Романское)</w:t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8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атическое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р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че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в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урий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рен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й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Фи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дде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пп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26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и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</w:tr>
      <w:tr>
        <w:trPr>
          <w:trHeight w:val="2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Индийский океан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b/>
                <w:spacing w:val="-2"/>
              </w:rPr>
              <w:t>76 170 000 км</w:t>
            </w:r>
            <w:r>
              <w:rPr>
                <w:b/>
                <w:spacing w:val="-2"/>
                <w:vertAlign w:val="superscript"/>
              </w:rPr>
              <w:t>2</w:t>
            </w:r>
            <w:r>
              <w:rPr>
                <w:b/>
              </w:rPr>
              <w:t xml:space="preserve"> (≈21%)</w:t>
            </w:r>
            <w:r>
              <w:rPr>
                <w:b/>
                <w:spacing w:val="-2"/>
              </w:rPr>
              <w:t>; 7729 м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м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Арафу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монав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р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Тим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ный Ледовитый оке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14 750 000 (≈4%); 5 527 м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выделении пяти океанов </w:t>
            </w:r>
            <w:r>
              <w:rPr/>
              <w:t>(млн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Г.Я. Рылюк, Я.К. Еловичева, 2005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х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ф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тлант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ф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верный Ледовит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≈</w:t>
            </w:r>
            <w:r>
              <w:rPr>
                <w:sz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  <w:tc>
          <w:tcPr>
            <w:tcW w:w="4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граница Южного океана – линия антарктической конвергенции (полоса схождения относительно теплых и холодных поверхностных вод приблизительно по 40 – 60 º ю.ш.), которая близка к северной границе Антарктического циркумполярного течения (Западных ветров)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Линко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Норвеж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wave"/>
              </w:rPr>
              <w:t>3970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Граница СЛО и Атлантического океана</w:t>
      </w:r>
      <w:r>
        <w:rPr>
          <w:sz w:val="22"/>
          <w:szCs w:val="22"/>
        </w:rPr>
        <w:t>: по восточному входу Гудзонова пролива – (о. Баффинова Земля) - через Девисов пролив (севернее полярного круга) – (о. Гренландия) – через Датский пролив – (о. Исландия) – Фарерские острова – Шетландские острова – по 61⁰ с. ш. до побережья Скандинавского полуостро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аница СЛО и Тихого океана</w:t>
      </w:r>
      <w:r>
        <w:rPr>
          <w:sz w:val="22"/>
          <w:szCs w:val="22"/>
        </w:rPr>
        <w:t>: поперек Берингова пролива (ширина 14 км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аница Тихого и Атлантического океанов</w:t>
      </w:r>
      <w:r>
        <w:rPr>
          <w:sz w:val="22"/>
          <w:szCs w:val="22"/>
        </w:rPr>
        <w:t>: от мыса Горн по меридиану до Антарктического полуостро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аница Атлантического и Индийского океанов</w:t>
      </w:r>
      <w:r>
        <w:rPr>
          <w:sz w:val="22"/>
          <w:szCs w:val="22"/>
        </w:rPr>
        <w:t>: от мыса Игольный по меридиану до Антарктиды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Границы Индийского и Тихого океанов</w:t>
      </w:r>
      <w:r>
        <w:rPr>
          <w:sz w:val="22"/>
          <w:szCs w:val="22"/>
        </w:rPr>
        <w:t>: северный вход Малаккского пролива – (зап. Берег о. Суматра) – Зондский пролив – (южн. Берег о. Ява) – Малые Зондские острова (южные берега) – (о. Новая Гвинея) – западный вход Торресова пролива – (Австралия) – западный вход Бассова пролива – (о. Тасмания) – от мыса Южный (Тасмания) по меридиану до Антарктиды.</w:t>
      </w:r>
      <w:r>
        <w:br w:type="page"/>
      </w:r>
    </w:p>
    <w:p>
      <w:pPr>
        <w:pStyle w:val="Heading2"/>
        <w:ind w:firstLine="567"/>
        <w:jc w:val="left"/>
        <w:rPr>
          <w:b/>
          <w:b/>
          <w:u w:val="single"/>
        </w:rPr>
      </w:pPr>
      <w:bookmarkStart w:id="11" w:name="_Заливы"/>
      <w:bookmarkEnd w:id="11"/>
      <w:r>
        <w:rPr>
          <w:b/>
          <w:u w:val="single"/>
        </w:rPr>
        <w:t>Заливы</w:t>
      </w:r>
    </w:p>
    <w:p>
      <w:pPr>
        <w:pStyle w:val="Normal"/>
        <w:tabs>
          <w:tab w:val="clear" w:pos="737"/>
          <w:tab w:val="left" w:pos="1665" w:leader="none"/>
        </w:tabs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3119"/>
      </w:tblGrid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 океа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океан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аф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винейский за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я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, Ис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ды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о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бо (Тонкин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жно-Китай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ст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хайв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лт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ен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иземное мо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аяки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режье Эквадор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суэльский (Маракайб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ское мо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ковад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 Чилоэ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ци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иатиче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форн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 Северной Америк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ин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 (Кена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Северной Америк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уэз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гур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оду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ди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лив Св.Гео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ский перешеек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пе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ксиканский за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у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ллов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-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жинская г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от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иземн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а Вели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пон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хал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от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итай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с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 Зеландия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го Лавре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п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го-восток Сахалин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-М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-Ман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уантеп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жн. побережье Мексик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в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в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и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ольшой Си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иземн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е-Фьо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мор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йский океан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ганрог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в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н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ониче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а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нхеймс-Фьо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веж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га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. от Индостан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Австра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. от Австрали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ёрт-оф-Ф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верн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ЮЗ от Австрали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озеф-Бонап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ор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ап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ти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т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фур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 море</w:t>
            </w:r>
          </w:p>
        </w:tc>
      </w:tr>
      <w:tr>
        <w:trPr>
          <w:trHeight w:val="5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ый Ледовитый оке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 от Аравийского п-ов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Спенс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 Австрали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ндалакш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э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це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кот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кая г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г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дзонов про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шская г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цево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-Богаз-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йское море</w:t>
            </w:r>
          </w:p>
        </w:tc>
      </w:tr>
    </w:tbl>
    <w:p>
      <w:pPr>
        <w:pStyle w:val="Normal"/>
        <w:tabs>
          <w:tab w:val="clear" w:pos="737"/>
          <w:tab w:val="left" w:pos="1665" w:leader="none"/>
        </w:tabs>
        <w:ind w:left="709" w:hanging="0"/>
        <w:rPr/>
      </w:pPr>
      <w:r>
        <w:br w:type="page"/>
      </w:r>
      <w:r>
        <w:rPr/>
      </w:r>
    </w:p>
    <w:p>
      <w:pPr>
        <w:pStyle w:val="Heading2"/>
        <w:ind w:firstLine="567"/>
        <w:jc w:val="left"/>
        <w:rPr>
          <w:b/>
          <w:b/>
          <w:u w:val="single"/>
        </w:rPr>
      </w:pPr>
      <w:bookmarkStart w:id="12" w:name="_Проливы"/>
      <w:bookmarkEnd w:id="12"/>
      <w:r>
        <w:rPr>
          <w:b/>
          <w:u w:val="single"/>
        </w:rPr>
        <w:t>Проливы</w:t>
      </w:r>
    </w:p>
    <w:p>
      <w:pPr>
        <w:pStyle w:val="Normal"/>
        <w:tabs>
          <w:tab w:val="clear" w:pos="737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1436"/>
        <w:gridCol w:w="2419"/>
        <w:gridCol w:w="851"/>
        <w:gridCol w:w="12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ая ши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аименьшая ширина,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555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 океан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ый Ледовитый океа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л-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к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Бе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нифач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я Лапт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фор (Константинополь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ие 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алт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дане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кин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л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ий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тег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океа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-Манш (Английский ка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де-Кале (Дуврский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е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с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. Гео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гер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л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с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есунн (З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к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т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ван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йский оке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гару (Сангар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-эль-Мандеб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мби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узский (Хормуз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3" w:name="_Глубоководные_желоба_дна"/>
      <w:bookmarkEnd w:id="13"/>
      <w:r>
        <w:rPr>
          <w:b/>
        </w:rPr>
        <w:t>Глубоководные желоба дна Мирового океана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48"/>
        <w:gridCol w:w="1276"/>
        <w:gridCol w:w="1134"/>
        <w:gridCol w:w="1134"/>
        <w:gridCol w:w="1128"/>
      </w:tblGrid>
      <w:tr>
        <w:trPr>
          <w:trHeight w:val="832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 глубина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ирина, к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ы</w:t>
            </w:r>
          </w:p>
        </w:tc>
      </w:tr>
      <w:tr>
        <w:trPr>
          <w:trHeight w:val="23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нтический океа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эрто-Ри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8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°36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20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андвич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07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8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16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35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°05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08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ле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°32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°05' в.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йский океа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ондский (Яванск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7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°57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Инди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4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15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 (Об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52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05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нт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5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5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0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°45' в.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и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1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9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07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13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°42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и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2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°4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мад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5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°26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у-Бони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06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54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-Камчат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°25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45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-Кр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2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°51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а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17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°23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енвиль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°1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°43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25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°56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Кристоб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9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°5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°0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41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ит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52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22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2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°21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41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°04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°18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ю (Нанс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29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°2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ебрид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2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°54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(Ба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35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5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Меланези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2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°19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°36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амер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27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°25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27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17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вине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50 (5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°1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°18' в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jc w:val="center"/>
        <w:rPr>
          <w:b/>
          <w:b/>
          <w:sz w:val="24"/>
        </w:rPr>
      </w:pPr>
      <w:bookmarkStart w:id="14" w:name="_Основные_течения_Мирового"/>
      <w:bookmarkEnd w:id="14"/>
      <w:r>
        <w:rPr>
          <w:b/>
        </w:rPr>
        <w:t>Основные течения Мирового океана</w:t>
      </w:r>
    </w:p>
    <w:p>
      <w:pPr>
        <w:pStyle w:val="Style13"/>
        <w:widowControl w:val="false"/>
        <w:ind w:firstLine="3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275"/>
        <w:gridCol w:w="1808"/>
      </w:tblGrid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ная град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зи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корость, см/с</w:t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хи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ут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яс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точно-Австрали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адных ветров (Антарктическое циркумполяр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алифорний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урило-Камчатское (Ойяс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с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жпассатное противо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– 13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руанское (Гумбольд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вер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Тихооке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-Ниньо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пизодичес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Юж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о-Тихооке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лантически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ти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нг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рази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ви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ин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льфстрим (в том числе Флорид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адных ветров (Антарктическое циркумполяр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рминг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а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абрадо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веж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Атлан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вер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клен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жпассатное противо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о-Атлан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Юж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йски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ыса Игольного (Агульяс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адно-Австрали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адных ветров (Антарктическое циркумполяр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дагаск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– 10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жпассатное противо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замбик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ссонно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еняет направление по сезо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 (лето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 (зи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малийско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еняет направление по сезо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(ле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– 8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Юж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верный Ледовиты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точно-Гренлан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дно-Гренлан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– 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падное Арк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дкап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Шпицберг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widowControl w:val="false"/>
        <w:spacing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плое, Х – холодное, Н – нейтральное.</w:t>
      </w:r>
    </w:p>
    <w:p>
      <w:pPr>
        <w:pStyle w:val="Style13"/>
        <w:widowControl w:val="fals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рейфовое, К – компенсационное, С – стоковое.</w:t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5" w:name="_Реки_и_водопады"/>
      <w:bookmarkEnd w:id="15"/>
      <w:r>
        <w:rPr>
          <w:b/>
        </w:rPr>
        <w:t>Реки и водопад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Евраз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/>
      </w:pPr>
      <w:r>
        <w:rPr>
          <w:bCs/>
          <w:sz w:val="22"/>
          <w:szCs w:val="22"/>
        </w:rPr>
        <w:t>Амударья (с Пяндже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/>
      </w:pPr>
      <w:r>
        <w:rPr>
          <w:bCs/>
          <w:sz w:val="22"/>
          <w:szCs w:val="22"/>
        </w:rPr>
        <w:t>Амур (Шилка и Аргунь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мгунь, Бурея, Зе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96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унгари, Уссур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рахмапут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исл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уг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олг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ама, О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нг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рон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вадалквиви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вадиа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одавари (Годи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ильменд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неп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84"/>
        <w:rPr/>
      </w:pPr>
      <w:r>
        <w:rPr>
          <w:bCs/>
          <w:i/>
          <w:sz w:val="22"/>
          <w:szCs w:val="22"/>
        </w:rPr>
        <w:t>Березина, Припять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84"/>
        <w:rPr/>
      </w:pPr>
      <w:r>
        <w:rPr>
          <w:bCs/>
          <w:i/>
          <w:sz w:val="22"/>
          <w:szCs w:val="22"/>
        </w:rPr>
        <w:t>Сож, Дес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нест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о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еверский Донец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уна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ут, Сирет, Тиса, 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орава (2), Сава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Драва, 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уэр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нисе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нга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ижняя Тунгус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pacing w:val="-4"/>
          <w:sz w:val="22"/>
          <w:szCs w:val="22"/>
        </w:rPr>
      </w:pPr>
      <w:r>
        <w:rPr>
          <w:bCs/>
          <w:i/>
          <w:spacing w:val="-4"/>
          <w:sz w:val="22"/>
          <w:szCs w:val="22"/>
        </w:rPr>
        <w:t>Подкаменная Тунгус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падная Двина (Даугава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л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д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дигир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орда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равад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мчат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ым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иш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бань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1"/>
        <w:rPr>
          <w:bCs/>
          <w:sz w:val="22"/>
          <w:szCs w:val="22"/>
        </w:rPr>
      </w:pPr>
      <w:r>
        <w:rPr>
          <w:bCs/>
          <w:sz w:val="22"/>
          <w:szCs w:val="22"/>
        </w:rPr>
        <w:t>Кум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рак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е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/>
      </w:pPr>
      <w:r>
        <w:rPr>
          <w:bCs/>
          <w:i/>
          <w:sz w:val="22"/>
          <w:szCs w:val="22"/>
        </w:rPr>
        <w:t>Алдан, Вити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илю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уа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ныч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риц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конг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ь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ды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рмад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в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ма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ь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Бия и Катунь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ртыш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шим, Тобо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дра (Одер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ленёк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ечо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у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й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он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о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луи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верная Дви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ицзян (Жемчужная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ырдарья (с Нарыно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з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ри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хо (Тежу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мз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рек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иб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ра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танга (с Котуе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уанхэ (Желтая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у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Шатт-эль-Араб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иг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вфрат (с Мурато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льба (Лаба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мб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Я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Янцзы (Голубая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фри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мбез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нго (Заир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/>
      </w:pPr>
      <w:r>
        <w:rPr>
          <w:bCs/>
          <w:i/>
          <w:sz w:val="22"/>
          <w:szCs w:val="22"/>
        </w:rPr>
        <w:t>Луалаба (исток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/>
      </w:pPr>
      <w:r>
        <w:rPr>
          <w:bCs/>
          <w:i/>
          <w:sz w:val="22"/>
          <w:szCs w:val="22"/>
        </w:rPr>
        <w:t>Убанги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ва </w:t>
      </w:r>
      <w:r>
        <w:rPr>
          <w:bCs/>
          <w:i/>
          <w:sz w:val="20"/>
          <w:szCs w:val="20"/>
        </w:rPr>
        <w:t>(после слияния Касаи и Кванго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импоп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иге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/>
      </w:pPr>
      <w:r>
        <w:rPr>
          <w:bCs/>
          <w:spacing w:val="-8"/>
          <w:sz w:val="22"/>
          <w:szCs w:val="22"/>
        </w:rPr>
        <w:t>Нил (с Кагерой</w:t>
      </w:r>
      <w:r>
        <w:rPr>
          <w:bCs/>
          <w:spacing w:val="-8"/>
          <w:sz w:val="20"/>
          <w:szCs w:val="22"/>
        </w:rPr>
        <w:t>) (</w:t>
      </w:r>
      <w:r>
        <w:rPr>
          <w:bCs/>
          <w:spacing w:val="-8"/>
          <w:sz w:val="20"/>
          <w:szCs w:val="20"/>
        </w:rPr>
        <w:t>Бахр-эль-Джебель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Белый Ни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z w:val="20"/>
          <w:szCs w:val="22"/>
        </w:rPr>
      </w:pPr>
      <w:r>
        <w:rPr>
          <w:bCs/>
          <w:sz w:val="20"/>
          <w:szCs w:val="22"/>
        </w:rPr>
        <w:t>(Бахр-эль-Абьяд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Голубой Ни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pacing w:val="-4"/>
          <w:sz w:val="20"/>
          <w:szCs w:val="22"/>
        </w:rPr>
      </w:pPr>
      <w:r>
        <w:rPr>
          <w:bCs/>
          <w:spacing w:val="-4"/>
          <w:sz w:val="20"/>
          <w:szCs w:val="22"/>
        </w:rPr>
        <w:t>(Бахр-эль-Азрак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каванго (Кубанго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ранжева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уфидж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нега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Шар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еверная Амери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удзо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орадо (2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умб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скокуи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ккенз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табас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вольничь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ис-Риве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ссисип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рканза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иссур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гай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льсон 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 Саскачевано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иага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о-Гранде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крамент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вятого Лаврент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рейзе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Юко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Южная Амери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мазон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/>
      </w:pPr>
      <w:r>
        <w:rPr>
          <w:bCs/>
          <w:i/>
          <w:sz w:val="22"/>
          <w:szCs w:val="22"/>
        </w:rPr>
        <w:t xml:space="preserve">Мараньон  </w:t>
      </w:r>
      <w:r>
        <w:rPr>
          <w:b/>
          <w:bCs/>
          <w:sz w:val="22"/>
          <w:szCs w:val="22"/>
        </w:rPr>
        <w:t>\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Укаяли       </w:t>
      </w:r>
      <w:r>
        <w:rPr>
          <w:b/>
          <w:bCs/>
          <w:i/>
          <w:sz w:val="22"/>
          <w:szCs w:val="22"/>
        </w:rPr>
        <w:t>⁄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Жапура, Риу-Негру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омбета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Журуа, Пурус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адейра, Тапажос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Шингу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гдале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окантин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ринок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арон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ара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/>
      </w:pPr>
      <w:r>
        <w:rPr>
          <w:bCs/>
          <w:i/>
          <w:sz w:val="22"/>
          <w:szCs w:val="22"/>
        </w:rPr>
        <w:t>Игуасу, Парагва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о-Негр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н-Франсиску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ругва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встрал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перс-Крик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рре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арлинг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аррамбидж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37"/>
          <w:tab w:val="left" w:pos="2700" w:leader="none"/>
        </w:tabs>
        <w:spacing w:lineRule="auto" w:line="240" w:before="24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амые высокие водопады</w:t>
      </w:r>
      <w:r>
        <w:rPr>
          <w:sz w:val="20"/>
          <w:szCs w:val="20"/>
        </w:rPr>
        <w:t xml:space="preserve">: 1) </w:t>
      </w:r>
      <w:r>
        <w:rPr>
          <w:i/>
          <w:sz w:val="20"/>
          <w:szCs w:val="20"/>
          <w:u w:val="single"/>
        </w:rPr>
        <w:t>Анхель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1054 м</w:t>
      </w:r>
      <w:r>
        <w:rPr>
          <w:sz w:val="20"/>
          <w:szCs w:val="20"/>
        </w:rPr>
        <w:t>) в бассейне р. Ориноко (на р.Чурун – приток р. Карони)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/>
      </w:pPr>
      <w:r>
        <w:rPr>
          <w:i/>
          <w:sz w:val="20"/>
          <w:szCs w:val="20"/>
          <w:u w:val="single"/>
        </w:rPr>
        <w:t>2) Тугела</w:t>
      </w:r>
      <w:r>
        <w:rPr>
          <w:sz w:val="20"/>
          <w:szCs w:val="20"/>
        </w:rPr>
        <w:t xml:space="preserve"> (ЮАР) (</w:t>
      </w:r>
      <w:r>
        <w:rPr>
          <w:b/>
          <w:i/>
          <w:sz w:val="20"/>
          <w:szCs w:val="20"/>
        </w:rPr>
        <w:t>933 м</w:t>
      </w:r>
      <w:r>
        <w:rPr>
          <w:sz w:val="20"/>
          <w:szCs w:val="20"/>
        </w:rPr>
        <w:t>), с восточного обрыва Драконовых гор (р. Тугела).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3) Три сестры </w:t>
      </w:r>
      <w:r>
        <w:rPr>
          <w:b/>
          <w:i/>
          <w:sz w:val="20"/>
          <w:szCs w:val="20"/>
        </w:rPr>
        <w:t>(914 м)</w:t>
      </w:r>
      <w:r>
        <w:rPr>
          <w:sz w:val="20"/>
          <w:szCs w:val="20"/>
        </w:rPr>
        <w:t xml:space="preserve"> на юге Перу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/>
      </w:pPr>
      <w:r>
        <w:rPr>
          <w:b/>
          <w:i/>
          <w:sz w:val="20"/>
          <w:szCs w:val="20"/>
          <w:u w:val="single"/>
        </w:rPr>
        <w:t>Самый широкий водопад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Кон</w:t>
      </w:r>
      <w:r>
        <w:rPr>
          <w:sz w:val="20"/>
          <w:szCs w:val="20"/>
        </w:rPr>
        <w:t xml:space="preserve"> на р. Меконг, на границе Лаоса и Камбоджи (12-13 км);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амый мощный водопад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Игуасу</w:t>
      </w:r>
      <w:r>
        <w:rPr>
          <w:sz w:val="20"/>
          <w:szCs w:val="20"/>
        </w:rPr>
        <w:t xml:space="preserve"> (высота до 82 м) – в сезон дождей расход воды 13 000 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х – 45 700 (09.06.2014 г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2"/>
        <w:gridCol w:w="583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падения, 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уп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к о. Молокаи (Гавайские остров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билла (Юмб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 Перу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га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орвегия, западнее г. Гальхепигген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семи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Калифорния, горы Сьерра-Невад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ра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 Зимбабве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суэла, на гр. с Гайаной, г. Рорайм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, р. Замбези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ага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, р. Ниагар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иозный (каск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ручей Водопадный – приток р. Казыр (пик Грандиозный, 2922 м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Муром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В окраина о. Итуруп (Курильские о-ва, Россия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уна (Карелия, Россия), СЗ от Онежского озер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ега </w:t>
            </w:r>
            <w:r>
              <w:rPr>
                <w:sz w:val="16"/>
                <w:szCs w:val="16"/>
              </w:rPr>
              <w:t>(до 1972г. – Мерчис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иктория-Нил (Уганд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Йеллоустон (каск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Йеллоустон (СШ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рл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, юго-запад острова Южный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и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482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 Путорана, бассейн р. Курейк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они (Шош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нейк (СШ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ады Ливингс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течение р. Конго (Африка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</w:rPr>
      </w:pPr>
      <w:bookmarkStart w:id="16" w:name="_Озера"/>
      <w:bookmarkEnd w:id="16"/>
      <w:r>
        <w:rPr>
          <w:b/>
          <w:bCs/>
        </w:rPr>
        <w:t>Озер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25"/>
      </w:tblGrid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аколь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сык-Куль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дольф (Туркан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ральск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спийско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й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табаска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ракуль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резс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нгвеулу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кунор (Цинхай)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ев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йкал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иву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а (Цана, Дамбе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ато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ьога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лец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хаш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гоа-Мирин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нги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скунчак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дожско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тика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денск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обнор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у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льшое Медвежь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нитоба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йх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льшое Невольничь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акайбо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гань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льшое Солен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веру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ймы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ртвое мор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нлесап (Сап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нер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чиган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ррен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рхне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буту-Сесе-Секо (Альберт)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бсу-Ну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ттер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арагуа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рмия (Резай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ннипег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ьяса (Малави)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ан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ннипегосис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нежско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убсугу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ктория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нтарио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а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ро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ень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а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нтинху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атус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удско-Псковс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еневск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опо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льт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йса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янху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ди-Амин-Дада (Эдуард)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йр</w:t>
            </w:r>
          </w:p>
        </w:tc>
      </w:tr>
    </w:tbl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Cs/>
        </w:rPr>
        <w:t>Каспийско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– самое большое </w:t>
      </w:r>
      <w:r>
        <w:rPr/>
        <w:t>по площади</w:t>
      </w:r>
      <w:r>
        <w:rPr>
          <w:i/>
          <w:iCs/>
        </w:rPr>
        <w:t xml:space="preserve"> в мире озеро </w:t>
      </w:r>
      <w:r>
        <w:rPr>
          <w:b/>
          <w:i/>
          <w:iCs/>
        </w:rPr>
        <w:t>371 тыс. км</w:t>
      </w:r>
      <w:r>
        <w:rPr>
          <w:b/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Cs/>
        </w:rPr>
        <w:t>(368 – 392 тыс. км</w:t>
      </w:r>
      <w:r>
        <w:rPr>
          <w:iCs/>
          <w:vertAlign w:val="superscript"/>
        </w:rPr>
        <w:t>2</w:t>
      </w:r>
      <w:r>
        <w:rPr>
          <w:i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Байкал</w:t>
      </w:r>
      <w:r>
        <w:rPr/>
        <w:t xml:space="preserve"> – самое </w:t>
      </w:r>
      <w:r>
        <w:rPr>
          <w:i/>
          <w:iCs/>
        </w:rPr>
        <w:t>глубокое</w:t>
      </w:r>
      <w:r>
        <w:rPr/>
        <w:t xml:space="preserve"> озеро мира (</w:t>
      </w:r>
      <w:r>
        <w:rPr>
          <w:b/>
          <w:i/>
        </w:rPr>
        <w:t>1642 м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Байкал</w:t>
      </w:r>
      <w:r>
        <w:rPr/>
        <w:t xml:space="preserve"> – самое </w:t>
      </w:r>
      <w:r>
        <w:rPr>
          <w:i/>
          <w:iCs/>
        </w:rPr>
        <w:t>старое</w:t>
      </w:r>
      <w:r>
        <w:rPr/>
        <w:t xml:space="preserve"> озеро в мире (25 – 30 млн. лет).</w:t>
      </w:r>
    </w:p>
    <w:p>
      <w:pPr>
        <w:pStyle w:val="Normal"/>
        <w:jc w:val="both"/>
        <w:rPr/>
      </w:pPr>
      <w:r>
        <w:rPr>
          <w:b/>
          <w:bCs/>
        </w:rPr>
        <w:t xml:space="preserve">Байкал </w:t>
      </w:r>
      <w:r>
        <w:rPr/>
        <w:t>– самое чистое озеро в мире.</w:t>
      </w:r>
    </w:p>
    <w:p>
      <w:pPr>
        <w:pStyle w:val="Normal"/>
        <w:jc w:val="both"/>
        <w:rPr/>
      </w:pPr>
      <w:r>
        <w:rPr>
          <w:b/>
          <w:bCs/>
        </w:rPr>
        <w:t>Верхнее</w:t>
      </w:r>
      <w:r>
        <w:rPr/>
        <w:t xml:space="preserve"> – самое </w:t>
      </w:r>
      <w:r>
        <w:rPr>
          <w:i/>
          <w:iCs/>
        </w:rPr>
        <w:t>большо</w:t>
      </w:r>
      <w:r>
        <w:rPr/>
        <w:t>е по площади из пресных озёр в мире (</w:t>
      </w:r>
      <w:r>
        <w:rPr>
          <w:b/>
          <w:i/>
        </w:rPr>
        <w:t>82,4 тыс.</w:t>
      </w:r>
      <w:r>
        <w:rPr>
          <w:b/>
          <w:bCs/>
          <w:i/>
        </w:rPr>
        <w:t xml:space="preserve"> км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юсгундак</w:t>
      </w:r>
      <w:r>
        <w:rPr/>
        <w:t xml:space="preserve"> (Турция) – самое </w:t>
      </w:r>
      <w:r>
        <w:rPr>
          <w:i/>
          <w:iCs/>
        </w:rPr>
        <w:t>солёное озеро</w:t>
      </w:r>
      <w:r>
        <w:rPr/>
        <w:t xml:space="preserve"> в мире (</w:t>
      </w:r>
      <w:r>
        <w:rPr>
          <w:b/>
          <w:i/>
        </w:rPr>
        <w:t>368 – 374 ‰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Титикака</w:t>
      </w:r>
      <w:r>
        <w:rPr/>
        <w:t xml:space="preserve"> – самое большое </w:t>
      </w:r>
      <w:r>
        <w:rPr>
          <w:i/>
          <w:iCs/>
        </w:rPr>
        <w:t>высокогорное и  судоходное</w:t>
      </w:r>
      <w:r>
        <w:rPr/>
        <w:t xml:space="preserve"> из больших озёр мира (</w:t>
      </w:r>
      <w:r>
        <w:rPr>
          <w:b/>
          <w:i/>
        </w:rPr>
        <w:t xml:space="preserve">8 300 </w:t>
      </w:r>
      <w:r>
        <w:rPr>
          <w:b/>
          <w:bCs/>
          <w:i/>
        </w:rPr>
        <w:t>км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Сарезское </w:t>
      </w:r>
      <w:r>
        <w:rPr/>
        <w:t xml:space="preserve">– самое </w:t>
      </w:r>
      <w:r>
        <w:rPr>
          <w:i/>
          <w:iCs/>
        </w:rPr>
        <w:t>глубокое высокогорное</w:t>
      </w:r>
      <w:r>
        <w:rPr/>
        <w:t xml:space="preserve"> озеро мира (Памир, глубина до 500 метров).</w:t>
      </w:r>
    </w:p>
    <w:p>
      <w:pPr>
        <w:pStyle w:val="Normal"/>
        <w:jc w:val="both"/>
        <w:rPr/>
      </w:pPr>
      <w:r>
        <w:rPr>
          <w:b/>
          <w:bCs/>
        </w:rPr>
        <w:t>Иссык - Куль</w:t>
      </w:r>
      <w:r>
        <w:rPr/>
        <w:t xml:space="preserve"> – самое </w:t>
      </w:r>
      <w:r>
        <w:rPr>
          <w:i/>
          <w:iCs/>
        </w:rPr>
        <w:t>глубокое горное</w:t>
      </w:r>
      <w:r>
        <w:rPr/>
        <w:t xml:space="preserve"> озеро мира (в горах Тянь-Шань, глубина до </w:t>
      </w:r>
      <w:r>
        <w:rPr>
          <w:b/>
          <w:i/>
        </w:rPr>
        <w:t>702 м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амое </w:t>
      </w:r>
      <w:r>
        <w:rPr>
          <w:i/>
          <w:iCs/>
        </w:rPr>
        <w:t>длинное</w:t>
      </w:r>
      <w:r>
        <w:rPr/>
        <w:t xml:space="preserve"> </w:t>
      </w:r>
      <w:r>
        <w:rPr>
          <w:i/>
          <w:iCs/>
        </w:rPr>
        <w:t>пресноводное</w:t>
      </w:r>
      <w:r>
        <w:rPr/>
        <w:t xml:space="preserve"> озеро мира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Танганьика (</w:t>
      </w:r>
      <w:r>
        <w:rPr>
          <w:b/>
          <w:bCs/>
          <w:i/>
        </w:rPr>
        <w:t>650 км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/>
        <w:t xml:space="preserve">Самое </w:t>
      </w:r>
      <w:r>
        <w:rPr>
          <w:i/>
          <w:iCs/>
        </w:rPr>
        <w:t>длинное</w:t>
      </w:r>
      <w:r>
        <w:rPr/>
        <w:t xml:space="preserve"> из всех озёр </w:t>
      </w:r>
      <w:r>
        <w:rPr>
          <w:i/>
          <w:iCs/>
        </w:rPr>
        <w:t>мира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Каспийское </w:t>
      </w:r>
      <w:r>
        <w:rPr>
          <w:b/>
          <w:bCs/>
          <w:i/>
        </w:rPr>
        <w:t>(около 1 200 км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Таймыр</w:t>
      </w:r>
      <w:r>
        <w:rPr/>
        <w:t xml:space="preserve"> – самое крупное из озёр, расположенных за Полярным кругом.</w:t>
      </w:r>
    </w:p>
    <w:p>
      <w:pPr>
        <w:pStyle w:val="Normal"/>
        <w:jc w:val="both"/>
        <w:rPr/>
      </w:pPr>
      <w:r>
        <w:rPr/>
        <w:t xml:space="preserve">Самый </w:t>
      </w:r>
      <w:r>
        <w:rPr>
          <w:i/>
          <w:iCs/>
        </w:rPr>
        <w:t>озёрный материк</w:t>
      </w:r>
      <w:r>
        <w:rPr/>
        <w:t xml:space="preserve"> Земли – </w:t>
      </w:r>
      <w:r>
        <w:rPr>
          <w:b/>
          <w:bCs/>
        </w:rPr>
        <w:t>Северная Америка</w:t>
      </w:r>
      <w:r>
        <w:rPr/>
        <w:t xml:space="preserve"> (озёра занимают 2 </w:t>
      </w:r>
      <w:r>
        <w:rPr>
          <w:bCs/>
        </w:rPr>
        <w:t>% поверх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Балхаш</w:t>
      </w:r>
      <w:r>
        <w:rPr>
          <w:bCs/>
        </w:rPr>
        <w:t xml:space="preserve"> – озеро, у которого одна половина содержит </w:t>
      </w:r>
      <w:r>
        <w:rPr>
          <w:bCs/>
          <w:i/>
          <w:iCs/>
        </w:rPr>
        <w:t>пресную</w:t>
      </w:r>
      <w:r>
        <w:rPr>
          <w:bCs/>
        </w:rPr>
        <w:t xml:space="preserve"> воду, а другая – </w:t>
      </w:r>
      <w:r>
        <w:rPr>
          <w:bCs/>
          <w:i/>
          <w:iCs/>
        </w:rPr>
        <w:t>солён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ёртвое море (озеро) </w:t>
      </w:r>
      <w:r>
        <w:rPr/>
        <w:t>– лежит в самой глубокой впадине мира на суше (</w:t>
      </w:r>
      <w:r>
        <w:rPr>
          <w:b/>
          <w:i/>
        </w:rPr>
        <w:t>-427 м</w:t>
      </w:r>
      <w:r>
        <w:rPr/>
        <w:t>), самое соленое из больших озер (</w:t>
      </w:r>
      <w:r>
        <w:rPr>
          <w:b/>
          <w:i/>
        </w:rPr>
        <w:t>270 ‰</w:t>
      </w:r>
      <w:r>
        <w:rPr/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ы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>
          <w:trHeight w:val="510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ные реки (в км)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зонка</w:t>
            </w:r>
            <w:r>
              <w:rPr/>
              <w:t xml:space="preserve"> (7 194),</w:t>
            </w:r>
            <w:r>
              <w:rPr>
                <w:b/>
              </w:rPr>
              <w:t xml:space="preserve"> Нил</w:t>
            </w:r>
            <w:r>
              <w:rPr/>
              <w:t xml:space="preserve"> (6 671), </w:t>
            </w:r>
            <w:r>
              <w:rPr>
                <w:b/>
              </w:rPr>
              <w:t>Миссисипи</w:t>
            </w:r>
            <w:r>
              <w:rPr/>
              <w:t xml:space="preserve"> (6 420), 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рупные реки по площади водосборного бассейна (в млн. 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зонка</w:t>
            </w:r>
            <w:r>
              <w:rPr/>
              <w:t xml:space="preserve"> (7,180), </w:t>
            </w:r>
            <w:r>
              <w:rPr>
                <w:b/>
              </w:rPr>
              <w:t>Конго</w:t>
            </w:r>
            <w:r>
              <w:rPr/>
              <w:t xml:space="preserve"> (3,691), </w:t>
            </w:r>
            <w:r>
              <w:rPr>
                <w:b/>
              </w:rPr>
              <w:t>Миссисипи</w:t>
            </w:r>
            <w:r>
              <w:rPr/>
              <w:t xml:space="preserve"> (3,270);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 реки по объему стока (тыс. м</w:t>
            </w:r>
            <w:r>
              <w:rPr>
                <w:vertAlign w:val="superscript"/>
              </w:rPr>
              <w:t>3</w:t>
            </w:r>
            <w:r>
              <w:rPr/>
              <w:t>/с):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азонка </w:t>
            </w:r>
            <w:r>
              <w:rPr/>
              <w:t xml:space="preserve">(219), </w:t>
            </w:r>
            <w:r>
              <w:rPr>
                <w:b/>
              </w:rPr>
              <w:t>Конго</w:t>
            </w:r>
            <w:r>
              <w:rPr/>
              <w:t xml:space="preserve"> (42), </w:t>
            </w:r>
            <w:r>
              <w:rPr>
                <w:b/>
              </w:rPr>
              <w:t>Янцзы</w:t>
            </w:r>
            <w:r>
              <w:rPr/>
              <w:t xml:space="preserve"> (32).</w:t>
            </w:r>
          </w:p>
        </w:tc>
      </w:tr>
    </w:tbl>
    <w:p>
      <w:pPr>
        <w:pStyle w:val="2"/>
        <w:tabs>
          <w:tab w:val="clear" w:pos="737"/>
          <w:tab w:val="left" w:pos="2700" w:leader="none"/>
        </w:tabs>
        <w:spacing w:lineRule="auto" w:line="240"/>
        <w:ind w:left="1080" w:hanging="0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7" w:name="_Полуострова"/>
      <w:bookmarkEnd w:id="17"/>
      <w:r>
        <w:rPr>
          <w:b/>
        </w:rPr>
        <w:t>Полуострова</w:t>
      </w:r>
    </w:p>
    <w:p>
      <w:pPr>
        <w:pStyle w:val="Normal"/>
        <w:ind w:left="72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80"/>
        <w:gridCol w:w="377"/>
        <w:gridCol w:w="1557"/>
        <w:gridCol w:w="377"/>
        <w:gridCol w:w="1856"/>
        <w:gridCol w:w="377"/>
        <w:gridCol w:w="1993"/>
        <w:gridCol w:w="377"/>
        <w:gridCol w:w="1717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л</w:t>
            </w:r>
            <w:r>
              <w:rPr>
                <w:b/>
              </w:rPr>
              <w:t>я</w:t>
            </w:r>
            <w:r>
              <w:rPr/>
              <w:t>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уахи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е</w:t>
            </w:r>
            <w:r>
              <w:rPr/>
              <w:t xml:space="preserve">на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ангышл</w:t>
            </w:r>
            <w:r>
              <w:rPr>
                <w:b/>
              </w:rPr>
              <w:t>а</w:t>
            </w:r>
            <w:r>
              <w:rPr/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айм</w:t>
            </w:r>
            <w:r>
              <w:rPr>
                <w:b/>
              </w:rPr>
              <w:t>ы</w:t>
            </w:r>
            <w:r>
              <w:rPr/>
              <w:t>р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нтаркт</w:t>
            </w:r>
            <w:r>
              <w:rPr>
                <w:b/>
              </w:rPr>
              <w:t>и</w:t>
            </w:r>
            <w:r>
              <w:rPr/>
              <w:t>че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ыд</w:t>
            </w:r>
            <w:r>
              <w:rPr>
                <w:b/>
              </w:rPr>
              <w:t>а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е</w:t>
            </w:r>
            <w:r>
              <w:rPr/>
              <w:t xml:space="preserve">рче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вил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ам</w:t>
            </w:r>
            <w:r>
              <w:rPr>
                <w:b/>
              </w:rPr>
              <w:t>а</w:t>
            </w:r>
            <w:r>
              <w:rPr/>
              <w:t>нски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пенн</w:t>
            </w:r>
            <w:r>
              <w:rPr>
                <w:b/>
              </w:rPr>
              <w:t>и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Индокит</w:t>
            </w:r>
            <w:r>
              <w:rPr>
                <w:b/>
              </w:rPr>
              <w:t>а</w:t>
            </w:r>
            <w:r>
              <w:rPr/>
              <w:t>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о</w:t>
            </w:r>
            <w:r>
              <w:rPr/>
              <w:t xml:space="preserve">ль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я Шотл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д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Унгава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пшер</w:t>
            </w:r>
            <w:r>
              <w:rPr>
                <w:b/>
              </w:rPr>
              <w:t>о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Индост</w:t>
            </w:r>
            <w:r>
              <w:rPr>
                <w:b/>
              </w:rPr>
              <w:t>а</w:t>
            </w:r>
            <w:r>
              <w:rPr/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р</w:t>
            </w:r>
            <w:r>
              <w:rPr>
                <w:b/>
              </w:rPr>
              <w:t>е</w:t>
            </w:r>
            <w:r>
              <w:rPr/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елопонн</w:t>
            </w:r>
            <w:r>
              <w:rPr>
                <w:b/>
              </w:rPr>
              <w:t>е</w:t>
            </w: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У</w:t>
            </w:r>
            <w:r>
              <w:rPr>
                <w:b/>
              </w:rPr>
              <w:t>э</w:t>
            </w:r>
            <w:r>
              <w:rPr/>
              <w:t>льс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рав</w:t>
            </w:r>
            <w:r>
              <w:rPr>
                <w:b/>
              </w:rPr>
              <w:t>и</w:t>
            </w:r>
            <w:r>
              <w:rPr/>
              <w:t>й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</w:rPr>
              <w:t>И</w:t>
            </w:r>
            <w:r>
              <w:rPr/>
              <w:t>стр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о</w:t>
            </w:r>
            <w:r>
              <w:rPr/>
              <w:t>рнуол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ирен</w:t>
            </w:r>
            <w:r>
              <w:rPr>
                <w:b/>
              </w:rPr>
              <w:t>е</w:t>
            </w:r>
            <w:r>
              <w:rPr/>
              <w:t>й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Флор</w:t>
            </w:r>
            <w:r>
              <w:rPr>
                <w:b/>
              </w:rPr>
              <w:t>и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</w:rPr>
              <w:t>А</w:t>
            </w:r>
            <w:r>
              <w:rPr/>
              <w:t>рнемлен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Йор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тант</w:t>
            </w:r>
            <w:r>
              <w:rPr>
                <w:b/>
              </w:rPr>
              <w:t>е</w:t>
            </w:r>
            <w:r>
              <w:rPr/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алент</w:t>
            </w:r>
            <w:r>
              <w:rPr>
                <w:b/>
              </w:rPr>
              <w:t>и</w:t>
            </w:r>
            <w:r>
              <w:rPr/>
              <w:t>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Халкидик</w:t>
            </w:r>
            <w:r>
              <w:rPr>
                <w:b/>
              </w:rPr>
              <w:t>и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алк</w:t>
            </w:r>
            <w:r>
              <w:rPr>
                <w:b/>
              </w:rPr>
              <w:t>а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л</w:t>
            </w:r>
            <w:r>
              <w:rPr>
                <w:b/>
              </w:rPr>
              <w:t>а</w:t>
            </w:r>
            <w:r>
              <w:rPr/>
              <w:t>бр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асновод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вят</w:t>
            </w:r>
            <w:r>
              <w:rPr>
                <w:b/>
              </w:rPr>
              <w:t>о</w:t>
            </w:r>
            <w:r>
              <w:rPr/>
              <w:t>й Н</w:t>
            </w:r>
            <w:r>
              <w:rPr>
                <w:b/>
              </w:rPr>
              <w:t>о</w:t>
            </w: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Чук</w:t>
            </w:r>
            <w:r>
              <w:rPr>
                <w:b/>
              </w:rPr>
              <w:t>о</w:t>
            </w:r>
            <w:r>
              <w:rPr/>
              <w:t>тски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рет</w:t>
            </w:r>
            <w:r>
              <w:rPr>
                <w:b/>
              </w:rPr>
              <w:t>а</w:t>
            </w:r>
            <w:r>
              <w:rPr/>
              <w:t>н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лиф</w:t>
            </w:r>
            <w:r>
              <w:rPr>
                <w:b/>
              </w:rPr>
              <w:t>о</w:t>
            </w:r>
            <w:r>
              <w:rPr/>
              <w:t>р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</w:t>
            </w:r>
            <w:r>
              <w:rPr>
                <w:b/>
              </w:rPr>
              <w:t>ы</w:t>
            </w:r>
            <w:r>
              <w:rPr/>
              <w:t>м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ин</w:t>
            </w:r>
            <w:r>
              <w:rPr>
                <w:b/>
              </w:rPr>
              <w:t>а</w:t>
            </w:r>
            <w:r>
              <w:rPr/>
              <w:t>й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Шаньдунски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узач</w:t>
            </w:r>
            <w:r>
              <w:rPr>
                <w:b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мч</w:t>
            </w:r>
            <w:r>
              <w:rPr>
                <w:b/>
              </w:rPr>
              <w:t>а</w:t>
            </w:r>
            <w:r>
              <w:rPr/>
              <w:t>т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Лабрад</w:t>
            </w:r>
            <w:r>
              <w:rPr>
                <w:b/>
              </w:rPr>
              <w:t>о</w:t>
            </w:r>
            <w:r>
              <w:rPr/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кандин</w:t>
            </w:r>
            <w:r>
              <w:rPr>
                <w:b/>
              </w:rPr>
              <w:t>а</w:t>
            </w:r>
            <w:r>
              <w:rPr/>
              <w:t>в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Эйр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а</w:t>
            </w:r>
            <w:r>
              <w:rPr/>
              <w:t xml:space="preserve">нин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Ляод</w:t>
            </w:r>
            <w:r>
              <w:rPr>
                <w:b/>
              </w:rPr>
              <w:t>у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к</w:t>
            </w:r>
            <w:r>
              <w:rPr>
                <w:b/>
              </w:rPr>
              <w:t>о</w:t>
            </w:r>
            <w:r>
              <w:rPr/>
              <w:t>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Юкат</w:t>
            </w:r>
            <w:r>
              <w:rPr>
                <w:b/>
              </w:rPr>
              <w:t>а</w:t>
            </w:r>
            <w:r>
              <w:rPr/>
              <w:t>н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альд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тхиява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ал</w:t>
            </w:r>
            <w:r>
              <w:rPr>
                <w:b/>
              </w:rPr>
              <w:t>а</w:t>
            </w:r>
            <w:r>
              <w:rPr/>
              <w:t>к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ом</w:t>
            </w:r>
            <w:r>
              <w:rPr>
                <w:b/>
              </w:rPr>
              <w:t>а</w:t>
            </w:r>
            <w:r>
              <w:rPr/>
              <w:t>л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Ютл</w:t>
            </w:r>
            <w:r>
              <w:rPr>
                <w:b/>
              </w:rPr>
              <w:t>а</w:t>
            </w:r>
            <w:r>
              <w:rPr/>
              <w:t>ндия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аллиполь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ейп-Йор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</w:t>
            </w:r>
            <w:r>
              <w:rPr>
                <w:b/>
              </w:rPr>
              <w:t>а</w:t>
            </w:r>
            <w:r>
              <w:rPr/>
              <w:t xml:space="preserve">лая </w:t>
            </w:r>
            <w:r>
              <w:rPr>
                <w:b/>
              </w:rPr>
              <w:t>А</w:t>
            </w:r>
            <w:r>
              <w:rPr/>
              <w:t>з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ьюар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Ям</w:t>
            </w:r>
            <w:r>
              <w:rPr>
                <w:b/>
              </w:rPr>
              <w:t>а</w:t>
            </w:r>
            <w:r>
              <w:rPr/>
              <w:t>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</w:rPr>
      </w:pPr>
      <w:bookmarkStart w:id="18" w:name="_Острова"/>
      <w:bookmarkEnd w:id="18"/>
      <w:r>
        <w:rPr>
          <w:b/>
        </w:rPr>
        <w:t>Остров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Материковые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п-Бре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рема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клады </w:t>
            </w:r>
            <w:r>
              <w:rPr>
                <w:i/>
                <w:sz w:val="22"/>
                <w:szCs w:val="22"/>
              </w:rPr>
              <w:t>(части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иния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. Алексан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гемптон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арские: </w:t>
            </w:r>
            <w:r>
              <w:rPr>
                <w:i/>
                <w:sz w:val="22"/>
                <w:szCs w:val="22"/>
              </w:rPr>
              <w:t>Мальорка, Менорка, Питиузские (в т. ч. о. Ибица (Ивиса) и о. Форменте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у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орск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Зем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ской Революции, Большевик, Комсомолец, Пионер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ы Шарлотт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Антильские: </w:t>
            </w:r>
            <w:r>
              <w:rPr>
                <w:i/>
                <w:sz w:val="22"/>
                <w:szCs w:val="22"/>
              </w:rPr>
              <w:t>Куба, Гаити, Ямайка, Пуэрто-Ри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Зондские: </w:t>
            </w:r>
            <w:r>
              <w:rPr>
                <w:i/>
                <w:sz w:val="22"/>
                <w:szCs w:val="22"/>
              </w:rPr>
              <w:t>Калимантан (Борнео), Суматра, Ява, Сулавеси (Целеб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-Пьер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бо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шельские</w:t>
            </w:r>
          </w:p>
        </w:tc>
      </w:tr>
      <w:tr>
        <w:trPr>
          <w:trHeight w:val="2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-Айлен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холь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отен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цилия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танские острова: </w:t>
            </w:r>
            <w:r>
              <w:rPr>
                <w:i/>
                <w:sz w:val="22"/>
                <w:szCs w:val="22"/>
              </w:rPr>
              <w:t>Великобритания, Ирландия, Мэн, Гебридские, Оркнейские, Шетланд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гаск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тр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нтильские: </w:t>
            </w:r>
            <w:r>
              <w:rPr>
                <w:i/>
                <w:sz w:val="22"/>
                <w:szCs w:val="22"/>
              </w:rPr>
              <w:t>Мартиника, Тринид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вань (Формоза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ания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Зондские: </w:t>
            </w:r>
            <w:r>
              <w:rPr>
                <w:i/>
                <w:sz w:val="22"/>
                <w:szCs w:val="22"/>
              </w:rPr>
              <w:t>Тимор, Флорес, Сумбава, Сумба, Б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ньи </w:t>
            </w:r>
            <w:r>
              <w:rPr>
                <w:sz w:val="20"/>
                <w:szCs w:val="20"/>
              </w:rPr>
              <w:t>(Каспийское море)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г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ерские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аам </w:t>
            </w:r>
            <w:r>
              <w:rPr>
                <w:sz w:val="20"/>
                <w:szCs w:val="20"/>
              </w:rPr>
              <w:t>(Ладожское озер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ендские (Мальвинские)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ув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ь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инские: </w:t>
            </w:r>
            <w:r>
              <w:rPr>
                <w:i/>
                <w:sz w:val="22"/>
                <w:szCs w:val="22"/>
              </w:rPr>
              <w:t>Лусон, Минданао, Самар, Палаван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г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л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л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уккские: </w:t>
            </w:r>
            <w:r>
              <w:rPr>
                <w:i/>
                <w:sz w:val="22"/>
                <w:szCs w:val="22"/>
              </w:rPr>
              <w:t>Серам, Хальмах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ские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Гвинея (Ириа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юн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м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Зеландия: </w:t>
            </w:r>
            <w:r>
              <w:rPr>
                <w:i/>
                <w:sz w:val="22"/>
                <w:szCs w:val="22"/>
              </w:rPr>
              <w:t>Северный, Ю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йнань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зи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Земля: </w:t>
            </w:r>
            <w:r>
              <w:rPr>
                <w:i/>
                <w:sz w:val="22"/>
                <w:szCs w:val="22"/>
              </w:rPr>
              <w:t>Северный, Ю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сима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ан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аледо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оэ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Франца Иосифа: </w:t>
            </w:r>
            <w:r>
              <w:rPr>
                <w:i/>
                <w:sz w:val="22"/>
                <w:szCs w:val="22"/>
              </w:rPr>
              <w:t>Земля Георга, Земля Вильч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ие: </w:t>
            </w:r>
            <w:r>
              <w:rPr>
                <w:i/>
                <w:sz w:val="22"/>
                <w:szCs w:val="22"/>
              </w:rPr>
              <w:t xml:space="preserve">Котель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Сибирь, Большой Лях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рские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нд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цберген (Свальбард)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ь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фаундле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-Ланка </w:t>
            </w:r>
            <w:r>
              <w:rPr>
                <w:sz w:val="20"/>
                <w:szCs w:val="20"/>
              </w:rPr>
              <w:t>(до 1972г. – Цейлон)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ский Арктический архипелаг: </w:t>
            </w:r>
            <w:r>
              <w:rPr>
                <w:i/>
                <w:sz w:val="22"/>
                <w:szCs w:val="22"/>
              </w:rPr>
              <w:t xml:space="preserve">Баффинова Земля, Виктория, Банкс, Элсмир, Девон, Мелвилл, Аксель-Хейб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а Уэльского, Сомерсет, Принс-Патр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нная Зем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нд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н (оз. Байк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а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а Эдуа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Георгия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Оркнейск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ге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ские: </w:t>
            </w:r>
            <w:r>
              <w:rPr>
                <w:i/>
                <w:sz w:val="22"/>
                <w:szCs w:val="22"/>
              </w:rPr>
              <w:t>Хоккайдо, Хонсю, Сикоку, Кюсю, Нансей (Рюкю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цк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/>
      </w:pPr>
      <w:r>
        <w:br w:type="page"/>
      </w:r>
      <w:r>
        <w:rPr>
          <w:bCs/>
          <w:i/>
          <w:u w:val="single"/>
        </w:rPr>
        <w:t>Океанические</w:t>
      </w:r>
      <w:r>
        <w:rPr>
          <w:bCs/>
          <w:i/>
        </w:rPr>
        <w:t>: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вулканические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1"/>
        <w:gridCol w:w="425"/>
        <w:gridCol w:w="49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ие (частич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нтильские: </w:t>
            </w:r>
            <w:r>
              <w:rPr>
                <w:i/>
                <w:sz w:val="22"/>
                <w:szCs w:val="22"/>
              </w:rPr>
              <w:t>Аруба, Кюрасао, Бонайре, Виргинские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ман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анские: </w:t>
            </w:r>
            <w:r>
              <w:rPr>
                <w:i/>
                <w:sz w:val="22"/>
                <w:szCs w:val="22"/>
              </w:rPr>
              <w:t xml:space="preserve">Гуам </w:t>
            </w:r>
            <w:r>
              <w:rPr>
                <w:sz w:val="22"/>
                <w:szCs w:val="22"/>
              </w:rPr>
              <w:t>(и коралловые)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ер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зские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ренские: </w:t>
            </w:r>
            <w:r>
              <w:rPr>
                <w:i/>
                <w:sz w:val="22"/>
                <w:szCs w:val="22"/>
              </w:rPr>
              <w:t>Реюньон, Маврикий, Родриге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марка (архипелаг): </w:t>
            </w:r>
            <w:r>
              <w:rPr>
                <w:i/>
                <w:sz w:val="22"/>
                <w:szCs w:val="22"/>
              </w:rPr>
              <w:t>Новая Британия,</w:t>
            </w:r>
          </w:p>
          <w:p>
            <w:pPr>
              <w:pStyle w:val="Normal"/>
              <w:ind w:firstLine="129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Ирландия, Адмиралте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барск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ебри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а (Товарищества): </w:t>
            </w:r>
            <w:r>
              <w:rPr>
                <w:i/>
                <w:sz w:val="22"/>
                <w:szCs w:val="22"/>
              </w:rPr>
              <w:t>Таи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айские: </w:t>
            </w:r>
            <w:r>
              <w:rPr>
                <w:i/>
                <w:sz w:val="22"/>
                <w:szCs w:val="22"/>
              </w:rPr>
              <w:t>Гавай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и (Рапану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пагос: </w:t>
            </w:r>
            <w:r>
              <w:rPr>
                <w:i/>
                <w:sz w:val="22"/>
                <w:szCs w:val="22"/>
              </w:rPr>
              <w:t>Исаб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с Эдуар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ю (Нансе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 Мы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а (Кристмас) </w:t>
            </w:r>
            <w:r>
              <w:rPr>
                <w:i/>
                <w:sz w:val="22"/>
                <w:szCs w:val="22"/>
              </w:rPr>
              <w:t>(в Индийском океан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 (и коралловы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Паул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лин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-По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клады (частич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Еле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овые (Килинг) (и коралло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га (Дружб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н-да-Кунь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ге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жи (и коралловы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мад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р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н-Фернанде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ьские: </w:t>
            </w:r>
            <w:r>
              <w:rPr>
                <w:i/>
                <w:sz w:val="22"/>
                <w:szCs w:val="22"/>
              </w:rPr>
              <w:t>Итуруп, Уруп, Кунашир, Парамуш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е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Сандвичевы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Шетландск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ей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-Майен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-коралловые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5"/>
        <w:gridCol w:w="283"/>
        <w:gridCol w:w="2608"/>
        <w:gridCol w:w="397"/>
        <w:gridCol w:w="1814"/>
        <w:gridCol w:w="559"/>
        <w:gridCol w:w="2126"/>
      </w:tblGrid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нтск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линские (частично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кадив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моту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мудск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н (Центральные Полинезийские Спорады): </w:t>
            </w:r>
            <w:r>
              <w:rPr>
                <w:i/>
                <w:sz w:val="22"/>
                <w:szCs w:val="22"/>
              </w:rPr>
              <w:t xml:space="preserve">о. Рождества </w:t>
            </w:r>
            <w:r>
              <w:rPr>
                <w:i/>
                <w:sz w:val="18"/>
                <w:szCs w:val="18"/>
              </w:rPr>
              <w:t>(на вулканическом основан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див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мск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ло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елау (Юнион)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Барьерный ри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аи (Острова Остра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</w:t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берта (Джильберт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с (архипелаг)</w:t>
            </w:r>
          </w:p>
        </w:tc>
      </w:tr>
    </w:tbl>
    <w:p>
      <w:pPr>
        <w:pStyle w:val="Style13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Бермудский треугольник</w:t>
      </w:r>
      <w:r>
        <w:rPr/>
        <w:t>: Бермудские о-ва – южная оконечность п-ова Флорида – о. Пуэрто-Ри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кеания</w:t>
      </w:r>
      <w:r>
        <w:rPr/>
        <w:t xml:space="preserve"> делится на </w:t>
      </w:r>
      <w:r>
        <w:rPr>
          <w:b/>
        </w:rPr>
        <w:t>Меланезию, Микронезию и Полинезию</w:t>
      </w:r>
      <w:r>
        <w:rPr/>
        <w:t>, иногда отдельно выделяют Новую Зеландию.</w:t>
      </w:r>
    </w:p>
    <w:p>
      <w:pPr>
        <w:pStyle w:val="Normal"/>
        <w:jc w:val="both"/>
        <w:rPr/>
      </w:pPr>
      <w:r>
        <w:rPr>
          <w:b/>
        </w:rPr>
        <w:t>Меланезия</w:t>
      </w:r>
      <w:r>
        <w:rPr/>
        <w:t xml:space="preserve"> (</w:t>
      </w:r>
      <w:r>
        <w:rPr>
          <w:i/>
        </w:rPr>
        <w:t>от греч. mélas – чёрный и nesos – остров, Черноостровье (по цвету кожи населения)</w:t>
      </w:r>
      <w:r>
        <w:rPr/>
        <w:t>). Главные острова: Новая Гвинея, архипелаг Бисмарка, Соломоновы острова, Новые Гебриды, Новая Каледония, Фиджи.</w:t>
      </w:r>
    </w:p>
    <w:p>
      <w:pPr>
        <w:pStyle w:val="Normal"/>
        <w:jc w:val="both"/>
        <w:rPr/>
      </w:pPr>
      <w:r>
        <w:rPr>
          <w:b/>
        </w:rPr>
        <w:t>Микронезия</w:t>
      </w:r>
      <w:r>
        <w:rPr/>
        <w:t xml:space="preserve"> (</w:t>
      </w:r>
      <w:r>
        <w:rPr>
          <w:i/>
        </w:rPr>
        <w:t>от Микро... и греч. nesos — остров, Мелкоостровье (по размеру островов)</w:t>
      </w:r>
      <w:r>
        <w:rPr/>
        <w:t>) – группы мелких островов в Океании, в западной части Тихого океана, главным образом к северу от экватора: Марианские острова, Каролинские острова и Маршалловы острова, острова Гилберта и о. Ошен, Науру и др. (всего около 1500 островов).</w:t>
      </w:r>
    </w:p>
    <w:p>
      <w:pPr>
        <w:pStyle w:val="Normal"/>
        <w:jc w:val="both"/>
        <w:rPr/>
      </w:pPr>
      <w:r>
        <w:rPr>
          <w:b/>
        </w:rPr>
        <w:t>Полине́зия</w:t>
      </w:r>
      <w:r>
        <w:rPr/>
        <w:t xml:space="preserve"> (</w:t>
      </w:r>
      <w:r>
        <w:rPr>
          <w:i/>
        </w:rPr>
        <w:t>от Поли... и греч. nesos — остров, Многоостровье (по количеству островов)</w:t>
      </w:r>
      <w:r>
        <w:rPr/>
        <w:t xml:space="preserve">) – острова Океании, расположенные в центральной части Тихого океана, между 23°30' с. ш. — 28° ю. ш. и 176°в. д. – 109°20' з. д.: острова Тонга, Гавайские, Феникс, Токелау, архипелаг Кука, Самоа, Лайн (Центральные Полинезийские Спорады), Тубуаи, Маркизские, острова Общества, Туамоту, Пасхи и др. </w:t>
      </w:r>
      <w:r>
        <w:rPr>
          <w:b/>
          <w:i/>
        </w:rPr>
        <w:t>К Полинезии относят и Новую Зеландию (чаще выделяют в особую область)</w:t>
      </w:r>
      <w:r>
        <w:rPr/>
        <w:t>.</w:t>
      </w:r>
      <w:r>
        <w:br w:type="page"/>
      </w:r>
    </w:p>
    <w:p>
      <w:pPr>
        <w:pStyle w:val="Heading1"/>
        <w:jc w:val="center"/>
        <w:rPr/>
      </w:pPr>
      <w:bookmarkStart w:id="19" w:name="_Пустыни_(без_полярных)"/>
      <w:bookmarkEnd w:id="19"/>
      <w:r>
        <w:rPr>
          <w:b/>
        </w:rPr>
        <w:t>Пустыни</w:t>
      </w:r>
      <w:r>
        <w:rPr/>
        <w:t xml:space="preserve"> (без полярных)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12"/>
        <w:gridCol w:w="2269"/>
        <w:gridCol w:w="444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рмический ти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ша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з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арсуки Большие и Малые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захстан</w:t>
              </w:r>
            </w:hyperlink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пак-Д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захстан</w:t>
              </w:r>
            </w:hyperlink>
            <w:r>
              <w:rPr>
                <w:sz w:val="20"/>
                <w:szCs w:val="20"/>
              </w:rPr>
              <w:t>, западнее оз. Балхаш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Нефу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ий п-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с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Ормузского пролива и Оманского залива</w:t>
            </w:r>
          </w:p>
        </w:tc>
      </w:tr>
      <w:tr>
        <w:trPr>
          <w:trHeight w:val="2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з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ти-Марго (Деште-Марко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 Афганистана, западнее Региста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те-Кев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анское наго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те-Лу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анское наго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Азия (Туркменистан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к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 Азия (Казахстан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Нефуд (Дех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ий п-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гышла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ынк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гев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Израил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анское наго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-эль-Ха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ий п-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инайская пустын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b w:val="false"/>
                <w:sz w:val="20"/>
                <w:szCs w:val="20"/>
              </w:rPr>
              <w:t>Эт-Ти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тропический, переходный к тропическом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йский полуостр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я, Ирак, Иордания, Саудовская Арав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ла-Мак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Умеренный, переходный   к субтропическом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Азия, СЗ Кит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 (Тхар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, Инд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ахари (</w:t>
            </w:r>
            <w:r>
              <w:rPr>
                <w:i/>
                <w:sz w:val="20"/>
                <w:szCs w:val="20"/>
              </w:rPr>
              <w:t>полупустын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.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.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. и Ю-З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а, </w:t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. Африка (Египет), правый берег р. Ни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фрика (Ливия, Египет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б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фрика (СВ Судан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ольшой Восточный Эрг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Алжи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ольшой Западный Эрг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ья Атласа (Алжир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песча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Австрал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пустыня Викт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ы Западная Австралия и Южная Австрал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ибсона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Западная Австрал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сон (Арун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. часть Австрал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США (Калифорния, СВ Лос-Анджелес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ора (Хил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Мексики и ЮЗ США (штат Аризон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иуауа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ксика</w:t>
              </w:r>
            </w:hyperlink>
            <w:r>
              <w:rPr>
                <w:sz w:val="20"/>
                <w:szCs w:val="20"/>
              </w:rPr>
              <w:t xml:space="preserve">, США ( штаты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ью-Мексико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хас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а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Чил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 (севернее Атакамы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 Иранском нагорье расположены пустыни с различными типами грунтов: </w:t>
      </w:r>
      <w:r>
        <w:rPr>
          <w:b/>
          <w:i/>
        </w:rPr>
        <w:t>Деште-Кевир</w:t>
      </w:r>
      <w:r>
        <w:rPr/>
        <w:t xml:space="preserve"> (Большая Соляная пустыня) – </w:t>
      </w:r>
      <w:r>
        <w:rPr>
          <w:i/>
        </w:rPr>
        <w:t>глинистая</w:t>
      </w:r>
      <w:r>
        <w:rPr/>
        <w:t xml:space="preserve">; </w:t>
      </w:r>
      <w:r>
        <w:rPr>
          <w:b/>
          <w:i/>
        </w:rPr>
        <w:t>Деште-Лут</w:t>
      </w:r>
      <w:r>
        <w:rPr/>
        <w:t xml:space="preserve"> – центральный солончак опоясывают глинистые и щебнистые пустынные ландшафты, по периферии располагаются подвижные барханно-грядовые пески; </w:t>
      </w:r>
      <w:r>
        <w:rPr>
          <w:b/>
          <w:i/>
        </w:rPr>
        <w:t>Деште-Маркох</w:t>
      </w:r>
      <w:r>
        <w:rPr/>
        <w:t xml:space="preserve"> (Пустыня смерти) – </w:t>
      </w:r>
      <w:r>
        <w:rPr>
          <w:i/>
        </w:rPr>
        <w:t>каменистая</w:t>
      </w:r>
      <w:r>
        <w:rPr/>
        <w:t xml:space="preserve"> (глинисто-щебнистая); </w:t>
      </w:r>
      <w:r>
        <w:rPr>
          <w:b/>
          <w:i/>
        </w:rPr>
        <w:t>Регистан</w:t>
      </w:r>
      <w:r>
        <w:rPr/>
        <w:t xml:space="preserve"> (Страна песков) – </w:t>
      </w:r>
      <w:r>
        <w:rPr>
          <w:i/>
        </w:rPr>
        <w:t>песчаная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Гамада</w:t>
      </w:r>
      <w:r>
        <w:rPr/>
        <w:t xml:space="preserve"> (хамада) – общее название каменистых пустынь. </w:t>
      </w:r>
      <w:r>
        <w:rPr>
          <w:i/>
        </w:rPr>
        <w:t xml:space="preserve">Серир </w:t>
      </w:r>
      <w:r>
        <w:rPr/>
        <w:t xml:space="preserve">– глинистая пустыня с галечниково-щебнистым покрытием. </w:t>
      </w:r>
      <w:r>
        <w:rPr>
          <w:i/>
        </w:rPr>
        <w:t xml:space="preserve">Рег </w:t>
      </w:r>
      <w:r>
        <w:rPr/>
        <w:t>– песчано-гравийная или галечниковая пустыня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Emphasis"/>
          <w:i w:val="false"/>
        </w:rPr>
        <w:t xml:space="preserve">Песчаные пустыни: </w:t>
      </w:r>
      <w:r>
        <w:rPr>
          <w:rStyle w:val="Emphasis"/>
        </w:rPr>
        <w:t>кумы</w:t>
      </w:r>
      <w:r>
        <w:rPr>
          <w:rStyle w:val="Emphasis"/>
          <w:i w:val="false"/>
        </w:rPr>
        <w:t xml:space="preserve"> (Средняя Азия); </w:t>
      </w:r>
      <w:r>
        <w:rPr>
          <w:rStyle w:val="Emphasis"/>
        </w:rPr>
        <w:t xml:space="preserve">эрги </w:t>
      </w:r>
      <w:r>
        <w:rPr>
          <w:rStyle w:val="Emphasis"/>
          <w:i w:val="false"/>
        </w:rPr>
        <w:t xml:space="preserve">(Африка); </w:t>
      </w:r>
      <w:r>
        <w:rPr>
          <w:rStyle w:val="Emphasis"/>
        </w:rPr>
        <w:t>нефуды</w:t>
      </w:r>
      <w:r>
        <w:rPr>
          <w:rStyle w:val="Emphasis"/>
          <w:i w:val="false"/>
        </w:rPr>
        <w:t xml:space="preserve"> (Аравийский полуостров)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Шор</w:t>
      </w:r>
      <w:r>
        <w:rPr/>
        <w:t xml:space="preserve"> (сор), </w:t>
      </w:r>
      <w:r>
        <w:rPr>
          <w:rStyle w:val="Emphasis"/>
        </w:rPr>
        <w:t>кевир</w:t>
      </w:r>
      <w:r>
        <w:rPr>
          <w:rStyle w:val="Emphasis"/>
          <w:i w:val="false"/>
        </w:rPr>
        <w:t xml:space="preserve"> – </w:t>
      </w:r>
      <w:r>
        <w:rPr/>
        <w:t>глинистые солончаковые пустыни, пониженные части которых заняты солеными болотами и озерами (шоттами)</w:t>
      </w:r>
      <w:r>
        <w:rPr>
          <w:rStyle w:val="Emphasis"/>
          <w:i w:val="false"/>
        </w:rPr>
        <w:t xml:space="preserve">. </w:t>
      </w:r>
      <w:r>
        <w:rPr>
          <w:rStyle w:val="Emphasis"/>
        </w:rPr>
        <w:t>Такыры</w:t>
      </w:r>
      <w:r>
        <w:rPr>
          <w:rStyle w:val="Emphasis"/>
          <w:i w:val="false"/>
        </w:rPr>
        <w:t xml:space="preserve"> – почвы и форма рельефа глинистых пустынь.</w:t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Общее землевед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Общее землевед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8;&#1089;&#1091;&#1082;&#1080;_&#1041;&#1086;&#1083;&#1100;&#1096;&#1080;&#1077;_&#1080;_&#1052;&#1072;&#1083;&#1099;&#1077;" TargetMode="External"/><Relationship Id="rId3" Type="http://schemas.openxmlformats.org/officeDocument/2006/relationships/hyperlink" Target="http://ru.wikipedia.org/wiki/&#1050;&#1072;&#1079;&#1072;&#1093;&#1089;&#1090;&#1072;&#1085;" TargetMode="External"/><Relationship Id="rId4" Type="http://schemas.openxmlformats.org/officeDocument/2006/relationships/hyperlink" Target="http://ru.wikipedia.org/wiki/&#1050;&#1072;&#1079;&#1072;&#1093;&#1089;&#1090;&#1072;&#1085;" TargetMode="External"/><Relationship Id="rId5" Type="http://schemas.openxmlformats.org/officeDocument/2006/relationships/hyperlink" Target="http://ru.wikipedia.org/wiki/&#1053;&#1077;&#1075;&#1077;&#1074;" TargetMode="External"/><Relationship Id="rId6" Type="http://schemas.openxmlformats.org/officeDocument/2006/relationships/hyperlink" Target="http://ru.wikipedia.org/wiki/&#1041;&#1086;&#1083;&#1100;&#1096;&#1086;&#1081;_&#1042;&#1086;&#1089;&#1090;&#1086;&#1095;&#1085;&#1099;&#1081;_&#1069;&#1088;&#1075;" TargetMode="External"/><Relationship Id="rId7" Type="http://schemas.openxmlformats.org/officeDocument/2006/relationships/hyperlink" Target="http://ru.wikipedia.org/wiki/&#1041;&#1086;&#1083;&#1100;&#1096;&#1086;&#1081;_&#1047;&#1072;&#1087;&#1072;&#1076;&#1085;&#1099;&#1081;_&#1069;&#1088;&#1075;" TargetMode="External"/><Relationship Id="rId8" Type="http://schemas.openxmlformats.org/officeDocument/2006/relationships/hyperlink" Target="http://ru.wikipedia.org/wiki/&#1055;&#1091;&#1089;&#1090;&#1099;&#1085;&#1103;_&#1043;&#1080;&#1073;&#1089;&#1086;&#1085;&#1072;" TargetMode="External"/><Relationship Id="rId9" Type="http://schemas.openxmlformats.org/officeDocument/2006/relationships/hyperlink" Target="http://ru.wikipedia.org/wiki/&#1063;&#1080;&#1091;&#1072;&#1091;&#1072;_(&#1087;&#1091;&#1089;&#1090;&#1099;&#1085;&#1103;)" TargetMode="External"/><Relationship Id="rId10" Type="http://schemas.openxmlformats.org/officeDocument/2006/relationships/hyperlink" Target="http://ru.wikipedia.org/wiki/&#1052;&#1077;&#1082;&#1089;&#1080;&#1082;&#1072;" TargetMode="External"/><Relationship Id="rId11" Type="http://schemas.openxmlformats.org/officeDocument/2006/relationships/hyperlink" Target="http://ru.wikipedia.org/wiki/&#1053;&#1100;&#1102;-&#1052;&#1077;&#1082;&#1089;&#1080;&#1082;&#1086;" TargetMode="External"/><Relationship Id="rId12" Type="http://schemas.openxmlformats.org/officeDocument/2006/relationships/hyperlink" Target="http://ru.wikipedia.org/wiki/&#1058;&#1077;&#1093;&#1072;&#1089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50:00Z</dcterms:created>
  <dc:creator>geo207</dc:creator>
  <dc:description/>
  <cp:keywords/>
  <dc:language>en-US</dc:language>
  <cp:lastModifiedBy>geo</cp:lastModifiedBy>
  <cp:lastPrinted>2010-04-23T13:07:00Z</cp:lastPrinted>
  <dcterms:modified xsi:type="dcterms:W3CDTF">2018-10-22T15:22:00Z</dcterms:modified>
  <cp:revision>21</cp:revision>
  <dc:subject/>
  <dc:title>Содержание практических занятий по общему землеведению</dc:title>
</cp:coreProperties>
</file>