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Cs w:val="false"/>
        </w:rPr>
        <w:drawing>
          <wp:inline distT="0" distB="0" distL="0" distR="0">
            <wp:extent cx="617029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Учебная программа составлена на основе образовательного стандарта</w:t>
      </w:r>
      <w:r>
        <w:rPr/>
        <w:t xml:space="preserve"> </w:t>
      </w:r>
      <w:r>
        <w:rPr>
          <w:b w:val="false"/>
          <w:bCs w:val="false"/>
          <w:iCs/>
        </w:rPr>
        <w:t>Геология и разведка месторождений полезных ископаемых</w:t>
      </w:r>
      <w:r>
        <w:rPr>
          <w:b w:val="false"/>
        </w:rPr>
        <w:t xml:space="preserve"> ОСВО 1</w:t>
      </w:r>
      <w:r>
        <w:rPr>
          <w:b w:val="false"/>
          <w:lang w:val="be-BY"/>
        </w:rPr>
        <w:t xml:space="preserve">-51 </w:t>
      </w:r>
      <w:r>
        <w:rPr>
          <w:b w:val="false"/>
        </w:rPr>
        <w:t>80</w:t>
      </w:r>
      <w:r>
        <w:rPr>
          <w:b w:val="false"/>
          <w:lang w:val="be-BY"/>
        </w:rPr>
        <w:t xml:space="preserve"> 0</w:t>
      </w:r>
      <w:r>
        <w:rPr>
          <w:b w:val="false"/>
        </w:rPr>
        <w:t>4</w:t>
      </w:r>
      <w:r>
        <w:rPr>
          <w:b w:val="false"/>
          <w:lang w:val="be-BY"/>
        </w:rPr>
        <w:t>-201</w:t>
      </w:r>
      <w:r>
        <w:rPr>
          <w:b w:val="false"/>
        </w:rPr>
        <w:t>2</w:t>
      </w:r>
      <w:r>
        <w:rPr>
          <w:b w:val="false"/>
          <w:lang w:val="be-BY"/>
        </w:rPr>
        <w:t xml:space="preserve"> и </w:t>
      </w:r>
      <w:r>
        <w:rPr>
          <w:b w:val="false"/>
        </w:rPr>
        <w:t xml:space="preserve">учебного плана № </w:t>
      </w:r>
      <w:r>
        <w:rPr>
          <w:b w:val="false"/>
          <w:lang w:val="en-US"/>
        </w:rPr>
        <w:t>I</w:t>
      </w:r>
      <w:r>
        <w:rPr>
          <w:b w:val="false"/>
        </w:rPr>
        <w:t xml:space="preserve"> 51-167/ уч. от 30.05.2014 г.           </w:t>
      </w:r>
    </w:p>
    <w:p>
      <w:pPr>
        <w:pStyle w:val="Heading4"/>
        <w:spacing w:before="0" w:after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720" w:hanging="0"/>
        <w:jc w:val="both"/>
        <w:rPr/>
      </w:pPr>
      <w:r>
        <w:rPr>
          <w:lang w:val="be-BY"/>
        </w:rPr>
        <w:t>СОСТАВИТЕЛЬ:</w:t>
      </w:r>
    </w:p>
    <w:p>
      <w:pPr>
        <w:pStyle w:val="Normal"/>
        <w:widowControl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С. Петрова, доцент </w:t>
      </w:r>
      <w:r>
        <w:rPr>
          <w:sz w:val="28"/>
          <w:szCs w:val="28"/>
          <w:lang w:val="be-BY"/>
        </w:rPr>
        <w:t>кафедры динамической геологии</w:t>
      </w:r>
      <w:r>
        <w:rPr>
          <w:sz w:val="28"/>
          <w:szCs w:val="28"/>
        </w:rPr>
        <w:t xml:space="preserve"> Белорусского государственного университе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ндидат геолого-минералогических наук</w:t>
      </w:r>
      <w:r>
        <w:rPr>
          <w:bCs/>
          <w:sz w:val="28"/>
          <w:szCs w:val="28"/>
        </w:rPr>
        <w:t>, доцент</w:t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  <w:szCs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 10  от  15.05.2015 г.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  <w:szCs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 6   от   29.06.2015 г.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чебная программа по дисциплине «</w:t>
      </w:r>
      <w:r>
        <w:rPr>
          <w:sz w:val="28"/>
          <w:szCs w:val="28"/>
          <w:lang w:val="be-BY"/>
        </w:rPr>
        <w:t xml:space="preserve">Современные проблемы </w:t>
      </w:r>
      <w:r>
        <w:rPr>
          <w:sz w:val="28"/>
          <w:szCs w:val="28"/>
        </w:rPr>
        <w:t xml:space="preserve">региональной геологии и поисков месторождений полезных ископаемых в </w:t>
      </w:r>
      <w:r>
        <w:rPr>
          <w:sz w:val="28"/>
          <w:szCs w:val="28"/>
          <w:lang w:val="be-BY"/>
        </w:rPr>
        <w:t>Беларуси</w:t>
      </w:r>
      <w:r>
        <w:rPr>
          <w:sz w:val="28"/>
          <w:szCs w:val="28"/>
        </w:rPr>
        <w:t>» разработана для учреждений высшего образования Республики Беларусь в соответствии с требованиями образовательного стандарта по специальности 1-51 80 04 «</w:t>
      </w:r>
      <w:r>
        <w:rPr>
          <w:sz w:val="28"/>
        </w:rPr>
        <w:t>Общая и региональная геология» для</w:t>
      </w:r>
      <w:r>
        <w:rPr>
          <w:sz w:val="28"/>
          <w:szCs w:val="28"/>
        </w:rPr>
        <w:t xml:space="preserve">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высококвалифицированных специалистов геолог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ющих глубокими знаниями в области геологического картирования, поиска рудных и нерудных месторождений осадочного, магматического и метаморфического генезиса; владеющих современными научными представлениями о закономерностях фациально-формационных и геодинамических обстановок накопления и формирования осадочных, магматических и  метаморфических комплексов, рудных, нерудных и горючих полезных ископаемых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ых анализировать данные стратиграфии, тектоники, данные по составу осадочных, магматических и метаморфических пород, месторождений и проявлений полезных ископаемых и выявлять общую картину и общие закономерности исторического развития отдельных регионов; расшифровывать формационную принадлежность структурно-вещественных комплексов, физико-географических, палеотектонических и геодинамических условий их формирования; составлять геологические карты различного содержания с целью выявления условий формирования и закономерностей размещения месторождений рудных и нерудных полезных ископаемых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ющих работать в современных условиях развития геологии: проводить региональные палеогеографические, палеотектонические и геодинамические реконструкции на биогеографической, литолого-фациальной, петроструктурной и палеовулканологической основе с использованием палинспастических и геофизических (палеомагнитных, сейсмических, гравиметрических) и других методов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Задачи дисциплины</w:t>
      </w:r>
      <w:r>
        <w:rPr>
          <w:rFonts w:cs="Times New Roman" w:ascii="Times New Roman" w:hAnsi="Times New Roman"/>
          <w:szCs w:val="28"/>
        </w:rPr>
        <w:t xml:space="preserve"> состоят в  подготовке специалистов к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ической, научно-исследовательской и проектной деятельности в области создания новых проектов с использованием новейших достижений в области геодинамики и минерагении, современных средств получения и обработки информ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 научно-исследовательских и прикладных задач, связанных с прогнозированием и поисками месторождений полезных ископаемы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у и анализу профильной научно-технической информации, необходимой для решения конкретных задач, в том числе при выполнении междисциплинар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ая геолог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дел геологии, изучающий геологическое строение отдельных участков земной коры: (складчатых систем, платформ или их крупных частей) методами геофизики, дистанционного зондирования Земли из космоса, геологической съемки и бурения скваж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иски месторождений полезных ископ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с геолого-геофизических работ, направленных на выявление и перспективную оценку месторождений полезных ископаемы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be-BY"/>
        </w:rPr>
        <w:t xml:space="preserve">Современные проблемы </w:t>
      </w:r>
      <w:r>
        <w:rPr>
          <w:sz w:val="28"/>
          <w:szCs w:val="28"/>
        </w:rPr>
        <w:t xml:space="preserve">региональной геологии и поисков месторождений полезных ископаемых в </w:t>
      </w:r>
      <w:r>
        <w:rPr>
          <w:sz w:val="28"/>
          <w:szCs w:val="28"/>
          <w:lang w:val="be-BY"/>
        </w:rPr>
        <w:t>Беларуси”</w:t>
      </w:r>
      <w:r>
        <w:rPr>
          <w:sz w:val="28"/>
          <w:szCs w:val="28"/>
        </w:rPr>
        <w:t xml:space="preserve"> тесно связана с дисциплинами: «Общая геология», «Литология», «Петрография», «Гидрогеология», «Геотектоника», «Поиски и разведка месторождений полезных ископаемых», «Геология нефти и газ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региональной геологии, основные достижения и ключевые теоретические разработки по различным направлениям геологических исследований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ейшие геолого-геофизические методы и технологии  и их применение в решении различных геологических задач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строения платформенного чехла и кристаллического фундамента территории Беларус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земной коры и формирования месторождений полезных ископаемых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важнейшие проблемы</w:t>
      </w:r>
      <w:r>
        <w:rPr>
          <w:sz w:val="28"/>
          <w:szCs w:val="28"/>
        </w:rPr>
        <w:t xml:space="preserve"> и перспективы поисков месторождений полезных ископаемых на территории Беларуси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фундаментальные геологические представления в сфере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</w:rPr>
        <w:t>формулировать задачи научно-исследовательских работ</w:t>
      </w:r>
      <w:r>
        <w:rPr>
          <w:sz w:val="28"/>
          <w:szCs w:val="28"/>
        </w:rPr>
        <w:t>, анализировать и систематизировать геологическую информацию, делать выводы, формулировать заключения и рекоменда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бирать оптимальные варианты решения теоретических и прикладных задач, генерировать новые идеи на основе ознакомления с результатами региональных геологических исследований; </w:t>
      </w:r>
    </w:p>
    <w:p>
      <w:pPr>
        <w:pStyle w:val="22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рогнозировать развитие научных направлений в области региональной геологии и поисков месторождений полезных ископаемых на основе анализа и критического осмысления фактов;</w:t>
      </w:r>
    </w:p>
    <w:p>
      <w:pPr>
        <w:pStyle w:val="22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ргументировать свою точку зрения на перспективы регионального изучения земной коры и расширения минерально-сырьевой базы Республики Беларусь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итоги проделанной научно-исследовательск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>методами изучения региональных исслед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приемами оценки прогноза и поисков, прогнозно-минерагенической оценки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тодологией научных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а изучение дисциплины «</w:t>
      </w:r>
      <w:r>
        <w:rPr>
          <w:sz w:val="28"/>
          <w:szCs w:val="28"/>
          <w:lang w:val="be-BY"/>
        </w:rPr>
        <w:t xml:space="preserve">Современные проблемы </w:t>
      </w:r>
      <w:r>
        <w:rPr>
          <w:sz w:val="28"/>
          <w:szCs w:val="28"/>
        </w:rPr>
        <w:t xml:space="preserve">региональной геологии и поисков месторождений полезных ископаемых в </w:t>
      </w:r>
      <w:r>
        <w:rPr>
          <w:sz w:val="28"/>
          <w:szCs w:val="28"/>
          <w:lang w:val="be-BY"/>
        </w:rPr>
        <w:t>Беларуси</w:t>
      </w:r>
      <w:r>
        <w:rPr>
          <w:sz w:val="28"/>
          <w:szCs w:val="28"/>
        </w:rPr>
        <w:t>» по специальности 1-51 80 04 «</w:t>
      </w:r>
      <w:r>
        <w:rPr>
          <w:sz w:val="28"/>
        </w:rPr>
        <w:t>Общая и региональная геология</w:t>
      </w:r>
      <w:r>
        <w:rPr>
          <w:sz w:val="28"/>
          <w:szCs w:val="28"/>
        </w:rPr>
        <w:t>» отводится всего 108 часов, в том числе 34 аудиторных часа – 18 часов лекции, 6 часов – практические, 10 часов – семинарские занятия. После завершения изучения дисциплины в первом семестре проводится экзаме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а получения высшего образования второй ступени – дневная.</w:t>
      </w:r>
    </w:p>
    <w:p>
      <w:pPr>
        <w:pStyle w:val="Normal"/>
        <w:spacing w:lineRule="exact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региональной геологии, ее место среди других наук, структура, основные этапы развития. Проблемы регионального изучения земной коры территории Белару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ременные методы и технологии геолого-геофизических исследова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ное сейсмическое зондирование земной коры. Геологическая информативность  дистанционного зондирования Земли из косм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еологическая съемка и литогеодинамик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съемка и ее роль в изучении осадочного чехла и кристаллического фундамента Беларуси, поисках месторождений полезных  ископаемых. Изучение четвертичной геологии областей древнематерикового оледенения и проявлений гляциотектонических процессов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огнозно-минерагеническое кар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прогнозно-минерагенического районирования Составление геологических карт различного содержания с целью выяснения условий формирования и закономерностей размещения месторождений полезных ископаемых Роль геоинформационных систем (ГИС) и моделирования в региональной ге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ль стратиграфических исследований в региональных исслед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сти стратиграфических подразделений планетарной, региональной, и местной стратиграфических шкал Уточненные стратиграфические  схемы. Новые методы оценки возраста. Хемостратиграфия.  Прогнозная оценка всех стратиграфических горизонтов и тектонических элементов недр Беларуси на возможность выявления в них рудопроявлений, залежей и месторождений полезных ископае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итационное моДелирова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кономерностей тектонической делимости и расслоенности земной коры на основе комплексирования геофизических (магнито-, грави- и сейсморазведки), космогеологических и структурно-формационн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 закономерностях структурно-формационных и геодинамических обстановок накопления и формирования осадочных, магматических и метаморфических комплексов и связанных с ними  полезных ископаемых. Методы структурно-формационного анализа. Палеогеодинамические реконструкции платформенных бассей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нозно-поисковые комплекс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исков месторождений полезных ископаемых на территории Беларуси. Геолого-геофизическое обоснование рационального комплекса поисковых геологических критери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еологические риски и рациональное недропользова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о-геологическая оценка районов освоения минерально-сырьевых ресурсов. Оптимизация мероприятий по рациональному недрополь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V</w:t>
      </w:r>
      <w:r>
        <w:rPr>
          <w:b/>
        </w:rPr>
        <w:t xml:space="preserve">. УЧЕБНО-МЕТОДИЧЕСКАЯ КАРТА </w:t>
      </w:r>
      <w:r>
        <w:rPr>
          <w:b/>
          <w:caps/>
        </w:rPr>
        <w:t>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080"/>
        <w:gridCol w:w="900"/>
        <w:gridCol w:w="1080"/>
        <w:gridCol w:w="1080"/>
        <w:gridCol w:w="900"/>
        <w:gridCol w:w="1440"/>
        <w:gridCol w:w="23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; перечень изучаемых вопросо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Современные проблемы </w:t>
            </w:r>
            <w:r>
              <w:rPr>
                <w:b/>
              </w:rPr>
              <w:t xml:space="preserve">региональной геологии и поисков месторождений полезных ископаемых в </w:t>
            </w:r>
            <w:r>
              <w:rPr>
                <w:b/>
                <w:lang w:val="be-BY"/>
              </w:rPr>
              <w:t>Беларуси (34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  <w:r>
              <w:rPr>
                <w:b/>
              </w:rPr>
              <w:t xml:space="preserve">  (2ч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мет и задачи. Проблемы  регионального изучения земной коры территории Бела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временные методы и технологии геолого-геофизических исследований в региональной геологии (4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убинное сейсмическое зондирование земной к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логическая информативность  дистанционного зондирования Земли из косм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ческая съемка и литогеодинам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4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ая съемка и ее роль в изучении осадочного чехла и кристаллического фундамента Беларуси, поисках месторождений полезных 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етвертичной геологии областей древнематерикового оледенения и проявлений гляциотектон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но-минерагеническое картирование</w:t>
            </w:r>
          </w:p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6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рогнозно-минераген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логических карт различного содержания с целью выяснения условий формирования и закономерностей размещения месторождений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информационных систем (ГИС) и моделирования в региональной ге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стратиграфических исследований в региональных исследованиях (4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бъективности стратиграфических подразделений планетарной, региональной, и местной стратиграфических шкал Уточненные стратиграфические  схемы. Новые методы оценки возраста Хемострати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ная оценка всех стратиграфических горизонтов и тектонических элементов недр Беларуси на возможность выявления в них рудопроявлений, залежей и месторождений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митационное моделирование (6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учение закономерностей тектонической делимости и расслоенности земной коры на основе комплексирования геофизических (магнито-, грави- и сейсморазведки), космогеологически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учные представления о закономерностях структурно-формационных и геодинамических обстановок накопления и формирования осадочных, магматических и метаморфических комплексов и связанных с ними  полезных ископаемых. Методы структурно-формационн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геодинамические реконструкции платформенных бассей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о-поисковые комплексы (4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оисков месторождений полезных ископаемых на территории Белару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олого-геофизическое обоснование рационального комплекса поисковых геологических крите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rPr>
                <w:b/>
                <w:b/>
              </w:rPr>
            </w:pPr>
            <w:r>
              <w:rPr>
                <w:b/>
              </w:rPr>
              <w:t>Геологические риски и рациональное недропользование (4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олого-геологическая оценка районов освоения минерально-сырьевы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тимизация мероприятий по рациональному недро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/>
      </w:pPr>
      <w:r>
        <w:rPr/>
      </w:r>
    </w:p>
    <w:p>
      <w:pPr>
        <w:pStyle w:val="Heading5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ОННО-МЕТОДИЧЕСКАЯ ЧАСТЬ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/>
      </w:pPr>
      <w:r>
        <w:rPr/>
        <w:t>Литератур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Subtitle"/>
              <w:spacing w:before="120" w:after="0"/>
              <w:ind w:left="-648" w:firstLine="360"/>
              <w:jc w:val="center"/>
              <w:rPr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i w:val="false"/>
                <w:iCs/>
                <w:szCs w:val="28"/>
              </w:rPr>
              <w:t>Основная</w:t>
            </w:r>
          </w:p>
          <w:p>
            <w:pPr>
              <w:pStyle w:val="Subtitle"/>
              <w:ind w:firstLine="116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ind w:firstLine="116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Валяев Б.М. Природа и особенности пространственного распространения нетрадиционных ресурсов углеводородов и их скоплений // Газовая промышленность, Спецвыпуск «Нетрадиционные ресурсы нефти и газа». С. 9-16. 201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Губин В.Н. Дистанционные методы в геологии: Курс лекций. – Мн.: БГУ, 200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Дегазация земли: геодинамика, геофлюиды, нефть и газ. – М.: ГЕОС, 200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 xml:space="preserve">Литогеодинамика осадочных бассейнов и минерагения//Труды ВСЕГЕИ. – Санкт-Петербург, 2010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 xml:space="preserve">Лобковский Л. И., Никишин А. М., Хаин В. Е. Современные проблемы геотектоники и геодинамики. – М: Научный мир, 2004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Обстановки осадконакопления и фации / Под ред. Х. Рединга. Т.1. 350 с. Т.2. 380 с. – М: Мир, 199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 xml:space="preserve">Осадочные бассейны: методика изучения, строение и эволюция/ Под ред. Ю. Г. Леонова и Ю. А. Волож. – М: Научный мир, 2004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Попов В.С., Кременецкий А.А. Глубокое и сверхглубокое бурение на континентах. – М: Науки о Земле, 199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  <w:szCs w:val="28"/>
              </w:rPr>
              <w:t>Кац Я.Г., Тевелев А.В., Полетаев А.И. Основы космической геологии: Учебное пособие. – М.: Недра, 198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 xml:space="preserve">Красилов В.А. Эволюция и биостратиграфия. – М.: Наука, 1977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 xml:space="preserve">Краснов В.И. Проблемы  литостратиграфических подразделений и  их место в стратиграфической классификации // Стратиграфическая  классификация. С. 136-146. – Л.: Наука, 1980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Лукин А.Е. О природе и перспективах газоносности низкопроницаемых пород осадочной оболочки Земли //Известия Национальной академии наук Украины, 2011, №3. – С.114-12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 xml:space="preserve">Маслов А.В., Алексеев В.П. Осадочные формации и осадочные бассейны: Учебное пособие. – Екатеринбург: УГГА, 2003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Практическая стратиграфия. – Л.: Недра. 198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Соколов Б.А. Новые идеи в геологии нефти и газа. – М.:МГУ, 200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  <w:szCs w:val="28"/>
              </w:rPr>
              <w:t>Михайлов А.Е., Рамм Н.С. Аэрометоды при геологических исследованиях: Учебное пособие. – М.: Недра, 197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  <w:szCs w:val="28"/>
              </w:rPr>
              <w:t>Смирнов Л.Е. Аэрокосмические методы географических исследований: Учебник. – С.-Петербург: С.-Петербург. университет, 200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А.А. Новая парадигма в минерагении. – М.: МГУ, 2010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Гринев О.М. Рифтовые системы Сибири: методология изучения, морфотектоника, минерагения. – Томск: </w:t>
            </w:r>
            <w:r>
              <w:rPr>
                <w:b w:val="false"/>
                <w:i w:val="false"/>
                <w:szCs w:val="28"/>
                <w:lang w:val="en-US"/>
              </w:rPr>
              <w:t>STT</w:t>
            </w:r>
            <w:r>
              <w:rPr>
                <w:b w:val="false"/>
                <w:i w:val="false"/>
                <w:szCs w:val="28"/>
              </w:rPr>
              <w:t>, 200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Булкин Г.А., Неженский И.А. Модели для количественного прогнозирования минерального сырья. – Л.: Недра, 199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урдэ А. И. Теоретические основы и способы определения комплекса методов при региональных геолого-съемочных и поисковых работах (МГ СССР, ВСЕГЕИ).– Л.: Недра, 197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дэ А. И., Бочкарев А. И., Синицкий Р. Е. Модель управления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ональными геологическими исследованиями. – М.: Недра, 1981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убова Т. Н. Анализ прогнозной эффективности работ по созданию Госгеолкарты-1000/3. Предварительные результаты. Региональная геология и металлогения. № 24, с.32- 48. – СПб, 200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4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еженский И.А. О расчете товарной стоимости прогнозных ресурсов и запасов твердых полезных ископаемых. Минеральные ресурсы России. Экономика и управление, 2003, № 3, с. 54-5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5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еженский И.А., Павлова И.Г. Методические основы оценки стоимости российских недр. Минеральные ресурсы России. Экономика и управление, 1995, № 4, с. 13-1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6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лов В. П. Геологическое прогнозирование. – М.: Недра, 1991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7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тратиграфический кодекс СССР. – Л.: ВСЕГЕИ, 199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Subtitle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  <w:p>
            <w:pPr>
              <w:pStyle w:val="Subtitle"/>
              <w:ind w:hanging="828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полнительная</w:t>
            </w:r>
          </w:p>
          <w:p>
            <w:pPr>
              <w:pStyle w:val="Subtitl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8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.Г. Грановский Основы геодинамического анализа при геологическом картировании. Методическое пособие. – Воронеж: ВГУ, 200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9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  <w:t xml:space="preserve">Губин В.Н., Ковалев А.А. Космическая геология Беларуси. </w:t>
            </w:r>
            <w:r>
              <w:rPr>
                <w:b w:val="false"/>
                <w:bCs/>
                <w:i w:val="false"/>
                <w:szCs w:val="28"/>
              </w:rPr>
              <w:t xml:space="preserve">– </w:t>
            </w:r>
            <w:r>
              <w:rPr>
                <w:b w:val="false"/>
                <w:i w:val="false"/>
                <w:iCs/>
                <w:szCs w:val="28"/>
              </w:rPr>
              <w:t>Мн.: Лазурак, 200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0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>Гладенков Ю.Б. Современные проблемы зональной стратиграфии // Изв. АН СССР. Сер. геол., 1991. № 10. С. 3 - 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 xml:space="preserve">Гладенков. Ю.Б. Биосферная стратиграфия (Проблемы стратиграфии начала ХХI века). – М.: Тр. ГИН РАН, 2004. Вып. 551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2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>Жамойда А.И., Ковалевский О.П., Моисеева А.И. Стратиграфические кодексы. Теория и практическое использование. – СПб.: ВСЕГЕИ, 199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3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 xml:space="preserve">Практическая стратиграфия. С.10 – 35.– Л.: Недра, 1984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тратиграфический кодекс России. Изд. третье. – С.-П.: ВСЕГЕИ, 2006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тепанов Д.Л., Месежников М.С. Общая  стратиграфия (Принципы  и методы стратиграфических исследований). – Л.: Недра. 1979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6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  <w:t xml:space="preserve">Книфников Ю.Ф., Кравцова В.И., Тутубалина О.В. Аэрокосмические методы географических исследований. </w:t>
            </w:r>
            <w:r>
              <w:rPr>
                <w:b w:val="false"/>
                <w:bCs/>
                <w:i w:val="false"/>
                <w:szCs w:val="28"/>
              </w:rPr>
              <w:t xml:space="preserve">– </w:t>
            </w:r>
            <w:r>
              <w:rPr>
                <w:b w:val="false"/>
                <w:i w:val="false"/>
                <w:iCs/>
                <w:szCs w:val="28"/>
              </w:rPr>
              <w:t>М.: Академия, 200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Леонов Г.П. Основы стратиграфии. Т. 1. – М.: МГУ, 1973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еждународный  стратиграфический  справочник. Сокращенная версия. Отв. Редактор русского издания Ю.Б. Гладенков. – М.: Геос, 2002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.</w:t>
            </w:r>
          </w:p>
        </w:tc>
        <w:tc>
          <w:tcPr>
            <w:tcW w:w="8352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ейн С.В. Введение в теорию стратиграфии. – М.: Наука, 1989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комендуемые периодические издания</w:t>
      </w:r>
    </w:p>
    <w:p>
      <w:pPr>
        <w:pStyle w:val="23"/>
        <w:keepNext w:val="true"/>
        <w:keepLines/>
        <w:shd w:fill="auto" w:val="clear"/>
        <w:spacing w:lineRule="exact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Беларусь:</w:t>
      </w:r>
    </w:p>
    <w:p>
      <w:pPr>
        <w:pStyle w:val="23"/>
        <w:keepNext w:val="true"/>
        <w:keepLines/>
        <w:shd w:fill="auto" w:val="clear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осфера</w:t>
      </w:r>
    </w:p>
    <w:p>
      <w:pPr>
        <w:pStyle w:val="23"/>
        <w:keepNext w:val="true"/>
        <w:keepLines/>
        <w:shd w:fill="auto" w:val="clear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е ресурсы</w:t>
      </w:r>
    </w:p>
    <w:p>
      <w:pPr>
        <w:pStyle w:val="23"/>
        <w:keepNext w:val="true"/>
        <w:keepLines/>
        <w:shd w:fill="auto" w:val="clear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опользование</w:t>
      </w:r>
    </w:p>
    <w:p>
      <w:pPr>
        <w:pStyle w:val="23"/>
        <w:keepNext w:val="true"/>
        <w:keepLines/>
        <w:shd w:fill="auto" w:val="clear"/>
        <w:spacing w:lineRule="exact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ой федерации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ы РАН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инеральные ресурсы России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звестия Вузов: Геология и разведка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итология и полезные ископаемые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еология рудных месторождений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еология и геофизика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логия нефти и газа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уды и металлы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естник Томского государственного университе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ия Томского политехнического университе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Я САМОСТОЯТЕЛЬНОЙ РАБОТЫ</w:t>
      </w:r>
    </w:p>
    <w:p>
      <w:pPr>
        <w:pStyle w:val="Normal"/>
        <w:spacing w:lineRule="exact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амостоятельная работа студентов по учебной дисциплине «</w:t>
      </w:r>
      <w:r>
        <w:rPr>
          <w:sz w:val="28"/>
          <w:szCs w:val="28"/>
          <w:lang w:val="be-BY"/>
        </w:rPr>
        <w:t xml:space="preserve">Современные проблемы </w:t>
      </w:r>
      <w:r>
        <w:rPr>
          <w:sz w:val="28"/>
          <w:szCs w:val="28"/>
        </w:rPr>
        <w:t xml:space="preserve">региональной геологии и поисков месторождений полезных ископаемых в </w:t>
      </w:r>
      <w:r>
        <w:rPr>
          <w:sz w:val="28"/>
          <w:szCs w:val="28"/>
          <w:lang w:val="be-BY"/>
        </w:rPr>
        <w:t>Беларуси</w:t>
      </w:r>
      <w:r>
        <w:rPr>
          <w:sz w:val="28"/>
          <w:szCs w:val="28"/>
        </w:rPr>
        <w:t>» осуществляется обучающимися вне аудитории с использованием различных средств обучения и источников информации: доступ к библиотечным фондам, электронным средствам обучения, электронным информационным ресурсам, использование учебной и научной литературы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амостоятельно прорабатывают вопросы, вынесенные на самостоятельное изучение, подготавливают сообщения, рефераты, презентации, составляют обзор научной литературы по заданной теме, выполняют творческие задания.</w:t>
      </w:r>
    </w:p>
    <w:p>
      <w:pPr>
        <w:pStyle w:val="Normal"/>
        <w:spacing w:lineRule="exact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exact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по учебной дисциплине «</w:t>
      </w:r>
      <w:r>
        <w:rPr>
          <w:sz w:val="28"/>
          <w:szCs w:val="28"/>
          <w:lang w:val="be-BY"/>
        </w:rPr>
        <w:t xml:space="preserve">Современные проблемы </w:t>
      </w:r>
      <w:r>
        <w:rPr>
          <w:sz w:val="28"/>
          <w:szCs w:val="28"/>
        </w:rPr>
        <w:t xml:space="preserve">региональной геологии и поисков месторождений полезных ископаемых в </w:t>
      </w:r>
      <w:r>
        <w:rPr>
          <w:sz w:val="28"/>
          <w:szCs w:val="28"/>
          <w:lang w:val="be-BY"/>
        </w:rPr>
        <w:t>Беларуси</w:t>
      </w:r>
      <w:r>
        <w:rPr>
          <w:sz w:val="28"/>
          <w:szCs w:val="28"/>
        </w:rPr>
        <w:t>» используются следующие средства диагностики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оценка по анализу геологических карт и профилей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опросы во время занятий;</w:t>
      </w:r>
    </w:p>
    <w:p>
      <w:pPr>
        <w:pStyle w:val="Normal"/>
        <w:numPr>
          <w:ilvl w:val="0"/>
          <w:numId w:val="6"/>
        </w:numPr>
        <w:spacing w:lineRule="exact" w:line="360"/>
        <w:ind w:left="1418" w:hanging="87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  по вопросам семинарских занятий с предоставлением презентаций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экзамен.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УРОВНЯ ЗНАНИЙ И УМЕНИЙ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и умений проводится на основании рейтинговой системы оценки знаний. Успеваемость обучающихся оценивается в ходе текущего контроля и текущей аттестации. Текущий контроль осуществляется в течение семестра и осуществляется  в виде письменных работ, тестов, рефератов, устных фронтальных опросов и др.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ая аттестация представляет собой экзамен в сессионный период по дисциплине в целом. Итоговая (результирующая) оценка по дисциплине формируется на основе оценки знаний студент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текущего контроля и текущей аттест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39"/>
        <w:jc w:val="both"/>
        <w:rPr>
          <w:sz w:val="30"/>
          <w:szCs w:val="30"/>
        </w:rPr>
      </w:pPr>
      <w:r>
        <w:rPr>
          <w:sz w:val="28"/>
          <w:szCs w:val="28"/>
        </w:rPr>
        <w:t>Формирование итоговой оценки знаний складывается из двух оценок: промежуточной оценки (составляет40%) и итоговой (составляет 60%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6 часов)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 Составление геологических карт различного содержания с целью выяснения условий формирования и закономерностей размещения месторождений полезных ископа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труктурно-формацион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структурно-формационного рай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тектонического (геолого-структурного) рай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графические элементы серийной лег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емы минерагенического рай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кодирования картографируем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ерийной легенд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арта прогнозно-поисковых критериев и признак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формирования оптимальных прогнозно-поисковых комплекс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 Прогнозная оценка всех стратиграфических горизонтов и тектонических элементов недр Беларуси на возможность выявления в них рудопроявлений, залежей и месторождений полезных ископаемы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стратотипов стратиграфически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корреляции картографируемых подразд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ъекты прогнозирования при геолого-съемочных и поисковых рабо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еологические предпосылки прогнозирования формационных и геолого-промышленных типов месторо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ональное минерагеническое прогнозир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региональных прогнозно-минерагенически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. Палеогеодинамические реконструкции платформенных бассейн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алеотектониче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еогеодинамические реконструкции с выделением предварительных моделей и прогнозных 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одинамических моделей формирования и локализации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ормативных признаков геодинамических условий формирования геологических тел для проведения палеогеодинамических ре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ритериев геодинамических обстановок для выявления отдельных геологических тел и совокупности тел, образующих конкретные геодинамические компл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тратиграфических разрезов для обоснования палеогеодинамических ре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еогеодинамические схемы основных этапов развития региона, карта закономерностей размещения полезных ископаемых на геодинамическ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динамические комплек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альное картирование опор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прогнозно-поисковые следствия результатов применения геодинамического анализ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СЕМИНАРСКИХ ЗАНЯТИЙ 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(10</w:t>
      </w:r>
      <w:r>
        <w:rPr>
          <w:rFonts w:cs="Times New Roman" w:ascii="Times New Roman" w:hAnsi="Times New Roman"/>
          <w:bCs/>
          <w:szCs w:val="28"/>
        </w:rPr>
        <w:t>часов)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Геологическая информативность дистанционного зондирования Земли из космо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- использование материалов дистанционных работ для решения прогнозно-минерагенически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- изучение изображений на аэрокосмофотоснимках рудных узлов, рудных полей, месторождений и поиски аналогов на соседних площадях, отвечающих условиям типизации по специфическим признакам проявлений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рогнозирование при глубинном геологическом картировании (ГГК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еофизические методы при крупномасштабных прогнозно-минерагенических исследова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четвертичной геологии областей древнематерикового оледенения и проявлений гляциотектонически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 специальных модификаций применяемых геохимических и геофиз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и реализация структуры кадастра месторождений и проявлений полезных ископаемых с учетом современных требований к составу и содержанию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единой стратиграфической схемы подразделения четвертичного периода для проведения государственной геологической съемки и картирования четвертичных от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диоуглеродного метода определения абсолютного возраста четвертичных от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генетических типов четвертичных отложений и их естественных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ипов формаций четвертичных отложений как основы для выявления закономерностей распределения связанных с ними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блема корреляции региональных и международных стратиграфических подраздел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корреляция морских и наземных природных событий четвертичного пери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современные проблемы геоморфологии и неотектони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седиментогенеза в четвертичном периоде, полезные ископаемы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новые данные по биостратиграфии четвертичных отложений Евраз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алеогеографические реконструкции трансформации ландшафтов на основе палеонтологических, геологических и археологических данны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изучение палеоэкологии и палеогеографии перигляциальных район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рогноз развития аридных экосистем на основе палеогеографических данны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геоинформационные технологии в геолого-геоморфологических данны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тратиграфические подразделения четвертич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ейших движений земной коры с целью выяснения закономерностей накопления и размещения молодых осадочных толщ и связанных с ними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тимизация мероприятий по рациональному недрополь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регулирование экономических процессов в сфере развития минерально-сырьевой баз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недропользования и инвестиционное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о-экономическая оценка освоения рудных месторождений, методология выбора технологии добы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сравнение вариантов технологии добычи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оценка рудных месторождений, природоохранны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 при бурении нефтегазовых скважи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терь, снижения качества сырья, интенсивности разрушения масс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своения недр, снижение негатив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некондиционных запасов в недрах, водоносных горизонтов, объектов на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го использования недр и минер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номические механизмы сбалансированного развития горнопромышленного комплекса в сфере добычи и перерабо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я информационного обеспечения и управления функционированием и развитием процесса недр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системы мониторинга состояния водоносных пластов на месторождениях подземных пресных и мине6ральных в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экономический механизм при освоении нефтегазовых месторождений с высоковязкими неф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номической эффективности комплексного использования сырья горноруд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устойчивость систем в минерально-сырьевом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Геолого-геофизическое обоснование рационального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оисковых геологических критерие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еолого-физическое моделирование глубинного строения рудн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динамические работы разного масштаба в пределах территории Беларуси и по линиям опорных геотраверсов и на отд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временные научные представления о закономерностях структурно-формационных и геодинамических обстановок накопления и формирования осадочных, магматических и метаморфических комплексов и связанных с ними полезных ископаемых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руктурно-вещественные металлогенические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дели мантийных и внутрикоровых рудообразующих сист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ые мантийно-коровые модели рудообразующ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геолого-тектонические модели рудных формаций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приемов разработки геологических моде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дели формирования экзогенных месторождений полезных ископаемы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плексные и многофакторные модели  месторождений полезных ископаемых.</w:t>
      </w:r>
      <w:r>
        <w:br w:type="page"/>
      </w:r>
    </w:p>
    <w:p>
      <w:pPr>
        <w:pStyle w:val="Heading5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426"/>
        <w:jc w:val="center"/>
        <w:rPr/>
      </w:pPr>
      <w:r>
        <w:rPr>
          <w:caps/>
          <w:sz w:val="28"/>
          <w:szCs w:val="28"/>
        </w:rPr>
        <w:t>«</w:t>
      </w:r>
      <w:r>
        <w:rPr>
          <w:caps/>
          <w:sz w:val="28"/>
          <w:szCs w:val="28"/>
          <w:lang w:val="be-BY"/>
        </w:rPr>
        <w:t xml:space="preserve">Современные проблемы </w:t>
      </w:r>
      <w:r>
        <w:rPr>
          <w:caps/>
          <w:sz w:val="28"/>
          <w:szCs w:val="28"/>
        </w:rPr>
        <w:t xml:space="preserve">региональной геологии и поисков месторождений полезных ископаемых в </w:t>
      </w:r>
      <w:r>
        <w:rPr>
          <w:caps/>
          <w:sz w:val="28"/>
          <w:szCs w:val="28"/>
          <w:lang w:val="be-BY"/>
        </w:rPr>
        <w:t>Беларуси</w:t>
      </w:r>
      <w:r>
        <w:rPr>
          <w:caps/>
          <w:sz w:val="28"/>
          <w:szCs w:val="28"/>
        </w:rPr>
        <w:t>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35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, с которой требуется соглас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ф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мической геолог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требу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кто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ой геолог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и разведка месторождений полезных ископаем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ой геолог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неф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ой геолог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426"/>
        <w:jc w:val="center"/>
        <w:rPr/>
      </w:pPr>
      <w:r>
        <w:rPr>
          <w:caps/>
          <w:sz w:val="28"/>
          <w:szCs w:val="28"/>
        </w:rPr>
        <w:t>«</w:t>
      </w:r>
      <w:r>
        <w:rPr>
          <w:caps/>
          <w:sz w:val="28"/>
          <w:szCs w:val="28"/>
          <w:lang w:val="be-BY"/>
        </w:rPr>
        <w:t xml:space="preserve">Современные проблемы </w:t>
      </w:r>
      <w:r>
        <w:rPr>
          <w:caps/>
          <w:sz w:val="28"/>
          <w:szCs w:val="28"/>
        </w:rPr>
        <w:t xml:space="preserve">региональной геологии и поисков месторождений полезных ископаемых в </w:t>
      </w:r>
      <w:r>
        <w:rPr>
          <w:caps/>
          <w:sz w:val="28"/>
          <w:szCs w:val="28"/>
          <w:lang w:val="be-BY"/>
        </w:rPr>
        <w:t>Беларуси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 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Подзаголовок Знак"/>
    <w:qFormat/>
    <w:rPr>
      <w:b/>
      <w:i/>
      <w:sz w:val="28"/>
      <w:lang w:val="ru-RU" w:bidi="ar-SA"/>
    </w:rPr>
  </w:style>
  <w:style w:type="character" w:styleId="1">
    <w:name w:val=" Знак Знак1"/>
    <w:qFormat/>
    <w:rPr>
      <w:b/>
      <w:i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34">
    <w:name w:val="Body text (3)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1"/>
      <w:szCs w:val="21"/>
    </w:rPr>
  </w:style>
  <w:style w:type="character" w:styleId="77">
    <w:name w:val="Основной текст (7) + Курсив7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2">
    <w:name w:val="Заголовок №2_"/>
    <w:qFormat/>
    <w:rPr>
      <w:sz w:val="23"/>
      <w:shd w:fill="FFFFFF" w:val="clear"/>
    </w:rPr>
  </w:style>
  <w:style w:type="character" w:styleId="5">
    <w:name w:val="Заголовок 5 Знак"/>
    <w:qFormat/>
    <w:rPr>
      <w:b/>
      <w:sz w:val="24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300"/>
      <w:ind w:hanging="380"/>
      <w:jc w:val="both"/>
    </w:pPr>
    <w:rPr>
      <w:sz w:val="23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300" w:after="0"/>
      <w:outlineLvl w:val="1"/>
    </w:pPr>
    <w:rPr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1:00Z</dcterms:created>
  <dc:creator>user</dc:creator>
  <dc:description/>
  <cp:keywords/>
  <dc:language>en-US</dc:language>
  <cp:lastModifiedBy>geo111</cp:lastModifiedBy>
  <cp:lastPrinted>2018-10-15T22:31:00Z</cp:lastPrinted>
  <dcterms:modified xsi:type="dcterms:W3CDTF">2018-10-22T07:11:00Z</dcterms:modified>
  <cp:revision>198</cp:revision>
  <dc:subject/>
  <dc:title>ОБРАЗЕЦ ТИПОВОЙ  УЧЕБНОЙ ПРОГРАММЫ (ОТ 23</dc:title>
</cp:coreProperties>
</file>