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ременные проблемы устойчивого развития окружающей среды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специальности 1-33 80 02 Геоэколог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а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туфьев Ю.В., Попова Ю.А. Безуглова М.С. Устойчивое развитие человечества. – Астрахань: Издательский дом Астраханский университет, 2009. – 20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ылев С.Н. Индикаторы устойчивого развития: региональное измерение. Пособие по региональной экологической политике. – М.: Акрополь:ЦЭПР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нилов-Данильян В.И., Лосев К.С. Экологический вызов и устойчивое развитие. Учебное пособие. М.: Прогресс-Традиция, 2005, – 41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йер О.К., Лось В.А. Экология и устойчивое развитие: учебное пособие. – М.: Изд-во УРАО, 1997. – 22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ца Л.М. Индикаторы мирового развития – М.: МГИМО-У МИД России. – 2008. – 3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осев К.М. Экологические проблемы и перспективы устойчивого развития Росси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М.: Космосинформ, 2001. – 40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кин Б.М., Наумова Л.Г. Курс лекций по устойчивому развитию – М.: Тайдекс Ко, 2005. – 24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стратегия устойчивого социально-экономического развития Республики Беларусь на период до 2020 г. /Нац. комис. по устойчивому развитию Республики Беларусь; редкол.; Александрович Я.М. [и др.]. – Минск, 2004. – 20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девский Г.В. Теоретические основы концепции устойчивого развития. Пособие. –  Могилев: МГУ им. А.А. Кулешова, 2003. – 4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я устойчивого развития Беларуси: экологический аспект / Е.А. Антипова [и др.] – Минск: ФУАинформ, 2014. – 33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мова О.С. Устойчивое развитие: учебное пособие. – Минск: БГЭУ, 2010. – 431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ологическая политика Республики Беларусь и экологические риски. Пособие для высших учебных заведений по специальности «Геоэкология» /Витченко А.Н., Бакарасов В.А., Брилевский М.Н., Гагина Н.В., Харитонова Л.М., Телеш И.А.; под ред. А.Н. Витченко. Минск: Изд. центр БГУ, 2011. – 110 с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фенин Н.Н. Устойчивое развитие человечества. – М, Изд-во МГУ, 2007. –</w:t>
      </w:r>
      <w:r>
        <w:rPr/>
        <w:t xml:space="preserve"> </w:t>
      </w:r>
      <w:r>
        <w:rPr>
          <w:sz w:val="28"/>
          <w:szCs w:val="28"/>
        </w:rPr>
        <w:t>6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ология разработки и реализации стратегии устойчивого развития территорий (Местных полвесток-21) / О.В. Сивограков [и др.]. – Минск: Ковчег, 2010. – 168 с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кин Б.М., Наумова Л.Г. Устойчивое развитие : вводный курс: Учебное пособие. – М.: Университетская книга.2007. – 312 с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е общее будущее. Доклад Международной комиссии по окружающей среде и развитию. – М.: Прогресс, 1989. – 393 с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к устойчивому развитию: глобальный, региональный и локальный уровень. Зарубежный опыт и проблемы России. М.: Издательство КМК, 2002. – 444 с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опользование и устойчивое развитие. Мировые экосистемы и проблемы России. – М.: Издательство КМК, 2006. – 448 с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грамма действий. Повестка дня  на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и другие документы Конференции ООН в Рио-де-Жанейро в популярном изложении. Центр «За наше общее будущее». Составитель М. Китинг. Женева, 1993. – 69 с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я устойчивого развития Беларуси: преемственность и обновление: Аналитический отчет /Авт. кол. А.В. Неверов, А.В. Богданович, И.И. Лиштван и др., Научн. рук. О.С. Шимова. – Минск: Юнипак, 2003. – 207 с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и социально-экологические параметры качества жизни /А.И. Зеленков [и др.]; под ред. А.И. Зеленкова. – Минск, 2011. – 29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3:06:00Z</dcterms:created>
  <dc:creator>User</dc:creator>
  <dc:description/>
  <cp:keywords/>
  <dc:language>en-US</dc:language>
  <cp:lastModifiedBy>User</cp:lastModifiedBy>
  <dcterms:modified xsi:type="dcterms:W3CDTF">2018-10-08T20:21:00Z</dcterms:modified>
  <cp:revision>5</cp:revision>
  <dc:subject/>
  <dc:title/>
</cp:coreProperties>
</file>