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Утверждены на заседании кафедры </w:t>
      </w:r>
    </w:p>
    <w:p>
      <w:pPr>
        <w:pStyle w:val="21"/>
        <w:jc w:val="center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географической экологии 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протокол №            от       .  2018 г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зав. кафедрой                  А.Н. Витченко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b/>
          <w:sz w:val="22"/>
          <w:szCs w:val="22"/>
        </w:rPr>
        <w:t xml:space="preserve">Вопросы к экзамену по курсу «Актуальные проблемы развития экологических наук» </w:t>
      </w:r>
    </w:p>
    <w:p>
      <w:pPr>
        <w:pStyle w:val="21"/>
        <w:ind w:hanging="0"/>
        <w:jc w:val="center"/>
        <w:rPr/>
      </w:pPr>
      <w:r>
        <w:rPr>
          <w:b/>
          <w:sz w:val="22"/>
          <w:szCs w:val="22"/>
        </w:rPr>
        <w:t>для студентов магистратуры дневного отделения в 2017/2018 учебном год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: определение термина. Экология как междисциплинарная наука. Современная структура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логическая проблематика в географии. Геоэкология. Экологическая географ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логическое направление в почвоведении. Экологическое почвове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логическая проблематика в геологии. Экологическая геолог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изация экологии. Подходы к периодизации экологии. Краткая характеристика пери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пление экологических знаний в Античное время (Гекатей, Аристотель, Теофраст, Варрон, Страбон, Плиний Старший, Гиппократ)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азвитие экологических представлений в эпоху средневековья (Леонардо из Пизы, Р. Бэкон, Альбрехт Великий, Марко Поло, А. Никитин,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кологических представлений в эпоху Возрождения ( Р. Бойль, Дж. Рей, Ж. Турнефор, Р. Реомю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экологических представлений в </w:t>
      </w:r>
      <w:r>
        <w:rPr>
          <w:lang w:val="en-US"/>
        </w:rPr>
        <w:t>XYII</w:t>
      </w:r>
      <w:r>
        <w:rPr/>
        <w:t xml:space="preserve">- </w:t>
      </w:r>
      <w:r>
        <w:rPr>
          <w:lang w:val="en-US"/>
        </w:rPr>
        <w:t>XYIII</w:t>
      </w:r>
      <w:r>
        <w:rPr/>
        <w:t xml:space="preserve"> вв. (К. Линней, А.Л. Лавуазье, Ж.Б. Ламарк, Т. Мальтус, Ж.Л.Л. Бюффон, М.В. Ломоно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экологических представлений в </w:t>
      </w:r>
      <w:r>
        <w:rPr>
          <w:lang w:val="en-US"/>
        </w:rPr>
        <w:t>XIX</w:t>
      </w:r>
      <w:r>
        <w:rPr/>
        <w:t xml:space="preserve"> (А. Гумбольдт, Ч. Дарвин, Г.П. Марш, К.Ф. Рулье, Э. Геккель, В.В. Докуча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экологических представлений в  начале </w:t>
      </w:r>
      <w:r>
        <w:rPr>
          <w:lang w:val="en-US"/>
        </w:rPr>
        <w:t>XX</w:t>
      </w:r>
      <w:r>
        <w:rPr/>
        <w:t xml:space="preserve"> в. (Л.Г. Раменский, Г.Ф. Морозов, В. Шелфорд,, В.И. Вернад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кологии видов, популяций, биоценозов (А. Тенсли, К. Тролль,  В.Н. Сукач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тивный период в развитии экологии (Стокгольмская конференция ООН по охране окружающей среды, Международная биологическая программа, Н.Ф. Реймерс, Н.Н. Моисеев, Ю. Одум, В.Б. Соча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Концепция системного подхода в экологии. Преимущества и перспективы системного метода исследований.</w:t>
      </w:r>
      <w:r>
        <w:rPr/>
        <w:t xml:space="preserve"> </w:t>
      </w:r>
      <w:r>
        <w:rPr>
          <w:iCs/>
        </w:rPr>
        <w:t xml:space="preserve">Экосистемы как объект системного анализа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Аксиоматические основы экологии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сновные экологические концепции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сновные законы экологии Б. Коммонера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мена парадигм в системе экологических наук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Основные понятия экологического прогнозирования. Классификация экологических прогнозов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Экосистема как объект экологического прогнозирования. Основные проблемы экологического прогноз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осферные (экологические) функции экосистем. Основные типы и виды биосферных функций эко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риродно-экологических  функций эк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оциально-экономических функций эк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биологического разнообразия: становления, развитие, современное состоя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ая и экономическая ценность биологического разнообразия. Красная книга как база данных о современном вымир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синантропизация природных экосистем. Основные формы воздействия на экосистемы и их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ойчивость природных экосистем к антропогенным воздейств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и трансформированных эк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биоценотического покрова – континуум и концепция континууализма в современной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экотона (переходной зоны) и краевого эффекта экосистемы. Природные и антропогенные факторы экотонных эко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туальная модель экосистемного экотона. Концепция экотона как инструмент экосистемного анали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экологическом картографировании. Классификация экологических к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и научно-методические основы экологического картографирования. Объекты и территориальные единицы экологического картографирования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рименение математических методов в экологии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Методы исследований в экологии: натурные и полевые наблюдения. Исследования, эксперименты в природных условиях и лабораторные эксперименты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Моделирование экологических процессов и ситу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едставления</w:t>
      </w:r>
      <w:r>
        <w:rPr>
          <w:b/>
          <w:i/>
        </w:rPr>
        <w:t xml:space="preserve"> </w:t>
      </w:r>
      <w:r>
        <w:rPr/>
        <w:t xml:space="preserve">о критическом состояния экосистем. Критические состояния и устойчивость эко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переходов экосистем через критическую точку (критическое состояние). Переходы экосистем через критические состояния в пространстве и   во времени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стровная экология: основные понятия и определения. Островные экосистемы: распространение, типизация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Эволюция островных биот и экосистем. Островные экосистемы и охрана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об экологическом состоянии экосистем. Оценка экологического состояния экосистем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Показатели оценки состояния экосистем и их компонентов и элементов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Охрана природы и охрана окружающей среды: взаимосвязь и этапы развития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ереход от создания природоохранной индустрии к развитию института ответственности за экологические правонаруш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                                                                        В.А. Бак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00:00Z</dcterms:created>
  <dc:creator>User</dc:creator>
  <dc:description/>
  <cp:keywords/>
  <dc:language>en-US</dc:language>
  <cp:lastModifiedBy>User</cp:lastModifiedBy>
  <dcterms:modified xsi:type="dcterms:W3CDTF">2018-10-04T23:03:00Z</dcterms:modified>
  <cp:revision>5</cp:revision>
  <dc:subject/>
  <dc:title/>
</cp:coreProperties>
</file>