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по учебной дисциплине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Актуальные проблемы развития экологических наук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тудентов магистратуры специальности 1-33 80 02 Геоэк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Акимова Т. А.,</w:t>
      </w:r>
      <w:r>
        <w:rPr>
          <w:rFonts w:eastAsia="Calibri"/>
          <w:sz w:val="28"/>
          <w:szCs w:val="28"/>
        </w:rPr>
        <w:t xml:space="preserve"> Хаскин В.В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ология. Учебник для ВУЗов. М., 2007, 566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манд А.Д. Проблемы естественнонаучного мировоззрения. М.: РОУ, 1996. 68 с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 xml:space="preserve">Арский Ю. М., </w:t>
      </w:r>
      <w:r>
        <w:rPr>
          <w:rFonts w:eastAsia="Calibri"/>
          <w:sz w:val="28"/>
          <w:szCs w:val="28"/>
        </w:rPr>
        <w:t xml:space="preserve">Данилов-Данильян В.И., Залиханов М.Ч. и др.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ологические проблемы: что происходит, кто виноват и что делать? . М.: Изд-во МНЭПУ, 1997. - 332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карасов В.А. Экология ландшафтов: учеб. пособие. Минск: БГУ, 2010. 110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гон М., Харпер, Дж., Таунсед К. Экология. М.: Мир, 1989. Т.1. 667 с., т. 2. 472 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дский А.К. Общая экология. М.: Академия, 2010. 256 с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Вернадский, В. И.</w:t>
      </w:r>
      <w:r>
        <w:rPr>
          <w:rFonts w:eastAsia="Calibri"/>
          <w:sz w:val="28"/>
          <w:szCs w:val="28"/>
        </w:rPr>
        <w:t>. Биосфера и ноосфера/Под ред Р. К. Баландина. М.:Айрис-пресс, - 200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тченко А.Н. Геоэкология. Курс лекций. Минск: БГУ, 2001. 100 с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Герасимов И. П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ологические проблемы в прошлой, настоящей и будущей географии мира. - М.: Наука, 1985.- 247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убев Г.Н. Геоэкология. М.: Аспект Пресс, 2006. 28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-Roman;MS Mincho"/>
          <w:sz w:val="28"/>
          <w:szCs w:val="28"/>
        </w:rPr>
        <w:t>Гиляров A.M. Популяционная экология: Учеб. пособие. М., 1990.191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Коробкин В.И., Передельский В.И. Экология. Учебное пособие. Ростов на Дону, 2005. 576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илов В.А. Охрана природы: принципы, проблемы, приоритеты. М.: институт охраны природы, 1992, 173 с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Люри Д. И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витие ресурсопользования и экологические кризисы. - М.: ООО «Изд-во Дельта» - 199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кин Б. М., Наумова Л.Г. Основы общей экологии. М.: Университетская книга, 2005. 240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и прикладная экология: учеб. пособие /Г.С. Розенберг и др. Самара-Тольятти, 2016. 452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ум Ю. Экология. М.: Мир, 1986, Т.1. 328 с. Т.2.  375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в К.М. Общая экология. Взаимодействие общества и природы. С-Петербург, 1998. 352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заченко Ю.Г. Основы общей экологии М.: МГУ, 1996.114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Рифлекс. Р. Основы общей экологии. М.: Мир, 1979. 42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ймерс. Н.Ф. Экология: теории, законы, правила. Принципы и гипотезы. М.: Россия молодая. 1994. 367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ймерс. Н.Ф. Природопользование. Словарь-справочник. М.: Мысль, 1990. 637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теюм А.Ю. Земные миры. М. Мысль, 1988. 268 с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-BoldMT;MS Mincho"/>
          <w:bCs/>
          <w:sz w:val="28"/>
          <w:szCs w:val="28"/>
        </w:rPr>
        <w:t xml:space="preserve">Розенберг Г.С., Мозговой Д.П., Гелашвили Д.Б. </w:t>
      </w:r>
      <w:r>
        <w:rPr>
          <w:rFonts w:eastAsia="ArialMT;MS Mincho"/>
          <w:sz w:val="28"/>
          <w:szCs w:val="28"/>
        </w:rPr>
        <w:t>Экология</w:t>
      </w:r>
      <w:r>
        <w:rPr>
          <w:rFonts w:eastAsia="Arial-BoldMT;MS Mincho"/>
          <w:sz w:val="28"/>
          <w:szCs w:val="28"/>
        </w:rPr>
        <w:t xml:space="preserve">. </w:t>
      </w:r>
      <w:r>
        <w:rPr>
          <w:rFonts w:eastAsia="ArialMT;MS Mincho"/>
          <w:sz w:val="28"/>
          <w:szCs w:val="28"/>
        </w:rPr>
        <w:t xml:space="preserve">Элементы теоретических конструкций современной экологии </w:t>
      </w:r>
      <w:r>
        <w:rPr>
          <w:rFonts w:eastAsia="Arial-BoldMT;MS Mincho"/>
          <w:sz w:val="28"/>
          <w:szCs w:val="28"/>
        </w:rPr>
        <w:t>(</w:t>
      </w:r>
      <w:r>
        <w:rPr>
          <w:rFonts w:eastAsia="ArialMT;MS Mincho"/>
          <w:sz w:val="28"/>
          <w:szCs w:val="28"/>
        </w:rPr>
        <w:t>Учебное пособие</w:t>
      </w:r>
      <w:r>
        <w:rPr>
          <w:rFonts w:eastAsia="Arial-BoldMT;MS Mincho"/>
          <w:sz w:val="28"/>
          <w:szCs w:val="28"/>
        </w:rPr>
        <w:t xml:space="preserve">). - </w:t>
      </w:r>
      <w:r>
        <w:rPr>
          <w:rFonts w:eastAsia="ArialMT;MS Mincho"/>
          <w:sz w:val="28"/>
          <w:szCs w:val="28"/>
        </w:rPr>
        <w:t>Самара</w:t>
      </w:r>
      <w:r>
        <w:rPr>
          <w:rFonts w:eastAsia="Arial-BoldMT;MS Mincho"/>
          <w:sz w:val="28"/>
          <w:szCs w:val="28"/>
        </w:rPr>
        <w:t xml:space="preserve">: </w:t>
      </w:r>
      <w:r>
        <w:rPr>
          <w:rFonts w:eastAsia="ArialMT;MS Mincho"/>
          <w:sz w:val="28"/>
          <w:szCs w:val="28"/>
        </w:rPr>
        <w:t>Самарский научный центр РАН</w:t>
      </w:r>
      <w:r>
        <w:rPr>
          <w:rFonts w:eastAsia="Arial-BoldMT;MS Mincho"/>
          <w:sz w:val="28"/>
          <w:szCs w:val="28"/>
        </w:rPr>
        <w:t xml:space="preserve">, 2000. - 396 </w:t>
      </w:r>
      <w:r>
        <w:rPr>
          <w:rFonts w:eastAsia="ArialMT;MS Mincho"/>
          <w:sz w:val="28"/>
          <w:szCs w:val="28"/>
        </w:rPr>
        <w:t>с</w:t>
      </w:r>
      <w:r>
        <w:rPr>
          <w:rFonts w:eastAsia="Arial-BoldMT;MS Mincho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Arial-BoldMT;MS Mincho"/>
          <w:bCs/>
          <w:sz w:val="28"/>
          <w:szCs w:val="28"/>
        </w:rPr>
        <w:t xml:space="preserve">Розенберг Г.С., Рянский Н.Ф. </w:t>
      </w:r>
      <w:r>
        <w:rPr>
          <w:rFonts w:eastAsia="Times-Bold;MS Mincho"/>
          <w:bCs/>
          <w:sz w:val="28"/>
          <w:szCs w:val="28"/>
        </w:rPr>
        <w:t xml:space="preserve">Теоретическая и прикладная экология: </w:t>
      </w:r>
      <w:r>
        <w:rPr>
          <w:rFonts w:eastAsia="Times-Roman;MS Mincho"/>
          <w:sz w:val="28"/>
          <w:szCs w:val="28"/>
        </w:rPr>
        <w:t xml:space="preserve">Учебное пособие. 2-е изд. Нижневартовск: Изд-во Нижневарт. пед. ин-та, 2005. 292 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енберг. Г.С. Лики Экологии. Самара: Самара НЦРАН, 2004. 224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-BoldMT;MS Mincho"/>
          <w:bCs/>
          <w:sz w:val="28"/>
          <w:szCs w:val="28"/>
        </w:rPr>
        <w:t xml:space="preserve">Розенберг Г.С., Шитиков В.К., Брусиловский П.М. </w:t>
      </w:r>
      <w:r>
        <w:rPr>
          <w:rFonts w:eastAsia="ArialMT;MS Mincho"/>
          <w:sz w:val="28"/>
          <w:szCs w:val="28"/>
        </w:rPr>
        <w:t>Экологическое прогнозирование (Функциональные предикторы временных рядов</w:t>
      </w:r>
      <w:r>
        <w:rPr>
          <w:rFonts w:eastAsia="Arial-BoldMT;MS Mincho"/>
          <w:sz w:val="28"/>
          <w:szCs w:val="28"/>
        </w:rPr>
        <w:t xml:space="preserve">). - </w:t>
      </w:r>
      <w:r>
        <w:rPr>
          <w:rFonts w:eastAsia="ArialMT;MS Mincho"/>
          <w:sz w:val="28"/>
          <w:szCs w:val="28"/>
        </w:rPr>
        <w:t>Тольятти</w:t>
      </w:r>
      <w:r>
        <w:rPr>
          <w:rFonts w:eastAsia="Arial-BoldMT;MS Mincho"/>
          <w:sz w:val="28"/>
          <w:szCs w:val="28"/>
        </w:rPr>
        <w:t xml:space="preserve">, 1994. - 182 </w:t>
      </w:r>
      <w:r>
        <w:rPr>
          <w:rFonts w:eastAsia="ArialMT;MS Mincho"/>
          <w:sz w:val="28"/>
          <w:szCs w:val="28"/>
        </w:rPr>
        <w:t>с</w:t>
      </w:r>
      <w:r>
        <w:rPr>
          <w:rFonts w:eastAsia="Arial-BoldMT;MS Mincho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Стекольникова Н.В. История экологии. Под ред. Ю.И. Жилина. Воронеж, 2012. 66 с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-Roman;MS Mincho"/>
          <w:sz w:val="28"/>
          <w:szCs w:val="28"/>
        </w:rPr>
        <w:t>Степановских А.С. Общая экология: учебник для вузов для студентов  экологических специальностей. М.:ЮНИТИ-ДАНА, 2011, 510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ужая Т.А. Методы оценки экологической опасности. М.: Экспертное бюро, 1998. 224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иков В.А., Алексахин Р.М. Агроэкология. Учеб. пособие. М.: Колос, 2000. 536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лов И.А. Экология. Учебное пособие. М.: Высш. шк., 1998. 238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я. Учебник для вузов /Под ред. Г.Я. Тягунова, Ю.Г. Ярошенко. М. 2005. 504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системы в критических состояниях. М.: Наука, 1989. 155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соманов Н.А. Основы геоэкологии. М.: Академия, 2003. 35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22:57:00Z</dcterms:created>
  <dc:creator>User</dc:creator>
  <dc:description/>
  <cp:keywords/>
  <dc:language>en-US</dc:language>
  <cp:lastModifiedBy>User</cp:lastModifiedBy>
  <dcterms:modified xsi:type="dcterms:W3CDTF">2018-10-08T21:36:00Z</dcterms:modified>
  <cp:revision>5</cp:revision>
  <dc:subject/>
  <dc:title/>
</cp:coreProperties>
</file>