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«______» ____________________ 2018 года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Вопросы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к экзамену по курсу «Гидрофизика и физика атмосфер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лассификация гидрофизических процессо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нятие сплошной сред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изические свойства сплошных сред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гидрофизики и физики атмосфер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троение молекул воды. Взаимодействие молекул воды между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проявления водородной связи. Термодинамические свойства воды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Механизм испарения, конденсации, возгонки и сублимации с точки зрения термодинамики и молекулярно-кинетической теор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идростатическое давление. Уравнение равновесия жидкости Л. Эйлер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 Паскаля. Гидростатический парадок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ьезометрическая высота. Пьезометрический напор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тическая устойчивость плавающего тел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элементы движения жидкости. Метод Лагранжа и метод Эйлер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войства элементарной струйки при установившемся движении. Уравнение неразрывност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равнение Бернулли. Примеры применения уравнения Бернулли и уравнения неразрывности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идравлический уклон при различных видах движения жидкости. Число Рейнольдса.  Формула Дарси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счетная модель турбулентного потока Формула Шези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нятие о гидравлическом расчете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подобия в гидродинамике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ормы почвенной влаги. Водоподъемная и водоудерживающая способность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идравлическая теория фильтрации. Закон Дарси для грунтовых вод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ры практических расчетов формы кривых свободной поверхности и расхода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обенности энергообмена на границе вода – атмосфера. Испарение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урбулентный теплообмен на границе поверхности. Уравнение Навье – Стокса в приближении Буссинеска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вективный тепломассоперенос в поверхностном слое водоема и его роль в установлении гидрологического режим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равнение теплового баланса водоем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еплопроводность, закон Фурь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учеиспускание, закон Стефана –Больцман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вективный теплообмен, закон Ньютон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ль отдельных составляющих уравнения теплового баланса, методы их расчета. Сезонные особен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равнение переноса лучистой энергии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понятия (характеристики поля излучения, лощение, испускание, рассеение и т.д.).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словия равновесия. Распределение давления в жидкости, находящейся во внешнем поле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ение давления и плотности в атмосфере. Закон Паскал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Жидкость во внешнем поле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Жидкость в поле силы тяжест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вновесие сжимаемой жидкост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тмосфера в поле силы тяжест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ращение атмосферы. Торнадо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етоды решения уравнения переноса (одномерный случай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словие несжимаемости. Уравнение Бернулли и его следств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равнение Эйлера. Течение сжимаемых газов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спространение возмущений. Стационарное одномерное течение несжимаемой жидкост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ечение жидкости в поле силы тяжести. Уравнение Бернулл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словие несжимаемости движущейся жидкост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равнение Эйлера. для идеальной идк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равнение непрерывности для сжимаемой жидкост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равнение Эйлера и Бернулли для сжимаемой жидк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равнение Навье-Стокс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исло Рейнольдса. Ламинарное и турбулентное течение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урбулентность атмосферы, cилы вязкого тр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ечение вязкой жидкости. Число Рейнольдс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итерий пренебрежения вязкостью.  Течение вязкой жидк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Пуазейл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аминарное и турбулентное течение; Турбулентность атмосферы ;волны в сплошных средах;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3:00Z</dcterms:created>
  <dc:creator>user</dc:creator>
  <dc:description/>
  <dc:language>en-US</dc:language>
  <cp:lastModifiedBy>lena</cp:lastModifiedBy>
  <dcterms:modified xsi:type="dcterms:W3CDTF">2018-10-08T09:22:00Z</dcterms:modified>
  <cp:revision>3</cp:revision>
  <dc:subject/>
  <dc:title>__________________________________БГУ_____________________________</dc:title>
</cp:coreProperties>
</file>