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РЕФЕРАТ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пломная работа: страниц – 56, источников – 45, приложений – 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НО-ХУДОЖЕСТВЕННЫЙ ЖУРНАЛ, ФАНТАСТИКА, НАУЧНАЯ ФАНТАСТИКА, КЛУБ ЛЮБИТЕЛЕЙ ФАНТАСТИКИ, ЖУРНАЛ «ФАНТАКРИМ-МЕГА», БЕЛОРУССКИЙ ЖУРНАЛ, ИЛЛЮСТРИРОВАННЫЙ ЖУРНАЛ, КУЛЬТУРНЫЙ ФЕНОМЕН, ПУБЛИЦИСТИКА, ЛИТЕРАТУРНО-ХУДОЖЕСТВЕННЫЙ ТЕКСТ, НЕКЛАССИЧЕСКАЯ ЭСТЕТИК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 исследования: литературно-художественный журнал о фантастик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исследования: журнал «Фантакрим-МЕГА» как культурный феномен первой половины 1990-ых год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работы: проанализировать журнал «Фантакрим-МЕГА» как культурный феномен первой половины 1990-ых год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исследования: сравнение, описание, обобщение, анализ, синтез, интерпретация, исторический, системный подход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ные результаты: проанализирован журнал «Фантакрим-МЕГА» как культурный феномен первой половины 1990-ых годов, выявлены механизмы взаимодействия социокультурного контекста и контента журнал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изна темы заключается в исследовании журнала «Фантакрим-МЕГА», который до этого не становился объектом исследований, как культурного феномена первой половины 1990-ых гг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ь возможного практического применения. Результаты дипломной работы можно использовать при подготовке спецкурсов, посвященных литературно-художественным изданиям, художественной публицистике, социологии культуры. Предложенная в дипломной работе концепция междисциплинарного анализа была разработана для исследования журнала «Фантакрим-МЕГА» в контексте первой половины 1990-ых годов, но также может быть применена для анализа другого издания другого социокультурного контекст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 работы подтверждает достоверность исследования, а также объективность ссылок на источники, использованные в работ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выполнена самостоятельно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ганова С.М.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РЭФЕРАТ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ыпломная праца: старонак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6, крыніц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5, прыкладанняў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АРАТУРНА-МАСТАЦКІ ЧАСОПІС, ФАНТАСТЫКА, НАВУКОВАЯ ФАНТАСТЫКА, КЛУБ АМАТАРАЎ ФАНТАСТЫКІ, ЖУРНАЛ «ФАНТАКРЫМ-МЕГА», БЕЛАРУСКІ ЧАСОПІС, ІЛЮСТРАВАНЫ ЧАСОПІС, КУЛЬТУРНЫ ФЕНОМЕН, ПУБЛІЦЫСТЫКА, ЛІТАРАТУРНА-МАСТАЦКІ ТЭКСТ, НЕКЛАСІЧНАЯ ЭСТЭТЫК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’ект даследавання: літаратурна-мастацкі часопіс пра фантастык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мет даследавання: часопіс «Фантакрым-МЕГА» як культурны феномен першай паловы 1990-ых гадоў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та працы: прааналізаваць часопіс «Фантакрым-МЕГА» як культурны феномен першай паловы 1990-ых гадоў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ды даследавання: параўнанне, апісанне, абагульненне, аналіз, сінтэз, інтэрпрэтацыя, гістарычны, сістэмны падыход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ыманыя вынікі: прааналізаваны часопіс «Фантакрым-МЕГА» як культурны феномен першай паловы 1990-ых гадоў, выяўленыя механізмы ўзаемадзеяння сацыякультурнага кантэксту і кантэнту часопіс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ізна тэмы заключаецца ў даследаванні часопіса «Фантакрым-МЕГА», які да гэтага не станавіўся аб'ектам даследаванняў, як культурны феномен першай паловы 1990-х гг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бласць магчымага практычнага прымянення. Вынікі дыпломнай працы можна выкарыстаць пры падрыхтоўке спецкурсаў, прысвечаных літаратурна-мастацкім выданням, мастацкай публіцыстыке, сацыялогіі культуры. Прапанаваная ў дыпломнай працы схема міждысцыплінарнага аналізу была распрацавана для даследавання часопіса «Фантакрим-МЕГА» у кантэксце першай паловы 1990-ых гадоў, але таксама можа быць выкарыстана для аналізу іншага выдання іншага сацыякультурнага кантэкст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ўтар працы пацвярджае дакладнасць даследавання, а таксама аб'ектыўнасць спасылак на крыніцы, выкарыстаныя ў прац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а выканана самастойн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г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ва С.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rStyle w:val="5"/>
          <w:rFonts w:eastAsia="Calibri"/>
          <w:b w:val="false"/>
        </w:rPr>
        <w:t>ABSTRACT</w:t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graduate thesis contain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ges – 56, sources – 45, appendices – 3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TERARY MAGAZINE, SPECULATIVE FICTION, SCIENCE FICTION, SCI-FI, SCIENCE FICTION FANDOM, MAGAZIN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NTAKRIM-MEGA</w:t>
      </w:r>
      <w:r>
        <w:rPr>
          <w:rFonts w:cs="Times New Roman" w:ascii="Times New Roman" w:hAnsi="Times New Roman"/>
          <w:sz w:val="28"/>
          <w:szCs w:val="28"/>
          <w:lang w:val="en-US"/>
        </w:rPr>
        <w:t>, BELARUSSIAN MAGAZINE, ILLUSTRATED MAGAZINE, CULTURAL PHENOMENON, PUBLICISM, FICTION, NONCLASSICAL AESTHETICS.</w:t>
      </w:r>
    </w:p>
    <w:p>
      <w:pPr>
        <w:pStyle w:val="Disser1"/>
        <w:tabs>
          <w:tab w:val="clear" w:pos="708"/>
          <w:tab w:val="left" w:pos="851" w:leader="none"/>
          <w:tab w:val="left" w:pos="1134" w:leader="none"/>
        </w:tabs>
        <w:rPr/>
      </w:pPr>
      <w:r>
        <w:rPr>
          <w:spacing w:val="-4"/>
          <w:lang w:val="sl-SI"/>
        </w:rPr>
        <w:tab/>
        <w:t xml:space="preserve">The </w:t>
      </w:r>
      <w:r>
        <w:rPr>
          <w:spacing w:val="-4"/>
          <w:lang w:val="en-US"/>
        </w:rPr>
        <w:t xml:space="preserve">object </w:t>
      </w:r>
      <w:r>
        <w:rPr>
          <w:spacing w:val="-4"/>
          <w:lang w:val="en-GB"/>
        </w:rPr>
        <w:t>of</w:t>
      </w:r>
      <w:r>
        <w:rPr>
          <w:spacing w:val="-4"/>
          <w:lang w:val="en-US"/>
        </w:rPr>
        <w:t xml:space="preserve"> </w:t>
      </w:r>
      <w:r>
        <w:rPr>
          <w:spacing w:val="-4"/>
          <w:lang w:val="en-GB"/>
        </w:rPr>
        <w:t>study</w:t>
      </w:r>
      <w:r>
        <w:rPr>
          <w:spacing w:val="-4"/>
          <w:lang w:val="en-US"/>
        </w:rPr>
        <w:t xml:space="preserve"> </w:t>
      </w:r>
      <w:r>
        <w:rPr>
          <w:lang w:val="en-GB"/>
        </w:rPr>
        <w:t>is</w:t>
      </w:r>
      <w:r>
        <w:rPr>
          <w:lang w:val="en-US"/>
        </w:rPr>
        <w:t xml:space="preserve"> a </w:t>
      </w:r>
      <w:r>
        <w:rPr>
          <w:lang w:val="en-GB"/>
        </w:rPr>
        <w:t>literary</w:t>
      </w:r>
      <w:r>
        <w:rPr>
          <w:lang w:val="en-US"/>
        </w:rPr>
        <w:t xml:space="preserve"> speculative fiction </w:t>
      </w:r>
      <w:r>
        <w:rPr>
          <w:lang w:val="en-GB"/>
        </w:rPr>
        <w:t>magazine</w:t>
      </w:r>
      <w:r>
        <w:rPr>
          <w:lang w:val="en-US"/>
        </w:rPr>
        <w:t>.</w:t>
      </w:r>
    </w:p>
    <w:p>
      <w:pPr>
        <w:pStyle w:val="Disser1"/>
        <w:tabs>
          <w:tab w:val="clear" w:pos="708"/>
          <w:tab w:val="left" w:pos="851" w:leader="none"/>
          <w:tab w:val="left" w:pos="1134" w:leader="none"/>
        </w:tabs>
        <w:rPr/>
      </w:pPr>
      <w:r>
        <w:rPr>
          <w:lang w:val="en-US"/>
        </w:rPr>
        <w:tab/>
      </w:r>
      <w:r>
        <w:rPr>
          <w:spacing w:val="-4"/>
          <w:lang w:val="en-GB"/>
        </w:rPr>
        <w:t>The subject of study</w:t>
      </w:r>
      <w:r>
        <w:rPr>
          <w:lang w:val="en-GB"/>
        </w:rPr>
        <w:t xml:space="preserve"> </w:t>
      </w:r>
      <w:r>
        <w:rPr>
          <w:lang w:val="en-US"/>
        </w:rPr>
        <w:t xml:space="preserve">is the magazine </w:t>
      </w:r>
      <w:r>
        <w:rPr>
          <w:i/>
          <w:lang w:val="en-US"/>
        </w:rPr>
        <w:t>Fantakrim-MEGA</w:t>
      </w:r>
      <w:r>
        <w:rPr>
          <w:lang w:val="en-US"/>
        </w:rPr>
        <w:t xml:space="preserve"> as a cultural phenomenon of the first half of the 1990s.</w:t>
      </w:r>
    </w:p>
    <w:p>
      <w:pPr>
        <w:pStyle w:val="Disser1"/>
        <w:tabs>
          <w:tab w:val="clear" w:pos="708"/>
          <w:tab w:val="left" w:pos="851" w:leader="none"/>
          <w:tab w:val="left" w:pos="1134" w:leader="none"/>
        </w:tabs>
        <w:rPr/>
      </w:pPr>
      <w:r>
        <w:rPr>
          <w:lang w:val="en-GB"/>
        </w:rPr>
        <w:t>The purpose of the research</w:t>
      </w:r>
      <w:r>
        <w:rPr>
          <w:spacing w:val="-4"/>
          <w:lang w:val="en-GB"/>
        </w:rPr>
        <w:t xml:space="preserve"> is</w:t>
      </w:r>
      <w:r>
        <w:rPr>
          <w:lang w:val="en-GB"/>
        </w:rPr>
        <w:t xml:space="preserve"> to analyse the magazine </w:t>
      </w:r>
      <w:r>
        <w:rPr>
          <w:i/>
          <w:lang w:val="en-GB"/>
        </w:rPr>
        <w:t>Fantakrim-MEGA</w:t>
      </w:r>
      <w:r>
        <w:rPr>
          <w:lang w:val="en-GB"/>
        </w:rPr>
        <w:t xml:space="preserve"> as a cultural phenomenon of the first half of the 1990s.</w:t>
      </w:r>
    </w:p>
    <w:p>
      <w:pPr>
        <w:pStyle w:val="Disser1"/>
        <w:tabs>
          <w:tab w:val="clear" w:pos="708"/>
          <w:tab w:val="left" w:pos="851" w:leader="none"/>
          <w:tab w:val="left" w:pos="1134" w:leader="none"/>
        </w:tabs>
        <w:rPr/>
      </w:pPr>
      <w:r>
        <w:rPr>
          <w:spacing w:val="-4"/>
          <w:lang w:val="en-GB"/>
        </w:rPr>
        <w:t>Research methods</w:t>
      </w:r>
      <w:r>
        <w:rPr>
          <w:spacing w:val="-4"/>
          <w:lang w:val="en-US"/>
        </w:rPr>
        <w:t>: correlational, descriptive, analysis, synthesis, interpretation, historical, systems approach.</w:t>
      </w:r>
    </w:p>
    <w:p>
      <w:pPr>
        <w:pStyle w:val="Disser1"/>
        <w:tabs>
          <w:tab w:val="clear" w:pos="708"/>
          <w:tab w:val="left" w:pos="851" w:leader="none"/>
          <w:tab w:val="left" w:pos="1134" w:leader="none"/>
        </w:tabs>
        <w:rPr/>
      </w:pPr>
      <w:r>
        <w:rPr>
          <w:spacing w:val="-4"/>
          <w:lang w:val="en-GB"/>
        </w:rPr>
        <w:t xml:space="preserve">The results: </w:t>
      </w:r>
      <w:r>
        <w:rPr>
          <w:spacing w:val="-4"/>
          <w:lang w:val="en-US"/>
        </w:rPr>
        <w:t xml:space="preserve">the magazine </w:t>
      </w:r>
      <w:r>
        <w:rPr>
          <w:i/>
          <w:spacing w:val="-4"/>
          <w:lang w:val="en-US"/>
        </w:rPr>
        <w:t>Fantakrim-MEGA</w:t>
      </w:r>
      <w:r>
        <w:rPr>
          <w:spacing w:val="-4"/>
          <w:lang w:val="en-US"/>
        </w:rPr>
        <w:t xml:space="preserve"> was analyzed as a cultural phenomenon of the first half of the 1990s, the mechanisms of interaction between sociocultural context and the magazine’s contents were identified.</w:t>
      </w:r>
    </w:p>
    <w:p>
      <w:pPr>
        <w:pStyle w:val="Disser1"/>
        <w:tabs>
          <w:tab w:val="clear" w:pos="708"/>
          <w:tab w:val="left" w:pos="851" w:leader="none"/>
          <w:tab w:val="left" w:pos="1134" w:leader="none"/>
        </w:tabs>
        <w:rPr/>
      </w:pPr>
      <w:r>
        <w:rPr>
          <w:spacing w:val="-4"/>
          <w:lang w:val="en-GB"/>
        </w:rPr>
        <w:t xml:space="preserve">The novelty of the chosen theme is in the research of the magazine </w:t>
      </w:r>
      <w:r>
        <w:rPr>
          <w:i/>
          <w:spacing w:val="-4"/>
          <w:lang w:val="en-GB"/>
        </w:rPr>
        <w:t>Fantakrim-MEGA</w:t>
      </w:r>
      <w:r>
        <w:rPr>
          <w:spacing w:val="-4"/>
          <w:lang w:val="en-GB"/>
        </w:rPr>
        <w:t xml:space="preserve">, which had not been analysed </w:t>
      </w:r>
      <w:r>
        <w:rPr>
          <w:spacing w:val="-4"/>
          <w:lang w:val="en-US"/>
        </w:rPr>
        <w:t>as a cultural phenomenon of the first half of the 1990s</w:t>
      </w:r>
      <w:r>
        <w:rPr>
          <w:spacing w:val="-4"/>
          <w:lang w:val="en-GB"/>
        </w:rPr>
        <w:t xml:space="preserve"> </w:t>
      </w:r>
      <w:r>
        <w:rPr>
          <w:spacing w:val="-4"/>
          <w:lang w:val="en-US"/>
        </w:rPr>
        <w:t xml:space="preserve">before. </w:t>
      </w:r>
    </w:p>
    <w:p>
      <w:pPr>
        <w:pStyle w:val="Disser1"/>
        <w:tabs>
          <w:tab w:val="clear" w:pos="708"/>
          <w:tab w:val="left" w:pos="851" w:leader="none"/>
          <w:tab w:val="left" w:pos="1134" w:leader="none"/>
        </w:tabs>
        <w:rPr/>
      </w:pPr>
      <w:r>
        <w:rPr>
          <w:spacing w:val="-4"/>
          <w:lang w:val="en-GB"/>
        </w:rPr>
        <w:t>The area of potential practical usage</w:t>
      </w:r>
      <w:r>
        <w:rPr>
          <w:lang w:val="en-GB"/>
        </w:rPr>
        <w:t xml:space="preserve">: the results of the graduate thesis can be used in preparing </w:t>
      </w:r>
      <w:r>
        <w:rPr>
          <w:lang w:val="en-US"/>
        </w:rPr>
        <w:t xml:space="preserve">special courses dedicated to literary publications, literary journalism, sociology of culture. The concept of the interdisciplinary analysis, as given in the paper, was developed for the research of the magazine </w:t>
      </w:r>
      <w:r>
        <w:rPr>
          <w:i/>
          <w:lang w:val="en-US"/>
        </w:rPr>
        <w:t>Fantakrim-MEGA</w:t>
      </w:r>
      <w:r>
        <w:rPr>
          <w:lang w:val="en-US"/>
        </w:rPr>
        <w:t xml:space="preserve"> in the context of the first half of the 1990s, but can also be used for analysis of different publications of other sociocultural contexts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uthor of the thesis confirms the authenticity of the research and the objectivity of links to the sources used in the paper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hesis was done independently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urganova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isser">
    <w:name w:val="disser Знак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b/>
      <w:bCs/>
      <w:kern w:val="2"/>
      <w:sz w:val="32"/>
      <w:szCs w:val="32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1">
    <w:name w:val="disser"/>
    <w:basedOn w:val="Normal"/>
    <w:qFormat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1:00:00Z</dcterms:created>
  <dc:creator>doremi732</dc:creator>
  <dc:description/>
  <cp:keywords/>
  <dc:language>en-US</dc:language>
  <cp:lastModifiedBy>doremi732</cp:lastModifiedBy>
  <dcterms:modified xsi:type="dcterms:W3CDTF">2018-09-28T21:00:00Z</dcterms:modified>
  <cp:revision>1</cp:revision>
  <dc:subject/>
  <dc:title>РЕФЕРАТ</dc:title>
</cp:coreProperties>
</file>