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20" w:leader="none"/>
        </w:tabs>
        <w:spacing w:lineRule="exact" w:line="280"/>
        <w:ind w:left="4962" w:right="-285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ТВЕРЖДЕНО </w:t>
      </w:r>
    </w:p>
    <w:p>
      <w:pPr>
        <w:pStyle w:val="ConsPlusNonformat"/>
        <w:tabs>
          <w:tab w:val="clear" w:pos="708"/>
          <w:tab w:val="left" w:pos="4820" w:leader="none"/>
        </w:tabs>
        <w:spacing w:lineRule="exact" w:line="280"/>
        <w:ind w:left="4962" w:right="-285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становление Совета Министров Республики Беларусь</w:t>
      </w:r>
    </w:p>
    <w:p>
      <w:pPr>
        <w:pStyle w:val="ConsPlusNonformat"/>
        <w:tabs>
          <w:tab w:val="clear" w:pos="708"/>
          <w:tab w:val="left" w:pos="4820" w:leader="none"/>
        </w:tabs>
        <w:spacing w:lineRule="exact" w:line="280"/>
        <w:ind w:left="4962" w:right="-285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 23 марта 2016г. №232 </w:t>
      </w:r>
    </w:p>
    <w:p>
      <w:pPr>
        <w:pStyle w:val="ConsPlusNonformat"/>
        <w:tabs>
          <w:tab w:val="clear" w:pos="708"/>
          <w:tab w:val="left" w:pos="4820" w:leader="none"/>
        </w:tabs>
        <w:spacing w:lineRule="exact" w:line="280"/>
        <w:ind w:left="4962" w:right="-285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(в редакции постановления Совета</w:t>
      </w:r>
    </w:p>
    <w:p>
      <w:pPr>
        <w:pStyle w:val="ConsPlusNonformat"/>
        <w:tabs>
          <w:tab w:val="clear" w:pos="708"/>
          <w:tab w:val="left" w:pos="4820" w:leader="none"/>
        </w:tabs>
        <w:spacing w:lineRule="exact" w:line="280"/>
        <w:ind w:left="4962" w:right="-285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Министров Республики Беларусь</w:t>
      </w:r>
    </w:p>
    <w:p>
      <w:pPr>
        <w:pStyle w:val="ConsPlusNonformat"/>
        <w:tabs>
          <w:tab w:val="clear" w:pos="708"/>
          <w:tab w:val="left" w:pos="4820" w:leader="none"/>
        </w:tabs>
        <w:spacing w:lineRule="exact" w:line="280"/>
        <w:ind w:left="4962" w:right="-285" w:hanging="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31.08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2017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№ 665)</w:t>
      </w:r>
    </w:p>
    <w:p>
      <w:pPr>
        <w:pStyle w:val="ConsPlusNonformat"/>
        <w:spacing w:lineRule="exact" w:line="280" w:before="120" w:after="0"/>
        <w:ind w:left="5160" w:right="-79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РОГРАММА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Беларусь гостеприимная“ на 2016 – 2020 годы</w:t>
      </w:r>
    </w:p>
    <w:p>
      <w:pPr>
        <w:pStyle w:val="Normal"/>
        <w:numPr>
          <w:ilvl w:val="0"/>
          <w:numId w:val="0"/>
        </w:numPr>
        <w:spacing w:lineRule="auto" w:line="240"/>
        <w:ind w:right="-82" w:hanging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Анализ выполнения мероприятий Государственной программы развития туризма в Республике Беларусь на 2011 – 2015 годы, утвержденной постановлением Совета Министров Республики Беларусь от 24 марта 2011 г. № 373 (Национальный реестр правовых актов Республики Беларусь, 2011 г., № 37, 5/33538), показал, что поставленные задачи в целом решены, произошли положительные перемены в развитии туристической индуст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1 – 2014 годах количество объектов туристической индустрии (средств размещения, санаторно-курортных и оздоровительных учреждений, объектов торговли и общественного питания придорожного сервиса) увеличилось на 391 единицу (2010 год – 1134, 2014 год – 152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Улучшилось состояние гостиничной базы. На рынок гостиничных услуг пришли мировые гостиничные сети. Начата работа по развитию сети кемпингов и стоянок для кемп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Наиболее успешными проектами за последние несколько лет стали  оздоровительный туризм и агроэкотуриз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санаторно-курортных и оздоровительных организаций увеличилось с 334 в 2010 году до 466 в 2014 го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2014 году в республике насчитывалось 2037 субъектов</w:t>
      </w:r>
      <w:r>
        <w:rPr>
          <w:rFonts w:cs="Times New Roman" w:ascii="Times New Roman" w:hAnsi="Times New Roman"/>
          <w:sz w:val="30"/>
          <w:szCs w:val="30"/>
        </w:rPr>
        <w:t xml:space="preserve"> агроэкотуризма (в 2010 году – 1247 субъектов). Количество агроэкотуристов с 2010 по 2014 год увеличилось в 2,3 раза и составило более 300 тыс. челове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субъектов туристической деятельности по сравнению с 2010 годом увеличилось на 302 субъекта и составило в 2014 году </w:t>
        <w:br/>
        <w:t>1254 субъ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 году в Республике Беларусь введена система возврата налога на добавленную стоимость Tax-Freе, которая способствует увеличению числа туристов, притоку иностранной валю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4 году страну посетило 137 444 организованных иностранных туриста при плане 175 000 человек (2010 год –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120 073 челове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экспорта туристических услуг в 2014 году составил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251,3 млн. долларов США при плане 360 млн. долларов США (2010 год –</w:t>
      </w:r>
      <w:r>
        <w:rPr>
          <w:rFonts w:cs="Times New Roman" w:ascii="Times New Roman" w:hAnsi="Times New Roman"/>
          <w:sz w:val="30"/>
          <w:szCs w:val="30"/>
        </w:rPr>
        <w:t xml:space="preserve"> 146,7 млн. долларов  СШ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ричинами невыполнения показателей стали отсутствие оперативного реагирования субъектов туризма на изменения внутренней и внешней конъюнктуры рынка, снижение темпов роста экономики и курса российского рубля в Российской Федерации как поставщика 70 процентов общего объема экспорта туристических услуг, уменьшение количества транзитных туристов, направляющихся на отдых в Крым и Украину, отказ инвесторов от введения ряда объектов туристической индустрии по причине финансовой несостоятельности (28 объектов), девальвация белорусского рубля, а также отсутствие полного финансирования мероприятий Государственной программы (запланированный объем финансирования на 2011 – 2014 годы – 3 708 970,1 млн. рублей, фактический – 978 144,1 млн. руб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егодняшний день в сфере туризма существует ряд нерешенных проб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о причине отсутствия соответствующей методики, специалистов и необходимого финансирования до настоящего времени в стране не внедрен вспомогательный счет туризма, который позволил бы оценить реальный вклад туризма в экономику стр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является визовой страной для туристов из большинства стран мира, что также не добавляет привлекательности туристическому имиджу стр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вижение туристического продукта страны на внешнем и внутреннем рынках осуществляется недостаточно эффективно. Остается </w:t>
      </w:r>
      <w:r>
        <w:rPr>
          <w:rFonts w:cs="Times New Roman" w:ascii="Times New Roman" w:hAnsi="Times New Roman"/>
          <w:spacing w:val="-4"/>
          <w:sz w:val="30"/>
          <w:szCs w:val="30"/>
        </w:rPr>
        <w:t>нерешенным вопрос о функционировании туристических информационных</w:t>
      </w:r>
      <w:r>
        <w:rPr>
          <w:rFonts w:cs="Times New Roman" w:ascii="Times New Roman" w:hAnsi="Times New Roman"/>
          <w:sz w:val="30"/>
          <w:szCs w:val="30"/>
        </w:rPr>
        <w:t xml:space="preserve"> центров как внутри страны, так и за рубеж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Развлекательные и событийные мероприятия проводятся в основном в столице страны и (или) областных городах и имеют сезонную периодичность. Сроки их проведения часто корректиру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ма ремесел и музеи, расположенные в регионах, как правило, имеют одинаковую направленность, отсутствует их индивидуа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лицах населенных пунктов практически отсутствуют знаки туристической навиг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Из 530 гостиниц и аналогичных средств размещения только 54, или   около 10 процентов от общего количества, сертифицированы, при этом стоимость проживания в них по сравнению со странами-соседями (Литва, Латвия, Польша и другие) значительно выше, что также является фактором, сдерживающим приток туристов в нашу стран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Слабо развита инфраструктура туризма (кемпинги, хостелы, объекты питания, придорожного сервиса и друго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стах нахождения основных туристических объектов создано недостаточное количество автомобильных парковок, санитарных зон и пунктов по реализации сувенирной проду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Невладение иностранным (иностранными) языками обслуживающего персонала, работающего на объектах туризма, также затрудняет нахождение в Республике Беларусь иностранных туристов, особенно в регион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jc w:val="center"/>
        <w:outlineLvl w:val="1"/>
        <w:rPr/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ЦЕЛИ, ЗАДАЧИ И ЦЕЛЕВЫЕ ПОКАЗАТЕЛИ ГОСУДАРСТВЕННОЙ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И ПОДПРОГРА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2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рограмма ”Беларусь гостеприимная“ </w:t>
        <w:br/>
        <w:t>на 2016 – 2020 годы (далее – Государственная программа) разработана в соответствии с приоритетами социально-экономического развития Республики Беларусь на 2016 – 2020 годы, одними из которых являются рост и диверсификация экспорта товаров и услуг, обеспечение сбалансированности внешней торговли (экспорт).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Цели Государственной программы – формирование и развитие современного конкурентоспособного туристического комплекса, внесение вклада туризма в развитие национальной экономики.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ственным заказчиком Государственной программы является Министерство спорта и туризма.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ая программа состоит из подпрограммы 1 ”Кадровое, научное и учебно-методическое обеспечение в сфере туризма“ и подпрограммы 2 ”Маркетинг туристических услуг“.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Заказчиком подпрограммы 1 </w:t>
      </w:r>
      <w:r>
        <w:rPr>
          <w:rFonts w:cs="Times New Roman" w:ascii="Times New Roman" w:hAnsi="Times New Roman"/>
          <w:sz w:val="30"/>
          <w:szCs w:val="30"/>
        </w:rPr>
        <w:t>является Министерство спорта и туризма.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дачи подпрограммы 1: 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а новых принципов и подходов к формированию и продвижению национального туристического продукта, создание четкой системы управления отраслью; 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кадрового, научного и учебно-методического обеспечения туризма.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задач подпрограммы 1 позволит повысить качество подготовки специалистов с учетом передового международного опыта, что в свою очередь будет способствовать увеличению численности туристов и экскурсантов, отправленных по маршрутам в пределах территории Республики Беларусь, и росту внутреннего туризма.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евыми показателями реализации подпрограммы 1 являются: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енность туристов и экскурсантов, отправленных по маршрутам в пределах территории Республики Беларусь;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енность аттестованных экскурсоводов и гидов-переводчиков;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разработанных и обновленных экскурсий и туров. 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азчиками подпрограммы 2 являются Министерство спорта и туризма, Управление делами Президента Республики Беларусь, областные и Минский городской исполнительные </w:t>
      </w:r>
      <w:r>
        <w:rPr>
          <w:rFonts w:cs="Times New Roman" w:ascii="Times New Roman" w:hAnsi="Times New Roman"/>
          <w:spacing w:val="-4"/>
          <w:sz w:val="30"/>
          <w:szCs w:val="30"/>
        </w:rPr>
        <w:t>комитеты, открытое акционерное общество ”Белагропромбанк“, Федерация</w:t>
      </w:r>
      <w:r>
        <w:rPr>
          <w:rFonts w:cs="Times New Roman" w:ascii="Times New Roman" w:hAnsi="Times New Roman"/>
          <w:sz w:val="30"/>
          <w:szCs w:val="30"/>
        </w:rPr>
        <w:t xml:space="preserve"> профсоюзов Беларуси.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дачи подпрограммы 2: 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формирование многоуровневой системы продвижения туристических услуг;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нформационной системы комплексной поддержки внутреннего и въездного туризма;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сети туристических информационных центров в регионах республики и за рубежом, в том числе на базе дипломатических представительств и консульских учреждений, а также представительств субъектов хозяйств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right="-8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евыми показателями реализации подпрограммы 2 являются: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численность иностранных граждан, посетивших Республику Беларусь;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количество организованных туристов и экскурсантов, посетивших Республику Беларусь;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количество проведенных маркетинговых мероприятий, направленных на продвижение туристического потенциала Республики Беларусь (выставки, презентации, ознакомительные туры).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Основным сводным целевым показателем Государственной программы является экспорт туристических услуг. Сведения о сводном целевом показателе, характеризующем цели Государственной программы, целевых показателях, характеризующих задачи ее подпрограмм, и их значениях указаны в приложении 1.</w:t>
      </w:r>
    </w:p>
    <w:p>
      <w:pPr>
        <w:pStyle w:val="31"/>
        <w:spacing w:lineRule="auto" w:line="240"/>
        <w:ind w:right="-82" w:hanging="0"/>
        <w:rPr>
          <w:bCs/>
          <w:sz w:val="26"/>
          <w:szCs w:val="26"/>
        </w:rPr>
      </w:pPr>
      <w:r>
        <w:rPr>
          <w:sz w:val="26"/>
          <w:szCs w:val="26"/>
        </w:rPr>
        <w:t>ГЛАВА 3</w:t>
      </w:r>
    </w:p>
    <w:p>
      <w:pPr>
        <w:pStyle w:val="31"/>
        <w:spacing w:lineRule="auto" w:line="240"/>
        <w:ind w:right="-82" w:hanging="0"/>
        <w:rPr/>
      </w:pPr>
      <w:r>
        <w:rPr>
          <w:sz w:val="26"/>
          <w:szCs w:val="26"/>
        </w:rPr>
        <w:t>АНАЛИЗ ОСНОВНЫХ РИСКОВ</w:t>
      </w:r>
      <w:r>
        <w:rPr>
          <w:b w:val="false"/>
          <w:szCs w:val="30"/>
        </w:rPr>
        <w:t xml:space="preserve"> </w:t>
      </w:r>
    </w:p>
    <w:p>
      <w:pPr>
        <w:pStyle w:val="31"/>
        <w:spacing w:lineRule="auto" w:line="240"/>
        <w:ind w:right="-82" w:hanging="0"/>
        <w:rPr>
          <w:b w:val="false"/>
          <w:b w:val="false"/>
          <w:color w:val="FF0000"/>
          <w:szCs w:val="30"/>
        </w:rPr>
      </w:pPr>
      <w:r>
        <w:rPr>
          <w:b w:val="false"/>
          <w:color w:val="FF0000"/>
          <w:szCs w:val="30"/>
        </w:rPr>
      </w:r>
    </w:p>
    <w:p>
      <w:pPr>
        <w:pStyle w:val="TextBodyIndent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Перспективы развития сферы туризма будут зависеть от степени интенсивности экономического развития страны в целом, стратегий действий по решению задач, поставленных перед сферой туризма.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>В ходе реализации Государственной программы возможно возникновение следующих рисков: девальвация белорусского рубля, а также рост темпов инфляции.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>В случае возникновения данных рисков мероприятия Государственной программы будут выполнены на 70 – 80 процентов. Сводный целевой показатель объема экспорта туристических услуг будет достигнут на уровне не более 60 процентов к уровню 2015 года.</w:t>
      </w:r>
    </w:p>
    <w:p>
      <w:pPr>
        <w:pStyle w:val="TextBodyIndent"/>
        <w:spacing w:before="0" w:after="0"/>
        <w:ind w:left="0" w:firstLine="709"/>
        <w:rPr/>
      </w:pPr>
      <w:r>
        <w:rPr>
          <w:spacing w:val="-12"/>
          <w:sz w:val="30"/>
          <w:szCs w:val="30"/>
        </w:rPr>
        <w:t>В целях минимизации указанных рисков планируются перераспределение</w:t>
      </w:r>
      <w:r>
        <w:rPr>
          <w:spacing w:val="-8"/>
          <w:sz w:val="30"/>
          <w:szCs w:val="30"/>
        </w:rPr>
        <w:t xml:space="preserve"> финансовых средств Государственной программы и финансирование приоритетных мероприятий. На менее значимые мероприятия финансирование выделяться в данный период не будет.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 xml:space="preserve">При реализации подпрограммы 1 ”Кадровое, научное и учебно-методическое обеспечение в сфере туризма“ может возникнуть риск изменения требований рынка к количеству и квалификации специалистов в сфере туризма. Для решения данной проблемы будет проводиться постоянный мониторинг международной ситуации и опыта в данной сфере и оперативная корректировка системы подготовки и переподготовки кадров. 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>При реализации подпрограммы 2 ”Маркетинг туристических услуг“ предусматривается оплата выставочных площадей для обеспечения участия в международных туристических выставках и проведения рекламных кампаний и презентаций туристических возможностей в основных странах – импортерах туристических услуг в иностранной валюте. При значительном изменении обменного курса указанные мероприятия будут выполнены частично.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>При изменении ситуации на рынке и объемов выделяемого финансирования планируется оперативно пересматривать приоритеты целевых рынков и маркетинговую деятельность не реже одного раза в год (уменьшение количества выставочных мероприятий, тиража издания рекламно-информационных материалов, переориентация на рынки стран-соседей).</w:t>
      </w:r>
    </w:p>
    <w:p>
      <w:pPr>
        <w:pStyle w:val="31"/>
        <w:spacing w:lineRule="auto" w:line="240"/>
        <w:ind w:right="-82" w:hanging="0"/>
        <w:rPr>
          <w:b w:val="false"/>
          <w:b w:val="false"/>
          <w:bCs/>
          <w:color w:val="FF0000"/>
          <w:sz w:val="30"/>
          <w:szCs w:val="30"/>
        </w:rPr>
      </w:pPr>
      <w:r>
        <w:rPr>
          <w:b w:val="false"/>
          <w:bCs/>
          <w:color w:val="FF0000"/>
          <w:sz w:val="30"/>
          <w:szCs w:val="30"/>
        </w:rPr>
      </w:r>
    </w:p>
    <w:p>
      <w:pPr>
        <w:pStyle w:val="31"/>
        <w:spacing w:lineRule="auto" w:line="240"/>
        <w:ind w:right="-82" w:hanging="0"/>
        <w:rPr>
          <w:bCs/>
          <w:sz w:val="26"/>
          <w:szCs w:val="26"/>
        </w:rPr>
      </w:pPr>
      <w:r>
        <w:rPr>
          <w:sz w:val="26"/>
          <w:szCs w:val="26"/>
        </w:rPr>
        <w:t>ГЛАВА 4</w:t>
      </w:r>
    </w:p>
    <w:p>
      <w:pPr>
        <w:pStyle w:val="31"/>
        <w:spacing w:lineRule="auto" w:line="240"/>
        <w:ind w:right="-82" w:hanging="0"/>
        <w:rPr>
          <w:sz w:val="26"/>
          <w:szCs w:val="26"/>
        </w:rPr>
      </w:pPr>
      <w:r>
        <w:rPr>
          <w:sz w:val="26"/>
          <w:szCs w:val="26"/>
        </w:rPr>
        <w:t xml:space="preserve">МЕТОДИКА ОЦЕНКИ ЭФФЕКТИВНОСТИ </w:t>
      </w:r>
    </w:p>
    <w:p>
      <w:pPr>
        <w:pStyle w:val="31"/>
        <w:spacing w:lineRule="auto" w:line="240"/>
        <w:ind w:right="-82" w:hanging="0"/>
        <w:rPr>
          <w:b w:val="false"/>
          <w:b w:val="false"/>
        </w:rPr>
      </w:pPr>
      <w:r>
        <w:rPr>
          <w:sz w:val="26"/>
          <w:szCs w:val="26"/>
        </w:rPr>
        <w:t>ГОСУДАРСТВЕННОЙ ПРОГРАММЫ</w:t>
      </w:r>
    </w:p>
    <w:p>
      <w:pPr>
        <w:pStyle w:val="31"/>
        <w:spacing w:lineRule="auto" w:line="240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right="-82" w:firstLine="709"/>
        <w:jc w:val="both"/>
        <w:rPr/>
      </w:pPr>
      <w:r>
        <w:rPr>
          <w:b w:val="false"/>
          <w:color w:val="000000"/>
        </w:rPr>
        <w:t>Оценка эффективности Государственной программы основывается на:</w:t>
      </w:r>
    </w:p>
    <w:p>
      <w:pPr>
        <w:pStyle w:val="31"/>
        <w:spacing w:lineRule="auto" w:line="240"/>
        <w:ind w:right="-82" w:firstLine="709"/>
        <w:jc w:val="both"/>
        <w:rPr/>
      </w:pPr>
      <w:r>
        <w:rPr>
          <w:b w:val="false"/>
          <w:color w:val="000000"/>
          <w:spacing w:val="-8"/>
        </w:rPr>
        <w:t>степени достижения целей и решения задач Государственной программы;</w:t>
      </w:r>
    </w:p>
    <w:p>
      <w:pPr>
        <w:pStyle w:val="31"/>
        <w:spacing w:lineRule="auto" w:line="240"/>
        <w:ind w:right="-82" w:firstLine="709"/>
        <w:jc w:val="both"/>
        <w:rPr/>
      </w:pPr>
      <w:r>
        <w:rPr>
          <w:b w:val="false"/>
          <w:color w:val="000000"/>
        </w:rPr>
        <w:t xml:space="preserve">степени достижения сводного целевого и целевых показателей (индикаторов) Государственной программы, показателей социально-экономического развития Республики Беларусь на 2016 – </w:t>
        <w:br/>
        <w:t xml:space="preserve">2020 годы, </w:t>
      </w:r>
      <w:r>
        <w:rPr>
          <w:b w:val="false"/>
          <w:color w:val="000000"/>
          <w:spacing w:val="-8"/>
        </w:rPr>
        <w:t>установленных документами государственного индикативного планирования;</w:t>
      </w:r>
    </w:p>
    <w:p>
      <w:pPr>
        <w:pStyle w:val="31"/>
        <w:spacing w:lineRule="auto" w:line="240"/>
        <w:ind w:right="-82" w:firstLine="709"/>
        <w:jc w:val="both"/>
        <w:rPr/>
      </w:pPr>
      <w:r>
        <w:rPr>
          <w:b w:val="false"/>
          <w:color w:val="000000"/>
        </w:rPr>
        <w:t>влиянии внешних и внутренних условий на фактические параметры индикаторов Государственной программы;</w:t>
      </w:r>
    </w:p>
    <w:p>
      <w:pPr>
        <w:pStyle w:val="31"/>
        <w:spacing w:lineRule="auto" w:line="240"/>
        <w:ind w:right="-82" w:firstLine="709"/>
        <w:jc w:val="both"/>
        <w:rPr/>
      </w:pPr>
      <w:r>
        <w:rPr>
          <w:b w:val="false"/>
          <w:color w:val="000000"/>
        </w:rPr>
        <w:t>степени соответствия фактических затрат их запланированному уровню;</w:t>
      </w:r>
    </w:p>
    <w:p>
      <w:pPr>
        <w:pStyle w:val="31"/>
        <w:spacing w:lineRule="auto" w:line="240"/>
        <w:ind w:right="-82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эффективности использования государственных средств.</w:t>
      </w:r>
    </w:p>
    <w:p>
      <w:pPr>
        <w:pStyle w:val="31"/>
        <w:spacing w:lineRule="auto" w:line="240"/>
        <w:ind w:right="-82" w:firstLine="709"/>
        <w:jc w:val="both"/>
        <w:rPr/>
      </w:pPr>
      <w:r>
        <w:rPr>
          <w:b w:val="false"/>
          <w:color w:val="000000"/>
        </w:rPr>
        <w:t>Оценка эффективности Государственной программы базируется на сравнении фактически достигнутых показателей по данным государственных статистических наблюдений за соответствующий период ее реализации, годовых отчетов государственного учреждения ”Национальное агентство по туризму“ с утвержденными значениями сводного целевого и целевых показателей (индикаторов) для прогнозиру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зультаты оценки эффективности реализации Государственной программы включаются в годовой отчет Министерства спорта и туризма о ходе ее реализации. Эффективность реализации Государственной программы оценивается как степень фактического достижения сводного целевого показателя Государственной программы и целевых показателей ее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ым источником получения сведений о выполнении сводного целевого и целевых показателей Государственной программы является статистическая отчетность.</w:t>
      </w:r>
    </w:p>
    <w:p>
      <w:pPr>
        <w:pStyle w:val="ConsPlusNormal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ценка эффективности реализации Государственной программы осуществляется в шесть этапов.</w:t>
      </w:r>
    </w:p>
    <w:p>
      <w:pPr>
        <w:pStyle w:val="ConsPlusNormal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ервом этапе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ценивается степень достижения планового значения целевых показателей по формуле</w:t>
      </w:r>
    </w:p>
    <w:p>
      <w:pPr>
        <w:pStyle w:val="ConsPlusNormal1"/>
        <w:ind w:firstLine="709"/>
        <w:jc w:val="center"/>
        <w:rPr>
          <w:color w:val="000000"/>
          <w:sz w:val="30"/>
          <w:szCs w:val="30"/>
        </w:rPr>
      </w:pPr>
      <w:r>
        <w:rPr>
          <w:b/>
          <w:i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,</w:t>
      </w:r>
    </w:p>
    <w:p>
      <w:pPr>
        <w:pStyle w:val="ConsPlusNormal1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</m:oMath>
      <w:r>
        <w:rPr>
          <w:color w:val="000000"/>
          <w:sz w:val="30"/>
          <w:szCs w:val="30"/>
        </w:rPr>
        <w:t xml:space="preserve"> – степень достижения планового значения сводного целевого показателя в отчетном периоде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значение целевого показателя, характеризующего задачу подпрограммы, фактически достигнутое на конец отчетного период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лановое значение целевого показателя, характеризующего задачу подпрограммы.</w:t>
      </w:r>
    </w:p>
    <w:p>
      <w:pPr>
        <w:pStyle w:val="ConsPlusNormal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втором этапе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ценивается степень решения задач отдельной подпрограммы по формуле</w:t>
      </w:r>
    </w:p>
    <w:p>
      <w:pPr>
        <w:pStyle w:val="ConsPlusNormal1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</w:t>
      </w:r>
    </w:p>
    <w:p>
      <w:pPr>
        <w:pStyle w:val="ConsPlusNormal1"/>
        <w:spacing w:lineRule="auto" w:line="199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 xml:space="preserve">– степень решения задач отдельной подпрограммы в отчетном периоде; </w:t>
      </w:r>
    </w:p>
    <w:p>
      <w:pPr>
        <w:pStyle w:val="ConsPlusNormal1"/>
        <w:ind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степень достижения планового значения целевого показателя подпрограммы в отчетном периоде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 xml:space="preserve"> – количество целевых показателей отдельной подпрограммы.</w:t>
      </w:r>
    </w:p>
    <w:p>
      <w:pPr>
        <w:pStyle w:val="ConsPlusNormal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ретьем этапе оценивается степень достижения цели Государственной программы. Для этого определяется степень достижения планового значения сводного целевого показателя Государственной программы по формуле</w:t>
      </w:r>
    </w:p>
    <w:p>
      <w:pPr>
        <w:pStyle w:val="ConsPlusNormal1"/>
        <w:tabs>
          <w:tab w:val="clear" w:pos="708"/>
          <w:tab w:val="left" w:pos="336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30"/>
          <w:szCs w:val="30"/>
        </w:rPr>
        <w:t xml:space="preserve"> ,</w:t>
      </w:r>
    </w:p>
    <w:p>
      <w:pPr>
        <w:pStyle w:val="ConsPlusNormal1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ConsPlusNormal1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П</m:t>
            </m:r>
          </m:sub>
        </m:sSub>
      </m:oMath>
      <w:r>
        <w:rPr>
          <w:color w:val="000000"/>
          <w:sz w:val="30"/>
          <w:szCs w:val="30"/>
        </w:rPr>
        <w:t xml:space="preserve"> – степень достижения планового значения сводного целевого показателя, характеризующего цели Государственной программы, в отчетном периоде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Ц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значение сводного целевого показателя, характеризующего цели Государственной программы, фактически достигнутое на конец отчетного период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Ц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плановое значение сводного целевого показателя, характеризующего цели Государствен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четвертом этапе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ценивается эффективность реализации отдельной подпрограмм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ффективность реализации подпрограммы определяется как отношение степени решения задач отдельной подпрограммы к степен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оответствия фактического объема финансирования этой же подпрограмм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запланированному объему финансирования в отчетном году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color w:val="000000"/>
          <w:sz w:val="30"/>
          <w:szCs w:val="30"/>
        </w:rPr>
        <w:t xml:space="preserve">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де </w:t>
      </w:r>
      <w:r>
        <w:rPr>
          <w:rFonts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color w:val="000000"/>
          <w:sz w:val="30"/>
          <w:szCs w:val="30"/>
        </w:rPr>
        <w:t xml:space="preserve"> – эффективность реализации отдельной подпрограммы в отчетном перио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color w:val="000000"/>
          <w:sz w:val="30"/>
          <w:szCs w:val="30"/>
        </w:rPr>
        <w:t xml:space="preserve"> – </w:t>
      </w: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>степень решения задач отдельной подпрограммы в отчетном период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84074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6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ФП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9.05pt;mso-wrap-distance-right:9.05pt;mso-wrap-distance-top:0pt;mso-wrap-distance-bottom:0pt;margin-top: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462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 – </w:t>
      </w:r>
      <w:r>
        <w:rPr>
          <w:rFonts w:cs="Times New Roman" w:ascii="Times New Roman" w:hAnsi="Times New Roman"/>
          <w:spacing w:val="-18"/>
          <w:sz w:val="30"/>
          <w:szCs w:val="30"/>
        </w:rPr>
        <w:t>фактический объем финансирования подпрограммы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color w:val="000000"/>
          <w:sz w:val="30"/>
          <w:szCs w:val="30"/>
        </w:rPr>
        <w:t xml:space="preserve"> –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лановый объем финансирования подпрограммы в отчетном году.</w:t>
      </w:r>
    </w:p>
    <w:p>
      <w:pPr>
        <w:pStyle w:val="ConsPlusNormal1"/>
        <w:ind w:firstLine="6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ятом этапе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ценивается средний уровень степени достижения целей Государственной программы и решения поставленных задач подпрограмм по формуле</w:t>
      </w:r>
    </w:p>
    <w:p>
      <w:pPr>
        <w:pStyle w:val="ConsPlusNormal1"/>
        <w:ind w:firstLine="567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</w:t>
      </w:r>
    </w:p>
    <w:p>
      <w:pPr>
        <w:pStyle w:val="ConsPlusNormal1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color w:val="000000"/>
          <w:sz w:val="30"/>
          <w:szCs w:val="30"/>
        </w:rPr>
        <w:t xml:space="preserve"> – средний уровень степени достижения целей Государственной программы и решения поставленных задач подпрограмм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показатели степени достижения планового значения целевых показателей в отчетном периоде, характеризующих степень решения задач подпрограмм;</w:t>
      </w:r>
    </w:p>
    <w:p>
      <w:pPr>
        <w:pStyle w:val="ConsPlusNormal1"/>
        <w:ind w:firstLine="567"/>
        <w:jc w:val="both"/>
        <w:rPr/>
      </w:pP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П</m:t>
            </m:r>
          </m:sub>
        </m:sSub>
      </m:oMath>
      <w:r>
        <w:rPr>
          <w:spacing w:val="-4"/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степень достижения планового значения сводного целевого показателя, характеризующего цели Государственной программы, в отчетном периоде;</w:t>
      </w:r>
    </w:p>
    <w:p>
      <w:pPr>
        <w:pStyle w:val="ConsPlusNormal1"/>
        <w:ind w:firstLine="567"/>
        <w:jc w:val="both"/>
        <w:rPr>
          <w:color w:val="FF0000"/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</w:rPr>
        <w:t xml:space="preserve"> – общее количество сводного целевого и целевых показателей Государственной программы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шестом этапе определяется эффективность реализации Государственной программы.</w:t>
      </w:r>
    </w:p>
    <w:p>
      <w:pPr>
        <w:pStyle w:val="Normal"/>
        <w:spacing w:lineRule="auto" w:line="240"/>
        <w:ind w:firstLine="588"/>
        <w:jc w:val="both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Эффективность реализации Государственной программы определяется как отношение среднего уровня степени достижения целей Государственной программы и решения поставленных задач подпрограмм к степени соответствия фактического объема финансирования Государственной программы запланированному объему  финансирования в отчетном году по формул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Г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Г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де </w:t>
      </w:r>
      <w:r>
        <w:rPr>
          <w:rFonts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cs="Times New Roman" w:ascii="Times New Roman" w:hAnsi="Times New Roman"/>
          <w:color w:val="000000"/>
          <w:sz w:val="30"/>
          <w:szCs w:val="30"/>
        </w:rPr>
        <w:t xml:space="preserve"> – эффективность реализации Государственной программы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средний уровень степени достижения целей Государственной программы и решения поставленных задач под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Г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color w:val="000000"/>
          <w:sz w:val="30"/>
          <w:szCs w:val="30"/>
        </w:rPr>
        <w:t> – </w:t>
      </w:r>
      <w:r>
        <w:rPr>
          <w:rFonts w:cs="Times New Roman" w:ascii="Times New Roman" w:hAnsi="Times New Roman"/>
          <w:color w:val="000000"/>
          <w:sz w:val="30"/>
          <w:szCs w:val="30"/>
        </w:rPr>
        <w:t>фактический объем финансирования Государственной программы в отчетном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Г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 – 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лановый объем финансирования Государственной программ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тчетном году.</w:t>
      </w:r>
    </w:p>
    <w:p>
      <w:pPr>
        <w:pStyle w:val="ConsPlusNormal1"/>
        <w:ind w:firstLine="602"/>
        <w:jc w:val="both"/>
        <w:rPr/>
      </w:pPr>
      <w:r>
        <w:rPr>
          <w:color w:val="000000"/>
          <w:spacing w:val="-12"/>
          <w:sz w:val="30"/>
          <w:szCs w:val="30"/>
        </w:rPr>
        <w:t>Эффективность реализации Государственной программы (подпрограммы</w:t>
      </w:r>
      <w:r>
        <w:rPr>
          <w:color w:val="000000"/>
          <w:sz w:val="30"/>
          <w:szCs w:val="30"/>
        </w:rPr>
        <w:t xml:space="preserve">) признается высокой, если значение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color w:val="000000"/>
          <w:sz w:val="30"/>
          <w:szCs w:val="30"/>
        </w:rPr>
        <w:t>) составляет не менее 0,95.</w:t>
      </w:r>
    </w:p>
    <w:p>
      <w:pPr>
        <w:pStyle w:val="ConsPlusNormal1"/>
        <w:ind w:firstLine="602"/>
        <w:jc w:val="both"/>
        <w:rPr/>
      </w:pPr>
      <w:r>
        <w:rPr>
          <w:color w:val="000000"/>
          <w:spacing w:val="-12"/>
          <w:sz w:val="30"/>
          <w:szCs w:val="30"/>
        </w:rPr>
        <w:t>Эффективность реализации Государственной программы (подпрограммы</w:t>
      </w:r>
      <w:r>
        <w:rPr>
          <w:color w:val="000000"/>
          <w:sz w:val="30"/>
          <w:szCs w:val="30"/>
        </w:rPr>
        <w:t xml:space="preserve">) признается средней, если значение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color w:val="000000"/>
          <w:sz w:val="30"/>
          <w:szCs w:val="30"/>
        </w:rPr>
        <w:t>) составляет не менее 0,9.</w:t>
      </w:r>
    </w:p>
    <w:p>
      <w:pPr>
        <w:pStyle w:val="ConsPlusNormal1"/>
        <w:ind w:firstLine="602"/>
        <w:jc w:val="both"/>
        <w:rPr/>
      </w:pPr>
      <w:r>
        <w:rPr>
          <w:color w:val="000000"/>
          <w:spacing w:val="-12"/>
          <w:sz w:val="30"/>
          <w:szCs w:val="30"/>
        </w:rPr>
        <w:t>Эффективность реализации Государственной программы (подпрограммы</w:t>
      </w:r>
      <w:r>
        <w:rPr>
          <w:color w:val="000000"/>
          <w:sz w:val="30"/>
          <w:szCs w:val="30"/>
        </w:rPr>
        <w:t xml:space="preserve">) признается удовлетворительной, если значение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color w:val="000000"/>
          <w:sz w:val="30"/>
          <w:szCs w:val="30"/>
        </w:rPr>
        <w:t>) составляет не менее 0,8.</w:t>
      </w:r>
    </w:p>
    <w:p>
      <w:pPr>
        <w:pStyle w:val="ConsPlusNormal1"/>
        <w:ind w:firstLine="602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стальных случаях эффективность реализации Государственной программы (подпрограммы) признается неудовлетвори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ОЕ ОБЕСПЕЧЕНИ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ПРОГРАММЫ </w:t>
      </w:r>
    </w:p>
    <w:p>
      <w:pPr>
        <w:pStyle w:val="TextBodyIndent"/>
        <w:spacing w:before="0" w:after="0"/>
        <w:ind w:left="0"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Финансовое обеспечение реализации Государственной программы согласно приложению 2 предполагается осуществлять за счет республиканского и местных бюджетов с ежегодным уточнением объемов финансирования, а также за счет собственных средств Федерации профсоюзов Беларуси и субъектов хозяйствования.</w:t>
      </w:r>
    </w:p>
    <w:p>
      <w:pPr>
        <w:pStyle w:val="TextBodyIndent"/>
        <w:spacing w:before="0" w:after="0"/>
        <w:ind w:left="0"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щий объем финансирования составит 13 996 065,1 рубля, в том числе:</w:t>
      </w:r>
    </w:p>
    <w:p>
      <w:pPr>
        <w:pStyle w:val="TextBodyIndent"/>
        <w:spacing w:before="0" w:after="0"/>
        <w:ind w:left="0"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1 770 045,3 рубля – из республиканского бюджета;</w:t>
      </w:r>
    </w:p>
    <w:p>
      <w:pPr>
        <w:pStyle w:val="TextBodyIndent"/>
        <w:spacing w:before="0" w:after="0"/>
        <w:ind w:left="0"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 156 019,8 рубля – из бюджетов областей и г.Минска;</w:t>
      </w:r>
    </w:p>
    <w:p>
      <w:pPr>
        <w:pStyle w:val="TextBodyIndent"/>
        <w:spacing w:before="0" w:after="0"/>
        <w:ind w:left="0" w:firstLine="709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>70 000 рублей – собственные средства Федерации профсоюзов Беларуси.</w:t>
      </w:r>
    </w:p>
    <w:p>
      <w:pPr>
        <w:pStyle w:val="TextBodyIndent"/>
        <w:spacing w:before="0" w:after="0"/>
        <w:ind w:left="0" w:firstLine="709"/>
        <w:rPr/>
      </w:pPr>
      <w:r>
        <w:rPr>
          <w:spacing w:val="-4"/>
          <w:sz w:val="30"/>
          <w:szCs w:val="30"/>
        </w:rPr>
        <w:t>При подготовке проекта Государственной программы расчет финансовых средств на выполнение комплекса</w:t>
      </w:r>
      <w:r>
        <w:rPr>
          <w:sz w:val="30"/>
          <w:szCs w:val="30"/>
        </w:rPr>
        <w:t xml:space="preserve"> мероприятий Государственной программы согласно приложению 3 произведен исходя из текущих цен 2015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3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Hps">
    <w:name w:val="hps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1">
    <w:name w:val="st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8:00Z</dcterms:created>
  <dc:creator>Admin</dc:creator>
  <dc:description/>
  <cp:keywords/>
  <dc:language>en-US</dc:language>
  <cp:lastModifiedBy>itex</cp:lastModifiedBy>
  <cp:lastPrinted>2016-03-24T14:18:00Z</cp:lastPrinted>
  <dcterms:modified xsi:type="dcterms:W3CDTF">2017-09-14T05:28:00Z</dcterms:modified>
  <cp:revision>17</cp:revision>
  <dc:subject/>
  <dc:title>УТВЕРЖДЕНО</dc:title>
</cp:coreProperties>
</file>