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color w:val="FFFFFF"/>
          <w:sz w:val="16"/>
          <w:szCs w:val="16"/>
          <w:lang w:val="be-BY"/>
        </w:rPr>
      </w:pPr>
      <w:r>
        <w:rPr>
          <w:b/>
          <w:color w:val="FFFFFF"/>
          <w:sz w:val="16"/>
          <w:szCs w:val="16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</w:t>
      </w:r>
    </w:p>
    <w:p>
      <w:pPr>
        <w:pStyle w:val="Normal"/>
        <w:ind w:left="46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be-BY"/>
        </w:rPr>
        <w:t xml:space="preserve">     </w:t>
      </w:r>
      <w:r>
        <w:rPr>
          <w:b/>
          <w:sz w:val="28"/>
          <w:szCs w:val="28"/>
          <w:lang w:val="be-BY"/>
        </w:rPr>
        <w:t>УТ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e-BY"/>
        </w:rPr>
        <w:t>Е</w:t>
      </w:r>
      <w:r>
        <w:rPr>
          <w:b/>
          <w:sz w:val="28"/>
          <w:szCs w:val="28"/>
        </w:rPr>
        <w:t>РЖ</w:t>
      </w:r>
      <w:r>
        <w:rPr>
          <w:b/>
          <w:sz w:val="28"/>
          <w:szCs w:val="28"/>
          <w:lang w:val="be-BY"/>
        </w:rPr>
        <w:t>Д</w:t>
      </w:r>
      <w:r>
        <w:rPr>
          <w:b/>
          <w:sz w:val="28"/>
          <w:szCs w:val="28"/>
        </w:rPr>
        <w:t>АЮ</w:t>
      </w:r>
    </w:p>
    <w:p>
      <w:pPr>
        <w:pStyle w:val="22"/>
        <w:spacing w:lineRule="auto" w:line="240"/>
        <w:ind w:left="46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Проректор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по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учебной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работ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  А.В. Данильченко</w:t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подп</w:t>
      </w:r>
      <w:r>
        <w:rPr>
          <w:sz w:val="18"/>
          <w:szCs w:val="18"/>
          <w:lang w:val="be-BY"/>
        </w:rPr>
        <w:t>ись</w:t>
      </w:r>
      <w:r>
        <w:rPr>
          <w:sz w:val="18"/>
          <w:szCs w:val="18"/>
        </w:rPr>
        <w:t>)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__ »  ___________ 201__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      (дата </w:t>
      </w:r>
      <w:r>
        <w:rPr>
          <w:sz w:val="18"/>
          <w:szCs w:val="18"/>
          <w:lang w:val="be-BY"/>
        </w:rPr>
        <w:t>утверждения</w:t>
      </w:r>
      <w:r>
        <w:rPr>
          <w:sz w:val="18"/>
          <w:szCs w:val="18"/>
        </w:rPr>
        <w:t>)</w:t>
      </w:r>
    </w:p>
    <w:p>
      <w:pPr>
        <w:pStyle w:val="Normal"/>
        <w:ind w:left="46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Регистрационный № УД - </w:t>
      </w:r>
      <w:r>
        <w:rPr>
          <w:sz w:val="28"/>
          <w:szCs w:val="28"/>
          <w:u w:val="single"/>
          <w:lang w:val="be-BY"/>
        </w:rPr>
        <w:t xml:space="preserve">        </w:t>
      </w:r>
      <w:r>
        <w:rPr>
          <w:sz w:val="28"/>
          <w:szCs w:val="28"/>
          <w:lang w:val="be-BY"/>
        </w:rPr>
        <w:t xml:space="preserve"> / уч.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 И ЦЕНО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1-25 01 12</w:t>
      </w:r>
      <w:r>
        <w:rPr>
          <w:b/>
          <w:sz w:val="28"/>
          <w:szCs w:val="28"/>
        </w:rPr>
        <w:t xml:space="preserve">  Экономическая информат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</w:t>
      </w:r>
      <w:r>
        <w:rPr>
          <w:sz w:val="28"/>
          <w:szCs w:val="28"/>
        </w:rPr>
        <w:t>2015 г.</w:t>
      </w:r>
      <w:r>
        <w:rPr>
          <w:sz w:val="28"/>
          <w:szCs w:val="28"/>
          <w:lang w:val="be-BY"/>
        </w:rPr>
        <w:t xml:space="preserve">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right="1132" w:hanging="0"/>
        <w:jc w:val="both"/>
        <w:outlineLvl w:val="0"/>
        <w:rPr>
          <w:sz w:val="18"/>
          <w:szCs w:val="1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ого стандарта Экономическая информатика  ОСВО  1 – 25 01 12 – 2013 и   учебного плана  №  Е 25 - 201 / уч. 2013 г.</w:t>
      </w:r>
    </w:p>
    <w:p>
      <w:pPr>
        <w:pStyle w:val="Normal"/>
        <w:widowControl w:val="false"/>
        <w:ind w:right="113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</w:rPr>
        <w:t xml:space="preserve">В.И.Тарасов, заведующий кафедрой корпоративных финансов экономического факультета БГУ, доктор экономических наук, 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ор</w:t>
      </w:r>
    </w:p>
    <w:p>
      <w:pPr>
        <w:pStyle w:val="Normal"/>
        <w:spacing w:before="120" w:after="0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ой корпоративных финансов экономического факультета БГУ</w:t>
      </w:r>
    </w:p>
    <w:p>
      <w:pPr>
        <w:pStyle w:val="TextBody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название кафедры - разработчика программы)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(протокол № 2  от  12    10     2015 г.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учно - методическим  советом  БГ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(название высшего учебного заве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2  от  11    11    201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Учебная дисциплина «Маркетинг и ценообразование» относится к учебным дисциплинам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компонента  учреждения   высшего  образования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  учебного плана специальности 1-25 01 </w:t>
      </w:r>
      <w:r>
        <w:rPr>
          <w:rFonts w:cs="Times New Roman" w:ascii="Times New Roman" w:hAnsi="Times New Roman"/>
          <w:szCs w:val="28"/>
          <w:lang w:val="ru-RU"/>
        </w:rPr>
        <w:t>12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Экономическая информатика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i/>
          <w:szCs w:val="28"/>
        </w:rPr>
        <w:t>Цель</w:t>
      </w:r>
      <w:r>
        <w:rPr>
          <w:rFonts w:cs="Times New Roman" w:ascii="Times New Roman" w:hAnsi="Times New Roman"/>
          <w:szCs w:val="28"/>
        </w:rPr>
        <w:t xml:space="preserve"> преподавания учебной дисциплины – раскрыть сущность маркетинга и ценовой политики, дать будущим специалистам, знания, сформировать умения и навыки в области маркетинга и ценообразования, а также показать возможность их применения в практической деятельно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решения поставленной цели определены следующие </w:t>
      </w:r>
      <w:r>
        <w:rPr>
          <w:rFonts w:cs="Times New Roman" w:ascii="Times New Roman" w:hAnsi="Times New Roman"/>
          <w:b/>
          <w:i/>
          <w:szCs w:val="28"/>
        </w:rPr>
        <w:t>задачи</w:t>
      </w:r>
      <w:r>
        <w:rPr>
          <w:rFonts w:cs="Times New Roman" w:ascii="Times New Roman" w:hAnsi="Times New Roman"/>
          <w:szCs w:val="28"/>
        </w:rPr>
        <w:t xml:space="preserve"> – формирование профессиональной компетенции в област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теории и практики использования концепции маркетинг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применения инструментов маркетинг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разработки и реализации стратегий маркетинга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формирования и управления це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обучающиеся должны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Cs w:val="28"/>
        </w:rPr>
        <w:t> </w:t>
      </w:r>
      <w:r>
        <w:rPr>
          <w:sz w:val="28"/>
          <w:szCs w:val="28"/>
        </w:rPr>
        <w:t>основные концепции маркетинг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содержание маркетинговой деятельности предприятия;</w:t>
      </w:r>
    </w:p>
    <w:p>
      <w:pPr>
        <w:pStyle w:val="Style18"/>
        <w:rPr/>
      </w:pPr>
      <w:r>
        <w:rPr>
          <w:szCs w:val="28"/>
        </w:rPr>
        <w:t>• </w:t>
      </w:r>
      <w:r>
        <w:rPr>
          <w:szCs w:val="28"/>
        </w:rPr>
        <w:t>методы и средства установления, исследования и выбора целевого рынка;</w:t>
      </w:r>
      <w:r>
        <w:rPr/>
        <w:t xml:space="preserve"> </w:t>
      </w:r>
    </w:p>
    <w:p>
      <w:pPr>
        <w:pStyle w:val="Style18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 xml:space="preserve">факторы, определяющие поведение покупателей на потребительском рынке; </w:t>
      </w:r>
    </w:p>
    <w:p>
      <w:pPr>
        <w:pStyle w:val="Style18"/>
        <w:rPr/>
      </w:pPr>
      <w:r>
        <w:rPr>
          <w:szCs w:val="28"/>
        </w:rPr>
        <w:t>• </w:t>
      </w:r>
      <w:r>
        <w:rPr/>
        <w:t xml:space="preserve">содержание ценовой политики организации (предприятия) в системе маркетинга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стратегии ценообразован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специфику формирования цен в компаниях и фирмах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особенности государственного регулирования цен в рыночной экономике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сущность и специфику формирования мировой цен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специфику формирования цены международного контракта и порядок определения таможенной стоимост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обучающиеся должны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использовать методы маркетингового исследования рынка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разрабатывать стратегии маркетинга при осуществлении предпринимательской деятельно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решать задачи управления маркетингом и ценами;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раскрыть экономическое содержание цен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показать специфику ценообразования в зависимости от структуры товарного рынк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объяснить сущность функций цены и содержание основных ценообразующих факторов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охарактеризовать основные виды цен, их структуру и основные элемент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различать основные стратегии ценообразован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использовать различные методы формирования цены;</w:t>
      </w:r>
      <w:r>
        <w:rPr/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 </w:t>
      </w:r>
      <w:r>
        <w:rPr>
          <w:rFonts w:cs="Times New Roman" w:ascii="Times New Roman" w:hAnsi="Times New Roman"/>
          <w:szCs w:val="28"/>
        </w:rPr>
        <w:t>работать  с нормативными правовыми актами, регулирующим ценообразование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Маркетинг и ценообразование» непосредственно связана как с общетеоретическими дисциплинами </w:t>
      </w:r>
      <w:r>
        <w:rPr>
          <w:szCs w:val="28"/>
        </w:rPr>
        <w:t>–</w:t>
      </w:r>
      <w:r>
        <w:rPr>
          <w:sz w:val="28"/>
          <w:szCs w:val="28"/>
        </w:rPr>
        <w:t xml:space="preserve"> «Экономическая теория», «Макроэкономика», «Микроэкономика», «Денежное обращение и кредит», так и специальными учебными дисциплинами </w:t>
      </w:r>
      <w:r>
        <w:rPr>
          <w:szCs w:val="28"/>
        </w:rPr>
        <w:t>–</w:t>
      </w:r>
      <w:r>
        <w:rPr>
          <w:sz w:val="28"/>
          <w:szCs w:val="28"/>
        </w:rPr>
        <w:t xml:space="preserve"> «Налоги и налогообложение», «Рынок ценных бума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текущей аттестации по учебной дисциплине «Маркетинг и ценообразование» включают в себя: управляемую самостоятельную работу, письменные работы (контрольная работа, экономическое эссе), решение экономических задач, доклады, сообщения и рефераты, устный опрос.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Распределение общих и аудиторных часов по семестрам: учебная дисциплина «Маркетинг и ценообразование» изучается на 3 курсе очной формы получения высшего образования, в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 xml:space="preserve">семестре: общее количество часов </w:t>
      </w:r>
      <w:r>
        <w:rPr>
          <w:sz w:val="28"/>
          <w:szCs w:val="28"/>
          <w:u w:val="single"/>
        </w:rPr>
        <w:t>124</w:t>
      </w:r>
      <w:r>
        <w:rPr>
          <w:sz w:val="28"/>
          <w:szCs w:val="28"/>
        </w:rPr>
        <w:t xml:space="preserve">, из них аудиторных часов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, в том числе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часа – лекции,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асов – лабораторные занятия, </w:t>
      </w:r>
      <w:r>
        <w:rPr>
          <w:sz w:val="28"/>
          <w:szCs w:val="28"/>
          <w:u w:val="single"/>
        </w:rPr>
        <w:t>74</w:t>
      </w:r>
      <w:r>
        <w:rPr>
          <w:sz w:val="28"/>
          <w:szCs w:val="28"/>
        </w:rPr>
        <w:t xml:space="preserve"> часа  –  самостоятельная работа. Экзамен в 6 семестре.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Генезис теории ц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рирода цены. Сущность цены согласно теории трудовой стоимости. Место и роль цены в теории предельной полезности. Развитие теории цены применительно проблемы потребительского выбора. Метод общего равновесия в теории цены Л.Вальраса. Подход В.Парето к формированию теории цены. Эффект замещения и эффект дохода. Суть ординалистской теории цен. Кривые предельных и средних оценок. Дополнительные условия, вводимые в теорию выявленных предпочтений. Концепции ценообразования и основные теоретические модели  формирования цен в командно- административной экономике. Специфика ценообразования в современных промышленно развитых стр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труктура рынка и механизм цено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ценообразования в зависимости от структуры товарного рынка. Особенности ценообразования в условиях совершенной конкуренции. Ценообразование в условиях чистой монополии. Формирование цен при монополистической конкуренции. Ценообразование в условиях олигополистического рынка. Понятие добросовестной конкуренции. Виды деятельности, которые можно отнести к недобросовестной конкуренции. Принцип классификации форм конкуренции на основе учета условий производства и купли-продажи товара. Формы конкуренции, связанные с определенным типом поведения продавца. Характеристика принципа Р.Трифф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аркетинг и цено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аркетинга. Особенность маркетингового подхода к определению цены. Специфика маркетинговых исследований конъюнктуры рынка. Особенности правильной оценки конъюнктуры рынка. Понятие «магического треугольника ценовой политики». Сегментация и анализ рынков для потребностей ценообразования. Основные концепции производственно-сбытовой деятельности фирмы. Управление процессом маркетинга для нужд ценообразования. Понятие рыночной макро- и микро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аркетинговые исследования и алгоритм реализации товара на рын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покупательского поведения и характеристики потенциального покупателя. Процесс принятия решения о покупке товара. Характеристика различных вариантов о покупке то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тоды продвижения товаров в розничную и оптовую торгов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озничных и оптовых торговцев в процессе движения товара от производителя до покупателя. Природа и значение розничной  торговли. Виды розничных торговых предприятий. Классификация розничных магазинов на основе цен. Маркетинговые решения розничного торговца. Оптовая торговля и ее значение. Виды предприятий оптовой торговли. Маркетинговые решения оптового торгов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Функции цены и основные ценообразующие факт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функции цен. Суть измери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и цен. Учетная функция це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регулирующей функции цен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а стимулирующей функции це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распределительная функция це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действия функции сбалансированности спроса и предложения. Ценообразующие факторы сферы производства продукции. Факторы, влияющие на цену в сфере обращения и потребления товара. Ценообразующие факторы научно-технического прогресса. Ценообразующие факторы специализации и концентрации производства. Ценообразующие факторы квалификации работников и эффективности организации труда. Влияние природного фактора на динамику цен. Влияние на динамику цен фактора рационализации структуры потреб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Виды, структура и элементы це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классификации цен. Классификация цен в зависимости от характера оборота. Характеристика цен в зависимости от степени государственного  регулирования экономики и уровня конкуренции. Классификация цен в зависимости от стадий движения товара. Классификация цен на основе базисных условий. Классификация цен по признаку формы организации торговли и характера ценовой информации. Составные части и элементы цены. Характеристика оптовой (отпускной) цены предприятия – изготовителя. Элементы оптовой (отпускной) цены  оптового предприятия. Характеристика составных частей различной цены. Характеристика цен в зависимости от географического призн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тратегии ценообразования в маркетин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ценовой стратегии. Необходимость наличия  ценовой стратегии. Условия для выполнения ценовых стратегий. Характеристика стратегий дифференцированного ценообразования. Суть стратегий конкурентного ценообразования. Основные стратегии ассортиментного ценообразования и их характеристика. Необходимость комплексного подхода к выбору ценовой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Использование методов ценообразования для реализации маркетинговой поли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сновных методов ценообразования. Суть затратных методов ценообразования. Характеристика основных затратных методов ценообразования. Достоинства и недостатки затратных методов формирования цен. Применение затратных методов ценообразования. Параметрические и нормативно-параметрические методы ценообразования. Основные нормативно-параметрические методы ценообразования. Суть договорно-контрактных методов ценообразования. Общая характеристика рыночных методов ценообразования. Основные рыночные методы ценообразования. Административные методы ценообразования и сфера их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Механизм ценообразования в компаниях и фирм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необходимость формирования  ценовой политики компании. Наиболее часто встречающиеся ошибки при определении ценовой политики фирмы. Взаимосвязь между ценовой политикой компании и типом рынка, на который продвигается товар. Характеристика целей ценовой политики. Определение спроса и оценка издержек. Факторы, учитываемые при изучении предложения и анализе цен конкурентов. Основные факторы для выбора метода ценообразования. Характеристика этапов установления окончательного уровня ц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Государственное регулирование цено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регулирования цен в современных условиях. Кейнсианский подход к регулированию экономики. Объективная необходимость участия государства в управлении ценообразующими процессами. Необходимость устранения жесткого государственного регулирования цен на макро- и микроуровнях. Характеристика монопольной цены и ее основных видов. Использование прямых методов регулирования цен. Суть косвенных (индикативных) методов управления цено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Маркетинговая политика и цены на рынке капитальных ак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апитальных активов. Специфика ценообразования на капитальные активы. Понятие альтернативных форм вложения денежных средств. Методы оценки акций (номинальная стоимость, балансовая стоимость, рыночная цена). Характеристика облигации и других видов ценных бумаг. Фьючерсный контракт. Форвардный контракт. Понятие короткой и длинной позиции форвардного контракта. Понятие биржевого опциона и подписного права. Специфика ценообразования на землю и характеристика основных методов определения цен. Ценообразование на объекты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Международный маркетинг и ценообразование во внешнеэкономическ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взаимосвязи между внутренними и мировыми ценами. Понятие мировой цены. Условия для получения наибольшего распространения поставок товаров. Условия, учитываемые компаниями при формировании внешнеторговых цен. Факторы, формирующие мировую цену. Необходимые условия для рассмотрения внешнеторговой цены в качестве мировой. Цена международного контракта и основные параметры, отражаемые в контракте. Понятие базиса цены. Понятие фиксации цены. Характеристика цен в зависимости от способа фиксации. Публикуемые цены.  Скидки с цены и ее виды. Расчетные цены поставщика. Таможенные пошлины, таможенные сборы и таможенный тариф. Таможенная стоимость и методы ее определения. Нижний и верхний пределы цены при импорте и экспорте товаров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К КурсовОМУ ПРОЕКТУ (КУРСОВОЙ работЕ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м планом не предусмотрено выполнение курсовой работы (проекта)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еречень средств диагностики результатов учеб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еподавания учебной дисциплины используется текущий и итоговый контроль знаний. Формы текущего контроля знаний: устный опрос, подготовка сообщений и эссе.  Учебным планом предусмотрен итоговый контроль знаний в форме зачета (проводится в форме устного ответа на вопросы бил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проведения занятий по учебной дисциплине используются следующие методы диагностики результатов знаний: устная проверка полученных знаний при проведении практических занятий, подготовка эссе, рефератов и докладов, электронных презентаций, выполнение тест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оцессе преподавания дисциплины используется </w:t>
      </w:r>
      <w:r>
        <w:rPr>
          <w:b/>
          <w:i/>
          <w:sz w:val="28"/>
          <w:szCs w:val="28"/>
        </w:rPr>
        <w:t>рейтинговая система оценки знани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ая оценка по учебной дисциплине определяется исходя из работы обучающегося в течение всего семестра (текущий контроль знаний) и оценки по результатам зачета (итоговый контроль знаний).  </w:t>
      </w:r>
      <w:r>
        <w:rPr>
          <w:b/>
          <w:i/>
          <w:sz w:val="28"/>
          <w:szCs w:val="28"/>
        </w:rPr>
        <w:t xml:space="preserve">Оценка по текущей успеваемости </w:t>
      </w:r>
      <w:r>
        <w:rPr>
          <w:sz w:val="28"/>
          <w:szCs w:val="28"/>
        </w:rPr>
        <w:t xml:space="preserve">составляет 50 % от общей суммы набранных баллов в течение экзаменационной сессии (6 часов практических занятий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еречень основной и дополнительной литературы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eastAsia="Calibri"/>
          <w:sz w:val="28"/>
          <w:szCs w:val="20"/>
          <w:lang w:eastAsia="en-US"/>
        </w:rPr>
        <w:t>О ценообразовании: Закон Республики Беларусь от 10.05.1999 N 255-З (ред. от 31.12.2009) // Консультант Плюс: Беларусь. Технология 3000 [Электронный ресурс] 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Емельянова, Т. В. Ценообразование: Учеб. пособие / Т.В.Емельянова. – 4-е изд. испр.  – Мн.: Выш. шк., 2008. – 304 c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0"/>
          <w:lang w:eastAsia="en-US"/>
        </w:rPr>
        <w:t xml:space="preserve">Карякина, О. А. Ценообразование: Курс лекций / О.А.Карякина, О.Э.Шаркова; Акад. упр. при Президенте Респ. Беларусь. – Мн. : Ред.-изд. центр Акад. упр. при Президенте Респ. Беларусь, 2003. – 174 с. 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eastAsia="Calibri"/>
          <w:sz w:val="28"/>
          <w:szCs w:val="20"/>
          <w:lang w:eastAsia="en-US"/>
        </w:rPr>
      </w:pPr>
      <w:r>
        <w:rPr>
          <w:sz w:val="28"/>
          <w:szCs w:val="28"/>
        </w:rPr>
        <w:t xml:space="preserve">Котлер, Ф. Основы маркетинга / Филип Котлер ; Пер. с англ. В. Б. Боброва. </w:t>
      </w:r>
      <w:r>
        <w:rPr>
          <w:rFonts w:eastAsia="Calibri"/>
          <w:sz w:val="28"/>
          <w:szCs w:val="20"/>
          <w:lang w:eastAsia="en-US"/>
        </w:rPr>
        <w:t>–</w:t>
      </w:r>
      <w:r>
        <w:rPr>
          <w:sz w:val="28"/>
          <w:szCs w:val="28"/>
        </w:rPr>
        <w:t xml:space="preserve"> М. : Ростинтэр, 1996 - 699 с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Тарасов, В. И.  Ценообразование: Учеб. пособие / В.И.Тарасов. 2-е изд., стереотип. – Мн.: Книжный Дом, 2006. – 256 с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Баздникин, А. С.  Цены и ценообразование: учебное пособие для студентов вузов, обучающихся по специальностям "Финансы и кредит", "Бухгалтерский учет, анализ и аудит" / А. С. Баздникин. – М.: Юрайт, 2010. – 370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eastAsia="Calibri"/>
          <w:sz w:val="28"/>
          <w:szCs w:val="20"/>
          <w:lang w:eastAsia="en-US"/>
        </w:rPr>
      </w:pPr>
      <w:r>
        <w:rPr>
          <w:sz w:val="28"/>
          <w:szCs w:val="28"/>
        </w:rPr>
        <w:t xml:space="preserve">Басовский, Л. Е. Маркетинг : Учеб. пособие / Л. Е. Басовский. - М. : ИНФРА-М, 2001 </w:t>
      </w:r>
      <w:r>
        <w:rPr>
          <w:rFonts w:eastAsia="Calibri"/>
          <w:sz w:val="28"/>
          <w:szCs w:val="20"/>
          <w:lang w:eastAsia="en-US"/>
        </w:rPr>
        <w:t>–</w:t>
      </w:r>
      <w:r>
        <w:rPr>
          <w:sz w:val="28"/>
          <w:szCs w:val="28"/>
        </w:rPr>
        <w:t xml:space="preserve"> 132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Демко, А. В. Порядок формирования и применения цен и тарифов: практическое руководство / А. В. Демко. – Мн.: ИВЦ Минфина, 2009. – 111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 xml:space="preserve">Долан, Роберт Дж. </w:t>
        <w:tab/>
        <w:t xml:space="preserve">  Эффективное ценообразование: перевод / Роберт Дж. Долан, Герман Саймон. – М.: Экзамен, 2005. – 414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Дрозд, Н. М.Ценообразование на мировом рынке: Учеб.-метод. пособие / Н.М.Дрозд; Белорус. ин-т правоведения. – Мн. : БИП-С, 2003. – 160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Полещук, И. И.  Ценообразование на мировом рынке: учебно-методическое пособие / И.И.Полещук, В.В.Терёшина. – Мн.: БГЭУ, 2005. – 63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Тарасов, В. И.  Ценообразование и ценовая политика: учебно-методическое пособие / В. И. Тарасов. – Мн.: БГЭУ, 2006. – 89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 xml:space="preserve">Ценовая политика предприятия: Учеб. по экон. специальностям / В.М.Тарасевич; Под общ. ред. Г.Л.Багиева; [С.-Петерб. гос. ун-т экономики и финансов]. - СПб. и др.: Питер: Питер принт, 2003. – 280 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 xml:space="preserve">Цены и ценообразование: учебник по экономическим специальностям / [Е. К. Васильева и др.]; под редакцией В. Е. Есипова. - Санкт-Петербург [и др.]: Питер: Питер Пресс, 2008. – 476 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Ценообразование: учебник / И. К. Салимжанов. – М.: КноРус, 2008. – 298 c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нансы, учет, ау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орусский экономически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просы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кономист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информационные ба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Эталон-Беларусь</w:t>
      </w:r>
    </w:p>
    <w:p>
      <w:pPr>
        <w:sectPr>
          <w:type w:val="nextPage"/>
          <w:pgSz w:w="11906" w:h="16838"/>
          <w:pgMar w:left="1701" w:right="851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онсультант-п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КАРТА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851"/>
        <w:gridCol w:w="850"/>
        <w:gridCol w:w="709"/>
        <w:gridCol w:w="850"/>
        <w:gridCol w:w="851"/>
        <w:gridCol w:w="992"/>
        <w:gridCol w:w="1134"/>
        <w:gridCol w:w="18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азвание раздела, т</w:t>
            </w:r>
            <w:r>
              <w:rPr>
                <w:lang w:val="be-BY"/>
              </w:rPr>
              <w:t>е</w:t>
            </w:r>
            <w:r>
              <w:rPr/>
              <w:t>мы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Кол</w:t>
            </w:r>
            <w:r>
              <w:rPr>
                <w:lang w:val="be-BY"/>
              </w:rPr>
              <w:t>ичество</w:t>
            </w:r>
            <w:r>
              <w:rPr/>
              <w:t xml:space="preserve"> а</w:t>
            </w:r>
            <w:r>
              <w:rPr>
                <w:lang w:val="be-BY"/>
              </w:rPr>
              <w:t>у</w:t>
            </w:r>
            <w:r>
              <w:rPr/>
              <w:t>д</w:t>
            </w:r>
            <w:r>
              <w:rPr>
                <w:lang w:val="be-BY"/>
              </w:rPr>
              <w:t>и</w:t>
            </w:r>
            <w:r>
              <w:rPr/>
              <w:t xml:space="preserve">торных </w:t>
            </w:r>
            <w:r>
              <w:rPr>
                <w:lang w:val="be-BY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Количество часов У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>Формы к</w:t>
            </w:r>
            <w:r>
              <w:rPr>
                <w:lang w:val="be-BY"/>
              </w:rPr>
              <w:t>о</w:t>
            </w:r>
            <w:r>
              <w:rPr/>
              <w:t>нтроля</w:t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знаний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</w:t>
            </w:r>
            <w:r>
              <w:rPr>
                <w:lang w:val="be-BY"/>
              </w:rPr>
              <w:t>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</w:t>
            </w:r>
            <w:r>
              <w:rPr>
                <w:lang w:val="be-BY"/>
              </w:rPr>
              <w:t>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занят</w:t>
            </w:r>
            <w:r>
              <w:rPr>
                <w:lang w:val="be-BY"/>
              </w:rPr>
              <w:t>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минарскм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зис теории ц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номическая природа цены.</w:t>
            </w:r>
          </w:p>
          <w:p>
            <w:pPr>
              <w:pStyle w:val="Normal"/>
              <w:rPr/>
            </w:pPr>
            <w:r>
              <w:rPr/>
              <w:t>2. Сущность цены согласно теории трудовой стоимости.</w:t>
            </w:r>
          </w:p>
          <w:p>
            <w:pPr>
              <w:pStyle w:val="Normal"/>
              <w:rPr/>
            </w:pPr>
            <w:r>
              <w:rPr/>
              <w:t>3. Формирование цены согласно теории предельной полезности и других теорий.</w:t>
            </w:r>
          </w:p>
          <w:p>
            <w:pPr>
              <w:pStyle w:val="Normal"/>
              <w:rPr/>
            </w:pPr>
            <w:r>
              <w:rPr/>
              <w:t>4. Основные теоретические модели формирования цен в командно-административной экономи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Специфика ценообразования в современных промышленно  развитых стра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[2], [4], [5],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/>
              <w:t>Опрос, дискуссия, подготовка сооб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рынка и механизм цен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 Особенности ценообразования в условиях совершенной конкуренции.</w:t>
            </w:r>
          </w:p>
          <w:p>
            <w:pPr>
              <w:pStyle w:val="Normal"/>
              <w:rPr/>
            </w:pPr>
            <w:r>
              <w:rPr/>
              <w:t>2. Ценообразование в условиях чистой монополии.</w:t>
            </w:r>
          </w:p>
          <w:p>
            <w:pPr>
              <w:pStyle w:val="Normal"/>
              <w:rPr/>
            </w:pPr>
            <w:r>
              <w:rPr/>
              <w:t>3. Формирование цен при монополистической конкуренции.</w:t>
            </w:r>
          </w:p>
          <w:p>
            <w:pPr>
              <w:pStyle w:val="Normal"/>
              <w:rPr/>
            </w:pPr>
            <w:r>
              <w:rPr/>
              <w:t>4. Ценообразование в условиях олигополистического рын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 Понятие добросовестной и недобросовестной конкуре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/>
              <w:t>[2], [4], [5]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/>
              <w:t>Опрос, дискуссия, подготовка сооб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 и цен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нятие и специфика маркетингового подхода к определению цены.</w:t>
            </w:r>
          </w:p>
          <w:p>
            <w:pPr>
              <w:pStyle w:val="Normal"/>
              <w:rPr/>
            </w:pPr>
            <w:r>
              <w:rPr/>
              <w:t>2. Сегментация и анализ рынков для потребностей цено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Cs/>
              </w:rPr>
            </w:pPr>
            <w:r>
              <w:rPr/>
              <w:t>3. Управление процессом маркетинга для нужд цено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[2], [4], [5],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прос, дискуссия, подготовка сооб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овые исследования и алгоритм реализации товара на ры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дель покупательского поведения и потенциальный покупатель.</w:t>
            </w:r>
          </w:p>
          <w:p>
            <w:pPr>
              <w:pStyle w:val="Normal"/>
              <w:rPr/>
            </w:pPr>
            <w:r>
              <w:rPr/>
              <w:t>2. Процесс принятия решения о покупке товара.</w:t>
            </w:r>
          </w:p>
          <w:p>
            <w:pPr>
              <w:pStyle w:val="4"/>
              <w:jc w:val="left"/>
              <w:rPr>
                <w:bCs/>
                <w:szCs w:val="24"/>
                <w:lang w:val="ru-RU"/>
              </w:rPr>
            </w:pPr>
            <w:r>
              <w:rPr>
                <w:lang w:val="ru-RU"/>
              </w:rPr>
              <w:t>3. Характеристика различных вариантов  покупки тов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[2], [4], [5], [1], [3], [8]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прос, дискуссия, подготовка сооб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продвижения товаров в розничную и оптовую торговл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 Характеристика розничных и оптовых торговцев.</w:t>
            </w:r>
          </w:p>
          <w:p>
            <w:pPr>
              <w:pStyle w:val="Normal"/>
              <w:rPr/>
            </w:pPr>
            <w:r>
              <w:rPr/>
              <w:t>2. Значение розничной торговли и виды розничных  торговых предприятий.</w:t>
            </w:r>
          </w:p>
          <w:p>
            <w:pPr>
              <w:pStyle w:val="Normal"/>
              <w:rPr/>
            </w:pPr>
            <w:r>
              <w:rPr/>
              <w:t>3. Классификация розничных магазинов на основе цен.</w:t>
            </w:r>
          </w:p>
          <w:p>
            <w:pPr>
              <w:pStyle w:val="Normal"/>
              <w:rPr/>
            </w:pPr>
            <w:r>
              <w:rPr/>
              <w:t>4. Оптовая торговля и виды предприятий оптовой торгов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Маркетинговые решения оптового торгов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[2], [4], [5], [1], [3], [8]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прос, дискуссия, подготовка сооб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цены и основные ценообразующие ф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.1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ункции цен и их характеристика.</w:t>
            </w:r>
          </w:p>
          <w:p>
            <w:pPr>
              <w:pStyle w:val="Normal"/>
              <w:rPr/>
            </w:pPr>
            <w:r>
              <w:rPr/>
              <w:t>2. Ценообразующие факторы сферы производства.</w:t>
            </w:r>
          </w:p>
          <w:p>
            <w:pPr>
              <w:pStyle w:val="Normal"/>
              <w:rPr>
                <w:bCs/>
              </w:rPr>
            </w:pPr>
            <w:r>
              <w:rPr/>
              <w:t>3. Ценообразующие факторы сферы обращения и потребления про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1</w:t>
            </w:r>
            <w:r>
              <w:rPr>
                <w:lang w:val="en-US"/>
              </w:rPr>
              <w:t>], [</w:t>
            </w:r>
            <w:r>
              <w:rPr/>
              <w:t>3</w:t>
            </w:r>
            <w:r>
              <w:rPr>
                <w:lang w:val="en-US"/>
              </w:rPr>
              <w:t>], [</w:t>
            </w:r>
            <w:r>
              <w:rPr/>
              <w:t>8</w:t>
            </w:r>
            <w:r>
              <w:rPr>
                <w:lang w:val="en-US"/>
              </w:rPr>
              <w:t>]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прос, дискуссия, подготовка сооб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, структура и элементы ц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.1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арактеристика основных видов цен и признаки их классификации.</w:t>
            </w:r>
          </w:p>
          <w:p>
            <w:pPr>
              <w:pStyle w:val="Normal"/>
              <w:rPr/>
            </w:pPr>
            <w:r>
              <w:rPr/>
              <w:t>2. Составные элементы отпускной цен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Cs/>
              </w:rPr>
            </w:pPr>
            <w:r>
              <w:rPr/>
              <w:t>3. Составные части оптовой и розничной це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1</w:t>
            </w:r>
            <w:r>
              <w:rPr>
                <w:lang w:val="en-US"/>
              </w:rPr>
              <w:t>], [</w:t>
            </w:r>
            <w:r>
              <w:rPr/>
              <w:t>3</w:t>
            </w:r>
            <w:r>
              <w:rPr>
                <w:lang w:val="en-US"/>
              </w:rPr>
              <w:t>], [</w:t>
            </w:r>
            <w:r>
              <w:rPr/>
              <w:t>8</w:t>
            </w:r>
            <w:r>
              <w:rPr>
                <w:lang w:val="en-US"/>
              </w:rPr>
              <w:t>]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прос, дискуссия, подготовка сооб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тегии ценообразования в маркетинговой полит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be-BY"/>
              </w:rPr>
            </w:pPr>
            <w:r>
              <w:rPr>
                <w:b/>
                <w:i/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1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и необходимость ценовой стратегии.</w:t>
            </w:r>
          </w:p>
          <w:p>
            <w:pPr>
              <w:pStyle w:val="Normal"/>
              <w:rPr/>
            </w:pPr>
            <w:r>
              <w:rPr/>
              <w:t>2. Характеристика стратегий дифференцированного ценообразования.</w:t>
            </w:r>
          </w:p>
          <w:p>
            <w:pPr>
              <w:pStyle w:val="Normal"/>
              <w:rPr/>
            </w:pPr>
            <w:r>
              <w:rPr/>
              <w:t>3. Суть стратегий конкурентного ценообразова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bCs/>
              </w:rPr>
            </w:pPr>
            <w:r>
              <w:rPr/>
              <w:t>4. Основные стратегии ассортиментного ценообразования и их характер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1</w:t>
            </w:r>
            <w:r>
              <w:rPr>
                <w:lang w:val="en-US"/>
              </w:rPr>
              <w:t>], [</w:t>
            </w:r>
            <w:r>
              <w:rPr/>
              <w:t>3</w:t>
            </w:r>
            <w:r>
              <w:rPr>
                <w:lang w:val="en-US"/>
              </w:rPr>
              <w:t>], [</w:t>
            </w:r>
            <w:r>
              <w:rPr/>
              <w:t>8</w:t>
            </w:r>
            <w:r>
              <w:rPr>
                <w:lang w:val="en-US"/>
              </w:rPr>
              <w:t>]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прос, дискуссия, подготовка сообщений, рефер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методов ценообразования для реализации маркетингов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be-BY"/>
              </w:rPr>
            </w:pPr>
            <w:r>
              <w:rPr>
                <w:b/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характеристика основных методов ценообразования.</w:t>
            </w:r>
          </w:p>
          <w:p>
            <w:pPr>
              <w:pStyle w:val="Normal"/>
              <w:rPr/>
            </w:pPr>
            <w:r>
              <w:rPr/>
              <w:t>2. Суть и характеристика основных затратных методов ценообразования.</w:t>
            </w:r>
          </w:p>
          <w:p>
            <w:pPr>
              <w:pStyle w:val="Normal"/>
              <w:rPr/>
            </w:pPr>
            <w:r>
              <w:rPr/>
              <w:t>3. Параметрические и нормативно-параметрические методы ценообразования.</w:t>
            </w:r>
          </w:p>
          <w:p>
            <w:pPr>
              <w:pStyle w:val="Normal"/>
              <w:rPr/>
            </w:pPr>
            <w:r>
              <w:rPr/>
              <w:t>4. Характеристика договорно-контрактных методов ценообразования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4" w:hanging="0"/>
              <w:rPr/>
            </w:pPr>
            <w:r>
              <w:rPr/>
              <w:t>5. Рыночные и административные методы цено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1</w:t>
            </w:r>
            <w:r>
              <w:rPr>
                <w:lang w:val="en-US"/>
              </w:rPr>
              <w:t>], [</w:t>
            </w:r>
            <w:r>
              <w:rPr/>
              <w:t>3</w:t>
            </w:r>
            <w:r>
              <w:rPr>
                <w:lang w:val="en-US"/>
              </w:rPr>
              <w:t>], [</w:t>
            </w:r>
            <w:r>
              <w:rPr/>
              <w:t>8</w:t>
            </w:r>
            <w:r>
              <w:rPr>
                <w:lang w:val="en-US"/>
              </w:rPr>
              <w:t>]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прос, дискуссия, подготовка сообщений, рефер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 ценообразования в компаниях и фир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be-BY"/>
              </w:rPr>
            </w:pPr>
            <w:r>
              <w:rPr>
                <w:b/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Характеристика целей ценовой политики в зависимости от типа рынка.</w:t>
            </w:r>
          </w:p>
          <w:p>
            <w:pPr>
              <w:pStyle w:val="Normal"/>
              <w:rPr/>
            </w:pPr>
            <w:r>
              <w:rPr/>
              <w:t>2. Основные факторы выбора метода ценообразования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4" w:hanging="0"/>
              <w:rPr/>
            </w:pPr>
            <w:r>
              <w:rPr/>
              <w:t>3. Характеристика этапов установления окончательного уровня ц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1</w:t>
            </w:r>
            <w:r>
              <w:rPr>
                <w:lang w:val="en-US"/>
              </w:rPr>
              <w:t>], [</w:t>
            </w:r>
            <w:r>
              <w:rPr/>
              <w:t>3</w:t>
            </w:r>
            <w:r>
              <w:rPr>
                <w:lang w:val="en-US"/>
              </w:rPr>
              <w:t>], [</w:t>
            </w:r>
            <w:r>
              <w:rPr/>
              <w:t>8</w:t>
            </w:r>
            <w:r>
              <w:rPr>
                <w:lang w:val="en-US"/>
              </w:rPr>
              <w:t>]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прос, дискуссия, подготовка сообщений, рефер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регулирование цен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be-BY"/>
              </w:rPr>
            </w:pPr>
            <w:r>
              <w:rPr>
                <w:b/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обенности и объективная необходимость государственного регулирования цен в  современных условиях.</w:t>
            </w:r>
          </w:p>
          <w:p>
            <w:pPr>
              <w:pStyle w:val="Normal"/>
              <w:rPr/>
            </w:pPr>
            <w:r>
              <w:rPr/>
              <w:t>2 Использование прямых методов регулирования цен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4" w:hanging="0"/>
              <w:rPr/>
            </w:pPr>
            <w:r>
              <w:rPr/>
              <w:t>3 Суть косвенных (индикативных) методов управления ценообразов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e-BY"/>
              </w:rPr>
            </w:pPr>
            <w:r>
              <w:rPr>
                <w:highlight w:val="green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1</w:t>
            </w:r>
            <w:r>
              <w:rPr>
                <w:lang w:val="en-US"/>
              </w:rPr>
              <w:t>], [</w:t>
            </w:r>
            <w:r>
              <w:rPr/>
              <w:t>3</w:t>
            </w:r>
            <w:r>
              <w:rPr>
                <w:lang w:val="en-US"/>
              </w:rPr>
              <w:t>], [</w:t>
            </w:r>
            <w:r>
              <w:rPr/>
              <w:t>8</w:t>
            </w:r>
            <w:r>
              <w:rPr>
                <w:lang w:val="en-US"/>
              </w:rPr>
              <w:t>]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прос, дискуссия, подготовка сообщений, рефер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</w:rPr>
            </w:pPr>
            <w:r>
              <w:rPr>
                <w:b/>
              </w:rPr>
              <w:t>Маркетинговая политика и цены на рынке капит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и специфика ценообразования на капитальные активы.</w:t>
            </w:r>
          </w:p>
          <w:p>
            <w:pPr>
              <w:pStyle w:val="Normal"/>
              <w:rPr/>
            </w:pPr>
            <w:r>
              <w:rPr/>
              <w:t>2. Характеристика альтернативных форм вложения денежных средств и методы их оценки.</w:t>
            </w:r>
          </w:p>
          <w:p>
            <w:pPr>
              <w:pStyle w:val="Normal"/>
              <w:rPr/>
            </w:pPr>
            <w:r>
              <w:rPr/>
              <w:t>3. Специфика  ценообразования на землю и основные методы определения цен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</w:rPr>
            </w:pPr>
            <w:r>
              <w:rPr/>
              <w:t>4. Ценообразование на объекты недвижим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1</w:t>
            </w:r>
            <w:r>
              <w:rPr>
                <w:lang w:val="en-US"/>
              </w:rPr>
              <w:t>], [</w:t>
            </w:r>
            <w:r>
              <w:rPr/>
              <w:t>3</w:t>
            </w:r>
            <w:r>
              <w:rPr>
                <w:lang w:val="en-US"/>
              </w:rPr>
              <w:t>], [</w:t>
            </w:r>
            <w:r>
              <w:rPr/>
              <w:t>8</w:t>
            </w:r>
            <w:r>
              <w:rPr>
                <w:lang w:val="en-US"/>
              </w:rPr>
              <w:t>]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, подготовка сообщений, рефер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маркетинг и ценообразование во внешнеэконом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 Характеристика мировой цены.</w:t>
            </w:r>
          </w:p>
          <w:p>
            <w:pPr>
              <w:pStyle w:val="Normal"/>
              <w:rPr/>
            </w:pPr>
            <w:r>
              <w:rPr/>
              <w:t>2. Факторы, формирующие мировую цену.</w:t>
            </w:r>
          </w:p>
          <w:p>
            <w:pPr>
              <w:pStyle w:val="Normal"/>
              <w:rPr/>
            </w:pPr>
            <w:r>
              <w:rPr/>
              <w:t>3. Цена международного контракта и основные параметры, отражаемые в контракте.</w:t>
            </w:r>
          </w:p>
          <w:p>
            <w:pPr>
              <w:pStyle w:val="Normal"/>
              <w:rPr/>
            </w:pPr>
            <w:r>
              <w:rPr/>
              <w:t>4. Понятие базиса и фиксации цены.</w:t>
            </w:r>
          </w:p>
          <w:p>
            <w:pPr>
              <w:pStyle w:val="Normal"/>
              <w:rPr/>
            </w:pPr>
            <w:r>
              <w:rPr/>
              <w:t>5. Публикуемые цены, скидки с цены и ее виды, расчетные цены поставщика.</w:t>
            </w:r>
          </w:p>
          <w:p>
            <w:pPr>
              <w:pStyle w:val="Normal"/>
              <w:rPr/>
            </w:pPr>
            <w:r>
              <w:rPr/>
              <w:t>6. Таможенные пошлины, таможенные сборы и таможенный тариф.</w:t>
            </w:r>
          </w:p>
          <w:p>
            <w:pPr>
              <w:pStyle w:val="Normal"/>
              <w:rPr/>
            </w:pPr>
            <w:r>
              <w:rPr/>
              <w:t>7. Таможенная  стоимость и методы ее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 Нижний и верхний пределы цены при импорте и экспорте тов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1</w:t>
            </w:r>
            <w:r>
              <w:rPr>
                <w:lang w:val="en-US"/>
              </w:rPr>
              <w:t>], [</w:t>
            </w:r>
            <w:r>
              <w:rPr/>
              <w:t>3</w:t>
            </w:r>
            <w:r>
              <w:rPr>
                <w:lang w:val="en-US"/>
              </w:rPr>
              <w:t>], [</w:t>
            </w:r>
            <w:r>
              <w:rPr/>
              <w:t>8</w:t>
            </w:r>
            <w:r>
              <w:rPr>
                <w:lang w:val="en-US"/>
              </w:rPr>
              <w:t>]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, подготовка сообщений, рефер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Итого: 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/>
        <w:t>Идеологическая и воспитательная работа – на протяжении семестра в соответствии с темами учебных занятий.</w:t>
      </w:r>
    </w:p>
    <w:p>
      <w:pPr>
        <w:sectPr>
          <w:type w:val="nextPage"/>
          <w:pgSz w:orient="landscape" w:w="16838" w:h="11906"/>
          <w:pgMar w:left="510" w:right="510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ТОКОЛ  СОГЛАСОВАНИЯ  УЧЕБНОЙ  ПРОГРАММЫ  УЧРЕЖДЕНИЯ  ВЫСШЕГО ОБРАЗОВА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2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be-BY"/>
              </w:rPr>
              <w:t>и</w:t>
            </w:r>
            <w:r>
              <w:rPr/>
              <w:t>сц</w:t>
            </w:r>
            <w:r>
              <w:rPr>
                <w:lang w:val="be-BY"/>
              </w:rPr>
              <w:t>и</w:t>
            </w:r>
            <w:r>
              <w:rPr/>
              <w:t>пл</w:t>
            </w:r>
            <w:r>
              <w:rPr>
                <w:lang w:val="be-BY"/>
              </w:rPr>
              <w:t>и</w:t>
            </w:r>
            <w:r>
              <w:rPr/>
              <w:t>ны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ребуется</w:t>
            </w:r>
            <w:r>
              <w:rPr/>
              <w:t xml:space="preserve"> </w:t>
            </w:r>
            <w:r>
              <w:rPr>
                <w:lang w:val="be-BY"/>
              </w:rPr>
              <w:t>согла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be-BY"/>
              </w:rPr>
              <w:t>ешени</w:t>
            </w:r>
            <w:r>
              <w:rPr/>
              <w:t>е, пр</w:t>
            </w:r>
            <w:r>
              <w:rPr>
                <w:lang w:val="be-BY"/>
              </w:rPr>
              <w:t>и</w:t>
            </w:r>
            <w:r>
              <w:rPr/>
              <w:t>нят</w:t>
            </w:r>
            <w:r>
              <w:rPr>
                <w:lang w:val="be-BY"/>
              </w:rPr>
              <w:t>о</w:t>
            </w:r>
            <w:r>
              <w:rPr/>
              <w:t>е кафедр</w:t>
            </w:r>
            <w:r>
              <w:rPr>
                <w:lang w:val="be-BY"/>
              </w:rPr>
              <w:t>о</w:t>
            </w:r>
            <w:r>
              <w:rPr/>
              <w:t>й, к</w:t>
            </w:r>
            <w:r>
              <w:rPr>
                <w:lang w:val="be-BY"/>
              </w:rPr>
              <w:t>оторая разработала учеб</w:t>
            </w:r>
            <w:r>
              <w:rPr/>
              <w:t>ную пр</w:t>
            </w:r>
            <w:r>
              <w:rPr>
                <w:lang w:val="be-BY"/>
              </w:rPr>
              <w:t>о</w:t>
            </w:r>
            <w:r>
              <w:rPr/>
              <w:t>грамму (</w:t>
            </w:r>
            <w:r>
              <w:rPr>
                <w:lang w:val="be-BY"/>
              </w:rPr>
              <w:t>с</w:t>
            </w:r>
            <w:r>
              <w:rPr/>
              <w:t xml:space="preserve"> указан</w:t>
            </w:r>
            <w:r>
              <w:rPr>
                <w:lang w:val="be-BY"/>
              </w:rPr>
              <w:t>и</w:t>
            </w:r>
            <w:r>
              <w:rPr/>
              <w:t xml:space="preserve">ем даты </w:t>
            </w:r>
            <w:r>
              <w:rPr>
                <w:lang w:val="be-BY"/>
              </w:rPr>
              <w:t>и</w:t>
            </w:r>
            <w:r>
              <w:rPr/>
              <w:t xml:space="preserve"> н</w:t>
            </w:r>
            <w:r>
              <w:rPr>
                <w:lang w:val="be-BY"/>
              </w:rPr>
              <w:t>о</w:t>
            </w:r>
            <w:r>
              <w:rPr/>
              <w:t>м</w:t>
            </w:r>
            <w:r>
              <w:rPr>
                <w:lang w:val="be-BY"/>
              </w:rPr>
              <w:t>е</w:t>
            </w:r>
            <w:r>
              <w:rPr/>
              <w:t>ра пр</w:t>
            </w:r>
            <w:r>
              <w:rPr>
                <w:lang w:val="be-BY"/>
              </w:rPr>
              <w:t>ото</w:t>
            </w:r>
            <w:r>
              <w:rPr/>
              <w:t>кол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й и институциональной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формирующие мировую цен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циплина согласована.</w:t>
            </w:r>
          </w:p>
          <w:p>
            <w:pPr>
              <w:pStyle w:val="Normal"/>
              <w:rPr/>
            </w:pPr>
            <w:r>
              <w:rPr/>
              <w:t>Протокол №  2     «12»  10   2015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й и институциональной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рирода цен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циплина согласована.</w:t>
            </w:r>
          </w:p>
          <w:p>
            <w:pPr>
              <w:pStyle w:val="Normal"/>
              <w:rPr/>
            </w:pPr>
            <w:r>
              <w:rPr/>
              <w:t>Протокол №  2     «12»  10    2015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(пред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го менедж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одукции и её виды. Методы цено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циплина согласована.</w:t>
            </w:r>
          </w:p>
          <w:p>
            <w:pPr>
              <w:pStyle w:val="Normal"/>
              <w:rPr/>
            </w:pPr>
            <w:r>
              <w:rPr/>
              <w:t>Протокол №  2     «12»  10   2015 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ДОПОЛНЕНИЯ И ИЗМЕНЕНИЯ К УЧЕБНОЙ ПРОГРАММЕ УЧРЕЖДЕНИЯ  ВЫСШЕГО ОБРАЗОВАНИЯ </w:t>
      </w:r>
    </w:p>
    <w:p>
      <w:pPr>
        <w:pStyle w:val="Normal"/>
        <w:jc w:val="center"/>
        <w:rPr/>
      </w:pPr>
      <w:r>
        <w:rPr>
          <w:sz w:val="28"/>
        </w:rPr>
        <w:t>на 201_/201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u w:val="single"/>
        </w:rPr>
        <w:t>корпоративных финансов</w:t>
      </w:r>
      <w:r>
        <w:rPr>
          <w:sz w:val="28"/>
        </w:rPr>
        <w:t xml:space="preserve"> (протокол № ____ от  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 xml:space="preserve"> 201_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д.э.н., профессор        </w:t>
      </w:r>
      <w:r>
        <w:rPr>
          <w:sz w:val="28"/>
          <w:szCs w:val="28"/>
        </w:rPr>
        <w:t xml:space="preserve">            _____________           </w:t>
      </w:r>
      <w:r>
        <w:rPr>
          <w:sz w:val="28"/>
          <w:szCs w:val="28"/>
          <w:u w:val="single"/>
        </w:rPr>
        <w:t>В.И. Тарасов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 xml:space="preserve">                        (подпись)</w:t>
        <w:tab/>
        <w:tab/>
        <w:t xml:space="preserve"> 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д.ф.-м.н., профессор        </w:t>
      </w:r>
      <w:r>
        <w:rPr>
          <w:sz w:val="28"/>
          <w:szCs w:val="28"/>
        </w:rPr>
        <w:t xml:space="preserve">       _____________           </w:t>
      </w:r>
      <w:r>
        <w:rPr>
          <w:sz w:val="28"/>
          <w:szCs w:val="28"/>
          <w:u w:val="single"/>
        </w:rPr>
        <w:t>М.М. Ковалев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ченая степень, ученое звание)</w:t>
        <w:tab/>
        <w:t xml:space="preserve">                          (подпись)</w:t>
        <w:tab/>
        <w:tab/>
        <w:t xml:space="preserve">              (И.О.Фамил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Диссертация текст"/>
    <w:basedOn w:val="Normal"/>
    <w:qFormat/>
    <w:pPr>
      <w:widowControl w:val="false"/>
      <w:spacing w:lineRule="exact" w:line="340"/>
      <w:ind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  <w:outlineLvl w:val="3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by/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2:50:00Z</dcterms:created>
  <dc:creator>user</dc:creator>
  <dc:description/>
  <cp:keywords/>
  <dc:language>en-US</dc:language>
  <cp:lastModifiedBy>Наталья</cp:lastModifiedBy>
  <cp:lastPrinted>2010-11-02T18:12:00Z</cp:lastPrinted>
  <dcterms:modified xsi:type="dcterms:W3CDTF">2015-12-30T00:13:00Z</dcterms:modified>
  <cp:revision>24</cp:revision>
  <dc:subject/>
  <dc:title>ОБРАЗЕЦ ТИПОВОЙ  УЧЕБНОЙ ПРОГРАММЫ (ОТ 23</dc:title>
</cp:coreProperties>
</file>