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2"/>
        <w:jc w:val="both"/>
        <w:rPr/>
      </w:pPr>
      <w:r>
        <w:rPr>
          <w:b w:val="false"/>
        </w:rPr>
        <w:t xml:space="preserve">Учебная программа составлена на основе образовательного стандарта </w:t>
        <w:br/>
        <w:t>высшего образования  ОСВО 1-31 03 01-2015, 31.08.2013 и учебного плана  G31-209/уч., 29.05.2015 специальности 1-31 03 01 Математика (по направлениям), направление 1-31 03 01-04 Математика (научно-конструкторская деятель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 Верниковский, доцент кафедры математической кибернетики БГУ, кандидат техн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кафедрой математической кибернетики Белорусского государственного университета (протокол №  9   от  5.05.201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о-методической комиссией механико-математического факультета Белорусского государственного университета (протокол  №7  от  16.05.2017)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тизация общества – важнейшая задача, стоящая перед нашей страной и требующая интенсивного развития вычислительной техники и других средств обработки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разнообразные средства электронной техники: ЭВМ, микропроцессорные системы, средства коммуникации,  телевидение и т.д. строятся  на единой элементной базе, в состав которой входят чрезвычайно разные по сложности микросхемы – от логических элементов, выполняющих простейшие операции, до сложнейших программируемых кристаллов, содержащих миллионы 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типов интегральных схем (ИС), являющихся основной элементной базой современных средств обработки информации, требуют от разработчиков хорошего знания схемотехнических аспектов микроэлектроники: принципов построения и проектирования логических элементов, функциональных узлов и устройств ЭВМ, цифровой и аналоговой техники.</w:t>
      </w:r>
    </w:p>
    <w:p>
      <w:pPr>
        <w:pStyle w:val="Normal"/>
        <w:rPr/>
      </w:pPr>
      <w:r>
        <w:rPr>
          <w:sz w:val="28"/>
          <w:szCs w:val="28"/>
        </w:rPr>
        <w:t>Несмотря на все большее использование новейших цифровых технологий, роль аналоговых ИС остается постоянной: все сопрягающиеся с человеком цифровые технологии и техника требует преобразование аналоговых сигналов в цифровые и обратно. Создание, обработка и передача аналоговых сигналов с высокой скоростью при низком энергопотреблении и по приемлемой цене являются крайне важным фактором для создания новейших решений в области цифровых сх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оговые ИС используются во всех типах конечных электронных систем – от бытовой и автомобильной электроники до промышленного оборудования и средств связ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Изложение материала дисциплины базируется на знаниях, полученных студентами в дисциплине: «Теория цепей, сигналов и схемотехника». 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"</w:t>
      </w:r>
      <w:r>
        <w:rPr>
          <w:b/>
          <w:caps/>
          <w:szCs w:val="28"/>
        </w:rPr>
        <w:t xml:space="preserve"> </w:t>
      </w:r>
      <w:r>
        <w:rPr>
          <w:rFonts w:cs="Times New Roman" w:ascii="Times New Roman" w:hAnsi="Times New Roman"/>
          <w:caps/>
          <w:szCs w:val="28"/>
        </w:rPr>
        <w:t>Цифроаналоговые устройства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офессиональной компетентности студентов в области цифровых  и аналоговых средств обработки информации.</w:t>
      </w:r>
    </w:p>
    <w:p>
      <w:pPr>
        <w:pStyle w:val="BodyTextInden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студентами системных знаний о принципах построения цифровых и аналоговых средств обработки информации. 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получение студентами практических навыков использования цифровых, аналоговых и цифроаналоговых устройств при  решении различных вопросов создания и проектирования современных систем обработки информации.</w:t>
      </w:r>
    </w:p>
    <w:p>
      <w:pPr>
        <w:pStyle w:val="BodyTextInden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стремления к дальнейшему получению знаний в области современной информатики и электронной техники  и их использованию при решении актуальных прикладных проблем современного общества.</w:t>
      </w:r>
    </w:p>
    <w:p>
      <w:pPr>
        <w:pStyle w:val="Normal1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b/>
          <w:i/>
          <w:sz w:val="28"/>
          <w:szCs w:val="28"/>
        </w:rPr>
        <w:t>Задача дисциплины</w:t>
      </w:r>
      <w:r>
        <w:rPr>
          <w:sz w:val="28"/>
          <w:szCs w:val="28"/>
        </w:rPr>
        <w:t xml:space="preserve"> состоит в изучении</w:t>
      </w:r>
      <w:r>
        <w:rPr>
          <w:sz w:val="28"/>
        </w:rPr>
        <w:t xml:space="preserve"> математических основ и принципов построения </w:t>
      </w:r>
      <w:r>
        <w:rPr>
          <w:sz w:val="28"/>
          <w:szCs w:val="28"/>
        </w:rPr>
        <w:t>цифро-аналоговых средств обработк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изучения дисциплины </w:t>
      </w:r>
      <w:r>
        <w:rPr>
          <w:b/>
          <w:i/>
        </w:rPr>
        <w:t>"</w:t>
      </w:r>
      <w:r>
        <w:rPr>
          <w:caps/>
          <w:szCs w:val="28"/>
        </w:rPr>
        <w:t>Цифроаналоговые устройства</w:t>
      </w:r>
      <w:r>
        <w:rPr>
          <w:i/>
        </w:rPr>
        <w:t>"</w:t>
      </w:r>
      <w:r>
        <w:rPr>
          <w:sz w:val="28"/>
          <w:szCs w:val="28"/>
        </w:rPr>
        <w:t xml:space="preserve"> студент долж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 принципы построения,  функционирования, анализа и моделиров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лектронных аналоговых и цифроаналоговых  устройств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выполнять синтез, расчеты и моделирование  параметров различ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ифроаналоговых устро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методиками, средствами расчета и моделирования поведения   циф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аналоговых устройств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строится таким образом, чтобы обучающийся приобрел следующие компетенции специалиста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ист должен 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66" w:firstLine="414"/>
        <w:jc w:val="both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sz w:val="28"/>
          <w:szCs w:val="28"/>
        </w:rPr>
        <w:t>Специалист должен быть способе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К-1. Разрабатывать практические рекомендации по использованию научных исследований, планировать и проводить экспериментальные исследования, исследовать патентоспособность и показатели технического уровня разработок программного обеспечения информационных систем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К-3. Применять методы математического анализа и моделирования, теоретического и экспериментального исследования в профессиональной деятельности и в областях знаний, непосредственно не связанных со сферой деятельности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ПК-4. Разрабатывать и тестировать информационные системы, осуществлять защиту приложений и данных.</w:t>
      </w:r>
    </w:p>
    <w:p>
      <w:pPr>
        <w:pStyle w:val="31"/>
        <w:ind w:firstLine="426"/>
        <w:jc w:val="both"/>
        <w:rPr/>
      </w:pPr>
      <w:r>
        <w:rPr>
          <w:sz w:val="28"/>
          <w:szCs w:val="28"/>
        </w:rPr>
        <w:t>ПК-5. Заниматься аналитической и научно-исследовательской деятельностью в области математики и информационных технологий.</w:t>
      </w:r>
    </w:p>
    <w:p>
      <w:pPr>
        <w:pStyle w:val="3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-9. Осуществлять выбор оптимального варианта проведения научно-исследовательских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-21. Принимать оптимальные управленческие реш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К-22. Осваивать и реализовывать управленческие инновации в сфере высоких технологий.</w:t>
      </w:r>
    </w:p>
    <w:p>
      <w:pPr>
        <w:pStyle w:val="31"/>
        <w:ind w:firstLine="426"/>
        <w:jc w:val="both"/>
        <w:rPr/>
      </w:pPr>
      <w:r>
        <w:rPr>
          <w:sz w:val="28"/>
          <w:szCs w:val="28"/>
        </w:rPr>
        <w:t>ПК-26. Оценивать конкурентоспособность и экономическую эффективность разрабатываемых технологий.</w:t>
      </w:r>
    </w:p>
    <w:p>
      <w:pPr>
        <w:pStyle w:val="31"/>
        <w:ind w:firstLine="426"/>
        <w:jc w:val="both"/>
        <w:rPr/>
      </w:pPr>
      <w:r>
        <w:rPr>
          <w:sz w:val="28"/>
          <w:szCs w:val="28"/>
        </w:rPr>
        <w:t>ПК-27. Разрабатывать новые информационные технологии на основе математического моделирования и оптимизации.</w:t>
      </w:r>
    </w:p>
    <w:p>
      <w:pPr>
        <w:pStyle w:val="3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-28. Применять методы анализа и организации внедрения инноваций.</w:t>
      </w:r>
    </w:p>
    <w:p>
      <w:pPr>
        <w:pStyle w:val="Normal"/>
        <w:ind w:firstLine="426"/>
        <w:rPr/>
      </w:pPr>
      <w:r>
        <w:rPr>
          <w:sz w:val="28"/>
          <w:szCs w:val="28"/>
        </w:rPr>
        <w:t>ПК-29. Реализовывать инновационные проекты в профессиональной деятельности.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высшего образования – очн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зучение учебной дисциплины по специальности 1-31 03 01 «Математика (по направлениям)» (</w:t>
      </w:r>
      <w:r>
        <w:rPr>
          <w:sz w:val="28"/>
          <w:szCs w:val="28"/>
          <w:lang w:bidi="ru-RU"/>
        </w:rPr>
        <w:t xml:space="preserve">1-31 03 01-01  Математика (научно-конструкторская деятельность» </w:t>
      </w:r>
      <w:r>
        <w:rPr>
          <w:sz w:val="28"/>
          <w:szCs w:val="28"/>
        </w:rPr>
        <w:t>предусмотрено 62 часа, в том числе 34 часа  аудиторных занятий, включая 18 часов лекций, 14 часов лабораторных занятий,  2 часа УСР. Текущая аттестация по учебной дисциплине проводится в 7 семестре в форме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121"/>
        <w:rPr/>
      </w:pPr>
      <w:r>
        <w:rPr>
          <w:rStyle w:val="Style9"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1. Введение в аналоговую схемотехнику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>Аналоговые сигналы. Принцип усиления аналоговых электрических сигналов. Режим работы МОП транзистора для усиления сигналов.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>Малосигнальная модель МОП транзистора. Основные параметры модели.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rPr>
          <w:rStyle w:val="Style9"/>
          <w:b w:val="false"/>
          <w:b w:val="false"/>
          <w:sz w:val="28"/>
          <w:szCs w:val="28"/>
        </w:rPr>
      </w:pPr>
      <w:r>
        <w:rPr>
          <w:rStyle w:val="Style9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. Аналоговые устройства.  Усилительные каскады. Принципы построения</w:t>
      </w:r>
    </w:p>
    <w:p>
      <w:pPr>
        <w:pStyle w:val="12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ительные каскады на МОП структурах. Схемотехническая реализация.</w:t>
      </w:r>
    </w:p>
    <w:p>
      <w:pPr>
        <w:pStyle w:val="121"/>
        <w:rPr/>
      </w:pPr>
      <w:r>
        <w:rPr>
          <w:sz w:val="28"/>
          <w:szCs w:val="28"/>
        </w:rPr>
        <w:t xml:space="preserve">Анализ и расчет усилительных каскадов на основе малосигнальной модели МОП транзистор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усилительных каск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rPr/>
      </w:pPr>
      <w:r>
        <w:rPr>
          <w:rStyle w:val="Style9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3. </w:t>
      </w:r>
      <w:r>
        <w:rPr>
          <w:rStyle w:val="Style9"/>
          <w:sz w:val="28"/>
          <w:szCs w:val="28"/>
        </w:rPr>
        <w:t>Основные блоки аналоговых устройств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>Схема токового зеркала. Принцип построения. Источники тока на основе токового зеркала.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 xml:space="preserve">Источники опорных напряжений. Схемотехническая реализация. </w:t>
      </w:r>
    </w:p>
    <w:p>
      <w:pPr>
        <w:pStyle w:val="121"/>
        <w:rPr/>
      </w:pPr>
      <w:r>
        <w:rPr>
          <w:sz w:val="28"/>
          <w:szCs w:val="28"/>
        </w:rPr>
        <w:t>Дифференциальный каскад. Схемотехническая реализация дифференциального каскада на МОП структу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yle9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4. Операционный усилитель (ОУ) – основной блок для построения аналоговых схем.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>Основные характеристики.  Основные схемы на ОУ выполняющие математические операции: сложения, вычитания, умножения, интегрирования, дифференцирования и логарифмирования.</w:t>
      </w:r>
    </w:p>
    <w:p>
      <w:pPr>
        <w:pStyle w:val="121"/>
        <w:rPr/>
      </w:pPr>
      <w:r>
        <w:rPr>
          <w:sz w:val="28"/>
          <w:szCs w:val="28"/>
        </w:rPr>
        <w:t>Усилители с обратной связью. Принципы построения и основные св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rPr>
          <w:b/>
          <w:b/>
          <w:sz w:val="28"/>
          <w:szCs w:val="28"/>
        </w:rPr>
      </w:pPr>
      <w:r>
        <w:rPr>
          <w:rStyle w:val="Style9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4 Аналогоцифровые и цифроаналоговые преобразователи (АЦП и ЦАП)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>Принцип преобразования аналоговых сигналов в цифровые. Дискретизация, квантование, кодирование.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>Принцип преобразования цифровых сигналов в аналоговые. Схемотехническая реализация цифроаналоговых преобразователей (ЦАП). Основные параметры и погрешности преобразования.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>Принципы построения аналогоцифровых преобразователей (АЦП). Параллельные, последовательные, интегрирующие ЦАП. ). Основные параметры и погрешности преобразования.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1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40"/>
        <w:gridCol w:w="700"/>
        <w:gridCol w:w="700"/>
        <w:gridCol w:w="700"/>
        <w:gridCol w:w="700"/>
        <w:gridCol w:w="560"/>
        <w:gridCol w:w="662"/>
        <w:gridCol w:w="141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rStyle w:val="Style9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Введение 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налоговую схемотехнику</w:t>
            </w:r>
          </w:p>
          <w:p>
            <w:pPr>
              <w:pStyle w:val="121"/>
              <w:rPr>
                <w:rStyle w:val="Style9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Style w:val="Style9"/>
              </w:rPr>
            </w:pPr>
            <w:r>
              <w:rPr>
                <w:rStyle w:val="Style9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инцип усиления электрических сигна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лосигнальная модель МОП транзистора. Основные параметры модели.</w:t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rStyle w:val="Style9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Style9"/>
                <w:b w:val="false"/>
                <w:b w:val="false"/>
              </w:rPr>
            </w:pPr>
            <w:r>
              <w:rPr>
                <w:b/>
              </w:rPr>
              <w:t>Аналоговые устройства.  Усилительные каскады. Принципы постро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Style w:val="Style9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Style w:val="Style9"/>
                <w:lang w:val="en-US"/>
              </w:rPr>
            </w:pPr>
            <w:r>
              <w:rPr>
                <w:rStyle w:val="Style9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lang w:val="en-U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Style w:val="Style9"/>
                <w:b w:val="false"/>
                <w:b w:val="false"/>
              </w:rPr>
            </w:pPr>
            <w:r>
              <w:rPr>
                <w:rStyle w:val="Style9"/>
                <w:b w:val="false"/>
              </w:rPr>
              <w:t>Самостоятельн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силительные каскады на МОП структурах. Схемотехническая реализац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нализ и расчет усилительных каскадов на основе малосигнальной модели транзисто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сновные характеристики усилительных каскадов.</w:t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Style9"/>
              </w:rPr>
            </w:pPr>
            <w:r>
              <w:rPr>
                <w:rStyle w:val="Style9"/>
              </w:rPr>
              <w:t>Основные блоки аналоговых устрой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3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оковое зеркало. Принцип постро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3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Источники опорных напряжений. Схемотехническая реализац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3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ифференциальный каскад. Схемотехническая реализация на МОП структурах.</w:t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rStyle w:val="Style9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ционный усилитель (ОУ) Основные характеристики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Style w:val="Style9"/>
                <w:b w:val="false"/>
                <w:b w:val="false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Style w:val="Style9"/>
                <w:lang w:val="en-US"/>
              </w:rPr>
            </w:pPr>
            <w:r>
              <w:rPr>
                <w:rStyle w:val="Style9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>
                <w:rStyle w:val="Style9"/>
                <w:b w:val="false"/>
                <w:sz w:val="20"/>
                <w:szCs w:val="20"/>
              </w:rPr>
              <w:t>Контрольная</w:t>
            </w:r>
          </w:p>
          <w:p>
            <w:pPr>
              <w:pStyle w:val="122"/>
              <w:rPr>
                <w:rStyle w:val="Style9"/>
              </w:rPr>
            </w:pPr>
            <w:r>
              <w:rPr/>
              <w:t>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4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Основные схемы на ОУ выполняющие математические операц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4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силители с обратной связью. Принципы построения и основные свойства.</w:t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</w:rPr>
              <w:t>Аналогоцифровые и цифроаналоговые преобразователи (АЦП и ЦАП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rStyle w:val="Style9"/>
                <w:b w:val="false"/>
                <w:b w:val="false"/>
                <w:sz w:val="20"/>
                <w:szCs w:val="20"/>
              </w:rPr>
            </w:pPr>
            <w:r>
              <w:rPr>
                <w:rStyle w:val="Style9"/>
                <w:b w:val="false"/>
              </w:rPr>
              <w:t>Самостоятельн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инцип преобразования цифровых сигналов в аналоговые. Схемотехническая реализация цифроаналоговых преобразователей (ЦАП). Основные параметры и погрешности преоьразов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инцип преобразования аналоговых сигналов в цифровые. Дискретизация, квантование, кодирова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инципы построения аналогоцифровых преобразователей (АЦП). Параллельные, последовательные, интегрирующие ЦА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rPr>
                <w:rStyle w:val="Style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Style w:val="Style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падч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лудк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уров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Аналоговая и цифровая электроника.  Москва.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йт К Цифровая электроника. Москва:Техносфера, 2007. – 4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инеш С. Электроника: Схемы и анализ. Москва:Техносфера, 2008. – 4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никовский Е.А  Схемотехника аналоговых интегральных схем на МОП структурах. ( курс лекций).  Сервер ММФ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Разевик В.Д. Система схемотехнического моделирования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– Москва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Алексенко А.Г., Шагурин И.И.  Микросхемотехника:  Учебное пособие для вузов под ред. И.П. Степаненко.-М.: Радио и связь, 1982.-4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Хоровиц П., Хилл У.  Искусство схемотех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. с англ.-Изд. 6-е – М.: Мир,2003. – 7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итце У., Шенк К. Полупроводниковая схемотехник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. с нем.-М.: Мир, 1982. -512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.А.Пряниш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ика. (Курс лекций). Сант-Петербур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. – 4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епаненко И.П.  Основы микроэлектроники: Учебное пособие для вузов.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Сов.радио, 1980.-424с.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я управляемой самостоятель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направлениями самостоятельной работы в овладении знаниями учебной дисциплины «Цифроаналоговые устройства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ервоначально подробное ознакомление с программой учебной дисципли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и расширение лекционного материала преподавателя за счет специальной литературы, консульт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к экзамену.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ab/>
        <w:t>Тем самым, имеется в виду постепенное превращение обучения в самообучение, когда студент  должен получать знания главным образом за счет креативной самостоятельной работы, самостоятельно осуществляя поиск необходимой  информации и созидательно прорабатывая ее с тем, чтобы произвести необходимые умозаключения и получить результаты. 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спользуемых средств диагностики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ов учебной деятельности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 целью текущего контроля знаний  студентов предусматривается проведение контрольных и самостоятельных  работ. По итогам  обучения проводится за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ый  перечень заданий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контрольных и самостоятельных работ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цепей смещения усилительных каскадов на  КМОП структурах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рабочей точки и расчет основных параметров усилительных каскадов на КМОП структурах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ов усиления каскадов на КМОП структурах с использованием малосигнальной модели МОП транзистора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схем на операционных усилителях, выполняющих математические операции: умножения, сложения, вычит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комендуемый  перечень заданий  л</w:t>
      </w:r>
      <w:r>
        <w:rPr>
          <w:b/>
          <w:sz w:val="28"/>
          <w:szCs w:val="28"/>
        </w:rPr>
        <w:t>абораторных занятий</w:t>
      </w:r>
    </w:p>
    <w:p>
      <w:pPr>
        <w:pStyle w:val="Normal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программной среды моделирования  электронных устройств </w:t>
      </w:r>
      <w:r>
        <w:rPr>
          <w:sz w:val="28"/>
          <w:szCs w:val="28"/>
          <w:lang w:val="en-US"/>
        </w:rPr>
        <w:t>MicroCap</w:t>
      </w:r>
      <w:r>
        <w:rPr>
          <w:sz w:val="28"/>
          <w:szCs w:val="28"/>
        </w:rPr>
        <w:t xml:space="preserve"> 9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 и моделирование различных усилительных каскадов на КМОП структурах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 и моделирование схем на операционных усилителях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Изучение и моделирование цифроаналоговых и аналогоцифровых преобразователей.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 вопросов  к заче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Цифро-аналоговые устро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лосигнальная модель МОП  транзисто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жим работы МОП транзисторов в усилительных каскадах.  Выбор рабочей точки усилительного каскад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Усилительный каскад на МОП транзисторе с общим истоком.  Выбор рабочей точки. Коэффициент усиления усилительного каскада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Усилительный каскад на МОП транзисторе с общим затвором.  Выбор рабочей точки. Коэффициент усиления усилительного каскада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илительный каскад на МОП транзисторе с общим стоком.  Коэффициент усиления усилительного каскад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илительный каскад на МОП транзисторах с динамической нагрузкой. Коэффициент усиления усилительного каска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усилительных каскад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ифференциальный усилительный каскад на МОП транзисторах с резистивной нагрузкой. Коэффициент усиления каска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фференциальный усилительный каскад на МОП транзисторах с динамической нагрузкой. Коэффициент усиления каска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чники опорного напряжения. Примеры простейших схе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тока. (Токовое зеркало). Принципы построения источников тока на МОП транзистор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чники тока на пМОП структур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чники тока на рМОП структур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ерационный усилитель (ОУ).  Характеристики и параметры О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хемотехническая реализация на ОУ на МОП структур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вертирующий усилитель на О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инвертирующий усилитель на О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ммирующий усилитель на О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грирующий усилител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фференцирующий усилител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аратор аналоговых сигнал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ое уравнение обратной связи для усилительных каскад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лияние отрицательной обратной связи (ООС) на параметры усилительных каскад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ифро-аналоговый преобразователь (ЦАП). Принцип постро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ЦАП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цип построения ЦАП на резистивном делителе напряже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инцип построения ЦАП на резистивной матрице ти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ерации дискретизация и квантование при преобразовании аналоговых сигналов в цифровы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ого-цифровой преобразователь (АЦП). Параллельный АЦП. Принцип постро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ый АЦП. Принцип постро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ЦП последовательного приближения. Принцип постро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АЦП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формирования итоговой оценк</w:t>
      </w:r>
      <w:r>
        <w:rPr>
          <w:sz w:val="28"/>
          <w:szCs w:val="28"/>
        </w:rPr>
        <w:t>и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>Итоговая оценка формируется на основе трех документов: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аттестации (Постановление №53 от 29.05.2012г.)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йтинговой системе БГУ (ред.2015г.)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тудентов (10 баллов)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30"/>
        <w:gridCol w:w="2381"/>
        <w:gridCol w:w="2381"/>
      </w:tblGrid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rPr/>
            </w:pPr>
            <w:r>
              <w:rPr/>
              <w:t>Название учебной</w:t>
            </w:r>
          </w:p>
          <w:p>
            <w:pPr>
              <w:pStyle w:val="144"/>
              <w:rPr/>
            </w:pPr>
            <w:r>
              <w:rPr/>
              <w:t xml:space="preserve">дисциплины, с </w:t>
            </w:r>
          </w:p>
          <w:p>
            <w:pPr>
              <w:pStyle w:val="144"/>
              <w:rPr/>
            </w:pPr>
            <w:r>
              <w:rPr/>
              <w:t xml:space="preserve">которой </w:t>
            </w:r>
          </w:p>
          <w:p>
            <w:pPr>
              <w:pStyle w:val="144"/>
              <w:rPr/>
            </w:pPr>
            <w:r>
              <w:rPr/>
              <w:t xml:space="preserve">требуется </w:t>
            </w:r>
          </w:p>
          <w:p>
            <w:pPr>
              <w:pStyle w:val="144"/>
              <w:rPr/>
            </w:pPr>
            <w:r>
              <w:rPr/>
              <w:t>соглас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rPr/>
            </w:pPr>
            <w:r>
              <w:rPr/>
              <w:t xml:space="preserve">Название </w:t>
            </w:r>
          </w:p>
          <w:p>
            <w:pPr>
              <w:pStyle w:val="144"/>
              <w:rPr/>
            </w:pPr>
            <w:r>
              <w:rPr/>
              <w:t>кафедр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rPr/>
            </w:pPr>
            <w:r>
              <w:rPr/>
              <w:t>Предложения об</w:t>
            </w:r>
          </w:p>
          <w:p>
            <w:pPr>
              <w:pStyle w:val="144"/>
              <w:rPr/>
            </w:pPr>
            <w:r>
              <w:rPr/>
              <w:t xml:space="preserve">изменениях в </w:t>
            </w:r>
          </w:p>
          <w:p>
            <w:pPr>
              <w:pStyle w:val="144"/>
              <w:rPr/>
            </w:pPr>
            <w:r>
              <w:rPr/>
              <w:t xml:space="preserve">содержании </w:t>
            </w:r>
          </w:p>
          <w:p>
            <w:pPr>
              <w:pStyle w:val="144"/>
              <w:rPr/>
            </w:pPr>
            <w:r>
              <w:rPr/>
              <w:t xml:space="preserve">учебной </w:t>
            </w:r>
          </w:p>
          <w:p>
            <w:pPr>
              <w:pStyle w:val="144"/>
              <w:rPr/>
            </w:pPr>
            <w:r>
              <w:rPr/>
              <w:t>программы УВО по</w:t>
            </w:r>
          </w:p>
          <w:p>
            <w:pPr>
              <w:pStyle w:val="144"/>
              <w:rPr/>
            </w:pPr>
            <w:r>
              <w:rPr/>
              <w:t xml:space="preserve">изучаемой </w:t>
            </w:r>
          </w:p>
          <w:p>
            <w:pPr>
              <w:pStyle w:val="144"/>
              <w:rPr/>
            </w:pPr>
            <w:r>
              <w:rPr/>
              <w:t xml:space="preserve">учебной </w:t>
            </w:r>
          </w:p>
          <w:p>
            <w:pPr>
              <w:pStyle w:val="144"/>
              <w:rPr/>
            </w:pPr>
            <w:r>
              <w:rPr/>
              <w:t>дисциплин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rPr/>
            </w:pPr>
            <w:r>
              <w:rPr/>
              <w:t xml:space="preserve">Решение, </w:t>
            </w:r>
          </w:p>
          <w:p>
            <w:pPr>
              <w:pStyle w:val="144"/>
              <w:rPr/>
            </w:pPr>
            <w:r>
              <w:rPr/>
              <w:t>принятое</w:t>
            </w:r>
          </w:p>
          <w:p>
            <w:pPr>
              <w:pStyle w:val="144"/>
              <w:rPr/>
            </w:pPr>
            <w:r>
              <w:rPr/>
              <w:t>кафедрой,</w:t>
            </w:r>
          </w:p>
          <w:p>
            <w:pPr>
              <w:pStyle w:val="144"/>
              <w:rPr/>
            </w:pPr>
            <w:r>
              <w:rPr/>
              <w:t xml:space="preserve">разработавшей учебную </w:t>
            </w:r>
          </w:p>
          <w:p>
            <w:pPr>
              <w:pStyle w:val="144"/>
              <w:rPr/>
            </w:pPr>
            <w:r>
              <w:rPr/>
              <w:t>программу (с</w:t>
            </w:r>
          </w:p>
          <w:p>
            <w:pPr>
              <w:pStyle w:val="144"/>
              <w:rPr/>
            </w:pPr>
            <w:r>
              <w:rPr/>
              <w:t>указанием даты и номера</w:t>
            </w:r>
          </w:p>
          <w:p>
            <w:pPr>
              <w:pStyle w:val="144"/>
              <w:rPr/>
            </w:pPr>
            <w:r>
              <w:rPr/>
              <w:t>протокола)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rPr/>
            </w:pPr>
            <w:r>
              <w:rPr>
                <w:szCs w:val="28"/>
              </w:rPr>
              <w:t>«Теория цепей, сигналов и схемотехника»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rPr/>
            </w:pPr>
            <w:r>
              <w:rPr>
                <w:szCs w:val="28"/>
              </w:rPr>
              <w:t>Кафедра математической кибернети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rPr>
                <w:szCs w:val="28"/>
              </w:rPr>
            </w:pPr>
            <w:r>
              <w:rPr>
                <w:szCs w:val="28"/>
              </w:rPr>
              <w:t>Оставить содержание учебной дисциплины без изменения. Протокол заседания кафедры МК № 9 от 5.05.2017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</w:tbl>
    <w:p>
      <w:pPr>
        <w:pStyle w:val="1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ПОЛНЕНИЯ И ИЗМЕНЕНИЯ</w:t>
        <w:br/>
        <w:t>К УЧЕБНОЙ ПРОГРАММЕ УВО ПО ИЗУЧАЕМОЙ УЧЕБНОЙ ДИСЦИПЛИНЕ на _____/_____ учебный год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  <w:p>
            <w:pPr>
              <w:pStyle w:val="144"/>
              <w:rPr/>
            </w:pPr>
            <w:r>
              <w:rPr/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/>
            </w:pPr>
            <w:r>
              <w:rPr/>
            </w:r>
          </w:p>
          <w:p>
            <w:pPr>
              <w:pStyle w:val="144"/>
              <w:rPr/>
            </w:pPr>
            <w:r>
              <w:rPr/>
            </w:r>
          </w:p>
          <w:p>
            <w:pPr>
              <w:pStyle w:val="144"/>
              <w:rPr/>
            </w:pPr>
            <w:r>
              <w:rPr/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4"/>
              <w:snapToGrid w:val="false"/>
              <w:rPr/>
            </w:pPr>
            <w:r>
              <w:rPr/>
            </w:r>
          </w:p>
        </w:tc>
      </w:tr>
    </w:tbl>
    <w:p>
      <w:pPr>
        <w:pStyle w:val="144"/>
        <w:rPr/>
      </w:pPr>
      <w:r>
        <w:rPr/>
      </w:r>
    </w:p>
    <w:p>
      <w:pPr>
        <w:pStyle w:val="144"/>
        <w:rPr/>
      </w:pPr>
      <w:r>
        <w:rPr/>
        <w:t xml:space="preserve">Учебная программа пересмотрена и одобрена на заседании кафедры </w:t>
      </w:r>
      <w:r>
        <w:rPr>
          <w:szCs w:val="28"/>
        </w:rPr>
        <w:t xml:space="preserve">«Математической кибернетики» </w:t>
      </w:r>
      <w:r>
        <w:rPr/>
        <w:t>(протокол №     от                201__   г.)</w:t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  <w:t>Заведующий кафедрой</w:t>
      </w:r>
    </w:p>
    <w:p>
      <w:pPr>
        <w:pStyle w:val="144"/>
        <w:rPr/>
      </w:pPr>
      <w:r>
        <w:rPr/>
        <w:t>д-р ф.-м. н., профессор ____________________      А.Л. Гладков</w:t>
      </w:r>
    </w:p>
    <w:p>
      <w:pPr>
        <w:pStyle w:val="9"/>
        <w:rPr/>
      </w:pPr>
      <w:r>
        <w:rPr/>
        <w:tab/>
        <w:tab/>
        <w:tab/>
        <w:tab/>
        <w:tab/>
        <w:t xml:space="preserve">             </w:t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</w:r>
    </w:p>
    <w:p>
      <w:pPr>
        <w:pStyle w:val="144"/>
        <w:rPr/>
      </w:pPr>
      <w:r>
        <w:rPr/>
        <w:t>УТВЕРЖДАЮ</w:t>
      </w:r>
    </w:p>
    <w:p>
      <w:pPr>
        <w:pStyle w:val="144"/>
        <w:rPr/>
      </w:pPr>
      <w:r>
        <w:rPr/>
        <w:t>Декан факультета</w:t>
      </w:r>
    </w:p>
    <w:p>
      <w:pPr>
        <w:pStyle w:val="144"/>
        <w:rPr/>
      </w:pPr>
      <w:r>
        <w:rPr/>
        <w:t>к. ф.-м. н., доцент ____________________               Д.Г. Медведев</w:t>
      </w:r>
    </w:p>
    <w:p>
      <w:pPr>
        <w:pStyle w:val="9"/>
        <w:rPr/>
      </w:pPr>
      <w:r>
        <w:rPr/>
        <w:tab/>
        <w:tab/>
        <w:tab/>
        <w:t xml:space="preserve">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143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709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4">
    <w:name w:val="Основной 14 Знак"/>
    <w:qFormat/>
    <w:rPr>
      <w:sz w:val="28"/>
      <w:szCs w:val="32"/>
      <w:lang w:val="ru-RU" w:bidi="ar-SA"/>
    </w:rPr>
  </w:style>
  <w:style w:type="character" w:styleId="141">
    <w:name w:val="Основной 14 без отступа Знак"/>
    <w:basedOn w:val="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Подчеркивание"/>
    <w:qFormat/>
    <w:rPr>
      <w:sz w:val="28"/>
      <w:szCs w:val="28"/>
      <w:u w:val="single"/>
    </w:rPr>
  </w:style>
  <w:style w:type="character" w:styleId="Style8">
    <w:name w:val="Курсивчик"/>
    <w:qFormat/>
    <w:rPr>
      <w:i/>
    </w:rPr>
  </w:style>
  <w:style w:type="character" w:styleId="PageNumber">
    <w:name w:val="Page Number"/>
    <w:basedOn w:val="Style6"/>
    <w:rPr/>
  </w:style>
  <w:style w:type="character" w:styleId="Style9">
    <w:name w:val="Полужирненький"/>
    <w:qFormat/>
    <w:rPr>
      <w:b/>
    </w:rPr>
  </w:style>
  <w:style w:type="character" w:styleId="Style10">
    <w:name w:val="Ничего не видать"/>
    <w:qFormat/>
    <w:rPr>
      <w:shadow/>
      <w:color w:val="FFFFFF"/>
      <w:sz w:val="28"/>
      <w:szCs w:val="28"/>
      <w:u w:val="single" w:color="00000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42">
    <w:name w:val="Основной 14 Знак Знак"/>
    <w:qFormat/>
    <w:rPr>
      <w:sz w:val="28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">
    <w:name w:val="Основной 14"/>
    <w:basedOn w:val="Normal"/>
    <w:qFormat/>
    <w:pPr>
      <w:ind w:firstLine="567"/>
      <w:jc w:val="both"/>
    </w:pPr>
    <w:rPr>
      <w:sz w:val="28"/>
      <w:szCs w:val="32"/>
    </w:rPr>
  </w:style>
  <w:style w:type="paragraph" w:styleId="Style13">
    <w:name w:val="БГ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Style14">
    <w:name w:val="Утверждаю"/>
    <w:qFormat/>
    <w:pPr>
      <w:widowControl/>
      <w:bidi w:val="0"/>
      <w:ind w:left="3686" w:hanging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15">
    <w:name w:val="Утверждаю (нежирный)"/>
    <w:qFormat/>
    <w:pPr>
      <w:widowControl/>
      <w:bidi w:val="0"/>
      <w:spacing w:lineRule="auto" w:line="288"/>
      <w:ind w:left="374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Утверждаю (мелкий)"/>
    <w:qFormat/>
    <w:pPr>
      <w:widowControl/>
      <w:bidi w:val="0"/>
      <w:ind w:left="3742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44">
    <w:name w:val="Основной 14 без отступа"/>
    <w:basedOn w:val="143"/>
    <w:qFormat/>
    <w:pPr>
      <w:ind w:hanging="0"/>
    </w:pPr>
    <w:rPr/>
  </w:style>
  <w:style w:type="paragraph" w:styleId="Style17">
    <w:name w:val="Титул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писок литературы"/>
    <w:basedOn w:val="143"/>
    <w:qFormat/>
    <w:pPr>
      <w:numPr>
        <w:ilvl w:val="0"/>
        <w:numId w:val="5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Мелкий 9"/>
    <w:basedOn w:val="Normal"/>
    <w:qFormat/>
    <w:pPr>
      <w:widowControl w:val="false"/>
      <w:spacing w:before="0" w:after="120"/>
    </w:pPr>
    <w:rPr>
      <w:sz w:val="18"/>
      <w:szCs w:val="18"/>
    </w:rPr>
  </w:style>
  <w:style w:type="paragraph" w:styleId="Style20">
    <w:name w:val="Основной центральный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21">
    <w:name w:val="Перечень умений и знаний"/>
    <w:basedOn w:val="143"/>
    <w:qFormat/>
    <w:pPr>
      <w:numPr>
        <w:ilvl w:val="0"/>
        <w:numId w:val="6"/>
      </w:numPr>
    </w:pPr>
    <w:rPr>
      <w:bCs/>
      <w:iCs/>
    </w:rPr>
  </w:style>
  <w:style w:type="paragraph" w:styleId="12">
    <w:name w:val="Основной 12"/>
    <w:basedOn w:val="Normal"/>
    <w:qFormat/>
    <w:pPr>
      <w:ind w:firstLine="567"/>
    </w:pPr>
    <w:rPr/>
  </w:style>
  <w:style w:type="paragraph" w:styleId="121">
    <w:name w:val="Основной 12 без отступа"/>
    <w:basedOn w:val="12"/>
    <w:qFormat/>
    <w:pPr>
      <w:ind w:hanging="0"/>
    </w:pPr>
    <w:rPr/>
  </w:style>
  <w:style w:type="paragraph" w:styleId="122">
    <w:name w:val="Основной центральный 12"/>
    <w:basedOn w:val="121"/>
    <w:qFormat/>
    <w:pPr>
      <w:jc w:val="center"/>
    </w:pPr>
    <w:rPr/>
  </w:style>
  <w:style w:type="paragraph" w:styleId="123">
    <w:name w:val="Основной 12 справа"/>
    <w:basedOn w:val="12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22">
    <w:name w:val="Супермелкий"/>
    <w:basedOn w:val="Normal"/>
    <w:qFormat/>
    <w:pPr/>
    <w:rPr>
      <w:sz w:val="2"/>
      <w:szCs w:val="2"/>
    </w:rPr>
  </w:style>
  <w:style w:type="paragraph" w:styleId="Style23">
    <w:name w:val="Составители"/>
    <w:basedOn w:val="Style14"/>
    <w:qFormat/>
    <w:pPr>
      <w:spacing w:before="360" w:after="240"/>
      <w:ind w:left="0" w:hanging="0"/>
    </w:pPr>
    <w:rPr/>
  </w:style>
  <w:style w:type="paragraph" w:styleId="1">
    <w:name w:val="Стиль По центру Первая строка:  1 см"/>
    <w:basedOn w:val="Normal"/>
    <w:next w:val="Contents8"/>
    <w:qFormat/>
    <w:pPr>
      <w:ind w:firstLine="567"/>
      <w:jc w:val="center"/>
    </w:pPr>
    <w:rPr>
      <w:szCs w:val="20"/>
    </w:rPr>
  </w:style>
  <w:style w:type="paragraph" w:styleId="11">
    <w:name w:val="Стиль По центру Первая строка:  1 см1"/>
    <w:basedOn w:val="Normal"/>
    <w:qFormat/>
    <w:pPr>
      <w:ind w:firstLine="567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6"/>
      <w:szCs w:val="20"/>
    </w:rPr>
  </w:style>
  <w:style w:type="paragraph" w:styleId="1091">
    <w:name w:val="Стиль ОСН + Слева:  1 см Первая строка:  0.9 см Справа:  1 см"/>
    <w:basedOn w:val="Normal"/>
    <w:qFormat/>
    <w:pPr>
      <w:overflowPunct w:val="false"/>
      <w:autoSpaceDE w:val="false"/>
      <w:ind w:left="567" w:right="567" w:firstLine="567"/>
      <w:jc w:val="both"/>
      <w:textAlignment w:val="baseline"/>
    </w:pPr>
    <w:rPr>
      <w:sz w:val="28"/>
      <w:szCs w:val="20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lineRule="auto" w:line="288"/>
      <w:ind w:left="4111" w:hanging="0"/>
    </w:pPr>
    <w:rPr>
      <w:rFonts w:ascii="Arial" w:hAnsi="Arial" w:eastAsia="Nimbus Sans L;MS Mincho" w:cs="Arial"/>
      <w:sz w:val="28"/>
      <w:szCs w:val="20"/>
      <w:lang w:val="en-US"/>
    </w:rPr>
  </w:style>
  <w:style w:type="paragraph" w:styleId="Style24">
    <w:name w:val="Стиль"/>
    <w:qFormat/>
    <w:pPr>
      <w:widowControl w:val="false"/>
      <w:bidi w:val="0"/>
    </w:pPr>
    <w:rPr>
      <w:rFonts w:ascii="Futuris;Arial" w:hAnsi="Futuris;Arial" w:eastAsia="Times New Roman" w:cs="Arial"/>
      <w:color w:val="000000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4:00Z</dcterms:created>
  <dc:creator>user</dc:creator>
  <dc:description/>
  <cp:keywords/>
  <dc:language>en-US</dc:language>
  <cp:lastModifiedBy>Bukhtoyarov Sergey E.</cp:lastModifiedBy>
  <cp:lastPrinted>2017-12-28T14:37:00Z</cp:lastPrinted>
  <dcterms:modified xsi:type="dcterms:W3CDTF">2018-09-15T10:03:00Z</dcterms:modified>
  <cp:revision>9</cp:revision>
  <dc:subject/>
  <dc:title>ОБРАЗЕЦ ТИПОВОЙ  УЧЕБНОЙ ПРОГРАММЫ (ОТ 23</dc:title>
</cp:coreProperties>
</file>