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6778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</w:t>
      </w:r>
      <w:r>
        <w:rPr>
          <w:color w:val="000000"/>
          <w:sz w:val="28"/>
          <w:szCs w:val="28"/>
        </w:rPr>
        <w:t xml:space="preserve">бная программа составлена на </w:t>
      </w:r>
      <w:r>
        <w:rPr>
          <w:sz w:val="28"/>
          <w:szCs w:val="28"/>
        </w:rPr>
        <w:t>основе ОСВО 1-23 01 10-2013,</w:t>
      </w:r>
      <w:r>
        <w:rPr>
          <w:color w:val="000000"/>
          <w:sz w:val="28"/>
          <w:szCs w:val="28"/>
        </w:rPr>
        <w:t xml:space="preserve"> учебных планов №Е 23-269/уч., №Е 23-270/уч., от 29.05.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Силина-Ясинская, старший преподаватель кафедры периодической печати Института журналистики 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федрой периодической печати </w:t>
      </w:r>
      <w:r>
        <w:rPr>
          <w:color w:val="000000"/>
          <w:sz w:val="28"/>
          <w:szCs w:val="28"/>
          <w:lang w:val="be-BY"/>
        </w:rPr>
        <w:t>Института журналистики</w:t>
      </w:r>
      <w:r>
        <w:rPr>
          <w:color w:val="000000"/>
          <w:sz w:val="28"/>
          <w:szCs w:val="28"/>
        </w:rPr>
        <w:t xml:space="preserve"> </w:t>
        <w:br/>
        <w:t>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протокол № </w:t>
      </w:r>
      <w:r>
        <w:rPr>
          <w:sz w:val="28"/>
          <w:szCs w:val="28"/>
        </w:rPr>
        <w:t>6 от 25.01.2018 г.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(протокол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4 от 15.02.2018 г.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кафедрой___________________________ С.В. Харитон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Основы журналистики» предназначена для студентов, обучающихся на первой ступени высшего образования по специальности 1-23 01 10 «Литературная работа (по направлениям)» (направления специальности 1-23 01 10-02 «Литературная работа (редактирование)», 1-23 01 10-01 «Литературная работа (творчество)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ль и место учебной дисциплины</w:t>
      </w:r>
      <w:r>
        <w:rPr>
          <w:sz w:val="28"/>
          <w:szCs w:val="28"/>
        </w:rPr>
        <w:t xml:space="preserve"> в системе подготовки специали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Основы журналистики» входит в цикл общенаучных и общепрофессиональных дисциплин компонента учреждения высшего образования. В основе предмета учебной дисциплины лежит совокупность представлений, связанных с историей, теорией и практикой журналистской деятельности, включающих анализ обстоятельств, приведших к появлению журналистики и обусловивших неизбежность преобразования ее в необычную профессиональную деятельность, знакомство со структурой современной журналистики, изучение особенностей журналистского труда и его инструментария. Учебная дисциплина «Основы журналистики» предлагает студентам богатый комплекс теоретического знания об избранной ими специальности с целью освоения закономерностей исследования и отражения в материалах средств массовой информации (СМИ) жизненных явлений, обретения навыков создания журналистских текстов и подготовки к самостоятельной работе в качестве журналистов. Учебная дисциплина «Основы журналистики» акцентирует внимание на специфике функционирования средств массовой информации как части национального информационного пространства, рассчитана на изучение студентами функций, типологии, тенденций развития и перспектив белорусских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с другими учебными дисциплинами.</w:t>
      </w:r>
      <w:r>
        <w:rPr>
          <w:sz w:val="28"/>
          <w:szCs w:val="28"/>
        </w:rPr>
        <w:t xml:space="preserve"> В процессе изучения учебной дисциплины «Основы журналистики» студенты получают базовые теоретические знания и практические навыки по избранной специальности, которые в дальнейшем углубляют и закрепляют при изучении учебных дисциплин «Детская журналистика», «Информационные технологии», «История журналистики», «Основы творческого мастерства телерадиожурналиста», «Профессиональная э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учебной дисциплины охватывает широкий диапазон тем. </w:t>
      </w:r>
      <w:r>
        <w:rPr>
          <w:sz w:val="28"/>
          <w:szCs w:val="28"/>
        </w:rPr>
        <w:t>Она дает первоначальные сведения о возникновении, развитии и становлении журналистики, о ее функциях, о роли СМИ в системе социальных институтов общества, знакомит студентов с основными принципами журналистской деятельности. Преподавание учебной дисциплины направлено на освоение студентами специфики редакционно-творческой деятельности в процессе подготовки и выпуска информационного продукта. Студенты в комплексе знакомятся со спецификой работы редакции как самостоятельной организации, ее структурой, направлениями деятельности, особенностями управления и менеджмента. Подробно изучают работу творческих, технических, коммерческих подразделений редакций белорусских печатных, аудиовизуальных и Интернет-С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слушав лекции, студенты будут иметь комплексное представление о журналистике как социальном явлении и профессиональной деятельности, о системе средств массовой информации Республики Беларусь, а также о современных тенденциях, проблемах и перспективах развития журналистики. В ходе практических занятий предполагается выявить творческие и аналитические способности каждого студента, научить его практическим методам и приемам работы с информацией и ее источниками, основам управления и профессионального общения, принципам поведения и работы в коман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Цель учебной дисциплины.</w:t>
      </w:r>
      <w:r>
        <w:rPr>
          <w:sz w:val="28"/>
        </w:rPr>
        <w:t xml:space="preserve"> </w:t>
      </w:r>
      <w:r>
        <w:rPr>
          <w:sz w:val="28"/>
          <w:szCs w:val="28"/>
        </w:rPr>
        <w:t>Преподавание учебной дисциплины ставит своей целью ознакомить студентов с содержанием основных понятий журналистики, дать студентам комплексные и системные знания о закономерностях развития современной журналистики, об особенностях работы редакций СМИ в современных условиях, выработать навыки практической работы в прессе и организациях, где используется журналистский тру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понятия журналистики, ее терминологию и категориальный аппарат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функциями и принципами современной журналистик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принципы организации работы СМИ и показать их взаимосвязь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sz w:val="28"/>
          <w:szCs w:val="28"/>
        </w:rPr>
        <w:t>ознакомить студентов с основными видами профессиональной деятельности журналистов в средствах массовой информации Республики Беларусь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енности журналистского труда в редакции на примерах ведущих государственных СМИ Беларус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sz w:val="28"/>
          <w:szCs w:val="28"/>
        </w:rPr>
        <w:t>проанализировать особенности работы основных творческих подразделений редакции; раскрыть специфику деятельности технических и вспомогательных служб в процессе редакционной деятельност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sz w:val="28"/>
          <w:szCs w:val="28"/>
        </w:rPr>
        <w:t>изучить основные направления финансовой политики СМИ и редакционного маркетинга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sz w:val="28"/>
          <w:szCs w:val="28"/>
        </w:rPr>
        <w:t>способствовать развитию творческого мышления студентов, сформировать у них практические навыки для дальнейшей работы в редакциях печатных, аудиовизуальных и сетевых СМ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, перспективы и тенденции журналистики в XXI веке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освоению учебной дисциплины.</w:t>
      </w:r>
      <w:r>
        <w:rPr>
          <w:sz w:val="28"/>
          <w:szCs w:val="28"/>
        </w:rPr>
        <w:t xml:space="preserve"> По завершению изучения учебной дисциплины «Основы журналистики» студент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массовой коммуникационной деятельности и ее фун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журналистики как творческой и организационной деятельности в области С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МИ Р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, нравственные и эстетические основы журналис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ффективности и действенности С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творческих, технических и коммерческих подразделений различных реда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работы в рекламном отде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ланирования работы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ировать основные формы коммуникационной деятельности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изовать средства массовой коммуникации по типологическим признакам;</w:t>
      </w:r>
    </w:p>
    <w:p>
      <w:pPr>
        <w:pStyle w:val="Normal"/>
        <w:numPr>
          <w:ilvl w:val="0"/>
          <w:numId w:val="10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вать понятийный аппарат как систему фундаментальных знаний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изовать деятельность СМИ со стороны носителей информации: средства-каналы, типы изданий-система и взаимосвязи-распространение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вать особенности СМИ в связи с характером журналистской деятельности в конкретных социальных условиях;</w:t>
      </w:r>
    </w:p>
    <w:p>
      <w:pPr>
        <w:pStyle w:val="Normal"/>
        <w:numPr>
          <w:ilvl w:val="0"/>
          <w:numId w:val="10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лять индивидуальные и коллективные творческие планы;</w:t>
      </w:r>
    </w:p>
    <w:p>
      <w:pPr>
        <w:pStyle w:val="Normal"/>
        <w:numPr>
          <w:ilvl w:val="0"/>
          <w:numId w:val="10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ть в различных подразделениях современной редакции;</w:t>
      </w:r>
    </w:p>
    <w:p>
      <w:pPr>
        <w:pStyle w:val="Normal"/>
        <w:numPr>
          <w:ilvl w:val="0"/>
          <w:numId w:val="10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лять примерный бизнес-план редакции;</w:t>
      </w:r>
    </w:p>
    <w:p>
      <w:pPr>
        <w:pStyle w:val="Normal"/>
        <w:numPr>
          <w:ilvl w:val="0"/>
          <w:numId w:val="10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ть на пресс-конференциях и брифингах;</w:t>
      </w:r>
    </w:p>
    <w:p>
      <w:pPr>
        <w:pStyle w:val="Normal"/>
        <w:numPr>
          <w:ilvl w:val="0"/>
          <w:numId w:val="10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ффективно использовать интернет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ладеть: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ми методами сбора и обработки информации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ичными технологиями создания журналистского произведения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и работы с вспомогательными техническими средствами, применяемыми в журналистике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нципами составления редакционных планов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фессиональной терминологией и понятийным аппаратом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особами определения и расчетов рекламной площади издания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ми работы с аудитори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23"/>
        <w:spacing w:lineRule="auto" w:line="24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ЛК-3. Обладать способностями межличностной коммуникаци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фессиональным компетенциям специалиста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ПК-3. </w:t>
      </w:r>
      <w:r>
        <w:rPr>
          <w:sz w:val="28"/>
          <w:szCs w:val="28"/>
          <w:lang w:val="be-BY"/>
        </w:rPr>
        <w:t>Осуществлять функции управления (планирования, организации, мотивации и контроля)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К-5. Взаимодействовать со специалистами смежных профи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ПК-8. Вести переговоры с иными заинтересованными участникам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К-15. Владеть навыками глубокого осмысления литературно-художественных текстов, понимать их структуру и авторские задачи, уметь осуществлять литературную обработку журналистских материал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be-BY"/>
        </w:rPr>
        <w:t>ПК-19. осуществлять предварительный анализ тематики и проблематики изд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ая дисциплина </w:t>
      </w:r>
      <w:r>
        <w:rPr>
          <w:sz w:val="28"/>
          <w:szCs w:val="28"/>
        </w:rPr>
        <w:t xml:space="preserve">«Основы журналистики» </w:t>
      </w:r>
      <w:r>
        <w:rPr>
          <w:sz w:val="28"/>
          <w:szCs w:val="28"/>
          <w:lang w:val="be-BY"/>
        </w:rPr>
        <w:t>продолжается в течение одного учебного семестра. В соответствии с учебным планом читаются лекции, проводятся семинарские занятия.</w:t>
      </w:r>
    </w:p>
    <w:p>
      <w:pPr>
        <w:pStyle w:val="Foote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Foote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ую дисциплину </w:t>
      </w:r>
      <w:r>
        <w:rPr>
          <w:sz w:val="28"/>
          <w:szCs w:val="28"/>
        </w:rPr>
        <w:t xml:space="preserve">«Основы журналистики» студенты направления специальности 1-23 01 10-02 «Литературная работа (редактирование)» изучают на 1 курсе во 2 семестре. </w:t>
      </w:r>
      <w:r>
        <w:rPr>
          <w:sz w:val="28"/>
          <w:szCs w:val="28"/>
          <w:lang w:val="be-BY"/>
        </w:rPr>
        <w:t>На изучение учебной дисциплины отводится весго 120 часов, из них 68 – аудиторных, из которых 24 – лекции, 40 – практические занятия, 4 – УСР.</w:t>
      </w:r>
    </w:p>
    <w:p>
      <w:pPr>
        <w:pStyle w:val="Footer"/>
        <w:ind w:firstLine="709"/>
        <w:jc w:val="both"/>
        <w:rPr>
          <w:szCs w:val="28"/>
        </w:rPr>
      </w:pPr>
      <w:r>
        <w:rPr>
          <w:sz w:val="28"/>
          <w:szCs w:val="28"/>
          <w:lang w:val="be-BY"/>
        </w:rPr>
        <w:t>Форма аттестации – зачет.</w:t>
      </w:r>
    </w:p>
    <w:p>
      <w:pPr>
        <w:pStyle w:val="Foote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Foote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ую дисциплину </w:t>
      </w:r>
      <w:r>
        <w:rPr>
          <w:sz w:val="28"/>
          <w:szCs w:val="28"/>
        </w:rPr>
        <w:t xml:space="preserve">«Основы журналистики» студенты направления специальности 1-23 01 10-01 «Литературная работа (творчество)» изучают на 1 курсе во 2 семестре. </w:t>
      </w:r>
      <w:r>
        <w:rPr>
          <w:sz w:val="28"/>
          <w:szCs w:val="28"/>
          <w:lang w:val="be-BY"/>
        </w:rPr>
        <w:t>На изучение учебной дисциплины отводится весго 90 часов, из них 36 – аудиторных, из которых 8 – лекции, 24 – лабораторные занятия, 4 – УСР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орма аттестации – экзамен.</w:t>
      </w:r>
    </w:p>
    <w:p>
      <w:pPr>
        <w:pStyle w:val="Foote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оисхождение, концепции и модели журналис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нятий «журналистика», «средства массовой информации», «средства массовой коммуникации». Пражурналистские явления. Информационные, духовные, материально-технические предпосылки возникновения журналистики. Назначение журналистики. Социальные роли журналистики. Идейно-теоретические концепции журналистики. «Четыре теории прессы». Журналистика и право. Законодательство в области СМИ. Белорусская модель журналис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Тема 2. Журналистика в системе социальных институ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многообразие видов социальных институтов. Вопрос о журналистике как «четвертой власти». Область и мера «властных полномочий». СМИ и информационный порядок в обществе. Государственная политика в области СМИ. Обеспечение информационной безопасности. Функциональная роль СМИ. Структура функций журналистики. Функции журналистики как система. Массово-информационное обеспечение решения политических, экономических, социальных и других задач. Участие журналистики в управлении и социальном контроле. Понятие «свободы печатию «Зависимости» в журналистике. Проблема социальной ответственности в журналистике. Принципы журналистики и социальная позиция журналиста. Проблема верности принципам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Типология и система С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истика и </w:t>
      </w:r>
      <w:r>
        <w:rPr>
          <w:color w:val="000000"/>
          <w:sz w:val="28"/>
          <w:szCs w:val="28"/>
        </w:rPr>
        <w:t xml:space="preserve">СМИ </w:t>
      </w:r>
      <w:r>
        <w:rPr>
          <w:bCs/>
          <w:color w:val="000000"/>
          <w:sz w:val="28"/>
          <w:szCs w:val="28"/>
        </w:rPr>
        <w:t>в информационном пространстве.</w:t>
      </w:r>
      <w:r>
        <w:rPr>
          <w:color w:val="000000"/>
          <w:sz w:val="28"/>
          <w:szCs w:val="28"/>
        </w:rPr>
        <w:t xml:space="preserve"> Деятельность СМИ различного типа и уровня. Структура системы СМИ Республики Беларусь. Понятие типологии СМИ. Типоформирующие признаки. Типы изданий и программ радио- и телевещания. Газеты и журналы в системе СМИ. Книгоиздание и СМИ. Радио и телевидение в системе СМИ. Информационные агентства в системе СМИ. Интернет – новое коммуникативное поле СМИ. СМИ и аудитория. Информационная политика различных СМИ и ее реализац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Журналистика как </w:t>
      </w:r>
      <w:r>
        <w:rPr>
          <w:b/>
          <w:color w:val="000000"/>
          <w:sz w:val="28"/>
          <w:szCs w:val="28"/>
        </w:rPr>
        <w:t>массово-информационная деятель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и назначение массовой информации и массовой коммуникации. Информационное обеспечение жизнедеятельности общества. Определение понятия «информация». Статистическая, смысловая, социальная информация. Право на информацию журналистов и аудитории. Журналистика как средство информации. Информация и дезинформация. Виды журналистской информации: событийная, интерпретирующая, базисная информация. Понятие «массовой информации». Массовая информация в ее взаимоотношениях с личностной и специальной. Сбор, обработка, компоновка, передача, восприятие, трансформация, хранение и использование информации. Специфика работы журналиста с информацией. Методы сбора журналистской информации: наблюдение, опрос, изучение документов. Результативность массово-информационной деятельности. Действенность и </w:t>
      </w:r>
      <w:r>
        <w:rPr>
          <w:color w:val="000000"/>
          <w:sz w:val="28"/>
          <w:szCs w:val="28"/>
          <w:lang w:val="be-BY"/>
        </w:rPr>
        <w:t>эффективность</w:t>
      </w:r>
      <w:r>
        <w:rPr>
          <w:color w:val="000000"/>
          <w:sz w:val="28"/>
          <w:szCs w:val="28"/>
        </w:rPr>
        <w:t xml:space="preserve"> выступлений журналистики как мера результативности. Факторы повышения действенности и «формула» эффективности. Творческие факторы эффективности. Общепсихологические и социопсихологические механизмы восприятия и интерпретации информации и реагирования на нее в различных слоях аудитор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Журналистика как профессиональная и творческ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ворческая деятельность как способ реализации функций СМИ. Сущность творчества. Творчество журналиста и его продукт. Виды творческой деятельности в журналистике. Общая характеристика методологических основ и типов творчества в журналистике. Использование в СМИ научного, художественного, публицистического типов творчества. Система жанров в арсенале журналиста. Содержание и форма журналистского произведения. Процесс создания публикации. От идеи к теме журналистского произведения: актуализация, уточнение, экспертиза. Уровни творчества: навыки, искусство, мастерство. Творческая индивидуальност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а профессии журналиста. Области компетенции журналиста и проблема компетентности. Профессиональные качества журналиста. Личность журналиста. Профессиональная культура журналиста. Журналист в условиях рынка. Трудности и парадоксы профессии. Причины миграции в журналистике. Журналистское образование. Квалификационные требования к профессии журналиста. Система общегуманитарных, специальных и профессиональных знаний. Журналистская деонтология как система знаний о профессиональном долге. Профессиональная этика. Журналистский этикет. Профессиональные организации журналистов и профессиональные творческие конкурсы и премии в области журналистики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Понятие, структура и направления деятельности редакции С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е редакции СМИ. Порядок учреждения и регистрации СМИ. Цели, задачи и принципы деятельности редакции. Направления деятельности редакции. Персонал средства массовой информации. Штатное расписание. Должностная инструкция специалиста. Квалификационные требования к специалистам различного уровня. Трудовые отношения в редакции. Проблема унификации журналистских специализаций. Виды профессиональной деятельности журналиста. Фрилансерство. Творческие отделы редакции, их структура и организация работы. Корреспондент газеты и его обязанности. Поиск тем, сбор информации. Подготовка материалов к публикации. Отдел писем, его структура. Массовая работа редакции. Дни подписчика, конкурсы, фестивали, «круглые столы», промо-акции, участие в выставках. Выездные редакции. Технические службы в структуре редакции. Стилистический редактор. Корректура. Типичные логические, смысловые и стилистические ошибки. Виды правок. Вспомогательный персонал редакции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7. Управление редакционным коллекти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управления прессой. Уровни менеджмента в редакции. Функции сотрудников звена управления: главный редактор, ответственный секретарь, редакционный менеджер, редколлегия. Функции сотрудников звена исполнения: руководители творческих, технических и коммерческих подразделений, журналисты. Система управления редакцией. Авторитарный, демократический и пассивный стили руководства. Правовые, экономические, психологические и организационные методы управления коллективом. Формы и методы стимулирования сотрудников редакции. Менеджмент и организация деятельности редакции, особенности моделирования и планирования издания. Виды редакционных планов. Оргасхемы и сетевые графики. Нормирование труда и учет его результатов в системе управления. Планерки, летучки, творческие совещания. Координация редакционной деятельности. Контроль и проверка исполнения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8"/>
          <w:szCs w:val="28"/>
        </w:rPr>
        <w:t xml:space="preserve">Тема 8. Подготовка и оперативный выпуск номера газет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выпуска номера газеты. Коллективный характер творческого процесса. Допечатная подготовка. Тематическое планирование. Отбор и редактирование материалов. Работа над заголовками. Техническое редактирование. Планирование номера. Макетирование. Система рубрик и разделов. Принципы формирования первой полосы. Дизайн номера. Верстка. Современные настольные издательские системы. Подпись номера в печать. Выходные данные газеты. Печать тиража. Современные возможности полиграфического производства. Виды распространения и распространители продукции СМИ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Основы редакционного маркетинг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дакционного маркетинга. Конъюнктура рынка СМИ. Массовая информация как товар. Должностные обязанности маркетологов. Суть мониторинга медиарынка. Современные методы и средства социологического исследования аудитории СМИ. Конкуренция и конкурентоспособность. Как сделать газету прибыльной. Средство массовой информации как предприятие. Основы финансово-экономической деятельности компании. Статьи доходов и расходов. Бюджет. Баланс. Прибыль. Основные и оборотные средства. Фонд заработной платы. Налоги и отчисления в государственный бюджет. Бизнес-планирование. </w:t>
      </w:r>
      <w:r>
        <w:rPr>
          <w:bCs/>
          <w:sz w:val="28"/>
          <w:szCs w:val="28"/>
        </w:rPr>
        <w:t>Коммерческий персонал</w:t>
      </w:r>
      <w:r>
        <w:rPr>
          <w:sz w:val="28"/>
          <w:szCs w:val="28"/>
        </w:rPr>
        <w:t xml:space="preserve"> реда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рекламного отдела СМИ. Реклама в газете, на радио, телевидении, в Интернете. Работа с рекламными агентствами. Специализированные рекламные СМИ. Виды рекламных объявлений. Модульная, строчная, табличная, текстовая реклама. Работа журналиста с рекламодател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Проблемы и перспективы развития журналистики, традиции и иннов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истика в контексте глобальных проблем современности. Проблема доступа к информации и пути ее решения. Статус Интернет-изданий. Кадровое и материально-техническое обеспечение редакций СМИ. Плагиат. Современные тенденции развития печатных, аудиовизуальных и сетевых СМИ. Конвергенция в журналистике. Трансформация методов сбора информации, модификация жанров. Мультимедиатизация общества и ее влияние на состояние традиционной журналистики. Интернет в журналистике: плюсы и минусы. Перспективы развития региональных СМИ. Белорусская журналистика на современном этапе: традиции и инновации, поиски и перспективы. </w:t>
      </w:r>
      <w:r>
        <w:rPr>
          <w:sz w:val="28"/>
          <w:szCs w:val="28"/>
        </w:rPr>
        <w:t>Современные ресурсы и возможности журналистики. Технологический прогресс и медиарынок. Влияние современных технологий на структуру редакционного аппарата и организацию его работы. Электронные базы данных, архивы и досье. Конвергентная журналистика. Мобильная журналистика. Интернет в работе журналиста. Периодические издания, телеканалы и радиостанции в Интернете. «Гражданская» журналистика. Блоггерство. Роботизация журналис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для студентов направления специальности 1-23 01 10-02 «Литературная работа (редактирование)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3123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02"/>
        <w:gridCol w:w="851"/>
        <w:gridCol w:w="1134"/>
        <w:gridCol w:w="991"/>
        <w:gridCol w:w="1134"/>
        <w:gridCol w:w="840"/>
        <w:gridCol w:w="1287"/>
        <w:gridCol w:w="2694"/>
      </w:tblGrid>
      <w:tr>
        <w:trPr>
          <w:trHeight w:val="654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Номер раздела, те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звание темы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ичество аудиторных часов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ичество часов УСР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ы контроля знаний</w:t>
            </w:r>
          </w:p>
        </w:tc>
      </w:tr>
      <w:tr>
        <w:trPr>
          <w:trHeight w:val="1466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ческие зан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бораторные заня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ое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, концепции и модели журнали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истика в системе социальных институ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логия и система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урналистика как </w:t>
            </w:r>
            <w:r>
              <w:rPr>
                <w:color w:val="000000"/>
                <w:sz w:val="24"/>
                <w:szCs w:val="24"/>
              </w:rPr>
              <w:t>массово-информацио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как область твор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направления деятельности редакции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дакционным коллект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еративный выпуск номера газ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дакционного маркети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журналистики, традиции и иннов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для студентов направления специальности 1-23 01 10-01 «Литературная работа (творчество)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3122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02"/>
        <w:gridCol w:w="851"/>
        <w:gridCol w:w="1134"/>
        <w:gridCol w:w="991"/>
        <w:gridCol w:w="1134"/>
        <w:gridCol w:w="840"/>
        <w:gridCol w:w="1287"/>
        <w:gridCol w:w="2693"/>
      </w:tblGrid>
      <w:tr>
        <w:trPr>
          <w:trHeight w:val="654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 раздела, те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звание темы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ичество аудиторных часов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ичество часов УС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ы контроля знаний</w:t>
            </w:r>
          </w:p>
        </w:tc>
      </w:tr>
      <w:tr>
        <w:trPr>
          <w:trHeight w:val="1466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ческие зан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бораторные заня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ое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, концепции и модели журнали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истика в системе социальных институ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логия и система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урналистика как </w:t>
            </w:r>
            <w:r>
              <w:rPr>
                <w:color w:val="000000"/>
                <w:sz w:val="24"/>
                <w:szCs w:val="24"/>
              </w:rPr>
              <w:t>массово-информацио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ллоквиум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как область твор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направления деятельности редакции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дакционным коллект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еративный выпуск номера газ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дакционного маркети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журналистики, традиции и иннов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орошилов, Валентин Васильевич. </w:t>
      </w:r>
      <w:r>
        <w:rPr>
          <w:rFonts w:eastAsia="Calibri"/>
          <w:sz w:val="28"/>
          <w:szCs w:val="28"/>
          <w:lang w:eastAsia="en-US"/>
        </w:rPr>
        <w:t>Журналистика : учебник для студ. вузов, обуч. по гуманит. спец. / В.В. Ворошилов; Санкт-Петербургский гос. ун-т сервиса и экономики. – 6-е изд., перераб. и доп. – Москва : Кнорус, 2009. – 49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 газеты: технология издания : учеб. пособие / Ин-т социально-экономического прогнозирования и моделирования ; [сост.: Л. А. Курдюкова]. – Балашиха : ИСЭПиМ, 2010. – 24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 А. А. Основы журналистики. Организация работы редакции СМИ : учеб.-метод. комплекс для студентов фак. Журналистики / А. А. Градюшко. – Мн.: БГУ, 2005. – 1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, А. А. Сетевая пресса в системе СМИ : учебно-методический комплекс / А. А. Градюшко. – Минск : Современные знания, 2005. – 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, Александр Александрович. Основы интернет-журналистики : учеб.-метод. комплекс для студ., обуч. по спец. 1-23 01 08-03 «Журналистика (веб-журналистика)» / А. А. Градюшко. – Минск : БГУ, 2012. – 1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уревич, С.М. </w:t>
      </w:r>
      <w:r>
        <w:rPr>
          <w:rFonts w:eastAsia="Calibri"/>
          <w:sz w:val="28"/>
          <w:szCs w:val="28"/>
          <w:lang w:eastAsia="en-US"/>
        </w:rPr>
        <w:t>Газета : Вчера, сегодня, завтра: Учеб. пособие для вузов / С. М. Гуревич. – М. : Аспект Пресс, 2004. – 28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селёв, Александр Георгиевич. Теория и практика массовой информации : подготовка и создание медиатекста : учебник для студ. вузов, обуч. по напр. подгот. «Связи с общественностью» / А. Г. Киселёв. – Санкт-Петербург [и др.] : Питер, 2011. – 39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ченко, Александр Васильевич. Практическая журналистика : учеб. пособие / А. В. Колесниченко. – Москва : Изд-во Московского ун-та, 2010. – 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коносенко, С. Г. Основы журналистики : учебник, для студ. вузов, обуч. по напр. и спец. «Журналистика» / С. Г. Корконосенко. – Изд. 2-е, перераб. и доп. – Москва : Аспект Пресс, 2009. – 31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ьник Г. С., Тепляшина А. Н. Основы творческой деятельности журналиста : учеб. пособие для студ. 1-го курса фак. Журналистики / Г. С. Мельник, А. Н. Тепляшина. – Санкт-Петербург [и др.] : Питер, 2009. – 2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ьник, Галина Сергеевна. Актуальные проблемы современности и журналистика : учеб. пособие / Г. С. Мельник, А. Н. Тепляшина ; Санкт-Петербургский ун-т, Фак. журналистики . – 2-е изд., испр. и доп. – Санкт-Петербург : Роза мира, 2009. – 24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тика СМИ. Информационная повестка дня : учеб. пособие для студ. вузов, обучающихся по специальности «Журналистика» / [Г. С. Вычуб и др.] ; под ред. М. В. Шкондина, Г. С. Вычуба, Т. И. Фроловой . – Москва : Аспект Пресс, 2008. – 31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тич Л. Г. Введение в специальность: Профессия – журналист: Учеб. пособие для студентов вузов / Л. Г. Свитич. – 3-е изд. испр. и доп. – М.: Аспект Пресс, 2012. – 25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илина-Ясинская, Т. В. Основы журналистики: учеб.-метод. комплекс/ Т. В. Силина-Ясинская. – Минск: БГУ, 2015. – 9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ука А. Г. </w:t>
      </w:r>
      <w:r>
        <w:rPr>
          <w:rFonts w:eastAsia="Calibri"/>
          <w:sz w:val="28"/>
          <w:szCs w:val="28"/>
          <w:lang w:val="be-BY" w:eastAsia="en-US"/>
        </w:rPr>
        <w:t>Беларуская журналістыка : падручнік / А. Г. Слука. – Мінск : БДУ, 2011. – 44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альцоў Б. В. Метад і жанр. Асновы творчага майстэрства журналіста</w:t>
      </w:r>
      <w:r>
        <w:rPr>
          <w:rFonts w:eastAsia="Calibri"/>
          <w:sz w:val="28"/>
          <w:szCs w:val="28"/>
          <w:lang w:val="be-BY" w:eastAsia="en-US"/>
        </w:rPr>
        <w:t xml:space="preserve"> : вучэб. дап. для студ. спец. Е 23 01 08-01 “Журналістыка” / Б. В. Стральцоў. – Мн. : БДУ, 2002. – 11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левизионная журналистика</w:t>
      </w:r>
      <w:r>
        <w:rPr>
          <w:rFonts w:eastAsia="Calibri"/>
          <w:sz w:val="28"/>
          <w:szCs w:val="28"/>
          <w:lang w:eastAsia="en-US"/>
        </w:rPr>
        <w:t xml:space="preserve"> : Учебник для студ. вузов, обуч. по напр. и спец. «Журналистика» / Редкол.: Г. В. Кузнецов и др. – 4-е изд. – М. : Изд-во Московского ун-та : Высшая школа, 2002. – 30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Тертычный А. А, Аналитическая журналистика : учеб. пособие для студ. вузов, обуч. по напр. 030600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be-BY" w:eastAsia="en-US"/>
        </w:rPr>
        <w:t>Журналист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be-BY" w:eastAsia="en-US"/>
        </w:rPr>
        <w:t xml:space="preserve"> и спец. 03060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be-BY" w:eastAsia="en-US"/>
        </w:rPr>
        <w:t>Журналист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be-BY" w:eastAsia="en-US"/>
        </w:rPr>
        <w:t xml:space="preserve"> / А. А. Тертычный. – Москва : Аспект Пресс, 2010. – 3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периодической печати : Учеб. пособие для студентов вузов / М. Е. Аникина, В. В. Баранов, О. А. Воронова и др.; Под. Ре. М. В. Шкондина, Л. Л. Реснянской. – М.: Аспект Пресс, 2009. – 236 с.</w:t>
      </w:r>
    </w:p>
    <w:p>
      <w:pPr>
        <w:pStyle w:val="Normal"/>
        <w:shd w:fill="FFFFFF" w:val="clear"/>
        <w:spacing w:lineRule="auto" w:line="276" w:before="0" w:after="200"/>
        <w:ind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айант Д., Томпсон С. Основы воздействия СМИ.: Пер. с англ. – М.: Издательский дом «Вильямс», 2004. – 43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Вараб’ёў В. П., Дубовік С. В. Журналістыка: ад А да Я : даведнік / В. П. Вараб’ёў, С. В. Дубовік. – Мн. : Выдавецкі цэнтр БДУ, 2002. – 21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ский Н. 111 баек для журналистов. / Н. Волковский. –Спб.: Питер, 2013. – 20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бьев, Василий Петрович. Система СМИ Беларуси / В. П. Воробьев. – Мн. : Изд. центр БГУ, 2002. – 252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шилов, Валентин Васильевич. Менеджмент средств массовой информации : Конспект лекций / В. В. Ворошилов. – СПб. : Изд-во Михайлова В. А., 1999. – 47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рошилов, Валентин Васильевич.</w:t>
      </w:r>
      <w:r>
        <w:rPr>
          <w:rFonts w:eastAsia="Calibri"/>
          <w:sz w:val="28"/>
          <w:szCs w:val="28"/>
          <w:lang w:eastAsia="en-US"/>
        </w:rPr>
        <w:t xml:space="preserve"> Результативность журналистики : Конспект лекций / В.В.Ворошилов. – СПб : Изд-во Михайлова В. А., 1999. – 47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шилов, Валентин Васильевич. Современная пресс-служба / В. В. Ворошилов. – Санкт-Петербург : Изд-во Михайлова В. А., 2005. – 255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рошилов, Валентин Васильевич.</w:t>
      </w:r>
      <w:r>
        <w:rPr>
          <w:rFonts w:eastAsia="Calibri"/>
          <w:sz w:val="28"/>
          <w:szCs w:val="28"/>
          <w:lang w:eastAsia="en-US"/>
        </w:rPr>
        <w:t xml:space="preserve"> Типология журналистики : Конспект лекций / В.В.Ворошилов. – СПб : Изд-во Михайлова В. А., 1999. – 46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орошилов, Валентин Васильевич. </w:t>
      </w:r>
      <w:r>
        <w:rPr>
          <w:rFonts w:eastAsia="Calibri"/>
          <w:sz w:val="28"/>
          <w:szCs w:val="28"/>
          <w:lang w:eastAsia="en-US"/>
        </w:rPr>
        <w:t xml:space="preserve">Экономика журналистики : Конспект лекций / В.В. Ворошилов. – СПб. : Изд-во Михайлова В. А., 2000. – 62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обойников, Яков Сергеевич. Журналист и информация : Профессиональный опыт западной прессы / Я. С. Воскобойников и В. К. Юрьев; Отв. Ред .А. Н. Оленин. – М. : РИА "Новости", 1993. – 204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бельников А. А. Работа журналиста в прессе : учебное пособие / А. А. Грабельников. – М. : РИП-холдинг, 2001. – 17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бельников, А. А. Редакционный коллектив : прошлое, настоящее, будущее / А. А. Грабельников. – Москва : Изд-во Университета дружбы народов, 1990. – 17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ревич, С. М. Основы редакционного менеджмента / С. М. Гуревич. – Туймазы : [б. и.], 1994. – 4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уревич, Семен Моисеевич. </w:t>
      </w:r>
      <w:r>
        <w:rPr>
          <w:rFonts w:eastAsia="Calibri"/>
          <w:sz w:val="28"/>
          <w:szCs w:val="28"/>
          <w:lang w:eastAsia="en-US"/>
        </w:rPr>
        <w:t xml:space="preserve">Газета и рынок: как добиться успеха : Пособие для журналистов / С.М.Гуревич. - 2-е изд.,перераб.и доп. – М. : Евразия +, 1998. – 240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уревич, Семен Моисеевич. </w:t>
      </w:r>
      <w:r>
        <w:rPr>
          <w:rFonts w:eastAsia="Calibri"/>
          <w:sz w:val="28"/>
          <w:szCs w:val="28"/>
          <w:lang w:eastAsia="en-US"/>
        </w:rPr>
        <w:t>Номер газеты : Учеб.пособие / С. М. Гуревич. – М. : Аспект Пресс, 2002. – 192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ревич, Семен Моисеевич. Экономика средств массовой информации : Учеб. пособие / С.М.Гуревич. – 2-е изд., доп. и перераб. – М. : РИП-холдинг, 2001. – 244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овiк С. В. </w:t>
      </w:r>
      <w:r>
        <w:rPr>
          <w:rFonts w:eastAsia="Calibri"/>
          <w:sz w:val="28"/>
          <w:szCs w:val="28"/>
          <w:lang w:val="be-BY" w:eastAsia="en-US"/>
        </w:rPr>
        <w:t>Даведнік журналіста / С. В. Дубовік. – Мн. : Выд. цэнтр БДУ, 2006. – 221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овiк С. В. СМI постсацыялiстычнай Беларусi: пошук новай рацыянальнасцi / С. В. Дубовик. – Мн. : БДУ, 2003. – 30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ист в поисках информации / Сост. В. В. Авдеев; Отв. ред. А. К. Симонов. – М. : Права человека, 1997. – 9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истика и конвергенция: почему и как традиционные СМИ превращаются в мультимедийные / [авт.: А. Г. Качкаева и др.] ; под ред. А. Г. Качкаевой. – Москва : [б. и.], 2010. – 200 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сорина, Т. </w:t>
      </w:r>
      <w:r>
        <w:rPr>
          <w:rFonts w:eastAsia="Calibri"/>
          <w:sz w:val="28"/>
          <w:szCs w:val="28"/>
          <w:lang w:eastAsia="en-US"/>
        </w:rPr>
        <w:t xml:space="preserve">Профессия-журналист / Т.Засорина,Н.Федосова. – Ростов-на-Дону : Феникс, 1999. – 318с. : и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жиев А. А. Универсальный справочник начинающего журналиста / А. А. Инджиев. – Ростов-на-Дону : Феникс, 2007. – 49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мыков, А. А. Интернет-журналистика : учеб. пособие для студ. вузов, обуч. по спец. 021400 «Журналистика» / А. А. Калмыков, Л. А. Коханова. – Москва : Юнити, 2005. – 38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ько У.К. Сло</w:t>
      </w:r>
      <w:r>
        <w:rPr>
          <w:rFonts w:eastAsia="Calibri"/>
          <w:sz w:val="28"/>
          <w:szCs w:val="28"/>
          <w:lang w:val="be-BY" w:eastAsia="en-US"/>
        </w:rPr>
        <w:t>ўнік выдавецкіх тэрмінаў / У. К. Касько. – Мінск : БДУ, 2012. – 13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м, М. Н. Журналистика: методология профессионального творчества / М. Н. Ким. – Санкт-Петербург : Изд-во Михайлова В. А., 2004. – 49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им, Максим Николаевич.</w:t>
      </w:r>
      <w:r>
        <w:rPr>
          <w:rFonts w:eastAsia="Calibri"/>
          <w:sz w:val="28"/>
          <w:szCs w:val="28"/>
          <w:lang w:eastAsia="en-US"/>
        </w:rPr>
        <w:t xml:space="preserve"> Технология создания журналистского произведения / М.Н.Ким. – СПб. : Изд-во Михайлова В. А., 2001. – 319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хтан В. В. Информационные технологии в журналистике / В. В. Кихтан ; под ред. Л. А. Кохановой. – Ростов-на-Дону : Феникс, 2004. – 15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овалова О. В. Основы журналистики. Учебное пособие по современной практической журналистике. М.: ИКЦ «МарТ»; Ростов н/Д: Издательский центр «МарТ», 2005. – 27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перуд, Рой. Как преподносить новости / Рой Копперуд, Рой Пол Нельсон; Пер. с англ. С. Л. Музалевского. – М. : Нац. ин-т прессы : ВИОЛАНТА, 1998. – 126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зутина Г. В. Основы творческой деятельности журналиста: учебник для студ. вузов, обучающихся по спец. «Журналистика» / Г. В. Лазутина. – 2-е изд., перераб. и доп. – Москва : Аспект Пресс, 2004. – 2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щук, О. Р. Редактирование информационных сообщений : [учеб. пособие для студ. вузов] / О. Р. Лащук. – Москва : Аспект Пресс, 2004. – 160с.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оисеев, Вячеслав Анатольевич. </w:t>
      </w:r>
      <w:r>
        <w:rPr>
          <w:rFonts w:eastAsia="Calibri"/>
          <w:sz w:val="28"/>
          <w:szCs w:val="28"/>
          <w:lang w:eastAsia="en-US"/>
        </w:rPr>
        <w:t xml:space="preserve">Журналистика и журналисты (о самой интересной профессии) / Вячеслав Моисеев. –Киев : Дакор, 2002. – 402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лешко, Владимир Федорович.</w:t>
      </w:r>
      <w:r>
        <w:rPr>
          <w:rFonts w:eastAsia="Calibri"/>
          <w:sz w:val="28"/>
          <w:szCs w:val="28"/>
          <w:lang w:eastAsia="en-US"/>
        </w:rPr>
        <w:t xml:space="preserve"> Журналистика как творчество : Учеб. пособие для курсов «Основы журналистики» и «Основы творческой деятельности журналиста» / В.Ф.Олешко. – М. : РИП-холдинг, 2003. – 220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а, Т. Д. Теория и методика журналистского творчества (технология подготовки журналистского произведения) : учеб. пособие / Т. Д. Орлова. – Минск : Современные знания Ч. 1. – 2005. – 117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ров, Евгений Павлович. Введение в теорию журналистики : Учеб. пособие / Е.П.Прохоров. – 2-е изд., испр. и доп. – М. : РИП-холдинг, 1998. – 30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рова, Кира Викторовна. Газетный заголовок: проблемы и функциональные возможности : учеб. пособие для студ. фак. журналистики / К. В. Прохорова ; Санкт-Петербургский гос. ун-т, Фак. журналистики, Каф. теории речевой деятельности и языка массовой коммуникации. – Санкт-Петербург : Лаб. оперативной печати фак. журналистики СПбГУ, 2005. – 81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письмами в редакции : учеб. пособие для студ. вузов, обуч. по спец. «Журналистика» / Б. А. Брацыло [и др.] ; под ред. С. М. Гуревича. – Москва : Высшая школа, 1991. – 15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эндалл, Дэвид. Универсальный журналист / Дэвид Рэндалл; Пер. с англ. А. Порьяза; Под ред. В.Харитонова. – 3-е изд., испр. и доп. – Великий Новгород ; СПб., 1999. – 36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ая журналистика : методология, творчество, перспективы : сб. науч. ст. / [редкол.: Н. Т. Фрольцова (гл. ред.) и др.]. – Минск : БГУ, 2008. – 204 с. : и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ременная журналистика</w:t>
      </w:r>
      <w:r>
        <w:rPr>
          <w:rFonts w:eastAsia="Calibri"/>
          <w:sz w:val="28"/>
          <w:szCs w:val="28"/>
          <w:lang w:eastAsia="en-US"/>
        </w:rPr>
        <w:t xml:space="preserve">: Учебник для студ.ин-тов и фак. журналистики / А. Москаленко, А. Бастунец, Л. Березовец и др.; Под ред. В. Ф. Иванова; Киевский ун-т им. Т .Шевченко, Ин-т журналистики и др. – Киев : Центр свободной прессы, 1999. – 686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нцева Т. В. Вторая древнейшая, или Как стать акулой пера / Т. В. Солнцева. – Ростов-на-Дону : Феникс, 2006. – 25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молодого журналиста / [И. А. Зотов и др.] ; Российское агентство международной информации «РИА Новости», [Межгосударственный фонд гуманитарного сотрудничества государств–участников стран СНГ]. – Москва : РИА Новости, 2010. – 51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ства массовой информации в меняющемся мире</w:t>
      </w:r>
      <w:r>
        <w:rPr>
          <w:rFonts w:eastAsia="Calibri"/>
          <w:sz w:val="28"/>
          <w:szCs w:val="28"/>
          <w:lang w:eastAsia="en-US"/>
        </w:rPr>
        <w:t xml:space="preserve"> / Рос. акад. гос. службы при Президенте РФ; Под ред.И.Д.Лаптева, Т.С.Иларионовой. – М. : Изд-во РАГС, 1999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val="be-BY" w:eastAsia="en-US"/>
        </w:rPr>
        <w:t xml:space="preserve">Стральцоў, Барыс Васільевіч. </w:t>
      </w:r>
      <w:r>
        <w:rPr>
          <w:rFonts w:eastAsia="Calibri"/>
          <w:sz w:val="28"/>
          <w:szCs w:val="28"/>
          <w:lang w:val="be-BY" w:eastAsia="en-US"/>
        </w:rPr>
        <w:t xml:space="preserve">Асноуныя творчыя метады у журналістыцы / Б.В.Стральцоў; У аут. рэд. – Мн. : БДУ, 2000. – 71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ория и практика массовой информации : словарь-справочник основных терминов и понятий по курсу / М-во образования и науки РФ, ГОУ ВПО "Сыктывкарский государственный университет" ; [сост. В. М. Лудыкова]. –Сыктывкар : Сыктывкар. гос. ун-т, 2011. - 79 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тычный, Александр Алексеевич.</w:t>
      </w:r>
      <w:r>
        <w:rPr>
          <w:rFonts w:eastAsia="Calibri"/>
          <w:sz w:val="28"/>
          <w:szCs w:val="28"/>
          <w:lang w:eastAsia="en-US"/>
        </w:rPr>
        <w:t xml:space="preserve"> Жанры периодической печати : Учебное пособие для студ.вузов / А.А. Тертычный. – М. : Аспект Пресс, 2000. – 311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тычный, Александр Алексеевич. Расследовательская журналистика : Учеб. пособие для студ. вузов, обуч. по направл. и спец. "Журналистика" / А.А.Тертычный. – М. : Аспект Пресс, 2002. – 384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хтелиус, Эрик. </w:t>
      </w:r>
      <w:r>
        <w:rPr>
          <w:rFonts w:eastAsia="Calibri"/>
          <w:sz w:val="28"/>
          <w:szCs w:val="28"/>
          <w:lang w:eastAsia="en-US"/>
        </w:rPr>
        <w:t>Десять заповедей журналистики / Эрик Фихтелиус; Пер. со швед. В. Менжун. – Стокгольм : Utbildningsradion, 1999. – 155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хтелиус, Эрик. </w:t>
      </w:r>
      <w:r>
        <w:rPr>
          <w:rFonts w:eastAsia="Calibri"/>
          <w:sz w:val="28"/>
          <w:szCs w:val="28"/>
          <w:lang w:val="be-BY" w:eastAsia="en-US"/>
        </w:rPr>
        <w:t>Новости. Сложное искусство работы с информацией /</w:t>
      </w:r>
      <w:r>
        <w:rPr>
          <w:rFonts w:eastAsia="Calibri"/>
          <w:sz w:val="28"/>
          <w:szCs w:val="28"/>
          <w:lang w:eastAsia="en-US"/>
        </w:rPr>
        <w:t xml:space="preserve"> Эрик Фихтелиус; Пер. со швед. В. Менжун. – М.: МедиаМир, 2008. – 20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ик, В. Л. Телевизионная журналистика : история, теория, практика / В. Л. Цвик. – Москва : Аспект Пресс, 2004. – 383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Шкондин, М. В.</w:t>
      </w:r>
      <w:r>
        <w:rPr>
          <w:rFonts w:eastAsia="Calibri"/>
          <w:sz w:val="28"/>
          <w:szCs w:val="28"/>
          <w:lang w:eastAsia="en-US"/>
        </w:rPr>
        <w:t xml:space="preserve"> Средства массовой информации: системные характеристики / М. В. Шкондин. – Москва : [б. и.], 1995. – 23 с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У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 предлагается творческое задание, написание рефе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ния для семинарских занятий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рынок СМИ Беларуси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обмен мнениями на тему «Что такое журналистика» с применением методологий «бумеранг», «четыре угла», «алфавит» (на выбор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равнить авторский состав и тематику печатной прессы 90-х годов ХХ века и современной («Знамя юности», «Комсомольская правда», «Зорька», «Минская правда», «Народная газета», «Беларуская думка», «Алеся» и др. по выбору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рейтинг «ТОП-10» важнейших событий в стране и мире (за неделю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равнить реализацию различных функций в СМИ разного типологического направления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номер газеты (по выбору) на предмет принципа расположения информации и рубрик по полосам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делать подборку публикаций из различных газет на одну и ту же тему. Сравнить и проанализировать цели, задачи публикаций, изобразительно-выразительные средства, примененные авторами для их достижения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оргасхему редакции на основе предложенных преподавателем исходных данных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сетевой график ежедневной газеты (по выбору) на основании подборки номеров за неделю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идумать 10 тем публикаций на одну идею (идея задается преподавателем на его усмотрение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первые полосы газет разных типов (характер информации, жанры, дизайн, наличие рекламы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Каждому студенту придумать материал для первой полосы общественно-политической газеты. В групповой дискуссии определить лучший, который соответствует требованиям к публикациям такого типа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Организовать и провести пресс-конференцию (тема – по выбору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осетить событийное мероприятие и написать 3 материала в жанрах: отчета, заметки, репортажа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дискуссию по актуальным вопросам в сфере СМИ (по выбору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Инсценировать в рамках положений Закона Республики Беларусь «О средствах массовой информации» следующие ситуации: учреждение средства массовой информации, право на опровержение и ответ, порядок аккредитации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Найти в материалах газет фразы, в которых высказывается позиция автора. Проанализировать их содержание в связи с выполнением принципа объективности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лист вопросов для интервью с представителями государственных учреждений (тема по выбору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Решить задачу по финансовому менеджменту СМИ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сравнительный анализ рубрикации в традиционной газете, веб-издании и версии, адаптированной для мобильных телефонов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соответствие публикуемых в СМИ выходных данных требованиям белорусского законодательства о СМИ.</w:t>
      </w:r>
    </w:p>
    <w:p>
      <w:pPr>
        <w:pStyle w:val="BodyText2"/>
        <w:numPr>
          <w:ilvl w:val="0"/>
          <w:numId w:val="11"/>
        </w:numPr>
        <w:ind w:left="709" w:hanging="709"/>
        <w:rPr>
          <w:lang w:val="ru-RU"/>
        </w:rPr>
      </w:pPr>
      <w:r>
        <w:rPr>
          <w:lang w:val="ru-RU"/>
        </w:rPr>
        <w:t>Составить досье блогера на основе содержания материалов блога (по выбору).</w:t>
      </w:r>
    </w:p>
    <w:p>
      <w:pPr>
        <w:pStyle w:val="BodyText2"/>
        <w:numPr>
          <w:ilvl w:val="0"/>
          <w:numId w:val="11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Написать сочинение на тему «Герой современной прессы».</w:t>
      </w:r>
    </w:p>
    <w:p>
      <w:pPr>
        <w:pStyle w:val="BodyText2"/>
        <w:numPr>
          <w:ilvl w:val="0"/>
          <w:numId w:val="11"/>
        </w:numPr>
        <w:ind w:left="709" w:hanging="709"/>
        <w:rPr>
          <w:b/>
          <w:b/>
          <w:szCs w:val="28"/>
        </w:rPr>
      </w:pPr>
      <w:r>
        <w:rPr>
          <w:szCs w:val="28"/>
          <w:lang w:val="ru-RU"/>
        </w:rPr>
        <w:t>Проанализировать научные источники по вопросам СМИ (по рекомендации преподавателя) для определения основных проблем и направлений исследований, проводимых в стране и за рубежом в области журналистик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ворческих заданий</w:t>
      </w:r>
    </w:p>
    <w:p>
      <w:pPr>
        <w:pStyle w:val="BodyText2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Провести маркетинговое исследование в области СМИ на заданную преподавателем тему с использованием изученных технологий.</w:t>
      </w:r>
    </w:p>
    <w:p>
      <w:pPr>
        <w:pStyle w:val="BodyText2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Провести контент-анализ газеты (по выбору).</w:t>
      </w:r>
    </w:p>
    <w:p>
      <w:pPr>
        <w:pStyle w:val="BodyText2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Смоделировать редакцию СМИ.</w:t>
      </w:r>
    </w:p>
    <w:p>
      <w:pPr>
        <w:pStyle w:val="BodyText2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Придумать собственный информационный ресурс (газету, журнал, теле(радио)канал, передачу, Интернет-ресурс – по выбору), защитить его по следующим критериям: название, функциональное назначение, актуальность, необходимость, конкурентоспособность, значимость для аудитории.</w:t>
      </w:r>
    </w:p>
    <w:p>
      <w:pPr>
        <w:pStyle w:val="BodyText2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Составить план продвижения издания (издание по выбору).</w:t>
      </w:r>
    </w:p>
    <w:p>
      <w:pPr>
        <w:pStyle w:val="BodyText2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Подготовить и провести конкурс и промо-акцию для подписчиков (издание по выбору).</w:t>
      </w:r>
    </w:p>
    <w:p>
      <w:pPr>
        <w:pStyle w:val="BodyText2"/>
        <w:numPr>
          <w:ilvl w:val="0"/>
          <w:numId w:val="9"/>
        </w:numPr>
        <w:rPr>
          <w:szCs w:val="28"/>
          <w:lang w:val="ru-RU"/>
        </w:rPr>
      </w:pPr>
      <w:r>
        <w:rPr>
          <w:szCs w:val="28"/>
          <w:lang w:val="ru-RU"/>
        </w:rPr>
        <w:t>Составить бизнес-план редакции нового СМИ.</w:t>
      </w:r>
    </w:p>
    <w:p>
      <w:pPr>
        <w:pStyle w:val="BodyText2"/>
        <w:numPr>
          <w:ilvl w:val="0"/>
          <w:numId w:val="9"/>
        </w:numPr>
        <w:rPr/>
      </w:pPr>
      <w:r>
        <w:rPr>
          <w:szCs w:val="28"/>
          <w:lang w:val="ru-RU"/>
        </w:rPr>
        <w:t xml:space="preserve">Провести социологическое исследование аудитории СМИ (СМИ и цель – </w:t>
      </w:r>
      <w:r>
        <w:rPr>
          <w:lang w:val="ru-RU"/>
        </w:rPr>
        <w:t>по выбору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ить электронную базу средств массовой информации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тика реферативных рабо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печати и социальная ответственность журналис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и социальные институты Беларус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, проблемы и перспективы журналис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истемы СМИ советской и современной Беларус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как четвертая вла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стема СМИ Республики Беларус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в реализации основных направлений государственной поли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журналистика на современном этапе: традиции и иннов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газетных публикаций: кто он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идеи к теме журналистского произведения: проблемы творческого поис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нформационной политики изданий разных типов (по выбору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журналист: творчество или ремесло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ент-анализ белорусских СМИ (по выбору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аудиторией: формы организационно-массовой работы редак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сегодня: как выжить в конкурентной сре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рекламного отдела С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МИ в Интерне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е ресурсы Интерн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в работе журналиста: проблема плагиа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ии белорусской и мировой журналистики: ориентиры творчества и профессионализма (по выбору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рганизации журналистов: основные направления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нижная палата Республики Беларус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оиздательское дело в Беларус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гентные СМИ Беларус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белорусских С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йонка» вчера и сегодня (на примере районных газет по выбору)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Коллоквиум.</w:t>
      </w:r>
    </w:p>
    <w:p>
      <w:pPr>
        <w:pStyle w:val="Newncpi"/>
        <w:numPr>
          <w:ilvl w:val="0"/>
          <w:numId w:val="1"/>
        </w:numPr>
        <w:ind w:left="142" w:hanging="0"/>
        <w:rPr/>
      </w:pPr>
      <w:r>
        <w:rPr>
          <w:sz w:val="28"/>
          <w:szCs w:val="28"/>
        </w:rPr>
        <w:t>Устный опрос.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фераты. 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. </w:t>
      </w:r>
    </w:p>
    <w:p>
      <w:pPr>
        <w:pStyle w:val="Newncpi"/>
        <w:numPr>
          <w:ilvl w:val="0"/>
          <w:numId w:val="1"/>
        </w:numPr>
        <w:ind w:left="142" w:hanging="0"/>
        <w:rPr/>
      </w:pPr>
      <w:r>
        <w:rPr>
          <w:sz w:val="28"/>
          <w:szCs w:val="28"/>
        </w:rPr>
        <w:t>Подготовка и защита студенческих проектов.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промежуточных и итоговых тестов.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для семинарских занят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етодика формирования итоговой о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етодика формирования итоговой оценки осуществляется с учетом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авила проведения аттестации (Пост. №53 от 23.05.2012 г.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ложение о рейтинговой системе в БГУ (Приказ ректора БГУ №382-ОД от 18.08.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Критерии оценки знаний и компетенций студентов по 10-балльной шкале / Белорусский государственный университет. – режим доступа: </w:t>
      </w:r>
      <w:r>
        <w:rPr>
          <w:bCs/>
          <w:color w:val="000000"/>
          <w:sz w:val="28"/>
          <w:szCs w:val="28"/>
          <w:lang w:val="en-US" w:eastAsia="en-US"/>
        </w:rPr>
        <w:t>http</w:t>
      </w:r>
      <w:r>
        <w:rPr>
          <w:bCs/>
          <w:color w:val="000000"/>
          <w:sz w:val="28"/>
          <w:szCs w:val="28"/>
          <w:lang w:eastAsia="en-US"/>
        </w:rPr>
        <w:t>://</w:t>
      </w:r>
      <w:r>
        <w:rPr>
          <w:bCs/>
          <w:color w:val="000000"/>
          <w:sz w:val="28"/>
          <w:szCs w:val="28"/>
          <w:lang w:val="en-US" w:eastAsia="en-US"/>
        </w:rPr>
        <w:t>www</w:t>
      </w:r>
      <w:r>
        <w:rPr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>bsu</w:t>
      </w:r>
      <w:r>
        <w:rPr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>by</w:t>
      </w:r>
      <w:r>
        <w:rPr>
          <w:bCs/>
          <w:color w:val="000000"/>
          <w:sz w:val="28"/>
          <w:szCs w:val="28"/>
          <w:lang w:eastAsia="en-US"/>
        </w:rPr>
        <w:t>/</w:t>
      </w:r>
      <w:r>
        <w:rPr>
          <w:bCs/>
          <w:color w:val="000000"/>
          <w:sz w:val="28"/>
          <w:szCs w:val="28"/>
          <w:lang w:val="en-US" w:eastAsia="en-US"/>
        </w:rPr>
        <w:t>Cashe</w:t>
      </w:r>
      <w:r>
        <w:rPr>
          <w:bCs/>
          <w:color w:val="000000"/>
          <w:sz w:val="28"/>
          <w:szCs w:val="28"/>
          <w:lang w:eastAsia="en-US"/>
        </w:rPr>
        <w:t>/</w:t>
      </w:r>
      <w:r>
        <w:rPr>
          <w:bCs/>
          <w:color w:val="000000"/>
          <w:sz w:val="28"/>
          <w:szCs w:val="28"/>
          <w:lang w:val="en-US" w:eastAsia="en-US"/>
        </w:rPr>
        <w:t>pdf</w:t>
      </w:r>
      <w:r>
        <w:rPr>
          <w:bCs/>
          <w:color w:val="000000"/>
          <w:sz w:val="28"/>
          <w:szCs w:val="28"/>
          <w:lang w:eastAsia="en-US"/>
        </w:rPr>
        <w:t>/50473.</w:t>
      </w:r>
      <w:r>
        <w:rPr>
          <w:bCs/>
          <w:color w:val="000000"/>
          <w:sz w:val="28"/>
          <w:szCs w:val="28"/>
          <w:lang w:val="en-US" w:eastAsia="en-US"/>
        </w:rPr>
        <w:t>pdf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ТОКОЛ СОГЛАСОВАНИЯ УЧЕБНОЙ ПРОГРАММЫ УВО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13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2835"/>
        <w:gridCol w:w="234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звание учеб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исциплин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 кото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требуется соглас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афед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редлож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о изучаемой учеб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Информационные технолог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>История журналис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>Основы творческого мастерства телерадиожурналиста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>Детская журнали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ОПОЛНЕНИЯ И ИЗМЕНЕНИЯ К УЧЕБНОЙ ПРОГРАММЕ УВО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снование</w:t>
            </w:r>
          </w:p>
        </w:tc>
      </w:tr>
      <w:tr>
        <w:trPr>
          <w:trHeight w:val="56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(название кафедры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ведующий кафедрой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   _______________   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кан факультет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   _______________   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6:00Z</dcterms:created>
  <dc:creator>Natali</dc:creator>
  <dc:description/>
  <cp:keywords/>
  <dc:language>en-US</dc:language>
  <cp:lastModifiedBy>Admin</cp:lastModifiedBy>
  <cp:lastPrinted>2018-04-24T15:59:00Z</cp:lastPrinted>
  <dcterms:modified xsi:type="dcterms:W3CDTF">2018-08-28T18:26:00Z</dcterms:modified>
  <cp:revision>11</cp:revision>
  <dc:subject/>
  <dc:title/>
</cp:coreProperties>
</file>