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А.В.Данильченко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 /у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ТИВНЫЕ ФУНКЦИИ СМ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3 01 08 Журналистика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1-23 01 08-04 Журналистика (менеджмент С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ru-RU"/>
        </w:rPr>
        <w:t>Учебная программа составлена на основе ОСВО 1-23 01 08-2013 и учебного плана УВО № E 23-190/уч. от 30.05.2013 г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ите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едотова Н.А.</w:t>
      </w:r>
      <w:r>
        <w:rPr>
          <w:sz w:val="28"/>
          <w:szCs w:val="28"/>
        </w:rPr>
        <w:t xml:space="preserve"> кандидат филологических наук, доцент кафедры медиалогии и веб-журналистики Института журналистики Белорусского государственного университета</w:t>
      </w:r>
    </w:p>
    <w:p>
      <w:pPr>
        <w:pStyle w:val="Normal"/>
        <w:keepNext w:val="true"/>
        <w:autoSpaceDE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федрой медиалогии и веб-журналистики Института журналистики Белорусского государственного университета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14 от 01.06.2015 );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протокол № 6 от 29.06.2015).</w:t>
      </w:r>
      <w:r>
        <w:br w:type="page"/>
      </w:r>
    </w:p>
    <w:p>
      <w:pPr>
        <w:pStyle w:val="Heading1"/>
        <w:ind w:left="2124" w:firstLine="708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12"/>
        <w:spacing w:lineRule="auto" w:line="240"/>
        <w:rPr/>
      </w:pPr>
      <w:r>
        <w:rPr/>
        <w:t>Учебная программа учреждения высшего образования по учебной дисциплине «Рекреативные функции СМИ» предназначена для студентов, обучающихся на первой ступени высшего образования по специальности 1-23 01 08 Журналистика (по направлениям), направлению специальности 1-23 01 08-04 Журналистика (менеджмент СМИ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 – подготовить специалистов, компетентных в рекреативной деятельности СМИ, владеющих системой теоретических и исторических знаний, пониманием специфики рекреативных функций СМИ, навыками технологии профессиональной деятельности в этой области; дать будущим журналистам общее представление о рекреации, ее роли в жизни человека и общества, исторических и функциональных аспектах взаимосвязи механизмов рекреации и деятельности С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>– выявить и систематизировать представления о содержании и составе рекреативных функций СМИ, установить характер их взаимодействия с другими компонентами системы функций СМИ; установить мотивы и цели реализации журналистами рекреативных функций; обозначить факторы, обусловливающие выбор стратегии реализации рекреативных функций (манипулятивной, гуманистической, прагматической); обозначить жанрово-тематические средства реализации изучаемых функций и рекреативные элементы, используемые в журналистском текс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учебной дисциплины в системе подготовки специалиста с высшим образованием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урс</w:t>
      </w:r>
      <w:r>
        <w:rPr>
          <w:sz w:val="28"/>
          <w:szCs w:val="28"/>
        </w:rPr>
        <w:t xml:space="preserve"> по выбору «Рекреативные функции СМИ» входит в цикл общенаучных и общепрофессиональных дисциплин и предлагается студентам в 6-м семестре, когда они усвоили основные профессиональные и социально-гуманитарные дисциплины, приобрели некоторый опыт практической журналистской деятельности. Дисциплина имеет прикладной характер, акцентирует внимание студентов на стратегиях реализации рекреативных функций в практике СМИ и вырабатывает навыки эффективной работы с рекреативным контент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с другими учебными дисциплинами. </w:t>
      </w:r>
      <w:r>
        <w:rPr>
          <w:bCs/>
          <w:sz w:val="28"/>
          <w:szCs w:val="28"/>
        </w:rPr>
        <w:t xml:space="preserve">Дисциплина тесно связана с такими предметами, как «Психология журналистики», «Социология журналистики», «Основы творческой деятельности журналиста», «Художественно-публицистические жанры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освоению учебной дисциплины. </w:t>
      </w:r>
      <w:r>
        <w:rPr>
          <w:sz w:val="28"/>
          <w:szCs w:val="28"/>
        </w:rPr>
        <w:t xml:space="preserve">В результате изучения дисциплины студенты должны </w:t>
      </w:r>
      <w:r>
        <w:rPr>
          <w:bCs/>
          <w:i/>
          <w:iCs/>
          <w:sz w:val="28"/>
          <w:szCs w:val="28"/>
        </w:rPr>
        <w:t>зн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енности рекреации как феномена общественной жизни; основные этапы становления и развития форм и механизмов рекреации в жизни общества; теоретические основы изучения рекреативных функций СМИ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словия, формы и стратегии реализации рекреативных функций СМИ; </w:t>
      </w:r>
      <w:r>
        <w:rPr>
          <w:bCs/>
          <w:i/>
          <w:iCs/>
          <w:sz w:val="28"/>
          <w:szCs w:val="28"/>
        </w:rPr>
        <w:t>уме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ивать основные проблемные вопросы, связанные с использованием рекреативного контента в СМИ; выявлять и критически анализировать типичные подходы при реализации рекреативных функций, совершенствовать собственную профессиональную практику; </w:t>
      </w:r>
      <w:r>
        <w:rPr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 xml:space="preserve"> методами и формами производства журналистского продукта с использованием рекреативных компонентов и тематик; навыками создания журналистских текстов рекреативной тематики.</w:t>
      </w:r>
    </w:p>
    <w:p>
      <w:pPr>
        <w:pStyle w:val="31"/>
        <w:pBdr>
          <w:bottom w:val="single" w:sz="2" w:space="0" w:color="FFFFFF"/>
        </w:pBdr>
        <w:spacing w:before="0" w:after="0"/>
        <w:ind w:firstLine="709"/>
        <w:jc w:val="both"/>
        <w:rPr/>
      </w:pPr>
      <w:r>
        <w:rPr>
          <w:b/>
          <w:sz w:val="28"/>
        </w:rPr>
        <w:t xml:space="preserve">Требования к компетентности специалиста. </w:t>
      </w:r>
      <w:r>
        <w:rPr>
          <w:sz w:val="28"/>
        </w:rPr>
        <w:t xml:space="preserve">Изучение дисциплины направлено на формирование: </w:t>
      </w:r>
    </w:p>
    <w:p>
      <w:pPr>
        <w:pStyle w:val="31"/>
        <w:pBdr>
          <w:bottom w:val="single" w:sz="2" w:space="0" w:color="FFFFFF"/>
        </w:pBdr>
        <w:spacing w:before="0" w:after="0"/>
        <w:ind w:firstLine="426"/>
        <w:jc w:val="both"/>
        <w:rPr/>
      </w:pPr>
      <w:r>
        <w:rPr>
          <w:i/>
          <w:sz w:val="28"/>
        </w:rPr>
        <w:t xml:space="preserve">- академических компетенций </w:t>
      </w:r>
      <w:r>
        <w:rPr>
          <w:sz w:val="28"/>
        </w:rPr>
        <w:t>(уметь применять базовые научно-теоретические знания для решения теоретических и практических задач; владеть системным и сравнительным анализом; владеть исследовательскими навыками; уметь работать самостоятельно; быть способным порождать новые идеи (обладать креативностью); владеть междисциплинарным подходом при решении проблем);</w:t>
      </w:r>
    </w:p>
    <w:p>
      <w:pPr>
        <w:pStyle w:val="31"/>
        <w:pBdr>
          <w:bottom w:val="single" w:sz="2" w:space="0" w:color="FFFFFF"/>
        </w:pBdr>
        <w:spacing w:before="0" w:after="0"/>
        <w:ind w:firstLine="426"/>
        <w:jc w:val="both"/>
        <w:rPr/>
      </w:pPr>
      <w:r>
        <w:rPr>
          <w:i/>
          <w:sz w:val="28"/>
        </w:rPr>
        <w:t xml:space="preserve">- социально-личностных компетенций </w:t>
      </w:r>
      <w:r>
        <w:rPr>
          <w:sz w:val="28"/>
        </w:rPr>
        <w:t>(быть способным к социальному взаимодействию; обладать способностью к межличностным коммуникациям);</w:t>
      </w:r>
    </w:p>
    <w:p>
      <w:pPr>
        <w:pStyle w:val="Normal"/>
        <w:ind w:firstLine="425"/>
        <w:jc w:val="both"/>
        <w:rPr>
          <w:sz w:val="28"/>
          <w:szCs w:val="16"/>
        </w:rPr>
      </w:pPr>
      <w:r>
        <w:rPr>
          <w:i/>
          <w:sz w:val="28"/>
          <w:szCs w:val="16"/>
        </w:rPr>
        <w:t xml:space="preserve">- профессиональным компетенциям </w:t>
      </w:r>
      <w:r>
        <w:rPr>
          <w:sz w:val="28"/>
          <w:szCs w:val="16"/>
        </w:rPr>
        <w:t>(проводить сбор, обработку, систематизацию, актуализацию, представление, распространение, анализ и интерпретацию информации с использованием современных информационных и коммуникационных технологий; представлять итоги проделанной работы в виде отчетов, рефератов, статей, оформленных в соответствии с имеющимися требованиями с привлечением современных средств редактирования и печати; творчески применять полученные знания и приобретенные навыки в профессиональной деятельности; постоянно совершенствовать методы создания журналистского контента, используя современные информационные технологи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сциплине: общее количество часов, распределение аудиторного времени, формы аттестации.</w:t>
      </w:r>
    </w:p>
    <w:p>
      <w:pPr>
        <w:pStyle w:val="Normal"/>
        <w:ind w:firstLine="708"/>
        <w:jc w:val="both"/>
        <w:rPr/>
      </w:pPr>
      <w:r>
        <w:rPr/>
        <w:t>Дисциплина преподается для студентов дневного отделения в 6 семестре (3 курс). Аттестация проводится в 6 семестре в форме зачета.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68"/>
      </w:tblGrid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ики 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логии и веб-журналистики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лучения высшего образова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чная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по дисциплин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аудиторных часов по дисциплин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текущей аттест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Тема 1. Феномен рекреации и его теоретическое осмыс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еномена рекреации, его место и роль в жизни человека и общества. Этимология понятия «рекреация» и его смысловое наполнение. Рекреационные концепции. Механизмы и сущностные характеристики рекреации. Область применения и смысловые границы понятий «досуг», «развлечение», «отдых», «иг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ущностные характеристики рекреации. Значение и характер рекреации, актуальные в современных условиях. Утилитарная, терапевтическая, социально-интегративная, культурная, идеологическая роль рекреации. Амбивалентная сущность рекреации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Тема 2. Становление и развитие форм и механизмов рекреации в жизни об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рекреации в общественной жизни: история вопроса. Труд и рекреация в Древнем мире. Тенденция к деградации досуга. Аксиологический смысл понятий «развлечение», «отдых», «досуг», «игра». Отношение к досугу в Средние века. Празднество как первичная форма человеческой культуры (М. Бахтин). Досуг и картина идеального мира эпохи Воз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етение книгопечатания и сфера рекреации. Массовое производство – СМИ – новые формы рекре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я и предпосылки формирования общества досуга: урбанизация, технический прогресс, становление массового общества, массовой культуры и системы средств массовой информации. П. Сорокин о чувственной и идеациональной культуре. Х. Ортега-и-Гассет о дегуманизации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оцессов и закономерностей, характерных для общества и городской культур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Идеологический смысл массовой культурной продукции и тенденции развлекательства на различных этапах становления и развития массового общества. Особенности использования свободного времени в условиях медийной цивилизации (Н. Больц, О. Хаксли, М. Маяцкий)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Тема 3. СМИ и рекре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реативные функции СМИ как естественное свойство журналистики.</w:t>
      </w:r>
      <w:r>
        <w:rPr>
          <w:sz w:val="28"/>
          <w:szCs w:val="28"/>
        </w:rPr>
        <w:t xml:space="preserve"> Рекреативный потенциал средств массовой информации: история и современность. Моральные еженедельники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tler</w:t>
      </w:r>
      <w:r>
        <w:rPr>
          <w:sz w:val="28"/>
          <w:szCs w:val="28"/>
        </w:rPr>
        <w:t>» («Собеседник») и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tator</w:t>
      </w:r>
      <w:r>
        <w:rPr>
          <w:sz w:val="28"/>
          <w:szCs w:val="28"/>
        </w:rPr>
        <w:t xml:space="preserve">» («Зритель») в Англ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ания периода российского просвещения (1760-1780-е гг.): «Праздное время, в пользу употребленное», «Полезное увеселение», «Свободные часы», «Доброе намерение», «Всякая всячина», «И то и се», «Ни то ни се», «Полезное с приятным», «Вперемежку», «Смесь». Деятельность Н.И. Новикова, О.И. Сенковкого, Ф.В. Булгарина, Н.М. Карамзина: «Трутень», «Библиотека для чтения», «Северная пчела», «Вестник Европы». Журналистика: от любительского занятия до професс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Коммерческая революция»: постулаты «желтой прессы» и сенсационализм.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ald</w:t>
      </w:r>
      <w:r>
        <w:rPr>
          <w:sz w:val="28"/>
          <w:szCs w:val="28"/>
        </w:rPr>
        <w:t>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uma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nter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ories</w:t>
      </w:r>
      <w:r>
        <w:rPr>
          <w:sz w:val="28"/>
          <w:szCs w:val="28"/>
        </w:rPr>
        <w:t xml:space="preserve"> («истории человеческого интереса»). Дж. Пулитцер и У.Р. Херст: драматизация новостей и эксплуатация любопытств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й аспект массовой культуры и СМИ как механизмов рекреации. Процесс урбанизации и эмоциональный дефицит. Город: новая психология и образцы поведения в непривычной среде. Компенсаторный механизм массовой культур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rPr/>
      </w:pPr>
      <w:r>
        <w:rPr/>
        <w:t>Тема 4. Место рекреативных функций в системе функций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зучения рекреативных функций СМИ. П. Лазарсфельд и Р. Мертон, Т. Адорно и М. Хоркхаймер, Н. Постмен и Н. Луман, П. Бурдье и М. Маклюэн: о развлекательном медиаконтенте. Советские и новейшие российские исследования о медиаразвлеч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екреативных функций в системе функций средств массовой информации. Социально-психологические эффекты и реализация рекреативных функций. Дисфункциональные последствия реализации рекреативных функций. Взаимодействие рекреативных функций и других компонентов системы функций СМИ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Тема 5. Рекреативные функции СМИ: условия, формы и стратегии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МИ: тенденции и трансформации. Инфотейнмент и эдьютейнмент как отражение рекреативных тенденций медиаконтента. Психологические особенности воздействия развлекательного медиасодержания. Степень удовлетворенности аудитории качеством подобного рода медиапродукции: факты, цифры, социологические исследования. Эскалация рекреативного медиаконтента как страте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рово-тематические средства реализации рекреативных функций в СМИ. Специфика функционирования массмедиа в сфере рекреации: исследования и концепции. Цели и факторы реализации рекреативных функций. Способы реализации рекреативных функций в СМИ. Специфика тематического, стилевого и экономического факторов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/>
        <w:t>Тема 6. Стратегии реализации рекреативных функций в С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пулятивная стратегия: характеристика, тематика и мотивы использования. Гуманистическая стратегия: характеристика, тематика и мотивы использования. Прагматическая стратегия: характеристика, тематика и мотивы использования. Гуманизация рекреативных функций СМИ: теория и практика. </w:t>
      </w:r>
    </w:p>
    <w:p>
      <w:pPr>
        <w:pStyle w:val="Heading1"/>
        <w:ind w:firstLine="708"/>
        <w:rPr/>
      </w:pPr>
      <w:r>
        <w:rPr/>
        <w:t>Тема 7. Анализ типичных способов реализации рекреативных функций в С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европейских СМИ. Анализ опыта российских изданий. Стратегии, применяемые в белорусском медиа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  <w:br/>
        <w:t>«Рекреативные функции СМИ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ля специальности 1-23 01 08 Журналистика (по направлениям) и следующего направления специальности: </w:t>
        <w:br/>
        <w:t>1-23 01 08-04 Журналистика (менеджмент СМИ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617"/>
        <w:gridCol w:w="1055"/>
        <w:gridCol w:w="1087"/>
        <w:gridCol w:w="1250"/>
        <w:gridCol w:w="1187"/>
        <w:gridCol w:w="768"/>
        <w:gridCol w:w="1499"/>
        <w:gridCol w:w="3137"/>
      </w:tblGrid>
      <w:tr>
        <w:trPr>
          <w:tblHeader w:val="true"/>
          <w:trHeight w:val="28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  <w:br/>
              <w:t>раздела,</w:t>
              <w:br/>
              <w:t>темы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мен рекреации и его теоретическое осмыс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вление и развитие форм и механизмов рекреации в жизни обще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 и рекре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рос по выполненным студентами рефератам, исследованиям, эссе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екреативных функций в системе функций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рос по выполненным студентами рефератам, исследованиям, эссе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тивные функции СМИ: условия, формы и стратегии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и реализации рекреативных функций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типичных способов реализации рекреативных функций в С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прос по выполненным студентами рефератам, исследованиям, эссе </w:t>
            </w:r>
          </w:p>
        </w:tc>
      </w:tr>
      <w:tr>
        <w:trPr>
          <w:trHeight w:val="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я литература</w:t>
      </w:r>
    </w:p>
    <w:p>
      <w:pPr>
        <w:pStyle w:val="Footnote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есова, Г.А. Культурно-досуговая деятельность : Теория и практика организации : учеб. пособие для студ. вузов / Г.А. Аванесова. – М. : Аспект Пресс, 2006. – 236 с. 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Бахтин, М.М.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Творчество Франсуа Рабле и народная культура средневековья и Ренессанса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 / М.М. Бахтин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–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М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: Худ. лит., 1990. </w:t>
        </w:r>
      </w:hyperlink>
      <w:r>
        <w:rPr>
          <w:b w:val="false"/>
          <w:sz w:val="28"/>
          <w:szCs w:val="28"/>
        </w:rPr>
        <w:t>– 543 с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Вартанова, Е.Л. Российские СМИ после социализма: политика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потребление / Е.Л. Вартанова, С.С. Смирнов // Вестник МГУ. Серия 10. - 2009. - № 1. – С. 6-19.</w:t>
      </w:r>
    </w:p>
    <w:p>
      <w:pPr>
        <w:pStyle w:val="Normal"/>
        <w:numPr>
          <w:ilvl w:val="0"/>
          <w:numId w:val="6"/>
        </w:numPr>
        <w:shd w:fill="FDFEFF" w:val="clear"/>
        <w:ind w:left="0" w:hanging="0"/>
        <w:jc w:val="both"/>
        <w:rPr/>
      </w:pPr>
      <w:r>
        <w:rPr>
          <w:sz w:val="28"/>
          <w:szCs w:val="28"/>
        </w:rPr>
        <w:t>Вартанова, Е.Л. СМИ и журналистика в пространстве постиндустриального общества / Е.Л. Вартанова // Медиаскоп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2009.</w:t>
        </w:r>
      </w:hyperlink>
      <w:r>
        <w:rPr>
          <w:sz w:val="28"/>
          <w:szCs w:val="28"/>
        </w:rPr>
        <w:t xml:space="preserve"> № 2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Грабельников, А.А. Русская журналистика на рубеже тысячелетий. Итоги и перспективы</w:t>
      </w:r>
      <w:r>
        <w:rPr>
          <w:b w:val="false"/>
          <w:sz w:val="28"/>
          <w:szCs w:val="28"/>
          <w:lang w:val="ru-RU"/>
        </w:rPr>
        <w:t xml:space="preserve"> / А.А. Грабельников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РИП-холдинг, 2001. – 336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Западов, А.Н. Российская журналистика </w:t>
      </w:r>
      <w:r>
        <w:rPr>
          <w:b w:val="false"/>
          <w:sz w:val="28"/>
          <w:szCs w:val="28"/>
          <w:lang w:val="en-US"/>
        </w:rPr>
        <w:t>XVIII</w:t>
      </w:r>
      <w:r>
        <w:rPr>
          <w:b w:val="false"/>
          <w:sz w:val="28"/>
          <w:szCs w:val="28"/>
        </w:rPr>
        <w:t xml:space="preserve"> века</w:t>
      </w:r>
      <w:r>
        <w:rPr>
          <w:b w:val="false"/>
          <w:sz w:val="28"/>
          <w:szCs w:val="28"/>
          <w:lang w:val="ru-RU"/>
        </w:rPr>
        <w:t xml:space="preserve"> / А.Н. Западов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Наука, 1964. – 276 с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печати : Антология. Т.1 / сост. Я.Н. Засурский, Е.Л. Вартанова. – М. : Аспект Пресс, 2001. – 494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астельс, М. Информационная эпоха: экономика, общество и культура / М. Кастельс. – М.: ГУ ВШЭ, 2004. – 608 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ченко, А.В. Зарубежные исследования аудитории прессы: материалы к лекциям по курсу «Социология журналистики» : учеб. пособие / А.В. Колесниченко. – М. : Факультет журналистики МГУ, 2009. – 96 с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be-BY"/>
          </w:rPr>
          <w:t xml:space="preserve">Корконосенко, С.Г. </w:t>
        </w:r>
        <w:r>
          <w:rPr>
            <w:rStyle w:val="InternetLink"/>
            <w:color w:val="000000"/>
            <w:sz w:val="28"/>
            <w:szCs w:val="28"/>
            <w:u w:val="none"/>
          </w:rPr>
          <w:t>Основы журналистики : учебник для вузов по направлению и специальности «Журналистика» / С.Г.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Корконосенко. - М. : Аспект пресс, 2001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8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. 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равченко, С.А. Играизация российского общества / С.А. Кравченко // ОНС. - 2002. - № 6. – С. 143-155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Культурно-досуговая деятельнос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чебник /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д ред. А.Д. Жаркова и В.М. Чижикова.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МГУК, 1998. – 564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Орлов, А.С. Социология рекреации</w:t>
      </w:r>
      <w:r>
        <w:rPr>
          <w:b w:val="false"/>
          <w:sz w:val="28"/>
          <w:szCs w:val="28"/>
          <w:lang w:val="ru-RU"/>
        </w:rPr>
        <w:t xml:space="preserve"> / А.С. Орлов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Наука, 1995. – 148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Прохоров, Е.П. Введение в теорию журналисти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чеб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собие</w:t>
      </w:r>
      <w:r>
        <w:rPr>
          <w:b w:val="false"/>
          <w:sz w:val="28"/>
          <w:szCs w:val="28"/>
          <w:lang w:val="ru-RU"/>
        </w:rPr>
        <w:t xml:space="preserve"> / Е.П. Прохоров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РИП-холдинг, 2002. – 324 с. 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Саламон, Л. Всеобщая история прессы </w:t>
      </w:r>
      <w:r>
        <w:rPr>
          <w:b w:val="false"/>
          <w:sz w:val="28"/>
          <w:szCs w:val="28"/>
          <w:lang w:val="ru-RU"/>
        </w:rPr>
        <w:t xml:space="preserve">/ Л. Саламон </w:t>
      </w:r>
      <w:r>
        <w:rPr>
          <w:b w:val="false"/>
          <w:sz w:val="28"/>
          <w:szCs w:val="28"/>
        </w:rPr>
        <w:t>// История печа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Антология: Т.2.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Аспект Пресс, 2002. – 419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борник: Традиционные формы досуга: история и современность. Вып. 5 /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ед.-сост. Н.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Хренов. – М.: Гос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центр русского фольклора, 1994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365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Теплиц, К.Т. Все для всех</w:t>
      </w:r>
      <w:r>
        <w:rPr>
          <w:b w:val="false"/>
          <w:sz w:val="28"/>
          <w:szCs w:val="28"/>
          <w:lang w:val="ru-RU"/>
        </w:rPr>
        <w:t xml:space="preserve"> / К.Т. Теплиц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ИНИОН РАН, 1996. – 123 с. 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банизация и развлекательная культура / ВНИИ искусствознания. – М., 1991. – 192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Уэбстер, Ф. Теории информационного общества / Ф. Уэбстер;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д ред. Е.Л. Вартановой.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Аспект Пресс, 2004. – 400 с. 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отова, Л.Н. Социология массовой коммуникации</w:t>
      </w:r>
      <w:r>
        <w:rPr>
          <w:b w:val="false"/>
          <w:sz w:val="28"/>
          <w:szCs w:val="28"/>
          <w:lang w:val="ru-RU"/>
        </w:rPr>
        <w:t xml:space="preserve"> / Л.Н. Федотова.</w:t>
      </w:r>
      <w:r>
        <w:rPr>
          <w:b w:val="false"/>
          <w:sz w:val="28"/>
          <w:szCs w:val="28"/>
        </w:rPr>
        <w:t xml:space="preserve"> – СП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Питер, 2004. – 397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Федотова, Н.А. Рекреативные функции СМИ : учеб.-метод. комплекс / Н.А. Федотова. </w:t>
        <w:softHyphen/>
        <w:t xml:space="preserve"> Минск : БГУ, 2014. – 101 с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едотова, Н.А. Рекреативные функции СМИ: содержание и стратегии реализации: Автореферат диссерт… </w:t>
      </w:r>
      <w:r>
        <w:rPr>
          <w:sz w:val="28"/>
          <w:szCs w:val="28"/>
        </w:rPr>
        <w:t>к. филол. н. – М.: МГУ, 2010. [</w:t>
      </w:r>
      <w:r>
        <w:rPr>
          <w:sz w:val="28"/>
          <w:szCs w:val="28"/>
          <w:lang w:val="be-BY"/>
        </w:rPr>
        <w:t>Электронный ресурс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Режим доступа: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mediascope.ru/node/608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чева, И.Д. Социология СМИ / И.Д. Фомичева. – М. : Аспект Пресс, 2007. – 335 с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ксли, О. О дивный новый мир. 27 лет спустя / О. Хаксли. – М. : Серебряные нити, 2000. – 128 с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Хейзинга, Й. </w:t>
      </w:r>
      <w:r>
        <w:rPr>
          <w:b w:val="false"/>
          <w:sz w:val="28"/>
          <w:szCs w:val="28"/>
          <w:lang w:val="en-US"/>
        </w:rPr>
        <w:t>Hom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ludens</w:t>
      </w:r>
      <w:r>
        <w:rPr>
          <w:b w:val="false"/>
          <w:sz w:val="28"/>
          <w:szCs w:val="28"/>
        </w:rPr>
        <w:t>. В тени завтрашнего дня</w:t>
      </w:r>
      <w:r>
        <w:rPr>
          <w:b w:val="false"/>
          <w:sz w:val="28"/>
          <w:szCs w:val="28"/>
          <w:lang w:val="ru-RU"/>
        </w:rPr>
        <w:t xml:space="preserve"> / Й. Хейзинга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АСТ, 2004. – 539 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Хоркхаймер, М. Диалектика просвещения. Философские фрагменты</w:t>
      </w:r>
      <w:r>
        <w:rPr>
          <w:b w:val="false"/>
          <w:sz w:val="28"/>
          <w:szCs w:val="28"/>
          <w:lang w:val="ru-RU"/>
        </w:rPr>
        <w:t xml:space="preserve"> / М. Хоркхаймер, Т. Адорно.</w:t>
      </w:r>
      <w:r>
        <w:rPr>
          <w:b w:val="false"/>
          <w:sz w:val="28"/>
          <w:szCs w:val="28"/>
        </w:rPr>
        <w:t xml:space="preserve"> – М., СП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Медиум, Ювента, 1997. – 311 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Хренов, Н.А. «Человек играющий» в русской культуре</w:t>
      </w:r>
      <w:r>
        <w:rPr>
          <w:b w:val="false"/>
          <w:sz w:val="28"/>
          <w:szCs w:val="28"/>
          <w:lang w:val="ru-RU"/>
        </w:rPr>
        <w:t xml:space="preserve"> / Н.А. Хренов. </w:t>
      </w:r>
      <w:r>
        <w:rPr>
          <w:b w:val="false"/>
          <w:sz w:val="28"/>
          <w:szCs w:val="28"/>
        </w:rPr>
        <w:t>– СПб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Алтейа, 2005. – 687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</w:t>
      </w:r>
    </w:p>
    <w:p>
      <w:pPr>
        <w:pStyle w:val="Footnote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Хренов, Н.А. Зрелища в эпоху восстания масс</w:t>
      </w:r>
      <w:r>
        <w:rPr>
          <w:b w:val="false"/>
          <w:sz w:val="28"/>
          <w:szCs w:val="28"/>
          <w:lang w:val="ru-RU"/>
        </w:rPr>
        <w:t xml:space="preserve"> / Н.А. Хренов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Наука, 2006. – 646 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льц, Н. Азбука медиа. – М.: Изд-во “Европа”, 2011. – 136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ебор, Г. Общество спектакля : пер. с фр. / Г. Дебор / перевод C. Офертаса и М. Якубович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. : Издательство «Логос», 1999. – 224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астельс, М. Информационная эпоха: экономика, общество и культура / М. Кастельс. – М.: ГУ ВШЭ, 2004. – 608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Луман, Н. Реальность массмедиа</w:t>
      </w:r>
      <w:r>
        <w:rPr>
          <w:b w:val="false"/>
          <w:sz w:val="28"/>
          <w:szCs w:val="28"/>
          <w:lang w:val="ru-RU"/>
        </w:rPr>
        <w:t xml:space="preserve"> / Н. Луман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Праксис, 2005. – 256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яцкий, М. Курорт Европа: эссе. – М.: ООО “Ад Маргинем Пресс”, 2009. – 176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Моль, А. Социодинамика культуры</w:t>
      </w:r>
      <w:r>
        <w:rPr>
          <w:b w:val="false"/>
          <w:sz w:val="28"/>
          <w:szCs w:val="28"/>
          <w:lang w:val="ru-RU"/>
        </w:rPr>
        <w:t xml:space="preserve"> / А. Моль. </w:t>
      </w:r>
      <w:r>
        <w:rPr>
          <w:b w:val="false"/>
          <w:sz w:val="28"/>
          <w:szCs w:val="28"/>
        </w:rPr>
        <w:t>– М.: Прогресс, 1973.– 406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Муратов, С.А. ТВ – эволюция нетерпим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(История и конфликты этич. представлений)</w:t>
      </w:r>
      <w:r>
        <w:rPr>
          <w:b w:val="false"/>
          <w:sz w:val="28"/>
          <w:szCs w:val="28"/>
          <w:lang w:val="ru-RU"/>
        </w:rPr>
        <w:t xml:space="preserve"> / С.А. Муратов.</w:t>
      </w:r>
      <w:r>
        <w:rPr>
          <w:b w:val="false"/>
          <w:sz w:val="28"/>
          <w:szCs w:val="28"/>
        </w:rPr>
        <w:t xml:space="preserve"> – М., 2000. – 241 с. 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ратов, С.А. Телевидение в поисках телевидения. Хроника авторских наблюдений / С.А. Муратов. – М. : Изд-во Моск. ун-та, 2009. – 28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Новикова, А.А. Идеология как развлечение: телевизионный этап проекта «Имя России» / А.А. Новикова // Журналистика в 2008 году: общественная повестка дня и коммуникативные практики СМИ : сборник материалов Всероссийской научно-практической конференции. – М. : Фак-т журналистики МГУ, 2009. – 500 с. – С. 247-248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Оккерт, А.Ю. Развлекательность как концепция телесезона </w:t>
      </w:r>
      <w:r>
        <w:rPr>
          <w:b w:val="false"/>
          <w:sz w:val="28"/>
          <w:szCs w:val="28"/>
          <w:lang w:val="ru-RU"/>
        </w:rPr>
        <w:t xml:space="preserve">/ А.Ю. Оккерт </w:t>
      </w:r>
      <w:r>
        <w:rPr>
          <w:b w:val="false"/>
          <w:sz w:val="28"/>
          <w:szCs w:val="28"/>
        </w:rPr>
        <w:t>// Журналистика в 2008 году: общественная повестка дня и коммуникативные практики СМИ</w:t>
      </w:r>
      <w:r>
        <w:rPr>
          <w:b w:val="false"/>
          <w:sz w:val="28"/>
          <w:szCs w:val="28"/>
          <w:lang w:val="ru-RU"/>
        </w:rPr>
        <w:t xml:space="preserve"> : с</w:t>
      </w:r>
      <w:r>
        <w:rPr>
          <w:b w:val="false"/>
          <w:sz w:val="28"/>
          <w:szCs w:val="28"/>
        </w:rPr>
        <w:t>борник материалов Всероссийской научно-практической конференции.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Фак-т журналистики МГУ, 2009. – 500 с. – С. 250-251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Ортега-и-Гассет, Х. Восстание масс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борник</w:t>
      </w:r>
      <w:r>
        <w:rPr>
          <w:b w:val="false"/>
          <w:sz w:val="28"/>
          <w:szCs w:val="28"/>
          <w:lang w:val="ru-RU"/>
        </w:rPr>
        <w:t xml:space="preserve"> / Х. </w:t>
      </w:r>
      <w:r>
        <w:rPr>
          <w:b w:val="false"/>
          <w:sz w:val="28"/>
          <w:szCs w:val="28"/>
        </w:rPr>
        <w:t>Ортега-и-Гассет. 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ООО «Изд-во АСТ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ЗАО НПП «Ермак», 2003. – 269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Ортега-и-Гассет, Х. Запах культуры</w:t>
      </w:r>
      <w:r>
        <w:rPr>
          <w:b w:val="false"/>
          <w:sz w:val="28"/>
          <w:szCs w:val="28"/>
          <w:lang w:val="ru-RU"/>
        </w:rPr>
        <w:t xml:space="preserve"> / Х. </w:t>
      </w:r>
      <w:r>
        <w:rPr>
          <w:b w:val="false"/>
          <w:sz w:val="28"/>
          <w:szCs w:val="28"/>
        </w:rPr>
        <w:t>Ортега-и-Гассет. – М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</w:rPr>
        <w:t>: Алгоритм, Эксмо, 2006. – 384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Прохорова, Т.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Гедонистическая компонента современных телепередач </w:t>
      </w:r>
      <w:r>
        <w:rPr>
          <w:b w:val="false"/>
          <w:sz w:val="28"/>
          <w:szCs w:val="28"/>
          <w:lang w:val="ru-RU"/>
        </w:rPr>
        <w:t xml:space="preserve">/ Т.Н. Прохорова </w:t>
      </w:r>
      <w:r>
        <w:rPr>
          <w:b w:val="false"/>
          <w:sz w:val="28"/>
          <w:szCs w:val="28"/>
        </w:rPr>
        <w:t>// Журналистика в 2008 году: общественная повестка дня и коммуникативные практики СМИ</w:t>
      </w:r>
      <w:r>
        <w:rPr>
          <w:b w:val="false"/>
          <w:sz w:val="28"/>
          <w:szCs w:val="28"/>
          <w:lang w:val="ru-RU"/>
        </w:rPr>
        <w:t xml:space="preserve"> : с</w:t>
      </w:r>
      <w:r>
        <w:rPr>
          <w:b w:val="false"/>
          <w:sz w:val="28"/>
          <w:szCs w:val="28"/>
        </w:rPr>
        <w:t>борник материалов Всероссийской научно-практической конференции.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Фак-т журналистики МГУ, 2009. – 500 с. – С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53-254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Разлогов, К.Э. Не только о кино</w:t>
      </w:r>
      <w:r>
        <w:rPr>
          <w:b w:val="false"/>
          <w:sz w:val="28"/>
          <w:szCs w:val="28"/>
          <w:lang w:val="ru-RU"/>
        </w:rPr>
        <w:t xml:space="preserve"> / К.Э. Разлогов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Совпадение, 2009. – 285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Сиберт, Ф. Четыре теории прессы</w:t>
      </w:r>
      <w:r>
        <w:rPr>
          <w:b w:val="false"/>
          <w:sz w:val="28"/>
          <w:szCs w:val="28"/>
          <w:lang w:val="ru-RU"/>
        </w:rPr>
        <w:t xml:space="preserve"> / Ф. </w:t>
      </w:r>
      <w:r>
        <w:rPr>
          <w:b w:val="false"/>
          <w:sz w:val="28"/>
          <w:szCs w:val="28"/>
        </w:rPr>
        <w:t xml:space="preserve">Сиберт, </w:t>
      </w:r>
      <w:r>
        <w:rPr>
          <w:b w:val="false"/>
          <w:sz w:val="28"/>
          <w:szCs w:val="28"/>
          <w:lang w:val="ru-RU"/>
        </w:rPr>
        <w:t xml:space="preserve">У. </w:t>
      </w:r>
      <w:r>
        <w:rPr>
          <w:b w:val="false"/>
          <w:sz w:val="28"/>
          <w:szCs w:val="28"/>
        </w:rPr>
        <w:t xml:space="preserve">Шрамм, </w:t>
      </w:r>
      <w:r>
        <w:rPr>
          <w:b w:val="false"/>
          <w:sz w:val="28"/>
          <w:szCs w:val="28"/>
          <w:lang w:val="ru-RU"/>
        </w:rPr>
        <w:t xml:space="preserve">Т. </w:t>
      </w:r>
      <w:r>
        <w:rPr>
          <w:b w:val="false"/>
          <w:sz w:val="28"/>
          <w:szCs w:val="28"/>
        </w:rPr>
        <w:t>Питерсон.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: Национальный институт прессы; Изд-во «Вагриус», 1998. – 225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ходова, Е.Ю. Формы реализации развлекательности в современной прессе / Е.Ю. Скороходова // Журналистика в 2008 году: общественная повестка дня и коммуникативные практики СМИ : сборник материалов Всероссийской научно-практической конференции. – М. : Фак-т журн-ки МГУ; МедиаМир, 2009. – 500 с. – С. 178-179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Телевидение: режиссура реальности /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ст. Д. Дондурей. – М.: Искусство кино, 2007. – 360 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Фромм, Э. Революция надежды</w:t>
      </w:r>
      <w:r>
        <w:rPr>
          <w:b w:val="false"/>
          <w:sz w:val="28"/>
          <w:szCs w:val="28"/>
          <w:lang w:val="ru-RU"/>
        </w:rPr>
        <w:t xml:space="preserve"> / Э. Фромм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АСТ МОСКВА, 2006. – 283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Фромм, Э. Человеческая ситуация</w:t>
      </w:r>
      <w:r>
        <w:rPr>
          <w:b w:val="false"/>
          <w:sz w:val="28"/>
          <w:szCs w:val="28"/>
          <w:lang w:val="ru-RU"/>
        </w:rPr>
        <w:t xml:space="preserve"> / Э. Фромм.</w:t>
      </w:r>
      <w:r>
        <w:rPr>
          <w:b w:val="false"/>
          <w:sz w:val="28"/>
          <w:szCs w:val="28"/>
        </w:rPr>
        <w:t xml:space="preserve"> – М.: Смысл, 1995. – 239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ксли, О. Возвращение в дивный новый мир. – М.: Астрель, 2012. – 191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Эко, У. Полный назад! «Горячие войны» и популизм в СМИ</w:t>
      </w:r>
      <w:r>
        <w:rPr>
          <w:b w:val="false"/>
          <w:sz w:val="28"/>
          <w:szCs w:val="28"/>
          <w:lang w:val="ru-RU"/>
        </w:rPr>
        <w:t xml:space="preserve"> / У. Эко.</w:t>
      </w:r>
      <w:r>
        <w:rPr>
          <w:b w:val="false"/>
          <w:sz w:val="28"/>
          <w:szCs w:val="28"/>
        </w:rPr>
        <w:t xml:space="preserve"> – М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Эксмо, 2007. – 592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Эпштейн, М. Все эссе: В 2 т. </w:t>
      </w:r>
      <w:r>
        <w:rPr>
          <w:b w:val="false"/>
          <w:sz w:val="28"/>
          <w:szCs w:val="28"/>
          <w:lang w:val="ru-RU"/>
        </w:rPr>
        <w:t xml:space="preserve">/ М. Эпштейн. </w:t>
      </w:r>
      <w:r>
        <w:rPr>
          <w:b w:val="false"/>
          <w:sz w:val="28"/>
          <w:szCs w:val="28"/>
        </w:rPr>
        <w:t>– Екатеринбург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: У-Фактория, 2005. – 544 с.</w:t>
      </w:r>
    </w:p>
    <w:p>
      <w:pPr>
        <w:pStyle w:val="Footnote"/>
        <w:numPr>
          <w:ilvl w:val="0"/>
          <w:numId w:val="2"/>
        </w:numPr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сперс, К. Призрак толпы / К. Ясперс, Ж. Бодрийар. – М. : Алгоритм, 2008. – 272 с.</w:t>
      </w:r>
    </w:p>
    <w:p>
      <w:pPr>
        <w:pStyle w:val="Footnote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Footnote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формация по контролю </w:t>
        <w:br/>
        <w:t xml:space="preserve">качества усвоения знаний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ходе изучения дисциплины используются следующие средства диагностики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е задания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журналистских текстов с использованием рекреативных компонентов и тематик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ый опрос во время занят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ставление рефератов (мультимедийных презентаций), подготовка исследований по отдельным разделам дисципли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3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ируемые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ПЕРЕЧЕНЬ ЗАДАНИЙ ДЛЯ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ПРАВЛЯЕМОЙ САМОСТОЯТЕЛЬНОЙ РАБОТЫ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редусматривает: 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аучной, научно-популярной, учебной, хрестоматийной литературой, анализ первоисточников, периодических изданий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сследования или реферата по одной из проблем реализации рекреативных функций СМИ (по выбору студента). Объем работы: 7-10 страниц формата А4 (Times New Roman, 14 кегль, полуторный интервал). Тема предлагается студентом после изучения лекционного курса и согласовыва</w:t>
      </w:r>
      <w:bookmarkStart w:id="0" w:name="_GoBack"/>
      <w:bookmarkEnd w:id="0"/>
      <w:r>
        <w:rPr>
          <w:sz w:val="28"/>
          <w:szCs w:val="28"/>
        </w:rPr>
        <w:t>ется с преподавателем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подготовку эссе по избранным книгам (Хаксли О. «О дивный новый мир», Дебор Г. «Общество спектакля», Маяцкий М. «Курорт Европа», Ортега-и-Гассет Х. «Восстание масс», Бодрийар Ж. «Общество потребления», Хейзинга Й. «Человек играющий»)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выполнение творческих заданий, связанных с созданием текстов рекреативной тематики и использование в журналистском материале рекреативных компонентов.</w:t>
      </w:r>
    </w:p>
    <w:p>
      <w:pPr>
        <w:pStyle w:val="Style17"/>
        <w:ind w:left="709" w:hanging="0"/>
        <w:jc w:val="both"/>
        <w:rPr/>
      </w:pPr>
      <w:r>
        <w:rPr>
          <w:bCs/>
          <w:i/>
          <w:sz w:val="28"/>
        </w:rPr>
        <w:t>Задание 1. «Одно…».</w:t>
      </w:r>
      <w:r>
        <w:rPr>
          <w:bCs/>
          <w:sz w:val="28"/>
        </w:rPr>
        <w:t xml:space="preserve"> Выберите один из своих паспортных параметров фамилию, имя, дату рождения, улицу, на которой родились и т.п.) и напишите небольшое (до 300 слов) эссе, рассказывающее о ваших однофамильцах, одногодках, тезках, земляках, людях, родившихся с вами в один день. Используйте любые источники информации, от энциклопедий и подшивок газет до личных журналистских поисков. Но попробуйте при этом отыскать что-то интересное, исключительное, любопытное, сенсационное.</w:t>
      </w:r>
    </w:p>
    <w:p>
      <w:pPr>
        <w:pStyle w:val="Style17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ind w:left="709" w:hanging="0"/>
        <w:jc w:val="both"/>
        <w:rPr>
          <w:bCs/>
          <w:sz w:val="28"/>
        </w:rPr>
      </w:pPr>
      <w:r>
        <w:rPr>
          <w:bCs/>
          <w:i/>
          <w:sz w:val="28"/>
        </w:rPr>
        <w:t>Задание2. «Дата».</w:t>
      </w:r>
      <w:r>
        <w:rPr>
          <w:bCs/>
          <w:sz w:val="28"/>
        </w:rPr>
        <w:t xml:space="preserve"> Составьте список любопытных, на ваш взгляд, дат, событий, годовщин. Воспользуйтесь справочниками, интернет-ресурсами, чтобы расширить свое представление о них. Подготовьте на основе найденных фактов материал для печати. </w:t>
      </w:r>
    </w:p>
    <w:p>
      <w:pPr>
        <w:pStyle w:val="Style17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ind w:left="709" w:hanging="0"/>
        <w:jc w:val="both"/>
        <w:rPr/>
      </w:pPr>
      <w:r>
        <w:rPr>
          <w:bCs/>
          <w:i/>
          <w:sz w:val="28"/>
        </w:rPr>
        <w:t>Задание 3. «Похвала скуке» И.А. Бродского.</w:t>
      </w:r>
      <w:r>
        <w:rPr>
          <w:bCs/>
          <w:sz w:val="28"/>
        </w:rPr>
        <w:t xml:space="preserve"> Прочитайте вдумчиво текст эссе. Поразмышляйте над философскими высказываниями поэта. Подумайте, есть ли взаимосвязь между содержанием текста и тематикой данного спецкурса. Если есть, то в чем она состоит? Как проявлена в рекреативной деятельности массмедиа? Какие задачи ставит перед журналистами? На основе своих размышлений напишите текст-рефлексию (объем 1-2 страницы формата А4).</w:t>
      </w:r>
    </w:p>
    <w:p>
      <w:pPr>
        <w:pStyle w:val="Style17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тодические рекомендации организации и выполнения управляемой самостоятельн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ая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тов над индивидуальными заданиями направлена на усвоение готовых знаний, овладение навыками написания текстов рекреативной тематики. Для эффективного изучения дисциплины рекомендуется использовать учебно-методические материалы в электронном и печатном виде, которые могут содержать теоретический материал и задания для выполнения практических заданий. Учебно-методические материалы могут использоваться студентами, как во время аудиторных занятий, так и для самостоятельной работы, а также в качестве справочника. Такой подход способствует успешной организации занятий в группах с учетом особенностей усвоения материала каждым студентом.</w:t>
      </w:r>
    </w:p>
    <w:p>
      <w:pPr>
        <w:pStyle w:val="12"/>
        <w:rPr/>
      </w:pPr>
      <w:r>
        <w:rPr/>
        <w:t xml:space="preserve">Оценка знаний и компетенций студентов проводится по десятибалльной шкале </w:t>
      </w:r>
      <w:r>
        <w:rPr>
          <w:i/>
        </w:rPr>
        <w:t>(См.: Критерии оценки знаний и компетенций студентов по 10-балльной шкале / Белорусский государственный университет. – Режим доступа: http://www.bsu.by/Cache/pdf/50473.pdf.)</w:t>
      </w:r>
    </w:p>
    <w:p>
      <w:pPr>
        <w:pStyle w:val="12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мерный перечень вопросов к зач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Феномен рекреации и его теоретическое осмыс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ирование феномена рекреации, его место и роль в жизни человека и 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ханизмы и сущностные характеристики рекре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Значение и характер рекреации, актуальные в современ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тановление и развитие форм и механизмов рекреации в жизни 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Аксиологический смысл понятий «развлечение», «отдых», «досуг», «игр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Изобретение книгопечатания и сфера рекре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ассовое производство – СМИ - новые формы рекре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Рекреативные функции СМИ как естественное свойство журнал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«Коммерческая революция»: постулаты «желтой прессы» и сенсационализ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Функциональный аспект массовой культуры и СМИ как механизмов рекре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Теоретические основы изучения рекреативных функций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Определение и характеристика рекреативных функций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Социально-психологические эффекты и реализация рекреативных фун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Взаимодействие рекреативных функций и других компонентов системы функций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Содержание СМИ: тенденции и транс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Жанрово-тематические средства реализации рекреативных функций в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Специфика функционирования массмедиа в сфере рекреации: исследования и концеп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Цели и факторы реализации рекреативных функ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Стратегии реализации рекреативных функций в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Манипулятивная стратегия в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Гуманистическая стратегия в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Прагматическая стратегия в С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 Рекреация и ее формы на разных этапах становления об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Особенности использования свободного времени в условиях медийной циви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410"/>
        <w:gridCol w:w="212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ебной дисциплины, с которой требуется </w:t>
              <w:br/>
              <w:t>соглас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  <w:br/>
              <w:t>кафед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программу (дата, № прот.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журналис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едиалогии и веб-журнал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токол № 14_ </w:t>
              <w:br/>
              <w:t>от 01.06.20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журналис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едиалогии и веб-журнал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токол № 14_ </w:t>
              <w:br/>
              <w:t>от 01.06.20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ворческой деятельности журнал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федра периодической печа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токол № 9 </w:t>
              <w:br/>
              <w:t>от 18.04.20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публицистические жан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ериодической печа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ротокол № 9 </w:t>
              <w:br/>
              <w:t>от 18.04.201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>
          <w:trHeight w:val="423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 медиалогии и веб-журналистики   (протокол № ____ от ________ 201_ 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Cs w:val="28"/>
        </w:rPr>
      </w:pPr>
      <w:r>
        <w:rPr>
          <w:szCs w:val="2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Cs w:val="28"/>
        </w:rPr>
      </w:pPr>
      <w:r>
        <w:rPr>
          <w:szCs w:val="2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Стиль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b/>
      <w:shd w:fill="FFFFFF" w:val="clear"/>
      <w:lang w:val="be-BY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2">
    <w:name w:val="Стиль1"/>
    <w:basedOn w:val="Normal"/>
    <w:qFormat/>
    <w:pPr>
      <w:spacing w:lineRule="atLeast" w:line="21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hd w:fill="FFFFFF" w:val="clear"/>
      <w:autoSpaceDE w:val="false"/>
      <w:spacing w:lineRule="exact" w:line="480"/>
      <w:ind w:firstLine="709"/>
      <w:jc w:val="center"/>
    </w:pPr>
    <w:rPr>
      <w:b/>
      <w:sz w:val="20"/>
      <w:szCs w:val="20"/>
      <w:lang w:val="be-BY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nlb.by/portal/page/portal/index/resources/expandedsearch?lang=ru&amp;classId=B33E739B22884D82AACAC24EBFB1DA89&amp;submitR=empty&amp;_piref73_180746_73_34794_34794.biId=785866&amp;_piref73_180746_73_34794_34794.strutsAction=biblinfoaction.do" TargetMode="External"/><Relationship Id="rId9" Type="http://schemas.openxmlformats.org/officeDocument/2006/relationships/hyperlink" Target="http://www.mediascope.ru/taxonomy/term/215" TargetMode="External"/><Relationship Id="rId10" Type="http://schemas.openxmlformats.org/officeDocument/2006/relationships/hyperlink" Target="http://www.nlb.by/portal/page/portal/index/resources/expandedsearch?lang=ru&amp;classId=B33E739B22884D82AACAC24EBFB1DA89&amp;submitR=empty&amp;_piref73_180746_73_34794_34794.biId=950868&amp;_piref73_180746_73_34794_34794.strutsAction=biblinfoaction.do" TargetMode="External"/><Relationship Id="rId11" Type="http://schemas.openxmlformats.org/officeDocument/2006/relationships/hyperlink" Target="http://www.mediascope.ru/node/608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1:00Z</dcterms:created>
  <dc:creator>User</dc:creator>
  <dc:description/>
  <dc:language>en-US</dc:language>
  <cp:lastModifiedBy>User</cp:lastModifiedBy>
  <dcterms:modified xsi:type="dcterms:W3CDTF">2015-11-20T05:31:00Z</dcterms:modified>
  <cp:revision>2</cp:revision>
  <dc:subject/>
  <dc:title/>
</cp:coreProperties>
</file>