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exact" w:line="280" w:before="0" w:after="120"/>
        <w:ind w:left="-425" w:firstLine="567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-методическое объединение по гуманитарному образованию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3827" w:right="200"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ТВЕРЖДАЮ</w:t>
      </w:r>
    </w:p>
    <w:p>
      <w:pPr>
        <w:pStyle w:val="TextBody"/>
        <w:ind w:left="4394" w:right="6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вый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ь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ра</w:t>
      </w:r>
      <w:r>
        <w:rPr>
          <w:spacing w:val="-18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образования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и</w:t>
      </w:r>
      <w:r>
        <w:rPr>
          <w:spacing w:val="-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ларусь</w:t>
      </w:r>
    </w:p>
    <w:p>
      <w:pPr>
        <w:pStyle w:val="TextBody"/>
        <w:tabs>
          <w:tab w:val="clear" w:pos="708"/>
          <w:tab w:val="left" w:pos="6051" w:leader="none"/>
        </w:tabs>
        <w:spacing w:before="76" w:after="120"/>
        <w:ind w:left="3827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В.А. Богуш</w:t>
      </w:r>
    </w:p>
    <w:p>
      <w:pPr>
        <w:pStyle w:val="Normal"/>
        <w:spacing w:lineRule="auto" w:line="360"/>
        <w:ind w:left="3827" w:firstLine="567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TextBody"/>
        <w:spacing w:lineRule="auto" w:line="360"/>
        <w:ind w:left="3827" w:firstLine="567"/>
        <w:rPr/>
      </w:pPr>
      <w:r>
        <w:rPr>
          <w:spacing w:val="-1"/>
          <w:sz w:val="28"/>
          <w:szCs w:val="28"/>
        </w:rPr>
        <w:t>Регистрацион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Д-_____/тип.</w:t>
      </w:r>
    </w:p>
    <w:p>
      <w:pPr>
        <w:pStyle w:val="Normal"/>
        <w:ind w:left="3958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958"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40" w:after="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СИХОЛОГИЯ ЖУРНАЛИСТИКИ</w:t>
      </w:r>
    </w:p>
    <w:p>
      <w:pPr>
        <w:pStyle w:val="Normal"/>
        <w:spacing w:before="40" w:after="0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  <w:lang w:eastAsia="en-US"/>
        </w:rPr>
        <w:t xml:space="preserve">Типовая учебная программа 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учебной дисциплине для специальност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3 01 10 Литературная работа (по направлениям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рвый заместитель Министра информации Республики Беларусь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eastAsia="en-US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________________  Л.С. Ананич</w:t>
            </w:r>
          </w:p>
          <w:p>
            <w:pPr>
              <w:pStyle w:val="Normal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sz w:val="18"/>
                <w:szCs w:val="18"/>
                <w:lang w:eastAsia="en-US"/>
              </w:rPr>
              <w:t>(подпись)</w:t>
              <w:tab/>
              <w:t xml:space="preserve">                           </w:t>
            </w:r>
          </w:p>
          <w:p>
            <w:pPr>
              <w:pStyle w:val="Normal"/>
              <w:ind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ind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sz w:val="18"/>
                <w:szCs w:val="18"/>
                <w:lang w:eastAsia="en-US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Учебно-методического объединения  по гуманитарному образова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>__________   А. В. Данильченко</w:t>
            </w:r>
          </w:p>
          <w:p>
            <w:pPr>
              <w:pStyle w:val="Normal"/>
              <w:ind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</w:t>
            </w:r>
            <w:r>
              <w:rPr>
                <w:sz w:val="18"/>
                <w:szCs w:val="18"/>
                <w:lang w:eastAsia="en-US"/>
              </w:rPr>
              <w:t>(подпись)</w:t>
              <w:tab/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_____________</w:t>
            </w:r>
          </w:p>
          <w:p>
            <w:pPr>
              <w:pStyle w:val="Normal"/>
              <w:ind w:left="249" w:firstLine="567"/>
              <w:rPr/>
            </w:pPr>
            <w:r>
              <w:rPr>
                <w:sz w:val="18"/>
                <w:szCs w:val="18"/>
                <w:lang w:eastAsia="en-US"/>
              </w:rPr>
              <w:t xml:space="preserve">        </w:t>
            </w: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b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Управления высшего образования Министерства образования Республики Беларусь </w:t>
            </w:r>
          </w:p>
          <w:p>
            <w:pPr>
              <w:pStyle w:val="Normal"/>
              <w:ind w:left="252"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  С. И. Романюк </w:t>
            </w:r>
          </w:p>
          <w:p>
            <w:pPr>
              <w:pStyle w:val="Normal"/>
              <w:ind w:left="252"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</w:t>
            </w:r>
            <w:r>
              <w:rPr>
                <w:sz w:val="18"/>
                <w:szCs w:val="18"/>
                <w:lang w:eastAsia="en-US"/>
              </w:rPr>
              <w:t>(подпись)</w:t>
              <w:tab/>
              <w:t xml:space="preserve">           </w:t>
            </w:r>
          </w:p>
          <w:p>
            <w:pPr>
              <w:pStyle w:val="Normal"/>
              <w:ind w:left="252" w:firstLine="567"/>
              <w:rPr/>
            </w:pPr>
            <w:r>
              <w:rPr>
                <w:sz w:val="26"/>
                <w:szCs w:val="26"/>
                <w:lang w:eastAsia="en-US"/>
              </w:rPr>
              <w:t>___________________</w:t>
            </w:r>
          </w:p>
          <w:p>
            <w:pPr>
              <w:pStyle w:val="Normal"/>
              <w:ind w:left="252" w:firstLine="567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</w:t>
            </w:r>
            <w:r>
              <w:rPr>
                <w:sz w:val="18"/>
                <w:szCs w:val="18"/>
                <w:lang w:eastAsia="en-US"/>
              </w:rPr>
              <w:t>(дата)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b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ind w:left="25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   И. В. Титович</w:t>
            </w:r>
          </w:p>
          <w:p>
            <w:pPr>
              <w:pStyle w:val="Normal"/>
              <w:ind w:left="252"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</w:t>
            </w:r>
            <w:r>
              <w:rPr>
                <w:sz w:val="18"/>
                <w:szCs w:val="18"/>
                <w:lang w:eastAsia="en-US"/>
              </w:rPr>
              <w:t>(подпись)</w:t>
              <w:tab/>
              <w:t xml:space="preserve">                </w:t>
            </w:r>
          </w:p>
          <w:p>
            <w:pPr>
              <w:pStyle w:val="Normal"/>
              <w:ind w:left="252" w:firstLine="567"/>
              <w:rPr/>
            </w:pPr>
            <w:r>
              <w:rPr>
                <w:sz w:val="26"/>
                <w:szCs w:val="26"/>
                <w:lang w:eastAsia="en-US"/>
              </w:rPr>
              <w:t>___________________</w:t>
            </w:r>
          </w:p>
          <w:p>
            <w:pPr>
              <w:pStyle w:val="Normal"/>
              <w:ind w:left="252" w:firstLine="56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sz w:val="18"/>
                <w:szCs w:val="18"/>
                <w:lang w:eastAsia="en-US"/>
              </w:rPr>
              <w:t>(дата)</w:t>
            </w:r>
          </w:p>
          <w:p>
            <w:pPr>
              <w:pStyle w:val="Normal"/>
              <w:spacing w:before="120" w:after="0"/>
              <w:ind w:left="249"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120" w:after="0"/>
              <w:ind w:left="249" w:firstLine="56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            __________________________</w:t>
            </w:r>
          </w:p>
          <w:p>
            <w:pPr>
              <w:pStyle w:val="Normal"/>
              <w:ind w:left="252" w:firstLine="567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</w:t>
            </w:r>
            <w:r>
              <w:rPr>
                <w:sz w:val="18"/>
                <w:szCs w:val="18"/>
                <w:lang w:eastAsia="en-US"/>
              </w:rPr>
              <w:t>(подпись)</w:t>
              <w:tab/>
              <w:t xml:space="preserve">    (И.О.Фамилия) 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___________________________</w:t>
            </w:r>
          </w:p>
          <w:p>
            <w:pPr>
              <w:pStyle w:val="Normal"/>
              <w:ind w:left="252" w:firstLine="567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sz w:val="18"/>
                <w:szCs w:val="18"/>
                <w:lang w:eastAsia="en-US"/>
              </w:rPr>
              <w:t>(дата)</w:t>
            </w:r>
          </w:p>
        </w:tc>
      </w:tr>
    </w:tbl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ск 2014</w:t>
      </w:r>
    </w:p>
    <w:p>
      <w:pPr>
        <w:pStyle w:val="Normal"/>
        <w:ind w:firstLine="567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ind w:firstLine="567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Федотова Наталья Александровна</w:t>
      </w:r>
      <w:r>
        <w:rPr>
          <w:sz w:val="28"/>
          <w:szCs w:val="28"/>
        </w:rPr>
        <w:t xml:space="preserve">, доцент кафедры социологии Института журналистики БГУ, кандидат филологических наук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афедра журналистики и филологии частного учреждения образования «Институт парламентаризма и предпринимательства»;</w:t>
      </w:r>
    </w:p>
    <w:p>
      <w:pPr>
        <w:pStyle w:val="Normal"/>
        <w:jc w:val="both"/>
        <w:rPr>
          <w: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.И.Дмитриев, д</w:t>
      </w:r>
      <w:r>
        <w:rPr>
          <w:color w:val="000000"/>
          <w:sz w:val="28"/>
          <w:szCs w:val="28"/>
        </w:rPr>
        <w:t xml:space="preserve">екан факультета повышения квалификации и переподготовки </w:t>
      </w:r>
      <w:r>
        <w:rPr>
          <w:sz w:val="28"/>
          <w:szCs w:val="28"/>
        </w:rPr>
        <w:t xml:space="preserve">государственного учреждения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публиканский  институт высшей  школы», кандидат социологических наук, доцент</w:t>
      </w:r>
      <w:r>
        <w:rPr>
          <w:sz w:val="28"/>
          <w:szCs w:val="28"/>
          <w:lang w:val="be-BY"/>
        </w:rPr>
        <w:t xml:space="preserve">                                   </w:t>
      </w:r>
    </w:p>
    <w:p>
      <w:pPr>
        <w:pStyle w:val="Normal"/>
        <w:ind w:firstLine="567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7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ЕКОМЕНДОВАНА К УТВЕРЖДЕНИЮ В КАЧЕСТВЕ ТИПОВОЙ:</w:t>
      </w:r>
    </w:p>
    <w:p>
      <w:pPr>
        <w:pStyle w:val="Heading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Кафедрой социологии журналистики Института журналистики Белорусского государственного университет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отокол № 8 от 08.01.2014г.)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но-методическим советом Белорусского государственного университета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отокол №  3 от 29.01.2014 г.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color w:val="000000"/>
          <w:spacing w:val="-2"/>
          <w:sz w:val="28"/>
          <w:szCs w:val="22"/>
          <w:lang w:eastAsia="en-US"/>
        </w:rPr>
      </w:pPr>
      <w:r>
        <w:rPr>
          <w:color w:val="000000"/>
          <w:spacing w:val="-2"/>
          <w:sz w:val="28"/>
          <w:szCs w:val="22"/>
          <w:lang w:eastAsia="en-US"/>
        </w:rPr>
        <w:t xml:space="preserve">Научно-методическим советом по </w:t>
      </w:r>
      <w:r>
        <w:rPr>
          <w:color w:val="000000"/>
          <w:spacing w:val="-2"/>
          <w:sz w:val="28"/>
          <w:szCs w:val="28"/>
          <w:lang w:eastAsia="en-US"/>
        </w:rPr>
        <w:t>журналистике Учебно-методического объединения по гуманитарному образованию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отокол № 3 от 31.01.2014 г.)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Н.А.Федот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ветственный за выпуск: Н.А.Федотова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Психология журналистики» разработана для учреждений высшего образования Республики Беларусь в соответствии с требованиями образовательного стандарта по специальности </w:t>
      </w:r>
      <w:r>
        <w:rPr>
          <w:bCs/>
          <w:sz w:val="28"/>
          <w:szCs w:val="28"/>
        </w:rPr>
        <w:t>1-23 01 09 «Журналистика международная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Современные массово-коммуникационные процессы встроены в сложную систему психологических закономерностей, вольно или невольно подчинены действию психологических феноменов и эффектов. Усиление влияния средств массовой информации, развитие новых технологий, обращение к все более широкой аудитории обусловливают психологизацию журналистской деятельности. Сегодня журналисту явно недостаточно «житейских» знаний о закономерностях восприятия и переработки информации, о развитии и функционировании психики, о феноменах информационно-психологического воздействия. Новая технологизированная медийная реальность и суть журналистской профессии  требуют повышения и постоянного развития психологической компетентности будущих профессионалов массовой коммуникац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сихологическая компетентность журналиста предполагает: рефлексивное познание себя как личности и профессионала, овладение навыками эффективного общения, понимание психологических закономерностей журналистского творчества, умение применять методы психологической саморегуляции в профессиональной деятель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сихология журналистики как учебная дисциплина направлена на изучение психологических и социально-психологических аспектов функционирования массовой информации в обществе, а именно, на освоение «закономерностей формирования и функционирования психики журналиста как личности и профессионала, психологии журналистского творчества, особенностей межличностного и межгруппового взаимодействия, форм и методов воздействия журналистов и СМИ на сознание и поведение аудитории» (В.И. Кузин).</w:t>
      </w:r>
    </w:p>
    <w:p>
      <w:pPr>
        <w:pStyle w:val="Normal"/>
        <w:spacing w:before="0" w:after="120"/>
        <w:ind w:firstLine="708"/>
        <w:jc w:val="both"/>
        <w:rPr>
          <w:rFonts w:eastAsia="MS Mincho;ＭＳ 明朝"/>
          <w:bCs/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ия журналистики»</w:t>
      </w:r>
      <w:r>
        <w:rPr>
          <w:sz w:val="28"/>
          <w:szCs w:val="28"/>
        </w:rPr>
        <w:t xml:space="preserve"> - развитие психологической культуры и формирование психологической компетентности студентов. 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сихических процессов и закономерностей, характерных для профессиональной деятельности журналиста;</w:t>
      </w:r>
    </w:p>
    <w:p>
      <w:pPr>
        <w:pStyle w:val="Normal"/>
        <w:numPr>
          <w:ilvl w:val="0"/>
          <w:numId w:val="6"/>
        </w:numPr>
        <w:spacing w:before="0" w:after="120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ных характеристик журналиста как личности и профессионала;</w:t>
      </w:r>
    </w:p>
    <w:p>
      <w:pPr>
        <w:pStyle w:val="Normal"/>
        <w:numPr>
          <w:ilvl w:val="0"/>
          <w:numId w:val="6"/>
        </w:numPr>
        <w:spacing w:before="0" w:after="120"/>
        <w:ind w:left="720" w:right="-6" w:hanging="360"/>
        <w:jc w:val="both"/>
        <w:rPr>
          <w:rFonts w:eastAsia="MS Mincho;ＭＳ 明朝"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создания и восприятия информации, адресованной массовой аудитории;</w:t>
      </w:r>
    </w:p>
    <w:p>
      <w:pPr>
        <w:pStyle w:val="Normal"/>
        <w:numPr>
          <w:ilvl w:val="0"/>
          <w:numId w:val="6"/>
        </w:numPr>
        <w:spacing w:before="0" w:after="120"/>
        <w:ind w:left="720" w:right="-6" w:hanging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еханизмами профессионального общения, выработка навыков эффективного общения и психологической саморегуляции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 в соответствии с образовательным стандартом</w:t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Style20"/>
        <w:widowControl w:val="false"/>
        <w:suppressAutoHyphens w:val="true"/>
        <w:spacing w:before="0" w:after="120"/>
        <w:ind w:left="1145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е понятия и категории психологии журналистики;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рмы и методы межличностного и делового общения;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ханизмы психологического воздействия массмедиа на сознание и поведение аудитории;</w:t>
      </w:r>
    </w:p>
    <w:p>
      <w:pPr>
        <w:pStyle w:val="Style20"/>
        <w:widowControl w:val="false"/>
        <w:suppressAutoHyphens w:val="true"/>
        <w:spacing w:before="0" w:after="120"/>
        <w:ind w:left="1145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менять коммуникативные техники для оптимизации профессионального взаимодействия;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ределять и анализировать механизмы психологического воздействия массмедиа;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менять методы психологической регуляции и помощи в профессиональной деятельности;</w:t>
      </w:r>
    </w:p>
    <w:p>
      <w:pPr>
        <w:pStyle w:val="Style20"/>
        <w:widowControl w:val="false"/>
        <w:suppressAutoHyphens w:val="true"/>
        <w:spacing w:before="0" w:after="120"/>
        <w:ind w:left="1145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ами психологической регуляции;</w:t>
      </w:r>
    </w:p>
    <w:p>
      <w:pPr>
        <w:pStyle w:val="Style20"/>
        <w:widowControl w:val="false"/>
        <w:numPr>
          <w:ilvl w:val="0"/>
          <w:numId w:val="7"/>
        </w:numPr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выками анализа механизмов психологического воздействия массмеди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Место дисциплины в профессиональной подготовке студента</w:t>
      </w:r>
    </w:p>
    <w:p>
      <w:pPr>
        <w:pStyle w:val="Style20"/>
        <w:spacing w:before="0" w:after="12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дисциплину «Психология журналистики», с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туденты применяют свои знания, полученные в курсах дисциплин компонента УВО, таких как «Основы творческой деятельности журналиста», «Социология журналистики», «Политология журналистики», «Профессиональная этика журналиста», а также получают системные знания по таким направлениям, как социальная психология, психология влияния, психология общения, медиапсихология, кризисная психология. </w:t>
      </w:r>
    </w:p>
    <w:p>
      <w:pPr>
        <w:pStyle w:val="Style20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ы учатся применять терминологический и понятийный аппарат психологической науки к практике массмедиа, могут сформировать понимание психологических закономерностей и процессов, которое будет способствовать осознанию и формированию их профессиональной идентичности, а также повысит эффективность журналистского труда. Дисциплина носит прикладной характер и акцентирует внимание студентов на психологической компоненте практической деятельности журналиста в печатных, электронных СМИ, а также интернет-СМ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организация дисциплины.</w:t>
      </w:r>
      <w:r>
        <w:rPr>
          <w:sz w:val="28"/>
          <w:szCs w:val="28"/>
        </w:rPr>
        <w:t xml:space="preserve"> Цели и задачи дисциплины определяют ее структуру и объем. Методика проведения занятий выбирается в зависимости от темы. Теоретический материал излагается на лекциях с помощью мультимедийных презентаций, что способствует развитию у студентов творческого мышления, росту интеллектуальных способностей.</w:t>
      </w:r>
      <w:r>
        <w:rPr/>
        <w:t xml:space="preserve"> И</w:t>
      </w:r>
      <w:r>
        <w:rPr>
          <w:sz w:val="28"/>
          <w:szCs w:val="28"/>
        </w:rPr>
        <w:t xml:space="preserve">спользование визуализации учебного материала способствует также индивидуализации учебной деятельности и повышает мотивацию обучения. </w:t>
      </w:r>
    </w:p>
    <w:p>
      <w:pPr>
        <w:pStyle w:val="ListParagraph"/>
        <w:widowControl w:val="false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студенты глубоко прорабатывают наиболее важные в методологическом отношении темы учебной дисциплин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каждой темы используются различные формы работы: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, когда студенты работают под руководством преподавателя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технологии (дискуссия, коллоквиум, учебные дебаты, беседа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аботы в малых группах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актикуются выступления студентов с небольшими докладами и их дальнейшее обсуждение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актических занятий по дисциплине «Психология журналистики» предполагает анализ содержания газетных и журнальных публикаций, рекламных слоганов, телевизионной продукции на предмет использования  психотехнологий, приемов психологического воздействия на аудиторию, а также для определения роли невербального общения в процессе создания журналистской продукц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В рамках учебной работы проводятся психологические игры и упражнения, направленные на повышение психологической компетентности студентов и гармонизацию их внутреннего состояния, используются психологические тестовые методики для выявления индивидуальных и профессиональных качеств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Дисциплина предполагает наличие широкой эмпирической базы, особенно по темам: «Психологическое значение элементов дизайна в СМИ», «Психология журналистского общения», «Психология журналистской деятельности в экстремальных ситуациях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содержания курса предполагает также ознакомление с текстами первоисточников, дополнительной литературы и составление словаря психологических терминов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грамма по учебной дисциплине «Психология журналистики» для специальности 1-23 01 10 «Литературная работа (по направлениям)» рассчитана на 72 часа, из них 48 – аудиторных (16 часов – лекции, 32 часа – лабораторные занятия). Итоговой формой контроля знаний является зачет.  </w:t>
      </w:r>
      <w:r>
        <w:br w:type="page"/>
      </w:r>
    </w:p>
    <w:p>
      <w:pPr>
        <w:pStyle w:val="FR1"/>
        <w:spacing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4"/>
          <w:sz w:val="28"/>
          <w:szCs w:val="28"/>
        </w:rPr>
      </w:r>
    </w:p>
    <w:p>
      <w:pPr>
        <w:pStyle w:val="Heading1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МАТИЧЕСКИ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1168"/>
        <w:gridCol w:w="6"/>
        <w:gridCol w:w="1128"/>
        <w:gridCol w:w="1824"/>
      </w:tblGrid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№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именование темы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rPr/>
            </w:pPr>
            <w:r>
              <w:rPr>
                <w:b/>
                <w:sz w:val="22"/>
                <w:szCs w:val="22"/>
                <w:lang w:val="be-BY"/>
              </w:rPr>
              <w:t>Количество аудитор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ind w:firstLine="567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Ле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Практические занят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/>
            </w:pPr>
            <w:r>
              <w:rPr>
                <w:sz w:val="28"/>
                <w:szCs w:val="28"/>
                <w:lang w:val="be-BY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медиа в социально-культурном пространстве: теории и концеп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/>
            </w:pPr>
            <w:r>
              <w:rPr>
                <w:sz w:val="28"/>
                <w:szCs w:val="28"/>
                <w:lang w:val="be-BY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ории и личность журна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/>
            </w:pPr>
            <w:r>
              <w:rPr>
                <w:sz w:val="28"/>
                <w:szCs w:val="28"/>
                <w:lang w:val="be-BY"/>
              </w:rPr>
              <w:t>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 как субъект и объект социа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/>
            </w:pPr>
            <w:r>
              <w:rPr>
                <w:sz w:val="28"/>
                <w:szCs w:val="28"/>
                <w:lang w:val="be-BY"/>
              </w:rPr>
              <w:t>4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журналистского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/>
            </w:pPr>
            <w:r>
              <w:rPr>
                <w:sz w:val="28"/>
                <w:szCs w:val="28"/>
                <w:lang w:val="be-BY"/>
              </w:rPr>
              <w:t>5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журналистской деятельности в экстремаль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/>
            </w:pPr>
            <w:r>
              <w:rPr>
                <w:sz w:val="28"/>
                <w:szCs w:val="28"/>
                <w:lang w:val="be-BY"/>
              </w:rPr>
              <w:t>6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начение элементов дизайна в С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 и взаимопонимания (психологические игры и мини-тренинг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snapToGrid w:val="false"/>
              <w:ind w:firstLine="56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54" w:leader="none"/>
              </w:tabs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FR1"/>
        <w:ind w:left="0" w:firstLine="567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3. СОДЕРЖАНИЕ УЧЕБНОГО МАТЕРИАЛА</w:t>
      </w:r>
    </w:p>
    <w:p>
      <w:pPr>
        <w:pStyle w:val="FR1"/>
        <w:ind w:left="0" w:firstLine="567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ассмедиа в социально-культурном пространстве: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и и концепци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, объект и задачи психологии журналистик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научных исследований медиавоздействия. Теории социально-психологического воздействия СМИ. Влияние технического прогресса и массмедиа на социально-культурную реальность. «Футурошок» Э. Тоффлера как диагноз современного общества. Кодирование и проектирование информации. Стратегии выживания: психический аспект человеческой адаптации к новым условиям жизни. Травмирующие свойства постмодерна (М. Эпштейн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еория конструируемой массмедиа реальности Н. Лумана. Понимание медиа М. Маклюэном как внешних расширений человека. Концепция о «холодных» и «горячих» медиа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последствия медиавоздействия: pro et contra. Теория «магической пули» (Г. Лассуэлл, У. Липпманн). Модель ограниченного воздействия (К. Ховленд, Дж. Клаппер). Модели умеренного и сильного воздействия (М. Маклюэн, Э. Ноэль-Нойманн). Проблемы исследований медиавоздействия. Виды последствий медиавоздействия: когнитивные, установочные, физиологические, поведенческие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сихологические теории и личность журналиста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сихологических теорий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Биологизация и структура личности в теории З. Фрейда. Аналитическая психология  и типология личности К.-Г. Юнга. Идея существования коллективного бессознательного и его архетипов. Личностные архетипы в теории Юнг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Гуманистическая психология как направление современной психологической науки и оппозиция психоанализу и бихевиоризму. Основные идеи К. Роджерса. Я-концепция как система гармоничного самовосприятия. Условия формирования полноценно функционирующей личност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облемы личностного роста и развития в концепции А. Маслоу. Иерархия фундаментальных потребностей (пирамида потребностей Маслоу). Самоактуализация как высшая потребность личност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ая психология В. Франкла. Типологии личности в теории Э. Шострома. Контрастные характеристики актуализатора и манипулятора. Трансактный анализ Э. Берна. Возможные Я-состояния человека, согласно концепции Берн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ая психология: восприятие, распознавание образов, внимание, мышление, память. Психология познания Дж. Брунера. 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 Журналист как субъект и объект социального процесса</w:t>
      </w:r>
    </w:p>
    <w:p>
      <w:pPr>
        <w:pStyle w:val="Style19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ая профессия в обществе: характеристики, трудности и парадоксы профессии. Профессиональные и индивидуальные особенности личности журналиста. Черты творческой личности. Мотивы выбора профессии. Модификация профессионально-творческих и личностных качеств для различных специализаций (репортер, аналитик, публицист, телеведущий и т.п.). Карьера журналиста и психология журналистской работ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Социальные роли и имидж журналиста в контексте социально-психологических особенностей профессии. Самоидентификация и самопознание как способы актуализации профессиональных качеств. Атрибутивные процессы и фундаментальная ошибка атрибуции в работе журналиста. Процесс производства социальной информации. Эмоциональное сопровождение (когниции и эмоции; фактор настроения; аттитюды; перцептивная защита). Роль установки в процессе познания. Социальная идентичность: образ-Я. Социальное познание и социальные изменени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дер и гендерное равенство. Гендерные стереотипы и СМИ. Конструирование гендера в текстах СМИ. Гендерная тематика в текстах массмедиа. Гендерно-корректная коммуникация в С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сихологический климат в коллективе и эффективность журналистского труда. Самопрезентация как компонент журналистской практики. Классификация стилей руководства в теории К. Левина. Роль социального влияния в журналистской деятельности. Эксперименты С. Аша и С. Милграма по исследованию феноменов конформизма и подчинени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сихологических методов медиавоздействия. Психологические эффекты и их роль в процессе взаимодействия журналиста и аудитории. Прямой и косвенный пути убеждения как инструмент журналистской практики. Коммуникативные стратегии и психологические особенности поведения журналиста в кадре. Суггестивное содержание телевизионных сообщени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сихотехнологии и манипулятивные приемы в СМИ. Роль стереотипов в восприятии действительности. Участие массмедиа в манипуляции общественным мнением и навязывании стереотипного мышления. Способы психологической защиты от вредоносного воздействия информации. Слухи как социально-психологическое явление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сихология журналистского общения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Диалогический контакт журналиста и читателя. Структура, функции и типы общения. Психологические барьеры общения в работе журналиста. Вербальное и невербальное общение. Структура и функции невербальной коммуникации. Организация пространства и времени коммуникативного процесса. Кросскультурные различия невербального общени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и межличностного взаимодействия (Дж. Хоманс, З. Фрейд, И. Гофман). Внутренние факторы, обусловливающие человеческое взаимодействие. Особенности восприятия людьми друг друга в процессе общения. Механизмы и формы восприятия. Факторы, влияющие на формирование первого впечатления. Эффекты и ошибки восприятия. Позитивные и негативные техники общения. Правила аттракции. Умение слушать и слышать. Виды и приемы слушания, понятие активного слушания.</w:t>
      </w:r>
    </w:p>
    <w:p>
      <w:pPr>
        <w:pStyle w:val="Normal"/>
        <w:spacing w:before="0" w:after="12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тервью: стили, стратегии и психотехнологии в журналистском общении. Искусство задавать вопросы. Требования к формулировке вопросов для интервью. Этические коллизии интервью. Профессионально-личностные качества интервьюера. Человек в кадре: феномен телеобщ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сихология конфликта и журналистская практика. Основные стили поведения в конфликтном взаимодействии. Характеристика стратегий поведения в конфликте. Типы конфликтных личностей. Технологии рационального поведения в конфликте. Понятие внутриличностного конфликта. Формы проявления и способы разрешения внутриличностных конфликтов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ология журналистской деятельности в экстремальных ситуациях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Характеристика деятельности в особых и экстремальных условиях. Журналистика как экстремальная и стрессогенная профессия. Предельные эмоциональные состояния человека: фрустрация, стресс, аффект. Стресс как способ адаптации. Виды стресса (Р. Лазарус, Г. Селье). Физиология, стадии протекания и методы профилактики стресса. Стрессогенные факторы журналистской професс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онятие агрессии и ее виды. Базовые подходы к объяснению природы агрессивного поведения. Понятие психологической травмы и ее последствия. Психологическое влияние телевизионной агрессии. Преступления-имитации, совершенные под воздействием телевидения. Методы психологической саморегуляции и самопомощи в чрезвычайных ситуациях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пецифика воздействия новостной информации и чрезвычайных событий. Воздействие показа насилия на экране на психику телезрителей. Роль новостей в формировании психологического здоровья аудитории. Устрашающий контент телевидения: аварии, катастрофы, войны. Шок-тейнмент как способ повышения рейтинга и нагнетания страха в обществе. Конструктивные и деструктивные способы представления потенциально стрессогенной информации в средствах массовой информации. Критерии психологической безопасности информационной сред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ческое значение элементов дизайна в СМИ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образы и психика. Познание и зрительный образ: как мы видим. Зрительные иллюзии. Классификация и специфика восприятия шрифтов. Воздействие печатного оформления на восприятие читателя. Цветовой символизм в истории и культуре человека. Учение о цвете Й.В. Гете. «Язык красок» В. Кандинского. Психофизиологическое и психологическое воздействие цвета на человека.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сихология общения и взаимопонимания (психологические игры и мини-тренинг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едать одним словом», «Умение слушать», «Моя работа похожа на…», «Четыре стены», «Конверт», «Две правды и ложь», «Я-высказывание», «Восприятие информации», «Ворона и павлин», «Расскажите историю», «Да здравствует позитив!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07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О-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Ь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ПЕРЕЧЕНЬ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РЕКОМЕНДУЕМЫХ</w:t>
      </w:r>
      <w:r>
        <w:rPr>
          <w:rFonts w:cs="Times New Roman" w:ascii="Times New Roman" w:hAnsi="Times New Roman"/>
          <w:i w:val="false"/>
          <w:spacing w:val="-19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СРЕДСТВ</w:t>
      </w:r>
      <w:r>
        <w:rPr>
          <w:rFonts w:cs="Times New Roman" w:ascii="Times New Roman" w:hAnsi="Times New Roman"/>
          <w:i w:val="false"/>
          <w:spacing w:val="-21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ДИАГНОСТИКИ</w:t>
        <w:br/>
      </w:r>
      <w:r>
        <w:rPr>
          <w:rFonts w:cs="Times New Roman" w:ascii="Times New Roman" w:hAnsi="Times New Roman"/>
          <w:i w:val="false"/>
          <w:spacing w:val="55"/>
          <w:w w:val="99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 xml:space="preserve">РЕЗУЛЬТАТОВ </w:t>
      </w:r>
      <w:r>
        <w:rPr>
          <w:rFonts w:cs="Times New Roman" w:ascii="Times New Roman" w:hAnsi="Times New Roman"/>
          <w:i w:val="false"/>
        </w:rPr>
        <w:t>УЧЕБНОЙ</w:t>
      </w:r>
      <w:r>
        <w:rPr>
          <w:rFonts w:cs="Times New Roman" w:ascii="Times New Roman" w:hAnsi="Times New Roman"/>
          <w:i w:val="false"/>
          <w:spacing w:val="-2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ДЕЯТЕЛЬНО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средств диагностики результатов учебной деятельности по дисциплине входят: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sz w:val="28"/>
        </w:rPr>
        <w:t>устный и письменный опросы во время занятий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рактичес</w:t>
      </w:r>
      <w:r>
        <w:rPr>
          <w:rFonts w:cs="Times New Roman" w:ascii="Times New Roman" w:hAnsi="Times New Roman"/>
          <w:spacing w:val="-1"/>
          <w:sz w:val="28"/>
          <w:szCs w:val="28"/>
        </w:rPr>
        <w:t>ким занятиям</w:t>
      </w:r>
      <w:r>
        <w:rPr>
          <w:rFonts w:cs="Times New Roman" w:ascii="Times New Roman" w:hAnsi="Times New Roman"/>
          <w:sz w:val="28"/>
        </w:rPr>
        <w:t xml:space="preserve"> (подбор примеров из практики СМИ по заданной теме)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стирование по отдельным темам дисципл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ируемые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(конспектирование учебного материала по психологической проблемати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льтимедийные</w:t>
      </w:r>
      <w:r>
        <w:rPr>
          <w:rFonts w:cs="Times New Roman" w:ascii="Times New Roman" w:hAnsi="Times New Roman"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зент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 СТУДЕНТОВ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ов над индивидуальными заданиями также направлена на усвоение готовых знаний, овладение основами психологической культуры и навыками психологической самодиагностики. Значительное внимание уделяется оценке самостоятельной работы студентов, посвященной анализу практики средств массовой информации, презентации результатов этой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ффективного изучения дисциплины рекомендуется использовать учебно-методические материалы в электронном и печатном виде, которые могут содержать теоретический материал и задания для выполнения практических заданий. Учебно-методические материалы могут использоваться студентами как во время аудиторных занятий, так и для самостоятельной работы, а также в качестве справочника. Такой подход будет способствовать успешной организации занятий в группах с учетом особенностей усвоения материала каждым студентом.</w:t>
      </w:r>
    </w:p>
    <w:p>
      <w:pPr>
        <w:pStyle w:val="Normal"/>
        <w:ind w:right="-6" w:firstLine="709"/>
        <w:jc w:val="both"/>
        <w:rPr>
          <w:bCs/>
          <w:sz w:val="28"/>
        </w:rPr>
      </w:pPr>
      <w:r>
        <w:rPr>
          <w:bCs/>
          <w:sz w:val="28"/>
        </w:rPr>
        <w:t>При подготовке текста реферата на одну из предложенных тем слудеут исходить из следующих рекомендаций: объем работы: 7-10 страниц формата А4 (Times New R</w:t>
      </w:r>
      <w:r>
        <w:rPr>
          <w:bCs/>
          <w:sz w:val="28"/>
          <w:lang w:val="en-US"/>
        </w:rPr>
        <w:t>oman</w:t>
      </w:r>
      <w:r>
        <w:rPr>
          <w:bCs/>
          <w:sz w:val="28"/>
        </w:rPr>
        <w:t xml:space="preserve">, 1,5 интервал). Мультимедийная презентация может быть выполнена в форматах видеофайла, </w:t>
      </w:r>
      <w:r>
        <w:rPr>
          <w:bCs/>
          <w:sz w:val="28"/>
          <w:szCs w:val="28"/>
        </w:rPr>
        <w:t>PowerPoint, Adobe Flash (на выбор).  Презентация в формате PowerPoint должна содержать не менее 15 слайдов. П</w:t>
      </w:r>
      <w:r>
        <w:rPr>
          <w:bCs/>
          <w:sz w:val="28"/>
        </w:rPr>
        <w:t>омимо теоретической информации каждая презентация должна содержать примеры из практики СМИ по выбранной теме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дреева, Г.М. Психология социального познания. – М.: Аспект Пресс, 2005. – 3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кулев, Г.П. Массовая коммуникация: западные теории и концепции. – М., 2005. – 2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ргер, А. Видеть – значит верить. Введение в зрительную коммуникацию. – М.: Вильямс, 2005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резкина, О.П. Социально-психологическое воздействие СМИ: учеб. пособие для студ. высш. учеб. заведений. – М.: Издательский дом «Академия», 2009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олова, Н.Н. Социальная психология массовой коммуникации. – М. Аспект Пресс, 2008. – 19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райант, Дж. Основы воздействия СМИ. – М.: Вильямс, 2004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нтерхофф-Шпурк П. Медиапсихология. Основные принципы. – Харьков: Изд-во Гуманитарный Центр, 2007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ценко, Е.Л. Психология манипуляции. – М., 1998. – 2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млянова, Л.М. Коммуникативистика и средства информации: Англо-русский словарь концепций и терминов. – М.: МГУ, 2004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Майерс, Д. Социальная психология. Интенсивный курс. – СПб.: «прайм-ЕВРОЗНАК», 2004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Мельник, Г.С. 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: психологические процессы и эффекты. – СПб., 1996. - 2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льник, Г.С. Общение в журналистике: секреты мастерства. – СПб., Питер, 2005. – 21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аретян, А.П. Психология стихийного массового поведения: Толпа, слухи, политические и рекламные кампании. – М.: «Академия», 2005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85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итич, Л.Г. Введение в специальность: Профессия: журналист. – М.: Аспект Пресс, 2006. – 2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85" w:hanging="284"/>
        <w:jc w:val="both"/>
        <w:rPr>
          <w:sz w:val="28"/>
          <w:szCs w:val="28"/>
        </w:rPr>
      </w:pPr>
      <w:r>
        <w:rPr>
          <w:sz w:val="28"/>
          <w:szCs w:val="28"/>
        </w:rPr>
        <w:t>Смолл, Г., Ворган, Г. Мозг онлайн. Человек в эпоху Интернета. – М.: КоЛибри, Азбука-Аттикус, 2011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-185" w:hanging="284"/>
        <w:jc w:val="both"/>
        <w:rPr/>
      </w:pPr>
      <w:r>
        <w:rPr>
          <w:sz w:val="28"/>
          <w:szCs w:val="28"/>
        </w:rPr>
        <w:t>Харрис, Р. Психология массовых коммуникаций. – СПб., 2001. – 5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Чалдини, Р. Социальная психология. – СПб: прайм-ЕВРОЗНАК, 2002. – 336 с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Берн, Э. Введение в психиатрию и психоанализ для непосвященных. – Симферополь: Реноме, 1998. – 496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Берн, Э. Игры, в которые играют люди. Люди, которые играют в игры. – М.: ФАИР-ПРЕСС, 2002. – 480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дрийар, Ж. Общество потребления. Его мифы и структуры. – М.: Республика; Культурная революция, 2006. – 269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льц, Н. Азбука медиа. – М: Издательство Европа, 2011. – 136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рг, Дж. Язык тела. – Минск, Попурри, 2013. – 304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ье, П. О телевидении и журналистике 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urdie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айнштейн, Л.А. Психология восприятия. – Минск: Тесей, 2007. – 224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Венгер, А.Л. Психологические рисуночные тесты: иллюстрированное руководство. – М.: Изд-во ВЛАДОС-ПРЕСС, 2006. – 159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С. Психология искусства. – Мн.: Современное слово, 1998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анапольский, М. Кисло-сладкая журналистика. – М.: АСТ: Зебра Е, 2009. – 4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ендерный ликбез: брошюра. – Вильнюс: Белорусский дом прав человека, 2013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лушаков, В.Е. Психология корпоративного управления. – Минск: Изд. Центр БГУ, 2009. –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Гуревич, П.С. Психология: Учебное пособие. – М.: Знание, 1999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Дерябо, С.Д. Гроссмейстер общения. – М.: Смысл; СПб.: Питер, 2004. –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илтс, Р. Фокусы языка. Изменение убеждений с помощью НЛП. – СПб.: Питер, 2013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одолев, Е.Ю. «Взгляд» - битлы перестройки. Они играли на кремлевских нервах. – М.: Зеленая лампа, 2011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Евелькин, Г.М. Психологический портрет личности. – Мн.: МИУ, 2002. – 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Ежова, Н.Н. Рабочая книга практического психолога. – Ростов н/Д: Феникс, 2006 – 3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менюкин, А.Г., Ковпак, Д.В. Стресс-менеджмент. – СПб.: Питер, 2012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астельс, М. Информационная эпоха: экономика, общество и культура. – М.: ГУ ВШЭ, 2000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инг, Л. Как разговаривать с кем угодно, когда угодно и где угодно. – М.: Альпина Паблишерз, 2010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ириллова, Н.Б. Медиакультура: от модерна к постмодерну. – М.: Академический Проект, 2005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дола, Н.В. Интервью: методика обучения. Практические советы. – М.: Аспект Пресс, 2011. – 1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четков, В.В. Психология межкультурных различий. – М.: ПЕР СЭ, 2002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риницын, Е. Акулы интервью: 11 мастер-классов. – М.: Альпина Паблищерз, 2010. – 1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, М.А. Практическая психолог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журналистики. – М.: РИП-холдинг, 2002. – 1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емиш, Д. Жертвы экрана. Влияние телевидения на развитие детей. – М.: Поколение, 2007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Линде, Н.Д. Основы современной психотерапии: Уч. пособие для студ. высш. учеб. заведений. – М.: Академия, 2002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Лукина, М. Технология интервью. – М.: Аспект Пресс, 2005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Луман, Н. Реальность массмедиа. – М.: Праксис, 2005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аклюэн, Г.М. Понимание медиа: Внешние расширения человека. – М.: Жуковский: «КАНОН-пресс-Ц», «Кучково поле», 2003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аксимов, А.М. Общение: в поисках общего. – СПб.: Питер, 2013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слоу, А.Г. Дальние пределы человеческой психики. – СПб.: Евразия, 1999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Матвеева, Л.В. Психология телевизионной коммуникации / Л.В. Матвеева, Т.Я Аникеева, Ю.В. Мочалова. – М., 2000. – 3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Мацумото, Д. Психология и культура. – СПб.: прайм-ЕВРОЗНАК, 2002. – 4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Мэй, Р. Экзистенциальная психология. – Львов: Инициатива; М.: Институт общегуманитарных исследований, 2005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овиков, К.Ю. Психология массовой коммуникации: Механизмы. Практика. Ошибки. – М.: Аспект Пресс, 2007.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жилова, Т.Ф. Психология человеческого взаимодействия. – М., 1996. – 4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, Х. Восстание масс. – М.: АСТ; Ермак, 2003. – 2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гаменщик, Л.А. Посттравматический стресс: понять и преодолеть. – Минск: БГПУ, 2008. – 13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из, А. Язык взаимоотношений. – М.: ЭКСМО-Пресс, 2002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знер, В.В. Познер о «Познере». – М.: АСТ, 2014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чепцов, Г.Г. Психологические войны. – М.: Рефл-бук, К.: Ваклер. – 2000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чепцов, Г.Г. Теория коммуникации. – М.: Рефл-бук, К.: Ваклер, 2001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Пронина, Е.Е. Психология журналистского творчества. – М.: МГУ, 2002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Проблемы медиапсихологии // Сборник материалов секции «Медиапсихология». – М.: РИП-холдинг, 2002. – 1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хоров, Е.П. Журналистика и демократия: Учебное пособие. – М.: Аспект Пресс, 2004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агрессии в социальных отношениях: монография / И.А. Фурманов (и др.). – Брест: БрГУ, 2014. – 2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художественного творчества: Хрестоматия / Сост. К. Сельченок. – Мн.: Харвест, 2003. – 7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эмоций. Тексты / Под ред. В.К. Вилюнаса, Ю.Б. Гиппенрейтер. – М.: Изд-во МГУ, 1984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Рамендик, Д.М. Психологический практикум: учебник для студентов высших учебных заведений. – М.: «Академия», 2006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Ротенберг, В.С. Сновидения, гипноз и деятельность мозга. – М., 2001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Рощин, С.К. Психология и журналистика. – М.: Наука, 1989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Рубакин, Н.А. Библиологическая психология. – М.: Академический Проект; Трикста, 2006. – 8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бинштейн, С.Л. Основы общей психологии. – СПб.:  Питер, 2005. – 7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Рюмшина, Л.И. Манипулятивные приемы в рекламе: Учебное пособие. – М.: МарТ, Ростов н/Д: МарТ, 2004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Сидорская, И.В. Гендер и СМИ: учеб. пособие для журналистов. – Минс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/>
      </w:pPr>
      <w:r>
        <w:rPr>
          <w:sz w:val="28"/>
          <w:szCs w:val="28"/>
        </w:rPr>
        <w:t>Смирнов, Б.А. Психология деятельности в экстремальных ситуациях. – Х.: Изд-во Гуманитарный центр, 2007. – 2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урналистика: Учебник для студ. инст. и факульт. журналистики / Под ред. В.Ф. Иванова. – К.: Центр свободной прессы, 1999. –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журналистики: Уч. пособие для студ. вузов / Под ред. С.Г. Корконосенко. – М.: Аспект Пресс, 2004. – 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Степанов, С. Популярная психологическая энциклопедия. – М.: Эксмо, 2003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Тернер, Дж. Социальное влияние. – СПб.: Питер, 2003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Тимченко, Г. Подлинная история «Ленты.ру», рассказанная ее создателями. – М.: АСТ, 2015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/>
      </w:pPr>
      <w:r>
        <w:rPr>
          <w:sz w:val="28"/>
          <w:szCs w:val="28"/>
        </w:rPr>
        <w:t>Тоффлер, Э. Метаморфозы власти. – М.: АСТ, 2002. – 6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Тоффлер, Э. Шок будущего. – М.: АСТ, 2002. – 5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Трибулев, Б.С. Природа и сущность человека. – Мн.: ТЕХНОПРИНТ, 1999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/>
      </w:pPr>
      <w:r>
        <w:rPr>
          <w:sz w:val="28"/>
          <w:szCs w:val="28"/>
        </w:rPr>
        <w:t>Франкл, В. Человек в поисках смысла. – М.: Прогресс, 199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/>
      </w:pPr>
      <w:r>
        <w:rPr>
          <w:sz w:val="28"/>
          <w:szCs w:val="28"/>
        </w:rPr>
        <w:t>Фрейд, З. Психоаналитические этюды. – Мн.: Попурри, 2003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Фрейд, З. Психология бессознательного. – М.: Просвещение, 198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Фулфер, М. Искусство чтения по лицу. – Минск: Попурри, 2011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>
          <w:sz w:val="28"/>
          <w:szCs w:val="28"/>
        </w:rPr>
      </w:pPr>
      <w:r>
        <w:rPr>
          <w:sz w:val="28"/>
          <w:szCs w:val="28"/>
        </w:rPr>
        <w:t>Хаксли, О. Возвращение в дивный новый мир. – М.: Астрель, 2012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/>
      </w:pPr>
      <w:r>
        <w:rPr>
          <w:sz w:val="28"/>
          <w:szCs w:val="28"/>
        </w:rPr>
        <w:t>Хасан, Б.И. Психология конфликта и переговоры: Учебное пособие для студ. высш. учеб. заведений. – М.: «Академия», 2004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/>
      </w:pPr>
      <w:r>
        <w:rPr>
          <w:sz w:val="28"/>
          <w:szCs w:val="28"/>
        </w:rPr>
        <w:t>Шостром, Э. Анти-Карнеги. – Мн.: Попурри, 2004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/>
      </w:pPr>
      <w:r>
        <w:rPr>
          <w:sz w:val="28"/>
          <w:szCs w:val="28"/>
        </w:rPr>
        <w:t>Эйзенштейн, С.М. Психологические вопросы искусства. – М.: Смысл, 2002. –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185" w:hanging="142"/>
        <w:jc w:val="both"/>
        <w:rPr/>
      </w:pPr>
      <w:r>
        <w:rPr>
          <w:sz w:val="28"/>
          <w:szCs w:val="28"/>
        </w:rPr>
        <w:t>Юнг, К.-Г. Аналитическая психология. – М., 2003. – 2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firstLine="567"/>
        <w:jc w:val="center"/>
        <w:rPr/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ind w:left="-11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, объект и задачи психологии журнал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логические последствия медиавоздействия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ие модели функционирования массмедиа: история и концепции</w:t>
      </w:r>
    </w:p>
    <w:p>
      <w:pPr>
        <w:pStyle w:val="Normal"/>
        <w:jc w:val="both"/>
        <w:rPr/>
      </w:pPr>
      <w:r>
        <w:rPr>
          <w:sz w:val="28"/>
          <w:szCs w:val="28"/>
        </w:rPr>
        <w:t>4. «Пионеры» изучения пропаганды</w:t>
      </w:r>
    </w:p>
    <w:p>
      <w:pPr>
        <w:pStyle w:val="Normal"/>
        <w:jc w:val="both"/>
        <w:rPr/>
      </w:pPr>
      <w:r>
        <w:rPr>
          <w:sz w:val="28"/>
          <w:szCs w:val="28"/>
        </w:rPr>
        <w:t>5. СМИ как инструмент формирования стереотипов и м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особы речевого воздействия на собеседника и психотехнологии в журналистском об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рхетипические представления и манипулятивные приемы, используемые в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ханизмы защиты от суггестивного воздействия СМИ</w:t>
      </w:r>
    </w:p>
    <w:p>
      <w:pPr>
        <w:pStyle w:val="Normal"/>
        <w:jc w:val="both"/>
        <w:rPr/>
      </w:pPr>
      <w:r>
        <w:rPr>
          <w:sz w:val="28"/>
          <w:szCs w:val="28"/>
        </w:rPr>
        <w:t>9. Механизм и динамика конфликта. Конфликтные взаимодействия в журналистике</w:t>
      </w:r>
    </w:p>
    <w:p>
      <w:pPr>
        <w:pStyle w:val="Normal"/>
        <w:jc w:val="both"/>
        <w:rPr/>
      </w:pPr>
      <w:r>
        <w:rPr>
          <w:sz w:val="28"/>
          <w:szCs w:val="28"/>
        </w:rPr>
        <w:t>10. Негативные и позитивные техники общения. Правила аттракции</w:t>
      </w:r>
    </w:p>
    <w:p>
      <w:pPr>
        <w:pStyle w:val="Normal"/>
        <w:jc w:val="both"/>
        <w:rPr/>
      </w:pPr>
      <w:r>
        <w:rPr>
          <w:sz w:val="28"/>
          <w:szCs w:val="28"/>
        </w:rPr>
        <w:t>11. Общение: структура, стили,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2. Специфика навыков невербального общения в работе журнали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«Пространственная психология» и ее значение в работе журналиста </w:t>
      </w:r>
    </w:p>
    <w:p>
      <w:pPr>
        <w:pStyle w:val="Normal"/>
        <w:jc w:val="both"/>
        <w:rPr/>
      </w:pPr>
      <w:r>
        <w:rPr>
          <w:sz w:val="28"/>
          <w:szCs w:val="28"/>
        </w:rPr>
        <w:t>14. Слушание: виды и приемы. Активное слушание как стратегия</w:t>
      </w:r>
    </w:p>
    <w:p>
      <w:pPr>
        <w:pStyle w:val="Normal"/>
        <w:jc w:val="both"/>
        <w:rPr/>
      </w:pPr>
      <w:r>
        <w:rPr>
          <w:sz w:val="28"/>
          <w:szCs w:val="28"/>
        </w:rPr>
        <w:t>15. Теории межличностн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16. Психологические барьеры общения в работе журналиста</w:t>
      </w:r>
    </w:p>
    <w:p>
      <w:pPr>
        <w:pStyle w:val="Normal"/>
        <w:jc w:val="both"/>
        <w:rPr/>
      </w:pPr>
      <w:r>
        <w:rPr>
          <w:sz w:val="28"/>
          <w:szCs w:val="28"/>
        </w:rPr>
        <w:t>17. Значение перцептивной стороны общения в журналист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8. Особенности формирования первого впечатления и его роль в журналистской профессии</w:t>
      </w:r>
    </w:p>
    <w:p>
      <w:pPr>
        <w:pStyle w:val="Normal"/>
        <w:jc w:val="both"/>
        <w:rPr/>
      </w:pPr>
      <w:r>
        <w:rPr>
          <w:sz w:val="28"/>
          <w:szCs w:val="28"/>
        </w:rPr>
        <w:t>19. Эффекты межличностного восприятия в процессе профессионального общения</w:t>
      </w:r>
    </w:p>
    <w:p>
      <w:pPr>
        <w:pStyle w:val="Normal"/>
        <w:jc w:val="both"/>
        <w:rPr/>
      </w:pPr>
      <w:r>
        <w:rPr>
          <w:sz w:val="28"/>
          <w:szCs w:val="28"/>
        </w:rPr>
        <w:t>20. Самопрезентация как компонент журналистской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>21. Стратегии поведения в конфликте. Типология конфликтных лич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22. Самореализующиеся пророчества и журналист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3. Фундаментальная ошибка атрибуции в работе журналиста</w:t>
      </w:r>
    </w:p>
    <w:p>
      <w:pPr>
        <w:pStyle w:val="Normal"/>
        <w:jc w:val="both"/>
        <w:rPr/>
      </w:pPr>
      <w:r>
        <w:rPr>
          <w:sz w:val="28"/>
          <w:szCs w:val="28"/>
        </w:rPr>
        <w:t>24. Журналистика как экстремальная и стрессогенная профессия</w:t>
      </w:r>
    </w:p>
    <w:p>
      <w:pPr>
        <w:pStyle w:val="Normal"/>
        <w:jc w:val="both"/>
        <w:rPr/>
      </w:pPr>
      <w:r>
        <w:rPr>
          <w:sz w:val="28"/>
          <w:szCs w:val="28"/>
        </w:rPr>
        <w:t>25. Агрессия: понятие и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тресс как фактор выживания. Психофизиология и стадии протекания стрессовой реакции</w:t>
      </w:r>
    </w:p>
    <w:p>
      <w:pPr>
        <w:pStyle w:val="Normal"/>
        <w:jc w:val="both"/>
        <w:rPr/>
      </w:pPr>
      <w:r>
        <w:rPr>
          <w:sz w:val="28"/>
          <w:szCs w:val="28"/>
        </w:rPr>
        <w:t>27. Способы выхода из стресса и методы само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28. Психологическое воздействие на аудиторию новостей и чрезвычайных событи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Базовые подходы к объяснению природы агрессивного п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Понятие психологической травмы и ее последств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Посттравматический стресс: симптоматика и причины возникновения </w:t>
      </w:r>
    </w:p>
    <w:p>
      <w:pPr>
        <w:pStyle w:val="Normal"/>
        <w:jc w:val="both"/>
        <w:rPr/>
      </w:pPr>
      <w:r>
        <w:rPr>
          <w:sz w:val="28"/>
          <w:szCs w:val="28"/>
        </w:rPr>
        <w:t>32. Психологическое воздействие телевизионного насилия на зрителей: исследования и гипотезы</w:t>
      </w:r>
    </w:p>
    <w:p>
      <w:pPr>
        <w:pStyle w:val="Normal"/>
        <w:jc w:val="both"/>
        <w:rPr/>
      </w:pPr>
      <w:r>
        <w:rPr>
          <w:sz w:val="28"/>
          <w:szCs w:val="28"/>
        </w:rPr>
        <w:t>33. Психотехнологии: понятие и методы</w:t>
      </w:r>
    </w:p>
    <w:p>
      <w:pPr>
        <w:pStyle w:val="Normal"/>
        <w:jc w:val="both"/>
        <w:rPr/>
      </w:pPr>
      <w:r>
        <w:rPr>
          <w:sz w:val="28"/>
          <w:szCs w:val="28"/>
        </w:rPr>
        <w:t>34. Характеристика факторов, влияющих на убедительность медиасообщения</w:t>
      </w:r>
    </w:p>
    <w:p>
      <w:pPr>
        <w:pStyle w:val="Normal"/>
        <w:jc w:val="both"/>
        <w:rPr/>
      </w:pPr>
      <w:r>
        <w:rPr>
          <w:sz w:val="28"/>
          <w:szCs w:val="28"/>
        </w:rPr>
        <w:t>35. Конфликт: природа, характеристика, классиф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Детерминация и динамика конфликта </w:t>
      </w:r>
    </w:p>
    <w:p>
      <w:pPr>
        <w:pStyle w:val="Normal"/>
        <w:jc w:val="both"/>
        <w:rPr/>
      </w:pPr>
      <w:r>
        <w:rPr>
          <w:sz w:val="28"/>
          <w:szCs w:val="28"/>
        </w:rPr>
        <w:t>37. Внутриличностный конфликт: источники и симптомы</w:t>
      </w:r>
    </w:p>
    <w:p>
      <w:pPr>
        <w:pStyle w:val="Normal"/>
        <w:jc w:val="both"/>
        <w:rPr/>
      </w:pPr>
      <w:r>
        <w:rPr>
          <w:sz w:val="28"/>
          <w:szCs w:val="28"/>
        </w:rPr>
        <w:t>38. Слухи как социально-психологическое 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  «Футурошок» Э. Тоффлера как диагноз современного об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0. М. Маклюэн: концепции и идеи </w:t>
      </w:r>
    </w:p>
    <w:p>
      <w:pPr>
        <w:pStyle w:val="Normal"/>
        <w:jc w:val="both"/>
        <w:rPr/>
      </w:pPr>
      <w:r>
        <w:rPr>
          <w:sz w:val="28"/>
          <w:szCs w:val="28"/>
        </w:rPr>
        <w:t>41. Концепция М. Маклюэна о «холодных» и «горячих» массмедиа</w:t>
      </w:r>
    </w:p>
    <w:p>
      <w:pPr>
        <w:pStyle w:val="Normal"/>
        <w:jc w:val="both"/>
        <w:rPr/>
      </w:pPr>
      <w:r>
        <w:rPr>
          <w:sz w:val="28"/>
          <w:szCs w:val="28"/>
        </w:rPr>
        <w:t>42.Особенности протекания и способы разрешения внутриличностного конфликта</w:t>
      </w:r>
    </w:p>
    <w:p>
      <w:pPr>
        <w:pStyle w:val="Normal"/>
        <w:jc w:val="both"/>
        <w:rPr/>
      </w:pPr>
      <w:r>
        <w:rPr>
          <w:sz w:val="28"/>
          <w:szCs w:val="28"/>
        </w:rPr>
        <w:t>43. Концепции гуманистической психологии. Гуманистическая позиция журналистики (по Е.П. Прохорову)</w:t>
      </w:r>
    </w:p>
    <w:p>
      <w:pPr>
        <w:pStyle w:val="Normal"/>
        <w:jc w:val="both"/>
        <w:rPr/>
      </w:pPr>
      <w:r>
        <w:rPr>
          <w:sz w:val="28"/>
          <w:szCs w:val="28"/>
        </w:rPr>
        <w:t>44. Пирамида потребностей и пути самоактуализации в теории А. Масл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Основы экзистенциальной психологии В. Франк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Информационный стресс в работе журналиста</w:t>
      </w:r>
    </w:p>
    <w:p>
      <w:pPr>
        <w:pStyle w:val="Normal"/>
        <w:jc w:val="both"/>
        <w:rPr/>
      </w:pPr>
      <w:r>
        <w:rPr>
          <w:sz w:val="28"/>
          <w:szCs w:val="28"/>
        </w:rPr>
        <w:t>47. Конструктивные способы представления травмирующе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48. Деструктивные способы представления травмирующе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Становление конфликтологии как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М. Эпштейн о травме постмод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Xf">
    <w:name w:val="xf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rFonts w:ascii="Arial" w:hAnsi="Arial" w:cs="Arial"/>
      <w:b/>
      <w:i/>
      <w:lang w:val="ru-RU" w:eastAsia="ja-JP" w:bidi="ar-SA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f1">
    <w:name w:val="xf"/>
    <w:basedOn w:val="Normal"/>
    <w:qFormat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5:00Z</dcterms:created>
  <dc:creator>User</dc:creator>
  <dc:description/>
  <dc:language>en-US</dc:language>
  <cp:lastModifiedBy>acer</cp:lastModifiedBy>
  <cp:lastPrinted>2014-04-01T12:23:00Z</cp:lastPrinted>
  <dcterms:modified xsi:type="dcterms:W3CDTF">2018-08-24T12:35:00Z</dcterms:modified>
  <cp:revision>2</cp:revision>
  <dc:subject/>
  <dc:title/>
</cp:coreProperties>
</file>