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4/37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ЛИОРАТИВНАЯ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 1–31 02 01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</w:t>
        <w:tab/>
        <w:tab/>
        <w:tab/>
        <w:t>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ab/>
        <w:t>Почвоведения и земельных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– 30 часов </w:t>
        <w:tab/>
        <w:tab/>
        <w:tab/>
        <w:tab/>
        <w:t xml:space="preserve">Экзамен 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– 6 часов</w:t>
        <w:tab/>
        <w:tab/>
        <w:tab/>
        <w:tab/>
        <w:tab/>
        <w:t xml:space="preserve">Зачет -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 - </w:t>
        <w:tab/>
        <w:tab/>
        <w:tab/>
        <w:tab/>
        <w:t xml:space="preserve">     </w:t>
        <w:tab/>
        <w:tab/>
        <w:t xml:space="preserve">Курсовой проект (работа) –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СР – 8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 44 часов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 70 часов</w:t>
        <w:tab/>
        <w:tab/>
        <w:tab/>
        <w:t>высшего образования – стациона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– Аношко В.С., доктор географических наук, професс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в соответствии с типовым учебным планом первой ступени высшего образования, утвержденным Первым заместителем Министра образования Республики Беларусь и учебной программой по дисциплине «Мелиоративная география» для высших учебных заведений по специальности 1–31 02 01 География, утвержденной «____»____________ 20____г. Регистрационный № УД-______/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почвоведения и земельных информационных систем  БГУ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  <w:lang w:val="be-BY"/>
        </w:rPr>
        <w:t>21 января 2011 года, протокол № _7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_____  Н.В. Клебанович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23.02.2011 пр.№ 6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лиоративная география – это наука о способах и видах преобразования природной среды (геосистем) для оптимизации ее свойств с целью повышения биологической (сельскохозяйственной) продуктивности. Она решает задачи физико- и экономико-географического обоснования проведения мелиораций, выбора способов улучшения свойств природной среды (геосистем), анализа взаимодействия мелиоративных систем с геосистемами, форсирования мелиоративно-географических систем мелиоративно-географического прогнозирования. </w:t>
        <w:tab/>
        <w:t>Курс тесно связан с «Физической географией», «Ландшафтоведением», «Экономической географией», «Геофизикой ландшафта», а также с курсами, излагающими основы охраны природы и рационального природополь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дать будущим специалистам-географам необходимые теоретические знания, обучить методическим приемам и практическим навыкам рационального использования природных ресурсов посредством мелиоративных систем и мероприятий. </w:t>
      </w:r>
    </w:p>
    <w:p>
      <w:pPr>
        <w:pStyle w:val="Normal"/>
        <w:ind w:right="57"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сущность мелиоративной географии как учебной дисциплины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географов и географии в проведении мелиоративных работ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объект и предмет, методы исследова</w:t>
        <w:softHyphen/>
        <w:t>ний мелиоративной географ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изучения дисциплины обучаемый должен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и вопросы, относящиеся к компетенции мелиоративной г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ю и методы мелиоративно-географических исследований ПТ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классификацию мелиор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спользовать географические знания для решения прикладных задач;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менять методы мелиоративно-географических исселований на практике;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авильно определять эффективность и последствия мелиоративных работ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4 , из них лекции составляют 30 часа; практические занятия – 6 часов и КСР – 8 часов.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СОДЕРЖАНИЕ УЧЕБНОГО МАТЕРИАЛА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11"/>
        <w:gridCol w:w="988"/>
        <w:gridCol w:w="1207"/>
        <w:gridCol w:w="917"/>
        <w:gridCol w:w="876"/>
        <w:gridCol w:w="1026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b/>
              </w:rPr>
              <w:t>Введение. Сущность, задачи, предмет, мет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/>
              <w:t xml:space="preserve">Определение, этапы развития, ученые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/>
              <w:t>Классификация мелиорации. Принципы и мет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ъект и предмет иссле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еория геотехнических сис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елиоративно-географические  системы, факторы, проце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</w:rPr>
              <w:t>Мелиоративно-географические иссле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>
                <w:b/>
                <w:b/>
              </w:rPr>
            </w:pPr>
            <w:r>
              <w:rPr>
                <w:b/>
              </w:rPr>
              <w:t>Водные мелио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/>
              <w:t>Осушительные и осушительно-увлажнительные сист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/>
              <w:t>Оросительные системы. Формирование гидромелиоративных сист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Земельные мелио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фонд,  мелиоративный фо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тивоэрозионные мероприятия, рекультивационные сис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</w:rPr>
            </w:pPr>
            <w:r>
              <w:rPr>
                <w:b/>
              </w:rPr>
              <w:t>Климатические мелио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Сущность, пути и способы мелиорации, изменение клима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Последствия климати</w:t>
              <w:softHyphen/>
              <w:t>чески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омплексные мелио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блемы эффективности мелиора-ции. Вопросы очеред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ектирование, экспертиза мелиораций. Прогноз последст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гиональные особенности мелиорации земель в Белару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лиоративно-географическая характеристика Бел. Полес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лиоративно-географическая характеристика Бел. Поозер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графическая оценка последствий мелио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Мелиоративно-географический прогноз водных, земельных, химических мелиораци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тоды предотвращения негативных явл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888"/>
        <w:gridCol w:w="888"/>
        <w:gridCol w:w="1053"/>
        <w:gridCol w:w="1901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72" w:hanging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b/>
                <w:b/>
              </w:rPr>
            </w:pPr>
            <w:r>
              <w:rPr>
                <w:b/>
              </w:rPr>
              <w:t>Введение. Сущность, задачи, предмет, мет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/>
              <w:t xml:space="preserve">Определение, этапы развития, уче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/>
              <w:t>Классификация мелиорации. Принципы и мет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ъект и предмет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еория геотехн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елиоративно-географические  системы, факторы,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Мелиоративно-географические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3,4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>
                <w:b/>
                <w:b/>
              </w:rPr>
            </w:pPr>
            <w:r>
              <w:rPr>
                <w:b/>
              </w:rPr>
              <w:t>Водные мели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/>
              <w:t>Осушительные и осушительно-увлажнительны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/>
              <w:t>Оросительные системы. Формирование гидромелиоративн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/>
              <w:t>Обоснование необходимости и целесообразности проведения водных мелио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Земельные мели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фонд,  мелиорати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тивоэрозионные мероприятия, рекультивацион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основание необходимости и целесообразности проведения земельных мелио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/>
                <w:b/>
              </w:rPr>
            </w:pPr>
            <w:r>
              <w:rPr>
                <w:b/>
              </w:rPr>
              <w:t>Климатические мели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Сущность, пути и способы мелиорации, изменение клим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Последствия климати</w:t>
              <w:softHyphen/>
              <w:t>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омплексные мели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блемы эффективности мелиорации. Вопросы очередности мелио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ектирование, экспертиза мелиораций. Прогноз послед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гиональные особенности мелиорации земель в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, 5, 6, 7, 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, рефе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лиоративно-географическая характеристика Бел. Полес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лиоративно-географическая характеристика Бел. Поозе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графическая оценка последствий мели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4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.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Мелиоративно-географический прогноз водных, земельных, химических мелиора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опрос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етоды предотвращения негативных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ценка последствий мелио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354"/>
      </w:tblGrid>
      <w:tr>
        <w:trPr/>
        <w:tc>
          <w:tcPr>
            <w:tcW w:w="9816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шко В.С. Мелиоративная география. – М.:МГУ,</w:t>
            </w:r>
            <w:r>
              <w:rPr>
                <w:bCs/>
                <w:sz w:val="28"/>
                <w:szCs w:val="28"/>
                <w:lang w:val="be-BY"/>
              </w:rPr>
              <w:t>1987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ьяконов К.Н., Аношко В.С. Мелиоративная география. –М.: МГУ, 1995</w:t>
            </w:r>
          </w:p>
        </w:tc>
      </w:tr>
      <w:tr>
        <w:trPr>
          <w:trHeight w:val="403" w:hRule="atLeast"/>
        </w:trPr>
        <w:tc>
          <w:tcPr>
            <w:tcW w:w="4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0" w:hanging="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иколаев В.А., Копыл И.В. Природно-антропогенные ландшафты. – М.: МГУ, </w:t>
            </w:r>
            <w:r>
              <w:rPr>
                <w:bCs/>
                <w:sz w:val="28"/>
                <w:szCs w:val="28"/>
                <w:lang w:val="be-BY"/>
              </w:rPr>
              <w:t>2008</w:t>
            </w:r>
          </w:p>
        </w:tc>
      </w:tr>
    </w:tbl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155"/>
      </w:tblGrid>
      <w:tr>
        <w:trPr>
          <w:trHeight w:val="468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360" w:right="-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но В.В. Мелиоративное ландшафтоведение. – Воронеж, </w:t>
            </w:r>
            <w:r>
              <w:rPr>
                <w:bCs/>
                <w:sz w:val="28"/>
                <w:szCs w:val="28"/>
                <w:lang w:val="be-BY"/>
              </w:rPr>
              <w:t>198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ы сельскохозяйственных земель РБ. (Практическое пособие). – Мн.</w:t>
            </w:r>
            <w:r>
              <w:rPr>
                <w:bCs/>
                <w:sz w:val="28"/>
                <w:szCs w:val="28"/>
              </w:rPr>
              <w:t>, 2001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определению первоочередных объектов мелиорации земель РБ. – Мн.</w:t>
            </w:r>
            <w:r>
              <w:rPr>
                <w:bCs/>
                <w:sz w:val="28"/>
                <w:szCs w:val="28"/>
                <w:lang w:val="be-BY"/>
              </w:rPr>
              <w:t>,199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 по проектированию и изысканию (РПИ). Почвенно-мелиоративные изыскания. – Мн., </w:t>
            </w:r>
            <w:r>
              <w:rPr>
                <w:bCs/>
                <w:sz w:val="28"/>
                <w:szCs w:val="28"/>
                <w:lang w:val="be-BY"/>
              </w:rPr>
              <w:t>1997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да, техника, геотехнические системы. – М., </w:t>
            </w:r>
            <w:r>
              <w:rPr>
                <w:bCs/>
                <w:sz w:val="28"/>
                <w:szCs w:val="28"/>
                <w:lang w:val="be-BY"/>
              </w:rPr>
              <w:t>1978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Национальный атлас Беларуси. –Мн., 200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Черныш А.Ф.Мониторинг земель. –Мн., 2003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еровский А.С., Аношко В.С., Зайко С.М. и др. Методические указания. –Мн., 2008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отуков В.М. Опустынивание засушливых земель России. –М., 2009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лебанович Н.В. Основы химической мелиорации почв. –Мн., 2008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 (6 часов)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зучение опыта и методов проведения научно-исследовательских работ по мелиоративной тематике в лабораторных и полевых условиях. Место проведения – НИИ мелиорации и луговодства, Минская болотная станция.</w:t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УСР (8 часов)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Обоснование необходимости и целесообразности проведения мелиораций ( на территории административного района)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: оценка климатических, земельных, водных, растительных ресурсов с целью определения путей их улучшения. Построение схематической комплексной природно-мелиоративной карты изучаемого района с обоснованием способов, очередности и эффективности мелиор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 Тема: </w:t>
      </w:r>
      <w:r>
        <w:rPr>
          <w:sz w:val="28"/>
          <w:szCs w:val="28"/>
        </w:rPr>
        <w:t xml:space="preserve">Проектирование схем мелиоративных мероприятий – 2 часа.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боты: ознакомление со спецификой мелиоративного проектирования на приммере готовых проектов. Обоснование и проектирование мелиоративных систем на изучаемом участкее. Построение проекта мелиоративных мероприятий с учетом комплекса природ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ема:</w:t>
      </w:r>
      <w:r>
        <w:rPr>
          <w:sz w:val="28"/>
          <w:szCs w:val="28"/>
        </w:rPr>
        <w:t xml:space="preserve"> Мелиоративно-географическая характеристика района – 4 ча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ткая история мелиоративного строительства, современное состояние и перспективы. Ландшафтное обоснование, экономическая эффективность. Исходные данные: литературные источники, справочная информация по земельному кадастру. </w:t>
      </w:r>
    </w:p>
    <w:p>
      <w:pPr>
        <w:pStyle w:val="Heading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е вопросы, используемые для проверки</w:t>
        <w:br/>
        <w:t xml:space="preserve"> текущей успеваемости и итоговых знаний студ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арактеристика основных методов мелиоративной географии: балансовый, оценочный, геофизический, геохимический, картографический, районирование, системно-структурный, дистанцио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иды земельно-мелиоративной неустроенности территории (мелкоконтурность, закустаренность, завалуненность, эродированность и д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нципы, методологические подходы и методы мелиоративно-географических исследований. Принципы: региональный, топологический, исторический, генетический, экологический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ачи мелиоративной географии в свете современных треб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мелиоративной ге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стория развития мелиоративной географии как учебной и научной дисципл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разование частных (компонентных) мелиоративно-географических направлений (мелиоративного почвоведения, мелиоративной метеорологии, мелиоративной гидрологии, мелиоративного ландшафтоведения и др.) и их тракт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ановление мелиоративной географии как науки и ее место в системе географических  наук. Роль В.В. Докучаева, В.И. Воейкова, Г.Ф. Морозова, Г.Н. Высоцкого в формировании основ мелиоративной ге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дходы к осушению и освоению Полесья как пример комплексного решения региональной пробл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лиоративная оценка геоморфологических условий территории РБ. Характеристика рельефа как фактора, определяющего мелиоративную неустроенность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Этапы развития мелиораций в дореволюционной России. Роль и значение Западной  экспед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болоченность – интегрирующий показатель мелиоративной неустроенности природных комплексов. Причины, вызывающие процесс заболачивания, их сочетания в разных природных условиях территории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ие мелиораций и формирование мелиоративно-географических концеп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ультуртехническая неустроенность, причины формирования и территориальные особ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иоративно-географические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иды и степень проявления культуртехнической неустроенности в разных природных условиях территории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мплексное мелиоративно-географическое районирование территории РБ. Предпосылки, принципы и методика район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«мелиоративная неустроенность территории». Оценка мелиоративной неустроенности земледельческой территории природных зон С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Эродированность как вид мелиоративной неустроенности природных комплек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ущность и классификация мелиораций. Определение понятия «мелиорация». Классификация мелио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акторы, определяющие устойчивость и эффективность функционирования природно-мелиоратив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арактеристика способов и методов мелиораций, рекомендуемых в разных природных условиях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мелио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Гидротехнические сооружения как составные части природно-мелиоратив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и способы проведения осушительных мелио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арактеристика отрицательных последствий мелиораций и мероприятия по их предотвращению. Вопросы влияния мелиораций на воды, почвы, растительность. Обоснование мероприятий по предотвращению отрицательных послед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ехника и способы проведения земельных (культуртехнических, рекультивационных и противоэрозионных) мероприятий в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иорация и вопросы охраны природы в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насыщенность ПТ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одинамические процессы мелиорированных ПТК.</w:t>
      </w:r>
      <w:r>
        <w:br w:type="page"/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УЧЕБНОЙ ДИСЦИПЛИНЕ «МЕЛИОРАТИВНАЯ  ГЕОГРАФИЯ»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76"/>
        <w:gridCol w:w="3060"/>
        <w:gridCol w:w="3659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ПО УЧЕБНОЙ ДИСЦИПЛИНЕ «МЕЛИОРАТИВНАЯ ГЕОГРАФИЯ»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на _2012____/_2013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1"/>
        <w:gridCol w:w="3402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  <w:t>Обновлен список литературы</w:t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  <w:t>Переработаны и расширены задания по практическим занятиям, КСР</w:t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  <w:t>Новые издания</w:t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ая программа</w:t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почвоведения и земельных информационных систем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10 от 19.04.</w:t>
      </w:r>
      <w:r>
        <w:rPr>
          <w:sz w:val="28"/>
          <w:u w:val="single"/>
        </w:rPr>
        <w:t>2012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с/х.н., доцент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Н.В. Клебанович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8:00Z</dcterms:created>
  <dc:creator>Mikhail</dc:creator>
  <dc:description/>
  <cp:keywords/>
  <dc:language>en-US</dc:language>
  <cp:lastModifiedBy>geo</cp:lastModifiedBy>
  <cp:lastPrinted>2009-11-30T10:08:00Z</cp:lastPrinted>
  <dcterms:modified xsi:type="dcterms:W3CDTF">2012-10-25T09:34:00Z</dcterms:modified>
  <cp:revision>15</cp:revision>
  <dc:subject/>
  <dc:title>БЕЛОРУССКИЙ ГОСУДАРСТВЕННЫЙ УНИВЕРСИТЕТ</dc:title>
</cp:coreProperties>
</file>