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3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Директор Института журналистики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/>
        <w:t xml:space="preserve"> С.В. Дубов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______/</w:t>
      </w:r>
      <w:r>
        <w:rPr/>
        <w:t>баз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/К </w:t>
      </w:r>
      <w:r>
        <w:rPr>
          <w:b/>
          <w:sz w:val="28"/>
          <w:szCs w:val="28"/>
        </w:rPr>
        <w:t>ТЕХНОЛОГИЯ ДИЗАЙНА ЗАРУБЕЖНЫХ ПЕЧАТНЫХ СМ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1-23 01 09  «Журналистика международная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Кононова, доцент кафедры зарубежной журналистики и литературы Белорусского государственного университета, кандидат исторических наук, доцен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1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.К. Пригодич, главный редактор издательского частного унитарного предприятия семейного журнала «Гаспадыня», кандидат философских наук, доцент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афедра периодической печати Белорусского государственного университе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федрой зарубежной журналистики и литературы Института журналистики БГУ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токол №  2 от 13. 09. 2010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Института журналистики БГУ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отокол №   1   от 09.09.2010 г.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 Е.И. Конон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 к спецкурсу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bCs/>
          <w:color w:val="000000"/>
          <w:sz w:val="28"/>
          <w:szCs w:val="28"/>
        </w:rPr>
        <w:t>Спецкурс</w:t>
      </w:r>
      <w:r>
        <w:rPr>
          <w:sz w:val="28"/>
          <w:szCs w:val="28"/>
        </w:rPr>
        <w:t xml:space="preserve"> «Технология дизайна зарубежных печатных СМИ</w:t>
      </w:r>
      <w:r>
        <w:rPr>
          <w:color w:val="000000"/>
          <w:spacing w:val="-4"/>
          <w:sz w:val="28"/>
          <w:szCs w:val="28"/>
        </w:rPr>
        <w:t xml:space="preserve">» является предметом углубленного изучения зарубежных средств массовой информации. Предметом изучения определена технология дизайна зарубежных газет – ее эстетическая наполненность и гармония, роль и место оформительской стратегии в  современной мировой медиаиндустр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нятия посвящены технологии дизайна зарубежных печатных газет по логической линии: история, теория и практика. Подобно всякой системе, газета обладает устойчивыми элементами и устойчивыми, повторяющимися связями между ними. Познание этих связей, закономерностей, которые ими движут и факторов, влияющих на их устойчивость, позволяет эффективно управлять газетой, в том числе моделировать ее композицию и оформление, именно в этом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мысл и цель научного подхода к исследованию структурных особенностей содержания газеты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pacing w:val="16"/>
          <w:sz w:val="28"/>
          <w:szCs w:val="28"/>
        </w:rPr>
        <w:t>Цели спецкурса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Цель изучения специального курса "</w:t>
      </w:r>
      <w:r>
        <w:rPr>
          <w:sz w:val="28"/>
          <w:szCs w:val="28"/>
        </w:rPr>
        <w:t>Технология дизайна зарубежных печатных СМИ</w:t>
      </w:r>
      <w:r>
        <w:rPr>
          <w:color w:val="000000"/>
          <w:spacing w:val="-4"/>
          <w:sz w:val="28"/>
          <w:szCs w:val="28"/>
        </w:rPr>
        <w:t xml:space="preserve">" — сформировать у студентов четкое </w:t>
      </w:r>
      <w:r>
        <w:rPr>
          <w:color w:val="000000"/>
          <w:sz w:val="28"/>
          <w:szCs w:val="28"/>
        </w:rPr>
        <w:t xml:space="preserve">представление о развитии и функционировании СМИ в </w:t>
      </w:r>
      <w:r>
        <w:rPr>
          <w:color w:val="000000"/>
          <w:spacing w:val="9"/>
          <w:sz w:val="28"/>
          <w:szCs w:val="28"/>
        </w:rPr>
        <w:t xml:space="preserve">зарубежных странах.  Данный курс дает представление о </w:t>
      </w:r>
      <w:r>
        <w:rPr>
          <w:color w:val="000000"/>
          <w:spacing w:val="5"/>
          <w:sz w:val="28"/>
          <w:szCs w:val="28"/>
        </w:rPr>
        <w:t>типологии, моделях зарубежных средств массовой информации,</w:t>
      </w:r>
      <w:r>
        <w:rPr>
          <w:color w:val="000000"/>
          <w:spacing w:val="12"/>
          <w:sz w:val="28"/>
          <w:szCs w:val="28"/>
        </w:rPr>
        <w:t xml:space="preserve"> методах и приемах создания газетного номера, оформлении творческого продукта, преобразовании визуального восприятия журналистского материала. </w:t>
      </w:r>
      <w:r>
        <w:rPr>
          <w:color w:val="000000"/>
          <w:sz w:val="28"/>
          <w:szCs w:val="28"/>
        </w:rPr>
        <w:t xml:space="preserve">Это имеет значение для развития </w:t>
      </w:r>
      <w:r>
        <w:rPr>
          <w:color w:val="000000"/>
          <w:spacing w:val="1"/>
          <w:sz w:val="28"/>
          <w:szCs w:val="28"/>
        </w:rPr>
        <w:t xml:space="preserve">отечественных СМИ,  продвижения социального статуса мировой прессы в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276"/>
        <w:rPr>
          <w:b/>
          <w:b/>
          <w:iCs/>
          <w:color w:val="000000"/>
          <w:spacing w:val="1"/>
          <w:w w:val="105"/>
          <w:sz w:val="28"/>
          <w:szCs w:val="28"/>
        </w:rPr>
      </w:pPr>
      <w:r>
        <w:rPr>
          <w:b/>
          <w:iCs/>
          <w:color w:val="000000"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color w:val="000000"/>
          <w:spacing w:val="1"/>
          <w:w w:val="105"/>
          <w:sz w:val="28"/>
          <w:szCs w:val="28"/>
        </w:rPr>
      </w:pPr>
      <w:r>
        <w:rPr>
          <w:b/>
          <w:iCs/>
          <w:color w:val="000000"/>
          <w:spacing w:val="1"/>
          <w:w w:val="105"/>
          <w:sz w:val="28"/>
          <w:szCs w:val="28"/>
        </w:rPr>
        <w:t>Задачи спецкурса</w:t>
      </w:r>
      <w:r>
        <w:rPr>
          <w:b/>
          <w:i/>
          <w:iCs/>
          <w:color w:val="000000"/>
          <w:spacing w:val="1"/>
          <w:w w:val="105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i/>
          <w:iCs/>
          <w:color w:val="000000"/>
          <w:spacing w:val="1"/>
          <w:w w:val="105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05"/>
          <w:sz w:val="28"/>
          <w:szCs w:val="28"/>
        </w:rPr>
        <w:tab/>
      </w:r>
      <w:r>
        <w:rPr>
          <w:iCs/>
          <w:color w:val="000000"/>
          <w:w w:val="105"/>
          <w:sz w:val="28"/>
          <w:szCs w:val="28"/>
        </w:rPr>
        <w:t>Задачи спецкурса</w:t>
      </w:r>
      <w:r>
        <w:rPr>
          <w:sz w:val="28"/>
          <w:szCs w:val="28"/>
        </w:rPr>
        <w:t xml:space="preserve"> «Технология дизайна зарубежных печатных СМИ</w:t>
      </w:r>
      <w:r>
        <w:rPr>
          <w:iCs/>
          <w:color w:val="000000"/>
          <w:w w:val="105"/>
          <w:sz w:val="28"/>
          <w:szCs w:val="28"/>
        </w:rPr>
        <w:t>»</w:t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iCs/>
          <w:color w:val="000000"/>
          <w:w w:val="105"/>
          <w:sz w:val="28"/>
          <w:szCs w:val="28"/>
        </w:rPr>
        <w:t>сводятся к следующим критер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4" w:after="0"/>
        <w:jc w:val="both"/>
        <w:rPr/>
      </w:pPr>
      <w:r>
        <w:rPr>
          <w:color w:val="000000"/>
          <w:sz w:val="28"/>
          <w:szCs w:val="28"/>
        </w:rPr>
        <w:t>обучение по данной программе должны помочь студентам познакомиться с системой знаний и навыков по развитию и функционированию печатных СМИ в зарубежных странах в ракурсе дизайнерских решений; основных моделях и технологиях средств массовой информации, их взаимодействии с обществом; программа предполагает изучение современного мирового информационного и коммуникационного пространства и специфики функционирования в нем печатных носителей новостей; формирование и стремительное распространение новейш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полагается также изучение особенностей  дизайна в  </w:t>
      </w:r>
      <w:r>
        <w:rPr>
          <w:color w:val="000000"/>
          <w:sz w:val="28"/>
          <w:szCs w:val="28"/>
        </w:rPr>
        <w:t xml:space="preserve">различных  странах и регионах, предпосылок глобального изменения всего </w:t>
      </w:r>
      <w:r>
        <w:rPr>
          <w:color w:val="000000"/>
          <w:spacing w:val="-1"/>
          <w:sz w:val="28"/>
          <w:szCs w:val="28"/>
        </w:rPr>
        <w:t xml:space="preserve">облика информационных продуктов и творческих обменов в этом направл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профессиональной подготовке студента и связь с другими дисциплинами</w:t>
      </w:r>
    </w:p>
    <w:p>
      <w:pPr>
        <w:pStyle w:val="Normal"/>
        <w:shd w:fill="FFFFFF" w:val="clear"/>
        <w:spacing w:lineRule="auto" w:line="276"/>
        <w:ind w:firstLine="55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ецкурс «</w:t>
      </w:r>
      <w:r>
        <w:rPr>
          <w:sz w:val="28"/>
          <w:szCs w:val="28"/>
        </w:rPr>
        <w:t>Технология дизайна зарубежных печатных СМИ</w:t>
      </w:r>
      <w:r>
        <w:rPr>
          <w:color w:val="000000"/>
          <w:sz w:val="28"/>
          <w:szCs w:val="28"/>
        </w:rPr>
        <w:t xml:space="preserve">» является </w:t>
      </w:r>
      <w:r>
        <w:rPr>
          <w:color w:val="000000"/>
          <w:spacing w:val="9"/>
          <w:sz w:val="28"/>
          <w:szCs w:val="28"/>
        </w:rPr>
        <w:t xml:space="preserve">производным от общего курса «История зарубежной журналистики» и </w:t>
      </w:r>
      <w:r>
        <w:rPr>
          <w:color w:val="000000"/>
          <w:sz w:val="28"/>
          <w:szCs w:val="28"/>
        </w:rPr>
        <w:t xml:space="preserve">связан с выполнением профессиональных задач будущими </w:t>
      </w:r>
      <w:r>
        <w:rPr>
          <w:color w:val="000000"/>
          <w:spacing w:val="1"/>
          <w:sz w:val="28"/>
          <w:szCs w:val="28"/>
        </w:rPr>
        <w:t xml:space="preserve">журналистами. </w:t>
      </w:r>
    </w:p>
    <w:p>
      <w:pPr>
        <w:pStyle w:val="Normal"/>
        <w:shd w:fill="FFFFFF" w:val="clear"/>
        <w:spacing w:lineRule="auto" w:line="276"/>
        <w:ind w:firstLine="55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Требования к уровню усвоения содержания дисциплины: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зультате изучения курса </w:t>
      </w:r>
      <w:r>
        <w:rPr>
          <w:b/>
          <w:color w:val="000000"/>
          <w:sz w:val="28"/>
          <w:szCs w:val="28"/>
        </w:rPr>
        <w:t>студенты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</w:rPr>
        <w:t>основные тенденции в развитии дизайнерского искусства в полиграфической практике зарубежных стран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особенности и закономерности формирования технологических принципов и эстетических норм в развитии печатного дел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пецифические особенности работы медиатехнологов в зарубежных СМ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основные примеры дизайнерского оформления СМИ в отдельных странах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В результате изучения данной дисциплины </w:t>
      </w:r>
      <w:r>
        <w:rPr>
          <w:b/>
          <w:color w:val="000000"/>
          <w:sz w:val="28"/>
          <w:szCs w:val="28"/>
        </w:rPr>
        <w:t>студенты 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4" w:after="0"/>
        <w:jc w:val="both"/>
        <w:rPr/>
      </w:pPr>
      <w:r>
        <w:rPr>
          <w:color w:val="000000"/>
          <w:sz w:val="28"/>
          <w:szCs w:val="28"/>
        </w:rPr>
        <w:t>--  обучающиеся по данной программе должны овладеть системой знаний и навыков по развитию и функционированию печатных СМИ в зарубежных странах в ракурсе дизайнерских решений; основных моделях и технологиях средств массовой информации, их взаимодействии с обществом; программа предполагает изучение современного мирового информационного и коммуникационного пространства и специфики функционирования в нем печатных носителей новостей; формирование и стремительное  распространение новейши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- предполагается также изучить особенности дизайна в различных  странах и регионах, предпосылки глобального изменения всего облика информационных обменов.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Методическая организация курс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лагаемая программа включает тематику лекционных материалов, которые читаются для студентов специальности «Журналистика международная» по очной форме обучения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курс включает в себ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лекционные занятия, в ходе которых студенты знакомятся с теоретическими знаниями по тематике спецкурса, осваивают достижения зарубежной и отечественной науки в этом направлени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еминарские занятия, в ходе которых осуществляется проверка усвоения знаний, полученных студентами в ходе лекционной и самостоятельной работы с источник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- контролируемые самостоятельные работы, целью которых является корректировка в направлении деятельности студентов по освоению ими новых знаний и примеров по сути обсуждаемого предмета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и форма спецкурса находятся в органической взаимосвязи и взаимозависимости, представляют собой неразрывное единство. Спецкурс рассматривает проблему единства </w:t>
      </w:r>
      <w:r>
        <w:rPr>
          <w:i/>
          <w:iCs/>
          <w:color w:val="000000"/>
          <w:sz w:val="28"/>
          <w:szCs w:val="28"/>
        </w:rPr>
        <w:t>содержания</w:t>
      </w:r>
      <w:r>
        <w:rPr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формы</w:t>
      </w:r>
      <w:r>
        <w:rPr>
          <w:color w:val="000000"/>
          <w:sz w:val="28"/>
          <w:szCs w:val="28"/>
        </w:rPr>
        <w:t xml:space="preserve"> газеты, акцентируя внимание на оформлении как важнейшем этапе формирования данного типа издания.</w:t>
      </w:r>
    </w:p>
    <w:p>
      <w:pPr>
        <w:pStyle w:val="Normal"/>
        <w:shd w:fill="FFFFFF" w:val="clear"/>
        <w:spacing w:lineRule="auto" w:line="276"/>
        <w:ind w:firstLine="552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На изучение дисциплины «Технология дизайна зарубежных печатных СМИ» отводится 34 часа, из которых: 14 часов – на лекции; 4 часов – на контрольные самостоятельные работы; 16 часа – на практические занятия. Курс рассчитан на один семестр. Рекомендуемая форма отчетности – зачет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лекционных зан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992"/>
        <w:gridCol w:w="992"/>
        <w:gridCol w:w="1418"/>
        <w:gridCol w:w="1133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-р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 функции дизайна зарубежных газет</w:t>
            </w:r>
          </w:p>
          <w:p>
            <w:pPr>
              <w:pStyle w:val="Normal"/>
              <w:rPr>
                <w:spacing w:val="20"/>
                <w:lang w:val="be-BY"/>
              </w:rPr>
            </w:pPr>
            <w:r>
              <w:rPr>
                <w:color w:val="000000"/>
              </w:rPr>
              <w:t>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азетного номера (презентация)</w:t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лементы дизайна газет (ф</w:t>
            </w:r>
            <w:r>
              <w:rPr/>
              <w:t>ормат газеты,</w:t>
            </w:r>
          </w:p>
          <w:p>
            <w:pPr>
              <w:pStyle w:val="Normal"/>
              <w:rPr/>
            </w:pPr>
            <w:r>
              <w:rPr/>
              <w:t>первая полоса)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лементы дизайна газет (ш</w:t>
            </w:r>
            <w:r>
              <w:rPr/>
              <w:t>рифт газеты,</w:t>
            </w:r>
          </w:p>
          <w:p>
            <w:pPr>
              <w:pStyle w:val="Normal"/>
              <w:rPr/>
            </w:pPr>
            <w:r>
              <w:rPr/>
              <w:t>заголовки,  иллюстрации)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осприятия информации в печатной газете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СМИ Германии (презент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МИ Великобритании 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</w:rPr>
        <w:t xml:space="preserve">Тема 1.  </w:t>
      </w:r>
      <w:r>
        <w:rPr>
          <w:b/>
          <w:i/>
          <w:sz w:val="28"/>
          <w:szCs w:val="28"/>
          <w:lang w:val="be-BY"/>
        </w:rPr>
        <w:t xml:space="preserve">История и функции дизайна зарубежных газет </w:t>
      </w:r>
      <w:r>
        <w:rPr>
          <w:color w:val="000000"/>
          <w:sz w:val="28"/>
          <w:szCs w:val="28"/>
        </w:rPr>
        <w:t>(презентация)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Введение. Исторический экскур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Цель в разработке дизай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волюция газетного дизай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Процесс возникновения теории дизайна. Определение термина «дизайн», использование дизайна в коммуникационной сфер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в разработке газетного дизайна. Факторы влияния на процесс формирования дизайнерских приемов в печатных изданиях. Постоянство в использовании элементов дизайна (шрифта заголовков, фотографий, иллюстраций и пробелов) как основная идея, которая должна являться ключевой при создании и успешном оформлении газе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Эволюция газетного дизайна</w:t>
      </w:r>
      <w:r>
        <w:rPr>
          <w:color w:val="000000"/>
          <w:sz w:val="28"/>
          <w:szCs w:val="28"/>
        </w:rPr>
        <w:t xml:space="preserve">. Зависимость от </w:t>
      </w:r>
      <w:r>
        <w:rPr>
          <w:sz w:val="28"/>
          <w:szCs w:val="28"/>
        </w:rPr>
        <w:t>технического прогресса, развития</w:t>
      </w:r>
      <w:r>
        <w:rPr>
          <w:color w:val="000000"/>
          <w:sz w:val="28"/>
          <w:szCs w:val="28"/>
        </w:rPr>
        <w:t xml:space="preserve"> периодических изданий. Элементы публицистичности в первых европейских газетах. Предпосылки и факторы возникновения элементов дизайна в зарубежных газетах 20-30-х, 50-60-х, 80-90-х годов ХХ ве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2.  Создание газетного номера </w:t>
      </w:r>
      <w:r>
        <w:rPr>
          <w:color w:val="000000"/>
          <w:sz w:val="28"/>
          <w:szCs w:val="28"/>
        </w:rPr>
        <w:t>(презентация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нятия – «оформление газеты» и «дизайн газет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труктура  газеты. </w:t>
      </w:r>
      <w:r>
        <w:rPr>
          <w:bCs/>
          <w:color w:val="000000"/>
          <w:sz w:val="28"/>
          <w:szCs w:val="28"/>
        </w:rPr>
        <w:t>Внешняя форма газе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одель многоуровневого воздействия газет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нятия – «оформление газеты» и «дизайн газеты».</w:t>
      </w:r>
      <w:r>
        <w:rPr>
          <w:color w:val="000000"/>
          <w:sz w:val="28"/>
          <w:szCs w:val="28"/>
        </w:rPr>
        <w:t xml:space="preserve"> Дизайн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зновидность художественно-проектной деятельности, эффективность смыслового восприятия визуальной информации, визитная карточка издания. Внутренняя литературная форма газетного материала и его внешняя форм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Структура  газеты. </w:t>
      </w:r>
      <w:r>
        <w:rPr>
          <w:bCs/>
          <w:color w:val="000000"/>
          <w:sz w:val="28"/>
          <w:szCs w:val="28"/>
        </w:rPr>
        <w:t xml:space="preserve">Внешняя форма газеты. </w:t>
      </w:r>
      <w:r>
        <w:rPr>
          <w:color w:val="000000"/>
          <w:sz w:val="28"/>
          <w:szCs w:val="28"/>
        </w:rPr>
        <w:t>Способы существования, выражения содержания и организации элементов дизайна в зависимости от формы и структуры издания. Влияние идейной направленности издания на дизайн газе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одель многоуровневого воздействия газеты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одукта журналистской, дизайнерской и полиграфической деятельности.</w:t>
      </w:r>
      <w:r>
        <w:rPr>
          <w:color w:val="000000"/>
          <w:sz w:val="28"/>
          <w:szCs w:val="28"/>
        </w:rPr>
        <w:t xml:space="preserve"> Объективные и субъективные формообразующие факторы. Подбор фактов, их последовательность в создании смыслового контекста. Моделирование оформления газеты как форма научной организации работы редак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 Основные элементы дизайна газет (ф</w:t>
      </w:r>
      <w:r>
        <w:rPr>
          <w:b/>
          <w:i/>
          <w:sz w:val="28"/>
          <w:szCs w:val="28"/>
        </w:rPr>
        <w:t>ормат газеты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ая полоса)</w:t>
      </w:r>
      <w:r>
        <w:rPr>
          <w:color w:val="000000"/>
          <w:sz w:val="28"/>
          <w:szCs w:val="28"/>
        </w:rPr>
        <w:t xml:space="preserve"> (презентац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вед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Формат газеты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  Первая полос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развития журналистики в Европе, Америке (США), Азии (Япония).  </w:t>
      </w:r>
      <w:r>
        <w:rPr>
          <w:sz w:val="28"/>
          <w:szCs w:val="28"/>
        </w:rPr>
        <w:t>Необходимость хорошего дизайна как условие выживания и конкуренции на информационном рын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газеты и особенности ее верстки, иллюстрирования, использования текстовых и титульных шрифтов, оформления заголовков. Оптимальные возможности для верстки, размещения материалов, распределения разделов и рубрик газеты. Две тенденции в эволюции формата газеты. Примеры печатных СМИ Герм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лоса – смесь традиционной журналистики с современным маркетинг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и основные стратегии создания первой страницы в зарубежных печатных изданиях:</w:t>
      </w:r>
      <w:r>
        <w:rPr>
          <w:i/>
          <w:sz w:val="28"/>
          <w:szCs w:val="28"/>
        </w:rPr>
        <w:t xml:space="preserve"> традиционна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журнальная обложка, информационный цент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ные элементы дизайна газет (ш</w:t>
      </w:r>
      <w:r>
        <w:rPr>
          <w:b/>
          <w:i/>
          <w:sz w:val="28"/>
          <w:szCs w:val="28"/>
        </w:rPr>
        <w:t>рифт газеты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оловки,  иллюстрации)</w:t>
      </w:r>
      <w:r>
        <w:rPr>
          <w:color w:val="000000"/>
          <w:sz w:val="28"/>
          <w:szCs w:val="28"/>
        </w:rPr>
        <w:t xml:space="preserve"> (презентац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Шрифт газе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Заголовк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Иллюстрац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Шрифт – это главный инструмент дизайнера периодических изданий. Исследования американских ученых (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 Aries Arditi) по проблемам зрительного восприятия печатного дизайна с использованием цифровых технологий. Примеры использования традиционных и инновационных шриф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головки как компонент текста, тесно связанный с другими компонентами системы, занимающий стилистически сильную позицию, называющий текст и дающий первоначальную информацию. Функциональность и инвертирование заголовка. Многоуровневый заголовок. Примеры зарубежной практи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озможности использования и</w:t>
      </w:r>
      <w:r>
        <w:rPr>
          <w:sz w:val="28"/>
          <w:szCs w:val="28"/>
        </w:rPr>
        <w:t>ллюстрации. Определение грани между фотографией, рисунком и инфографик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собенности восприятия информации в печатной газете </w:t>
      </w:r>
      <w:r>
        <w:rPr>
          <w:color w:val="000000"/>
          <w:sz w:val="28"/>
          <w:szCs w:val="28"/>
        </w:rPr>
        <w:t>(презентац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восприятия информ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Анализ рекомендуемой литератур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обенности восприятия информации в зарубежной прессе. Структурирование полос и дизайнерские решения. Типичные и атипичные бло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 и инфографика – инструменты газетного дизайн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блоки – новый подход к подаче материала. Дилемма левых и правых поло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згля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у зарубежных исследов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ламные объявления в дизайнерском арсенале. Выразительные средства журналистики и основные черты газетного дизайна на примерах зарубежных изданий (газет Frankfurter Allgemeine Zeitung, Suddeutsche Zeitung, Kunstzeitung, Handelsblatt, Tageszeitung, Die Zeit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нализ рекомендуемой литератур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Дизайн СМИ Германии </w:t>
      </w:r>
      <w:r>
        <w:rPr>
          <w:i/>
          <w:color w:val="000000"/>
          <w:sz w:val="28"/>
          <w:szCs w:val="28"/>
        </w:rPr>
        <w:t>(презентац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Эволюция газетного дизайна в Герм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нденции современного дизайна газет в Герм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3.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изай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азеты</w:t>
      </w:r>
      <w:r>
        <w:rPr>
          <w:sz w:val="28"/>
          <w:szCs w:val="28"/>
          <w:lang w:val="de-DE"/>
        </w:rPr>
        <w:t xml:space="preserve"> Frankfurter Allgemeine Zeitu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ab/>
      </w:r>
      <w:r>
        <w:rPr>
          <w:sz w:val="28"/>
          <w:szCs w:val="28"/>
        </w:rPr>
        <w:t>Характеристика газетного дизайна в Германии. История развития немецкого дизайна газет на примере Volksstimme («Голос народа»). Примеры дизайнерских находок с 40-х годов ХХ века по нестоящее время.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Тенденции современного дизайна газет в Германии на примере газеты Bild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меры региональных, ежедневных, еженедельных газет, бесплатных газет рекламных объявлений. Четыре основных формата немецких газет. Технические аспекты дизай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Frankfurter Allgemeine Zeitung — одна из ведущих газет Германии. Жесткий стандарт в оформлении. Изменение концепции дизайна с октября 200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ий стиль изданий и истоки в традициях и культуре народа, особенностях «целевой аудитори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зайн СМИ Великобритании </w:t>
      </w:r>
      <w:r>
        <w:rPr>
          <w:i/>
          <w:sz w:val="28"/>
          <w:szCs w:val="28"/>
        </w:rPr>
        <w:t>(презентация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обенности оформления газет в Великобрита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зайн газеты «Гаридиан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Использование рекламы в газете.</w:t>
        <w:tab/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формление газет в Великобритании на примерах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ardi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других. </w:t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английских дизайнеров через качественные и количественные показатели на информационном рынке страны.</w:t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лама и ее использование в дизайнерских задачах на примере англоязычных газет. Использование опыта ведущих газет Великобритании в практике отечественных изданий. Презентационные материалы подготовлены на двух языках (английском и русско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формационна методическая част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лов С.И. Четвертая власть: британская модель. -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алова А., Корнилов Е., Короченский А., Станько А., Лучинский Ю. История  мировой журналистики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палова А.Г., Корнилов Е.А., Короченский А.П., Лучинский Ю.В., Станько А.И. Ист. мировой журналистики. - 3-е изд., доп. и испр. – М. - Ростов н/Д: МарТ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йнтрауб И. Инновации, эффективность и модернизация полиграфического производства. Взгляд в будущее. М.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В.В. Основы дизайна // Дизайн газеты и журнала. — М.: Аспект-Пресс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О.А. Портрет современной районной газеты//Вестник МГУ. Сер. 10. Журналистика. – 2003,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танова Е., Вороненкова Г. Журналистика западноевропейских стран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танова Е.Л. Медиаэкономика зарубежных стран. -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шилов В.В. История журналистики зарубежных стран. -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анджиев С.Г. Редакционный процесс выпуска издания // Дизайн газеты и журнала. — М.: Аспект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кин С.И. Техника и технология СМИ. Художественное конструирование газеты и журнала. М:Аспект-Прес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кин С.И. Структура и композиция периодического издания //  Дизайн периодических изданий. — М.: МГУ им. М.В. Ломоносова, ф-т журналистики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ко С.Б. Дизайн деловых изданий,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абе Г. А. Энциклопедия дизайнера печатной продукции, М.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А. Кризис рождает газету будущего. Вестник Московского университета, Серия 10. Журналистика,2006. № 4. С. 32–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йн Г. Средства массовой информации в ФРГ. М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енко М.И. Ежедневная печать: американский опыт конца ХХ столетия. 1995-2000 гг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кин А.С. Новая и Новейшая история стран Западной Европы и Америки. 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ненко Н.Н. Лицензионные журналы. Сравнительный анализ международных брэндов. Программа спецсеминара для иностранных студентов – 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Н.Н. Мировые брэнды на российском рынке СМИ//Журналы России. № 1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С. Журналистика США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С. Периодическая печать Швеции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С., Теплякова С. Периодическя печать Норвегии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 С.А. Журналистика Соединенных Штатов Америки. – СПб.: Изд-во Михайлова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шель А. Картер. Современный дизайн газет,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йкин А.Н.. Рекламная деятельность газет и журналов,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н Ризон. Советы редакторам по дизайну газет. NewsДизайн.ru, </w:t>
      </w:r>
      <w:r>
        <w:rPr>
          <w:sz w:val="28"/>
          <w:szCs w:val="28"/>
          <w:lang w:val="en-US"/>
        </w:rPr>
        <w:t>UAPP.net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роб А.К. Прикладные и эстетические функции оформления малоформатных изданий,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ов С. И.</w:t>
      </w:r>
      <w:r>
        <w:rPr>
          <w:color w:val="000000"/>
          <w:sz w:val="28"/>
          <w:szCs w:val="28"/>
        </w:rPr>
        <w:t xml:space="preserve"> Стиль в графическом дизайне. 60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80-е годы. М., 1991</w:t>
      </w:r>
      <w:r>
        <w:rPr>
          <w:color w:val="00339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Скоробогатько В.</w:t>
      </w:r>
      <w:r>
        <w:rPr>
          <w:color w:val="000000"/>
          <w:sz w:val="28"/>
          <w:szCs w:val="28"/>
        </w:rPr>
        <w:t xml:space="preserve"> Новые тенденции в оформлении газеты. М.: СРПП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В., Виноградова С. Периодическая печать Великобритании.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В., Виноградова С. Периодическая печать Италии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В., Виноградова С. Периодическая печать Франции. Мн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ашников И.Н. Газета и дизайн. Тюмень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лупов В.В. Дизайн периодических изданий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еров В.В. Реклама: ее сущность, значение, историческое развитие и психологические основы // Гермес. Торговля и реклама. - СПб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ст Крис. Дизайн газет и журналов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Хан-Магометов С. О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ионеры советского дизайна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роуэр Тим. Настольная книга газетного дизайнера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юк О. Основы графического дизайна на базе компьютерных технологий. М.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ger C. Parker. Loocing Good in Print, N-Y, 200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40"/>
      <w:vertAlign w:val="superscript"/>
      <w:lang w:val="en-US"/>
    </w:rPr>
  </w:style>
  <w:style w:type="character" w:styleId="2">
    <w:name w:val="Заголовок 2 Знак"/>
    <w:basedOn w:val="Style9"/>
    <w:qFormat/>
    <w:rPr>
      <w:rFonts w:eastAsia="Times New Roman"/>
      <w:sz w:val="24"/>
      <w:lang w:val="be-BY"/>
    </w:rPr>
  </w:style>
  <w:style w:type="character" w:styleId="3">
    <w:name w:val="Заголовок 3 Знак"/>
    <w:basedOn w:val="Style9"/>
    <w:qFormat/>
    <w:rPr>
      <w:rFonts w:eastAsia="Times New Roman"/>
      <w:b/>
      <w:sz w:val="24"/>
      <w:lang w:val="en-US"/>
    </w:rPr>
  </w:style>
  <w:style w:type="character" w:styleId="4">
    <w:name w:val="Заголовок 4 Знак"/>
    <w:basedOn w:val="Style9"/>
    <w:qFormat/>
    <w:rPr>
      <w:rFonts w:eastAsia="Times New Roman"/>
      <w:sz w:val="24"/>
      <w:lang w:val="en-US"/>
    </w:rPr>
  </w:style>
  <w:style w:type="character" w:styleId="5">
    <w:name w:val="Заголовок 5 Знак"/>
    <w:basedOn w:val="Style9"/>
    <w:qFormat/>
    <w:rPr>
      <w:rFonts w:eastAsia="Times New Roman"/>
      <w:b/>
      <w:sz w:val="24"/>
    </w:rPr>
  </w:style>
  <w:style w:type="character" w:styleId="Style10">
    <w:name w:val="Название Знак"/>
    <w:basedOn w:val="Style9"/>
    <w:qFormat/>
    <w:rPr>
      <w:rFonts w:ascii="Arial" w:hAnsi="Arial" w:eastAsia="Times New Roman" w:cs="Arial"/>
      <w:b/>
      <w:sz w:val="32"/>
      <w:szCs w:val="20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Cs w:val="20"/>
    </w:rPr>
  </w:style>
  <w:style w:type="character" w:styleId="Style11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Текст концевой сноски Знак"/>
    <w:basedOn w:val="Style9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3">
    <w:name w:val="Основной текст Знак"/>
    <w:basedOn w:val="Style9"/>
    <w:qFormat/>
    <w:rPr>
      <w:rFonts w:eastAsia="Times New Roman"/>
      <w:sz w:val="24"/>
    </w:rPr>
  </w:style>
  <w:style w:type="character" w:styleId="22">
    <w:name w:val="Основной текст 2 Знак"/>
    <w:basedOn w:val="Style9"/>
    <w:qFormat/>
    <w:rPr>
      <w:rFonts w:eastAsia="Times New Roman"/>
      <w:sz w:val="24"/>
    </w:rPr>
  </w:style>
  <w:style w:type="character" w:styleId="Style14">
    <w:name w:val="Верхний колонтитул Знак"/>
    <w:basedOn w:val="Style9"/>
    <w:qFormat/>
    <w:rPr>
      <w:rFonts w:eastAsia="Times New Roman"/>
    </w:rPr>
  </w:style>
  <w:style w:type="character" w:styleId="Style15">
    <w:name w:val="Нижний колонтитул Знак"/>
    <w:basedOn w:val="Style9"/>
    <w:qFormat/>
    <w:rPr>
      <w:rFonts w:eastAsia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954" w:leader="none"/>
      </w:tabs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14:00Z</dcterms:created>
  <dc:creator>pcs0607</dc:creator>
  <dc:description/>
  <cp:keywords/>
  <dc:language>en-US</dc:language>
  <cp:lastModifiedBy>Егор</cp:lastModifiedBy>
  <cp:lastPrinted>2010-11-25T17:46:00Z</cp:lastPrinted>
  <dcterms:modified xsi:type="dcterms:W3CDTF">2012-10-27T11:54:00Z</dcterms:modified>
  <cp:revision>22</cp:revision>
  <dc:subject/>
  <dc:title>Белорусский государственный университет</dc:title>
</cp:coreProperties>
</file>