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бно-методическое объединен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 высших учебных заведений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спубл</w:t>
      </w:r>
      <w:r>
        <w:rPr>
          <w:rFonts w:cs="Times New Roman" w:ascii="Times New Roman" w:hAnsi="Times New Roman"/>
          <w:b/>
          <w:sz w:val="28"/>
          <w:szCs w:val="28"/>
        </w:rPr>
        <w:t>ик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Беларусь по гуманитарному образ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  <w:lang w:val="be-BY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  <w:lang w:val="be-BY"/>
        </w:rPr>
      </w:r>
    </w:p>
    <w:p>
      <w:pPr>
        <w:pStyle w:val="Normal"/>
        <w:widowControl w:val="false"/>
        <w:autoSpaceDE w:val="false"/>
        <w:ind w:firstLine="3261"/>
        <w:jc w:val="center"/>
        <w:rPr>
          <w:rFonts w:ascii="Times New Roman" w:hAnsi="Times New Roman" w:cs="Times New Roman"/>
          <w:b/>
          <w:b/>
          <w:spacing w:val="20"/>
          <w:szCs w:val="20"/>
          <w:lang w:val="be-BY"/>
        </w:rPr>
      </w:pPr>
      <w:r>
        <w:rPr>
          <w:rFonts w:cs="Times New Roman" w:ascii="Times New Roman" w:hAnsi="Times New Roman"/>
          <w:b/>
          <w:spacing w:val="20"/>
          <w:szCs w:val="20"/>
          <w:lang w:val="be-BY"/>
        </w:rPr>
      </w:r>
    </w:p>
    <w:p>
      <w:pPr>
        <w:pStyle w:val="Normal"/>
        <w:widowControl w:val="false"/>
        <w:autoSpaceDE w:val="false"/>
        <w:ind w:left="2880" w:firstLine="381"/>
        <w:rPr>
          <w:rFonts w:ascii="Times New Roman" w:hAnsi="Times New Roman" w:cs="Times New Roman"/>
          <w:spacing w:val="2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e-BY"/>
        </w:rPr>
        <w:t>УТВЕРЖДАЮ</w:t>
      </w:r>
    </w:p>
    <w:p>
      <w:pPr>
        <w:pStyle w:val="Normal"/>
        <w:widowControl w:val="false"/>
        <w:autoSpaceDE w:val="false"/>
        <w:ind w:firstLine="3261"/>
        <w:rPr>
          <w:rFonts w:ascii="Times New Roman" w:hAnsi="Times New Roman" w:cs="Times New Roman"/>
          <w:spacing w:val="2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be-BY"/>
        </w:rPr>
        <w:t>Первый заместитель Министра образования</w:t>
      </w:r>
    </w:p>
    <w:p>
      <w:pPr>
        <w:pStyle w:val="Normal"/>
        <w:widowControl w:val="false"/>
        <w:autoSpaceDE w:val="false"/>
        <w:ind w:left="2880" w:firstLine="381"/>
        <w:rPr>
          <w:rFonts w:ascii="Times New Roman" w:hAnsi="Times New Roman" w:cs="Times New Roman"/>
          <w:spacing w:val="2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be-BY"/>
        </w:rPr>
        <w:t>Республики Беларусь</w:t>
      </w:r>
    </w:p>
    <w:p>
      <w:pPr>
        <w:pStyle w:val="Normal"/>
        <w:widowControl w:val="false"/>
        <w:autoSpaceDE w:val="false"/>
        <w:ind w:left="2880" w:firstLine="381"/>
        <w:rPr>
          <w:rFonts w:ascii="Times New Roman" w:hAnsi="Times New Roman" w:cs="Times New Roman"/>
          <w:spacing w:val="2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be-BY"/>
        </w:rPr>
        <w:t>__________________ А. И. Жук</w:t>
      </w:r>
    </w:p>
    <w:p>
      <w:pPr>
        <w:pStyle w:val="Normal"/>
        <w:widowControl w:val="false"/>
        <w:autoSpaceDE w:val="false"/>
        <w:spacing w:before="120" w:after="0"/>
        <w:ind w:firstLine="3261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be-BY"/>
        </w:rPr>
        <w:t>_______________________</w:t>
      </w:r>
    </w:p>
    <w:p>
      <w:pPr>
        <w:pStyle w:val="Normal"/>
        <w:widowControl w:val="false"/>
        <w:autoSpaceDE w:val="false"/>
        <w:spacing w:before="120" w:after="0"/>
        <w:ind w:left="2880" w:firstLine="381"/>
        <w:rPr>
          <w:rFonts w:ascii="Times New Roman" w:hAnsi="Times New Roman" w:cs="Times New Roman"/>
          <w:spacing w:val="2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be-BY"/>
        </w:rPr>
        <w:t>Регистрационный № ТД– ____________/ти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20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307" w:after="0"/>
        <w:ind w:right="-70" w:hanging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СОВРЕМЕННАЯ МИРОВАЯ ПОЛИТИКА И СМ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иповая учеб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ля высших учебных заведений по специа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-23 01 09 «Журналистика международна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pacing w:val="20"/>
          <w:szCs w:val="20"/>
        </w:rPr>
      </w:pPr>
      <w:r>
        <w:rPr>
          <w:rFonts w:cs="Times New Roman" w:ascii="Times New Roman" w:hAnsi="Times New Roman"/>
          <w:b/>
          <w:spacing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информации Республики Белару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 Н. Лапт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 высш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  <w:br/>
              <w:t>по гуманитарному образов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 Л. Кл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ысшего</w:t>
              <w:br/>
              <w:t xml:space="preserve">и среднего специ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Ю. И. Миксюк</w:t>
            </w:r>
          </w:p>
          <w:p>
            <w:pPr>
              <w:pStyle w:val="Normal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120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.И. Демчук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М. Артемьева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32" w:firstLine="70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32" w:firstLine="70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инск 2012</w:t>
      </w:r>
    </w:p>
    <w:p>
      <w:pPr>
        <w:pStyle w:val="Normal"/>
        <w:widowControl w:val="false"/>
        <w:autoSpaceDE w:val="false"/>
        <w:spacing w:lineRule="auto" w:line="360"/>
        <w:ind w:left="2832" w:firstLine="70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СТАВИТЕ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Б.Л.Залесский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одаватель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ой журналистики и литературы факультета журналистики Белорусского государственного университет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ЦЕНЗЕН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афедра международных отношений факультета международных отношений Белорус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версите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.В. Потребин, директор-главный редактор редакционного государственного учреждения «Вестник» Белнефтехима, кандидат филологических наук, доцент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зарубежной журналистики и литературы факультета журналистики Белорусского государственного университ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1 от 21.05.2008г.)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4 от 22.05.2008г.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группе специальностей журналистик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го объединения вузов Республики Беларусь по гуманитарному образовани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5 от 23.05.2008г.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тветственный за выпуск:   Б.Л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 Залесский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временная мировая политика и СМИ» является важнейшей частью программы подготовки специалистов в сфере международной журналистики и имеет теоретико-практическую направленность. Предметом изучения данной дисциплины является творческая специфика отражения процессов современной мировой политики в белорусских средствах массовой информации. Роль и место международной проблематики в современной белорусской прессе всех уровней: центральной, областной, отраслевой, местной. Многовекторная внешняя политика Республики Беларусь на современном этапе и ее основные приоритеты. Анализ современных политических процессов, их влияние на Республику Беларусь. Ценностные ориентации и современные параметры решения внешнеполитических проблем молодой белорусской государственности.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формирование у специалистов в области международной журналистики высокого уровня политической культуры и аналитического подхода к проблемам современной мировой политики: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своение студентами международной политической проблематики как феномена действительности, объекта практического изучения и важнейшего компонента квалификации современного журналиста-международника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выработка у студентов системных навыков анализа факторов явлений и тенденций современной мировой политике в контексте стратегического направления Республики Беларусь и всего мирового сообщества.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знакомление студентов с тенденциями современной мировой политики на основных геополитических площадках планеты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зучение студентами основных элементов и закономерностей освещения современной мировой политики белорусскими средствами массовой информации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практическое освоение навыков подготовки материалов информационного и аналитического характера по актуальным проблемам современной мировой политики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пределение национальной белорусской специфики подачи международной политической информации в средствах массовой информации Республики Беларусь различных уровней.</w:t>
      </w:r>
    </w:p>
    <w:p>
      <w:pPr>
        <w:pStyle w:val="21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рофессиональной подготовке студента и связь с другими дисциплинами.</w:t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ение данной дисциплины предполагает ее весьма важное место в программе профессиональной подготовки студентов, поскольку дает им возможность освоить данную тематическую специализацию в качестве журналистов практиков. В ходе изучения дисциплины «Современная мировая политика и средства массовой информации» студент имеет возможность использовать и применять знания и навыки, полученные в ходе восприятия и усвоения дисциплины «Современные международные отношения», «Международная проблематика в средствах массовой информации Республики Беларусь», «Технологии политического анализа в журналистской деятельности», «Отражение в белорусской прессе глобальных и региональных конфликтов мировой политики»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усвоения содержания дисциплины</w:t>
      </w:r>
    </w:p>
    <w:p>
      <w:pPr>
        <w:pStyle w:val="21"/>
        <w:spacing w:lineRule="auto" w:line="24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уденты должны знать: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сновные понятия, характеризующие состояние и тенденции развития современной мировой политики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природу международной политической журналистики как важнейшей части системы современной массовой коммуникации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развитие международных отношений в современных условиях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собенности формирования и закономерности развития современной мировой политики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механизмы воздействия международной политической информации в средствах массовой информации на общественное мнение и массовое сознание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специфику работы над материалами международной политической тематики, их жанровые, стилистические, композиционные и другие особенности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наиболее значимые факты, явления и тенденции современной мировой политики на примерах деятельности белорусских средств массовой информации разных уровней и отдельных журналистов-международников.</w:t>
      </w:r>
    </w:p>
    <w:p>
      <w:pPr>
        <w:pStyle w:val="21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изучения данной дисциплин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уденты должны уметь: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-  анализировать направления, факторы и структуру международных отношений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именять различные формы и средства передачи международной политической информации с учетом ее значимости и обусловленности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пределять наиболее эффективные формы и методы освещения конкретных проблем современной мировой политики в своей профессиональной деятельности.</w:t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анализировать состояние и перспективы развития современной международной политической журналистики в контексте закономерностей ее современного состояния и развития и эффективно использовать эти знания в своей профессиональной деятельности.</w:t>
      </w:r>
    </w:p>
    <w:p>
      <w:pPr>
        <w:pStyle w:val="21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  <w:tab/>
        <w:t>Методич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и задачи курса определили его структуру и объем. В рамках изучения данной дисциплины студенты получат знания о месте и роли международной проблематики в современной белорусской прессе, многовекторной внешней политике Республики Беларусь на современном этапе, принципах деятельности белорусской дипломатии при решении современных международных проблем как двустороннего, так и многостороннего характера, о состоянии современной мировой политики и путях ее развития на основных геополитических площадках планеты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ает в себя: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лекционные занятия, в ходе которых студенты знакомятся с основными понятиями, характеризующими состояние и тенденции развития современной мировой политики, особенностями формирования и закономерностями функционирования системы международной политической журналистики, спецификой работы над материалами международной политической тематики, их жанровыми, композиционными, стилистическими и другими особенностями;</w:t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практические занятия, в ходе которых осуществляется проверка усвоения знаний, полученных студентами в ходе лекций и в результате работы с информационными источниками;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«Современная мировая политика и СМИ» согласно типовому плану по специальности «Журналистика международная» отводится 88 часов. Аудиторных 34 часа, из которых: 14 часов – лекции, 20 часов – практические занятия. 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ТЕМАТИЧЕСКИЙ ПЛАН</w:t>
      </w:r>
    </w:p>
    <w:p>
      <w:pPr>
        <w:pStyle w:val="21"/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Современная мировая политика и СМИ»</w:t>
      </w:r>
    </w:p>
    <w:p>
      <w:pPr>
        <w:pStyle w:val="21"/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left="4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134"/>
        <w:gridCol w:w="1134"/>
        <w:gridCol w:w="1701"/>
      </w:tblGrid>
      <w:tr>
        <w:trPr>
          <w:trHeight w:val="7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литические процессы на постсоветском пространстве и СМ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литические процессы в Европе и СМ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литические процессы в странах Ближнего и Среднего Востока и СМИ 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литические процессы в США и странах Латинской Америки и СМ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литические процессы в и странах Восточной Азии и СМИ 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литические процессы в странах Южной Азии и СМ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литические процессы в странах Африки и СМ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21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21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Современные политические процессы на постсоветском           пространстве и СМИ РБ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и тенденции политических процессов в СНГ.  Деятельность международных организаций СГ: Союзное государство Беларуси и России, ЕЭП, ЕврАзЭС, ОДКБ. ГУАМ. Двустороннее сотрудничество Беларуси со всеми членами СНГ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Современные политические процессы в Европе и СМИ РБ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тенденции политических процессов в Европе. Деятельность международных региональных организаций в Европе: ОБСЕ, Евросоюз, НАТО, ЦЕИ, ОЧЭС, СТБГМ. Двустороннее сотрудничество Беларуси с основными европейскими партнерами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овременные политические процессы в странах Ближнего и Среднего Востока и СМИ РБ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характеристики и тенденции политических процессов на Ближнем и Среднем Востоке. Конфликтные точки региона. Двустороннее сотрудничество Беларуси с основными партнерами: Иран, страны Персидского залива, Израиль, Ливан, Египет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Современные политические процессы в США и странах Латинской Америки и СМИ РБ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характеристики и тенденции политических процессов в США и странах Латинской Америки. Двустороннее сотрудничество Беларуси с основными партнерами на континенте: Куба, Венесуэла, Аргентина, Бразилия. Внешняя политика Беларуси в отношении США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Современные политические процессы в США и странах Восточной Азии и СМИ РБ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и тенденции современных политических процессов в странах Восточной Азии. Международные организации региона: ШОС, АСЕАН. Взаимодействие Беларуси с основными партнерами: Китай, Вьетнам, Южная Корея, Япония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Современные политические процессы в странах Южной Азии и СМИ РБ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и тенденции современных политических процессов в странах Южной Азии. Конфликтные точки региона, Взаимодействие Беларуси с основными партнерами Южной Азии: Индия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Современные политические процессы в странах Африки и СМИ РБ.</w:t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и тенденции современных политических процессов на африканском континенте. Конфликтные точки Африки. Взаимодействие Беларуси с основными партнерами на континенте: ЮАР, Ливия.</w:t>
      </w:r>
    </w:p>
    <w:p>
      <w:pPr>
        <w:pStyle w:val="2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ind w:left="448" w:hanging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УЧЕБНОГО ПРОЦЕССА.</w:t>
      </w:r>
    </w:p>
    <w:p>
      <w:pPr>
        <w:pStyle w:val="21"/>
        <w:spacing w:lineRule="auto" w:line="240"/>
        <w:ind w:left="4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Список рекомендуемой литературы.</w:t>
      </w:r>
    </w:p>
    <w:p>
      <w:pPr>
        <w:pStyle w:val="21"/>
        <w:ind w:lef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ченко И.И., Конев Е.Ф. Международная журналистика. Мн., БГУ, 200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ждународные отношения. Под ред. А.В.Торкунова. – М., 2000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Дж. Фельтхэм. Настольная книга дипломата. Мн., 2002.</w:t>
      </w:r>
    </w:p>
    <w:p>
      <w:pPr>
        <w:pStyle w:val="2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Дополнительная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БНГ. Серия «Журналистика 2001—200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-2006. Материалы конференции. Мн., БГУ. 200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-2007. Материалы конференции. Мн., БГУ, 200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есса: традиции, опыт, перспективы. Материалы конференции. Мн., БГУ, 200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Сегодня. 2007--200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зда. 2007—200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065" w:hanging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. 2007—200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газета. 2007—200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Минск. 2007—2008.</w:t>
      </w:r>
    </w:p>
    <w:p>
      <w:pPr>
        <w:pStyle w:val="21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РИМЕРНЫЙ ПЕРЕЧЕНЬ ТЕМ РЕФЕРАТОВ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ое государство Беларуси и России: региональный аспект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Республики Беларусь в Евразийском экономическом сообществ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седские программы Европейского союза и Беларус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Беларуси в ОБС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сотрудничества Республики Беларусь и Организации Североатлантического договор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взаимодействия Республики Беларусь и Центрально-Европейской Инициативы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Республики Беларусь в Организации Объединенных Наци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трудничества Республики Беларусь с Организацией Договора о коллективной безопасност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ой фактор в современной мировой политик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глобального продовольственного кризиса на современную мировую политик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—Венесуэла: стратегическое партнерство нового тип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итического взаимодействия Республики Беларусь с членами Движения неприсоеди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73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2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57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6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0:00Z</dcterms:created>
  <dc:creator>USER_33_7</dc:creator>
  <dc:description/>
  <cp:keywords/>
  <dc:language>en-US</dc:language>
  <cp:lastModifiedBy>Егор</cp:lastModifiedBy>
  <cp:lastPrinted>2009-01-23T14:52:00Z</cp:lastPrinted>
  <dcterms:modified xsi:type="dcterms:W3CDTF">2012-10-27T11:36:00Z</dcterms:modified>
  <cp:revision>98</cp:revision>
  <dc:subject/>
  <dc:title> </dc:title>
</cp:coreProperties>
</file>