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be-BY"/>
        </w:rPr>
        <w:t>У</w:t>
      </w:r>
      <w:r>
        <w:rPr>
          <w:b/>
          <w:sz w:val="28"/>
          <w:szCs w:val="28"/>
        </w:rPr>
        <w:t>чебно-методическое объединени</w:t>
      </w:r>
      <w:r>
        <w:rPr>
          <w:b/>
          <w:sz w:val="28"/>
          <w:szCs w:val="28"/>
          <w:lang w:val="be-BY"/>
        </w:rPr>
        <w:t>е высших учебных заведений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be-BY"/>
        </w:rPr>
        <w:t>Республ</w:t>
      </w:r>
      <w:r>
        <w:rPr>
          <w:b/>
          <w:sz w:val="28"/>
          <w:szCs w:val="28"/>
        </w:rPr>
        <w:t>ики</w:t>
      </w:r>
      <w:r>
        <w:rPr>
          <w:b/>
          <w:sz w:val="28"/>
          <w:szCs w:val="28"/>
          <w:lang w:val="be-BY"/>
        </w:rPr>
        <w:t xml:space="preserve"> Беларусь по гуманитарному образова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  <w:lang w:val="be-BY"/>
        </w:rPr>
      </w:pPr>
      <w:r>
        <w:rPr>
          <w:b/>
          <w:spacing w:val="20"/>
          <w:sz w:val="28"/>
          <w:szCs w:val="20"/>
          <w:lang w:val="be-BY"/>
        </w:rPr>
      </w:r>
    </w:p>
    <w:p>
      <w:pPr>
        <w:pStyle w:val="Normal"/>
        <w:widowControl w:val="false"/>
        <w:autoSpaceDE w:val="false"/>
        <w:ind w:firstLine="3261"/>
        <w:jc w:val="center"/>
        <w:rPr>
          <w:b/>
          <w:b/>
          <w:spacing w:val="20"/>
          <w:szCs w:val="20"/>
          <w:lang w:val="be-BY"/>
        </w:rPr>
      </w:pPr>
      <w:r>
        <w:rPr>
          <w:b/>
          <w:spacing w:val="20"/>
          <w:szCs w:val="20"/>
          <w:lang w:val="be-BY"/>
        </w:rPr>
      </w:r>
    </w:p>
    <w:p>
      <w:pPr>
        <w:pStyle w:val="Normal"/>
        <w:widowControl w:val="false"/>
        <w:autoSpaceDE w:val="false"/>
        <w:ind w:left="2880" w:firstLine="381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ТВЕРЖДАЮ</w:t>
      </w:r>
    </w:p>
    <w:p>
      <w:pPr>
        <w:pStyle w:val="Normal"/>
        <w:widowControl w:val="false"/>
        <w:autoSpaceDE w:val="false"/>
        <w:ind w:firstLine="326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вый заместитель Министра образования</w:t>
      </w:r>
    </w:p>
    <w:p>
      <w:pPr>
        <w:pStyle w:val="Normal"/>
        <w:widowControl w:val="false"/>
        <w:autoSpaceDE w:val="false"/>
        <w:ind w:left="2880" w:firstLine="38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спублики Беларусь</w:t>
      </w:r>
    </w:p>
    <w:p>
      <w:pPr>
        <w:pStyle w:val="Normal"/>
        <w:widowControl w:val="false"/>
        <w:autoSpaceDE w:val="false"/>
        <w:ind w:left="2880" w:firstLine="381"/>
        <w:rPr/>
      </w:pPr>
      <w:r>
        <w:rPr>
          <w:sz w:val="28"/>
          <w:szCs w:val="28"/>
          <w:lang w:val="be-BY"/>
        </w:rPr>
        <w:t>________________________А. И. Жук</w:t>
      </w:r>
    </w:p>
    <w:p>
      <w:pPr>
        <w:pStyle w:val="Normal"/>
        <w:widowControl w:val="false"/>
        <w:autoSpaceDE w:val="false"/>
        <w:spacing w:before="120" w:after="0"/>
        <w:ind w:firstLine="326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</w:t>
      </w:r>
    </w:p>
    <w:p>
      <w:pPr>
        <w:pStyle w:val="Normal"/>
        <w:widowControl w:val="false"/>
        <w:autoSpaceDE w:val="false"/>
        <w:spacing w:before="120" w:after="0"/>
        <w:ind w:left="2880" w:firstLine="381"/>
        <w:jc w:val="both"/>
        <w:rPr/>
      </w:pPr>
      <w:r>
        <w:rPr>
          <w:sz w:val="28"/>
          <w:szCs w:val="28"/>
          <w:lang w:val="be-BY"/>
        </w:rPr>
        <w:t>Регистрационный № ТД – ____________/тип.</w:t>
      </w:r>
    </w:p>
    <w:p>
      <w:pPr>
        <w:pStyle w:val="Normal"/>
        <w:widowControl w:val="false"/>
        <w:autoSpaceDE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307" w:after="0"/>
        <w:ind w:right="-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урналистское мастерст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иповая учеб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ля высших учебных заведений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-23 01 09 «Журналистика международная»</w:t>
      </w:r>
    </w:p>
    <w:p>
      <w:pPr>
        <w:pStyle w:val="Normal"/>
        <w:widowControl w:val="false"/>
        <w:autoSpaceDE w:val="fals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информаци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И. Н. Лапт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го объединения высших учебных заве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уманитарному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В. Л. Кл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 xml:space="preserve">Начальник Управления высшего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 xml:space="preserve">и среднего специального 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 xml:space="preserve">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____Ю. И. Миксюк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и воспитательн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В. И. </w:t>
            </w:r>
            <w:r>
              <w:rPr>
                <w:sz w:val="28"/>
                <w:szCs w:val="28"/>
                <w:lang w:val="be-BY"/>
              </w:rPr>
              <w:t>Шупляк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ind w:left="2829" w:firstLine="709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ind w:left="2829" w:firstLine="709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инск 2010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СТАВИТЕЛ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Б.Л.Залесский, </w:t>
      </w:r>
      <w:r>
        <w:rPr>
          <w:sz w:val="28"/>
          <w:szCs w:val="28"/>
        </w:rPr>
        <w:t>доцент кафедры зарубежной журналистики и литературы факультета журналистики Белорусского государственного университет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А. Вальковский </w:t>
      </w:r>
      <w:r>
        <w:rPr>
          <w:sz w:val="28"/>
          <w:szCs w:val="28"/>
        </w:rPr>
        <w:t>доцент кафедры зарубежной журналистики и литературы факультета журналистики Белорусского государственного университет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Н. Соколов, главный редактор газеты «Аргументы и факты в Белоруссии», кандидат филологических наук;</w:t>
      </w:r>
    </w:p>
    <w:p>
      <w:pPr>
        <w:pStyle w:val="Normal"/>
        <w:spacing w:lineRule="auto" w:line="276"/>
        <w:jc w:val="both"/>
        <w:rPr>
          <w:color w:val="000000"/>
          <w:spacing w:val="20"/>
          <w:sz w:val="28"/>
          <w:szCs w:val="28"/>
          <w:highlight w:val="yellow"/>
        </w:rPr>
      </w:pPr>
      <w:r>
        <w:rPr>
          <w:color w:val="000000"/>
          <w:spacing w:val="2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.В. Потребин, директор-главный редактор редакционно-издательского государственного учреждения «Вестник Белнефтехима», кандидат филологических наук, доцент;</w:t>
      </w:r>
    </w:p>
    <w:p>
      <w:pPr>
        <w:pStyle w:val="Normal"/>
        <w:widowControl w:val="false"/>
        <w:autoSpaceDE w:val="false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федра белорусской литературы и культуры учреждения образования «Белорусский государственный педагогический университет имени Максима Танка».</w:t>
      </w:r>
    </w:p>
    <w:p>
      <w:pPr>
        <w:pStyle w:val="Normal"/>
        <w:widowControl w:val="false"/>
        <w:autoSpaceDE w:val="false"/>
        <w:spacing w:lineRule="auto" w:line="27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pacing w:val="20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федрой зарубежной журналистики и литературы факультета журналистики Белорусского государственного университ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4 от 25.10.2010г.);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№ 1 от 03.11.2010г.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группе специальностей журналисти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го объединения по гуманитарному образованию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20"/>
          <w:sz w:val="28"/>
          <w:szCs w:val="28"/>
          <w:lang w:val="pl-PL"/>
        </w:rPr>
      </w:pPr>
      <w:r>
        <w:rPr>
          <w:sz w:val="28"/>
          <w:szCs w:val="28"/>
        </w:rPr>
        <w:t>(протокол №. 2 от 27.12.2010г.).</w:t>
      </w:r>
    </w:p>
    <w:p>
      <w:pPr>
        <w:pStyle w:val="Normal"/>
        <w:widowControl w:val="false"/>
        <w:autoSpaceDE w:val="false"/>
        <w:spacing w:lineRule="auto" w:line="276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 за выпуск:   Б.Л</w:t>
      </w:r>
      <w:r>
        <w:rPr>
          <w:iCs/>
          <w:sz w:val="28"/>
          <w:szCs w:val="28"/>
        </w:rPr>
        <w:t xml:space="preserve"> Залесский</w:t>
      </w:r>
      <w:r>
        <w:rPr>
          <w:sz w:val="28"/>
          <w:szCs w:val="28"/>
        </w:rPr>
        <w:t>, М.А. Вальковский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программа по дисциплине «Журналистское мастерство» разработана для вузов Республики Беларусь в соответствии с требованиями образовательного стандарта по специальности 1-23 01 09 «Журналистика международная» </w:t>
      </w:r>
    </w:p>
    <w:p>
      <w:pPr>
        <w:pStyle w:val="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 «Журналистское мастерство» является важной частью программы подготовки специалистов в сфере международной журналистики и имеет исключительно практическую направленность. Предметом изучения данного курса является: творческая специфика отражения процессов современной мировой политики и экономики, роль и место международной проблематики в современных белорусских печатных, аудио- и визуальных массовой информации; многовекторная внешняя политика Республики Беларусь на современном этапе и ее основные приоритеты; анализ современных политических и экономических процессов, их влияние на Республику Беларусь; ценностные ориентации и современные параметры решения внешнеполитических и внешнеэкономических проблем молодой белорусской государственност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2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формирование у специалистов в области международной журналистики практических навыков, высокого уровня политической и экономической культуры и аналитического подхода к международной проблематике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освоение студентами международной политической и экономической проблематики как феномена действительности, объекта практического изучения и важнейшего компонента квалификации современного журналиста-международника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выработка у студентов системных навыков анализа фактов явлений и тенденций современных международных отношений в контексте стратегического направления развития Республики Беларусь и всего мирового сообщества.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 ознакомление студентов с основными тенденциями развития белорусской международной журналистик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изучение основных закономерностей освещения международной тематики в белорусских печатных, аудио- и визуальных средствах массовой информации различных уровней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практическое освоение навыков подготовки материалов информационного и аналитического характера по актуальной международной проблематике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определение национальной белорусской специфики подачи международной политической и экономической информации в средствах массовой информации Республики Беларусь.</w:t>
      </w:r>
    </w:p>
    <w:p>
      <w:pPr>
        <w:pStyle w:val="21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рофессиональной подготовке студента и связь с другими дисциплинами.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ение данной дисциплины предполагает его весьма важное место в программе профессиональной подготовки студентов, поскольку дает им возможность освоить данную тематическую специализацию в качестве журналистов-практиков. В ходе изучения курса «Журналистское мастерство» студенты имеют возможность использовать и применять знания и навыки, полученные в ходе восприятия и усвоения дисциплин вузовского компонента «Современные международные отношения», «Международная проблематика в средствах массовой информации Республики Беларусь», «Технологии политического анализа в журналистской деятельности», «Отражение в белорусской прессе глобальных и региональных конфликтов мировой политики», «Международная журналистика и политика», «Международная журналистика и экономика», «Освещение деятельности международных организаций в белорусской прессе».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усвоения содержания дисциплины</w:t>
      </w:r>
    </w:p>
    <w:p>
      <w:pPr>
        <w:pStyle w:val="21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курса студенты должны:</w:t>
      </w:r>
    </w:p>
    <w:p>
      <w:pPr>
        <w:pStyle w:val="21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характер журналистской работы в редакци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- структурно-функциональные характеристики редакционного коллектива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- специфику организации и ведения интервью и беседы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- особенности работы специального корреспондента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- методы проведения журналистских расследований; 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- жанровую политику современной газеты; 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- основные темы современной журналистики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слагаемые и критерии профессионализма репортера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основные понятия, характеризующие состояние и тенденции развития современной мировой политики и экономик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рироду международной политической и экономической журналистики как важнейшей части системы современной массовой коммуникаци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развитие международных отношений в современных условиях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особенности формирования и закономерности развития современной мировой политики и экономик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механизмы воздействия международной политической и экономической информации в средствах массовой информации на общественное мнение и массовое сознание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специфику работы над материалами международной политической и экономической тематики, их жанровые, стилистические, композиционные и другие особенност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наиболее значимые факты, явления и тенденции современной мировой политики и экономики на примерах деятельности белорусских средств массовой информации разных уровней и отдельных журналистов-международников.</w:t>
      </w:r>
    </w:p>
    <w:p>
      <w:pPr>
        <w:pStyle w:val="21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анной дисциплины студенты должны:</w:t>
      </w:r>
    </w:p>
    <w:p>
      <w:pPr>
        <w:pStyle w:val="21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- </w:t>
      </w:r>
      <w:r>
        <w:rPr>
          <w:rFonts w:cs="Times New Roman" w:ascii="Times New Roman" w:hAnsi="Times New Roman"/>
          <w:bCs/>
          <w:sz w:val="28"/>
          <w:szCs w:val="28"/>
        </w:rPr>
        <w:t>выполнять творческие задания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- </w:t>
      </w:r>
      <w:r>
        <w:rPr>
          <w:rFonts w:cs="Times New Roman" w:ascii="Times New Roman" w:hAnsi="Times New Roman"/>
          <w:bCs/>
          <w:sz w:val="28"/>
          <w:szCs w:val="28"/>
        </w:rPr>
        <w:t>вести собственные творческие досье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аботать с печатной и электронной прессой, Интернетом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анализировать результаты творческой деятельности редакци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участвовать в обсуждении материалов ведущих журналистов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дактировать тексты СМИ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организовывать процесс выпуска газеты; 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- анализировать направления, факторы и структуру международных отношений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применять в журналистской практике различные формы и средства передачи международной политической и экономической информации с учетом ее значимости и обусловленности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наиболее эффективные формы и методы освещения конкретных проблем современной мировой политики и экономики в своей профессиональной деятельности;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ировать состояние и перспективы развития современной международной политической и экономической журналистики в контексте закономерностей ее нынешнего состояния и развития и эффективно использовать эти знания в своей профессиональной деятельности.</w:t>
      </w:r>
    </w:p>
    <w:p>
      <w:pPr>
        <w:pStyle w:val="21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  <w:tab/>
        <w:t>Методи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21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дисциплины определили ее структуру и объем. В рамках изучения данной дисциплины студенты получат практические навыки использования знаний о месте и роли международной проблематике в современных белорусских печатных, аудио- и визуальных средствах массовой информации, многовекторной внешней политике Республики Беларусь на современном этапе, принципах деятельности белорусской дипломатии при решении современных международных проблем как двустороннего, так и многостороннего характера, о состоянии современной мировой политики и экономики и путях их развития.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ает в себя:</w:t>
      </w:r>
    </w:p>
    <w:p>
      <w:pPr>
        <w:pStyle w:val="2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 лабораторные занятия, в ходе которых студенты знакомятся с основными понятиями, характеризующими состояние и тенденции развития современной мировой политики и экономики, особенностями формирования и закономерностями функционирования системы международной политической и экономической журналистики, спецификой работы над материалами международной политической и экономической тематики, их жанровыми, композиционными, стилистическими и другими особенностями;</w:t>
      </w:r>
    </w:p>
    <w:p>
      <w:pPr>
        <w:pStyle w:val="2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лабораторные занятия, в ходе которых осуществляется проверка усвоения знаний, полученных студентами в ходе лекций и в результате работы с информационными источ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изучение дисциплины «Журналистское мастерство» в соответствии с типовым учебным планом по специальности 1-23 01 09 «Журналистика международная» отводится всего 240 часов, в том числе аудиторных – 130 часов, (лабораторных – 130 часов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auto" w:line="276"/>
        <w:ind w:left="2127" w:hanging="851"/>
        <w:jc w:val="center"/>
        <w:rPr/>
      </w:pPr>
      <w:r>
        <w:rPr>
          <w:b/>
          <w:sz w:val="28"/>
          <w:szCs w:val="28"/>
        </w:rPr>
        <w:t>Характеристика рекомендуемых  форм и методов обучения и воспита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бучении дисциплине «Журналистское мастерство», кроме традиционных, используется интерактивный метод, ориентированный на более широкое взаимодействие студентов не только с преподавателями, но и друг с другом, на доминирование активности обучающихся в учебном процессе. В практике обучения дисциплине используются компьютерные технологии, электронная библиотека, электронное сопровождение научно-методического обеспечения учебного проце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удентам в процессе изучения курса рекомендуется регулярно знакомиться с отечественной и зарубежной литературой, анализировать газетно-журнальную периодику и аудиовизуальные средства массовой информации по таким параметрам, как особенности формы и содержания материалов международной тематики, их композиционно-графического построения, создания теле- и радиопрограмм, посвященных актуальным вопросам международной жизн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имерный 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701"/>
      </w:tblGrid>
      <w:tr>
        <w:trPr>
          <w:trHeight w:val="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ТВО ЖУРНАЛИСТА-МЕЖДУНАРОДНИ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. 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55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№Ι. Специализация и универсализация в творчестве журналиста-междунаро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астерства журналиста-междунаро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йная позиция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ых и психологических качеств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ведения полемики с идейными противниками Республики Беларусь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бобщать ф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анализировать факты, события и явления международ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-лексический аппарат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й эрудиции в области современных междунар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орфоэпия в творчестве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и интонационность в творчестве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аслевой эрудиции в области международной политической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аслевой эрудиции в области международной экономической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изация в творчестве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в творчестве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бора актуальной международно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бора фактов в международ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№ ΙΙ. Информационно-аналитические уровни международной 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ие уровни международной тематики: глобально-государственный, национально-страновой, ведомственно-отраслевой, регионально-территор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информационно-аналитических уровней международной тематики в белорусских печатных, аудио- и визуальных средствах массовой информации разных уровней: регионального, отраслевого и  центр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факт и контекст в системе информационно-аналитических уровней международн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ффективного сочетания информационно-аналитических уровней международной тематики в процессе содержательной модернизации белорусской  пр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№ ΙΙΙ. Компоненты мастерства журналиста-международник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технологии мастерства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уальной международной 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актуальной международно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верхидеи журналистск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выступления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влечения внимания к выступлению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№ ΙV. Методология и тренинг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ятиактности международ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и придания выступлению журналиста-международника личностного, авторского стиля на основе расширения эруд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одключение журналиста-международника к но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подготовке международных комментариев на основе анализа сообщений международных информационны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творческого воспроизведения принципа пятиактности международной информации при формировании и подготовке выступления журналиста-междунаро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уденческих работ по актуальной международной проблематике и подведение итогов изучения учеб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Понятие мастерства журналиста-междунаро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фессиональных качеств журналиста-международника, необходимый для осуществления высокоэффективной творческой деятельности в области освещения международной политической, экономической, социальной, культурной 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2. Идейная позиция журналиста-международника.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и отраслевая эрудиция. Соблюдение комплекса моральных и патриотических приоритет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Формирование профессиональных и психологических качеств журналиста-междуна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мения формировать собственное мнение в связи с происходящими в мире событиями и яв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Навыки ведения полемики с идейными противниками Республики Беларусь за рубежом.</w:t>
      </w:r>
    </w:p>
    <w:p>
      <w:pPr>
        <w:pStyle w:val="Normal"/>
        <w:jc w:val="both"/>
        <w:rPr/>
      </w:pPr>
      <w:r>
        <w:rPr>
          <w:sz w:val="28"/>
          <w:szCs w:val="28"/>
        </w:rPr>
        <w:t>Овладение  аппаратом логики – формирование рассуждений, системы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5. Формирование умения обобщать ф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уктивных  (от частного к общему) и дедуктивных (от общего к частному) вы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6. Формирование умения анализировать факты, события и явления международ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и обобщение фактов, событий и явлений международной жизни в  зависимости от существующе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Языково-лексический аппарат журналиста-междунаро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творческого использования при общении с собеседник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8. Формирование общей эрудиции в области современных международ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и и технология накопления международной информ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Лексика и орфоэпия в творчестве журналиста-междуна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и в международной  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Риторика и интонационность в  творчестве журналиста-междуна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при освещении международ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11. Формирование отраслевой эрудиции в области международной политической журн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технология накопл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№ 12. Формирование отраслевой эрудиции в области международной экономической журн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технология накопления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3. Универсализация в творчестве журналиста-междуна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озможности и особенности использования в  творч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4. Специализация в творчестве журналиста-междуна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озможности и особенности использования  в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5. Технология выбора актуальной международ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матического разнообразия в  современной международной пробл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6.  Технология  выбора фактов в международ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информационными источ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Ι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Информационно-аналитические уровни международной тематики: глобально-государственный, национально-страновой, ведомственно-отраслевой, регионально-территори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анализа текущих международных  событий с позиции каждого информационно-аналического уровня международной те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Сочетание информационно-аналитических уровней международной тематики в белорусских печатных, аудио- и визуальных средствах массовой информации разных уровней: регионального, отраслевого и  центра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существующей практики и  рекомендации по  улучшению координации и планирования международной  тематики в печатных, аудио- и визуальных средствах массовой информации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Тема, факт и контекст в системе информационно-аналитических уровней международ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и выбора и использования в  творчестве журналиста-междунаро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4. Система эффективного сочетания информационно-аналитических уровней международной тематики в процессе содержательной модернизации белорусской  пресс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нденции расширения международной тематики в  белорусских средствах массовой информаци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ΙΙ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оставляющие технологии мастерства журналиста-междуна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эффективных приемов коммуникации, средств отражения международной проблематики через систему средств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 Выбор актуальной международной 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ты актуальности международной темы: политические и экономические противоречия, глобальные и региональные конфликты, несовпадение опыта и потребностей международного  сообщества с  реальными предложениями  и возможностями отдельных международных организаций и конкретных стр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 3.  Методика определения актуальной международн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о-дипломатический и социологический аспекты значимости  темы, анализ подходов для решения существующих международных проблем. Принцип индукционного  об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 Понятие сверхидеи журналистского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собственного понимания актуальных международных проблем. Формирование понятия  и сознание того конечного результата, на который должна работать сверхидея  при подаче и  раскрытии темы, ф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Технология  подготовки выступления журналиста-междунаро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Сбор конкретной информации по теме коммуникации: специальная  литература, интернет-источники, включенное наблюдение. Предварительное заочное знакомство с объектом, субъектами будущей  коммуникации. Формулирование основных вопросов для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Технология привлечения внимания к выступлению журналиста-междунаро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 над заголовком: использование инверсии, слов-ключей, слов-якорей, цитат. Формулирование интриги, международного  комментария. Работа н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ами  выступления журналиста-международника. Прогноз в  международном коммента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ΙV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Принцип пятиактности международ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фабулы и сюжета. Факт. Экспозиция. Развитие фабулы. Кульминация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Методики придания выступлению журналиста-международника личностного, авторского стиля  на основе расширения  эрудиц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манентная включенность в международное информационное пространство. Постоянное оценочно-критическое отношение к событиям международной жизни с  обязательной выработкой собственной  позиции по отношению к ним. Творчески-образный поиск собственных слов, понятий,  метафор,  инверсий, соответствующих теме международного коммента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Психологическое подключение журналиста-международника к ноо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я собственной интеллектуально-творческой деятельности как подключения  интеллектуальной энергетики журналиста-международника к энергетике всей мировой цивилизации. Понимание своего национально-интеллектуального творчества как неотъемлемой части творчества интернационального, всемир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Тренинг по подготовке международных комментариев на  основе анализа сообщений международных информационных агент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 5. Тренинг творческого воспроизведения принципа пятиактности международной информации при формировании и подготовке  выступления  журналиста-междунаро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6. Анализ студенческих работ по  актуальной международной проблематике и подведение итогов изучения учебной  дисциплины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Дасаева, Б.Залесский. Журналистика глобального сообщества. Вестник БГУ. Серия 4. №!, 2011. С.61-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.Залесский. Подготовка журналистов-международников: система спецкурсов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а – 2006. Тэорыя. Практыка. Творцасць. Минск, 2006. С. 154-1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.Залесский. Освещение международной тематики в белорусской региональной прессе. Рэ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альная прэса: трады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опыт, перспектывы. Минск, ВЭВЭР, 2007. С. 40-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.Залесский. Белорусский экспорт и средства массовой информации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а-2007. Надзенныя праблемы. Перспектывы. Минск, 2007. С. 167-1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.Залесский. Регионы России – в Беларуси (опыт ведения газетной кампании)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-2008. Стан, прабл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спектывы. Ммпнск, 2008. С. 199-2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.Залесский. Международная журналистика и зарубежная реклама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-2009. Стан, прабл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спектывы. Минск, 2009. С. 194-1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Залесский, В.Зданович. Научная проблематика и средства массовой информации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-2010. Стан, праблемы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перспектывы. Минск, 2010. С.143-14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Залесский. А.Киселев. Е.Коровкин. Регионы России – в Республике Беларусь. Информационно-интеграционный проект. Минск, Тесей, 2009. -22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Залесский. Е.Коровкин, М.Коровкина. Беларусь – Россия: сотрудничество регионов. Информационно-интеграционный проект. Минск, БЕЛТА, 2010. – 320 с.: 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Залесский. Интеграционный потенциал региональной прессы Союзного государства Беларуси и России. Научные труды Каменец-Подольского национального университета имени Ивана Огиенко. Филологические науки Выпуск 25. Каменец-Подольский: ПП»Медобори-2006», 2011. С.33-3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.Вальковский. Информационное обеспечение торгово-экономического и инвестиционного сотрудничества Республики Беларусь со странами, не входящими в СНГ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а-2007. Надзенныя праблемы. Перспектывы. Мн., 2007. С.161-16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альковский. Внешнеэкономическая деятельность Республики Беларусь на страницах белорусских СМИ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-2008. Стан, прабл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спектывы. Мн., 2008. С. 191-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. 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 – 2006. Тэорыя. Практыка. Творцасць. Минск,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э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альная прэса: трады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опыт, перспектывы. Минск, ВЭВЭР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ыка-2007. Надзенныя праблемы. Перспектывы. Минск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-2008. Стан, прабл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спектывы. Минск, 2008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-2009. Стан, прабле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спектывы. Минск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ыка-2010. Стан, праблемы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перспектывы. Минск, 20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результатов учеб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знаний студентов используется рейтинговая оценка знаний в течение всего семестра (см. «Схему оценки знаний студентов по дисциплине «Журналистское мастерств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формой контроля усвоения дисциплины является письменная работа (коллоквиум). Основной формой контроля является зачет, результат которого может также определяться по рейтингов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ыми формами контроля, прежде всего самостоятельного изучения студентами дисциплины являются: творческая письменная работа (профессиональный анализ практики современной белорусской международной журналистики); публикация собственных материалов студентов в СМИ; реферирование и конспектирование первоисточников; составление информационной таблицы С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ценки знаний студент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урналистское мастерство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аудиторных и лабораторных занятий – 26 баллов, в том числе: посещение аудиторных занятий – 14 баллов (1 лекция = 1 балл); посещение лабораторных занятий – 12 баллов (1 занятие = 2 бал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ктивность на занятиях – 1-40 баллов и выше, в том числе: выступления на лабораторном занятии – 1-30 баллов (1 выступление = 1-5 баллов); подготовка рефератов – 1-10 баллов (в зависимости от того, насколько проработана и раскрыта тема рефера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промежуточного зачета (письменная работа ((коллоквиум) по пройденным темам) – 1-10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мостоятельные контролируемые виды работ студентов: публикации в средствах массовой информации – 1-10 баллов (в зависимости от того, насколько проработана, раскрыта и подана в СМИ тема публикации); творческая письменная работа (анализ практики современной белорусской международной журналистики) – 1-10 баллов; конспект первоисточников – 1-10 баллов; информационная таблица СМИ – 1-1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рекомендуемых средств диагнос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онтроля качества усвоения дисциплины «Журналистское мастерство» используются следующие средства диагностики: типовые задания; тесты по отдельным разделам и дисциплине в целом; письменные контрольные работы; устный опрос во время занятий; коллоквиумы; составление рефератов по отдельным дисциплинам; выступления студентов на аудиторных и лабораторных занятиях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2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5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7:00Z</dcterms:created>
  <dc:creator>User</dc:creator>
  <dc:description/>
  <cp:keywords/>
  <dc:language>en-US</dc:language>
  <cp:lastModifiedBy>Егор</cp:lastModifiedBy>
  <cp:lastPrinted>2011-11-08T14:28:00Z</cp:lastPrinted>
  <dcterms:modified xsi:type="dcterms:W3CDTF">2012-10-27T11:10:00Z</dcterms:modified>
  <cp:revision>15</cp:revision>
  <dc:subject/>
  <dc:title>ВВЕДЕНИЕ</dc:title>
</cp:coreProperties>
</file>