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Normal"/>
        <w:spacing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t>ИНСТИТУТ ЖУРНАЛИСТИКИ</w:t>
      </w:r>
    </w:p>
    <w:p>
      <w:pPr>
        <w:pStyle w:val="Normal"/>
        <w:spacing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t>Факультет журналистики</w:t>
      </w:r>
    </w:p>
    <w:p>
      <w:pPr>
        <w:pStyle w:val="Normal"/>
        <w:spacing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t>Кафедра периодической печати</w:t>
      </w:r>
    </w:p>
    <w:p>
      <w:pPr>
        <w:pStyle w:val="Normal"/>
        <w:spacing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021"/>
        <w:jc w:val="center"/>
        <w:rPr>
          <w:rFonts w:ascii="Times New Roman" w:hAnsi="Times New Roman" w:cs="Times New Roman"/>
          <w:sz w:val="28"/>
          <w:szCs w:val="28"/>
        </w:rPr>
      </w:pPr>
      <w:r>
        <w:rPr>
          <w:rFonts w:cs="Times New Roman" w:ascii="Times New Roman" w:hAnsi="Times New Roman"/>
          <w:sz w:val="28"/>
          <w:szCs w:val="28"/>
        </w:rPr>
        <w:t xml:space="preserve">ХИНЕВИЧ </w:t>
      </w:r>
    </w:p>
    <w:p>
      <w:pPr>
        <w:pStyle w:val="Normal"/>
        <w:spacing w:before="0" w:after="0"/>
        <w:ind w:firstLine="1021"/>
        <w:jc w:val="center"/>
        <w:rPr>
          <w:rFonts w:ascii="Times New Roman" w:hAnsi="Times New Roman" w:cs="Times New Roman"/>
          <w:sz w:val="28"/>
          <w:szCs w:val="28"/>
        </w:rPr>
      </w:pPr>
      <w:r>
        <w:rPr>
          <w:rFonts w:cs="Times New Roman" w:ascii="Times New Roman" w:hAnsi="Times New Roman"/>
          <w:sz w:val="28"/>
          <w:szCs w:val="28"/>
        </w:rPr>
        <w:t>Ольга Викто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ПОЛИТИЧЕСКАЯ ГАЗЕТА </w:t>
      </w:r>
    </w:p>
    <w:p>
      <w:pPr>
        <w:pStyle w:val="Normal"/>
        <w:spacing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А» В ИНФОРМИРОВАНИИ </w:t>
      </w:r>
    </w:p>
    <w:p>
      <w:pPr>
        <w:pStyle w:val="Normal"/>
        <w:spacing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t>ГРОДНЕНСКОГО РЕГИОНА</w:t>
      </w:r>
    </w:p>
    <w:p>
      <w:pPr>
        <w:pStyle w:val="Normal"/>
        <w:spacing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0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021"/>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before="0" w:after="0"/>
        <w:ind w:firstLine="102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3765" w:type="dxa"/>
        <w:jc w:val="left"/>
        <w:tblInd w:w="6174" w:type="dxa"/>
        <w:tblLayout w:type="fixed"/>
        <w:tblCellMar>
          <w:top w:w="0" w:type="dxa"/>
          <w:left w:w="108" w:type="dxa"/>
          <w:bottom w:w="0" w:type="dxa"/>
          <w:right w:w="108" w:type="dxa"/>
        </w:tblCellMar>
      </w:tblPr>
      <w:tblGrid>
        <w:gridCol w:w="3765"/>
      </w:tblGrid>
      <w:tr>
        <w:trPr>
          <w:trHeight w:val="1335" w:hRule="atLeast"/>
        </w:trPr>
        <w:tc>
          <w:tcPr>
            <w:tcW w:w="37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центкафедры периодической печа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А. Гурто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rPr>
          <w:rFonts w:ascii="Times New Roman" w:hAnsi="Times New Roman" w:cs="Times New Roman"/>
          <w:sz w:val="28"/>
          <w:szCs w:val="28"/>
        </w:rPr>
      </w:pPr>
      <w:r>
        <w:rPr>
          <w:rFonts w:cs="Times New Roman" w:ascii="Times New Roman" w:hAnsi="Times New Roman"/>
          <w:sz w:val="28"/>
          <w:szCs w:val="28"/>
        </w:rPr>
        <w:t>«___» ____________ 2018 г.</w:t>
      </w:r>
    </w:p>
    <w:p>
      <w:pPr>
        <w:pStyle w:val="Normal"/>
        <w:spacing w:before="0" w:after="0"/>
        <w:rPr/>
      </w:pPr>
      <w:r>
        <w:rPr>
          <w:rFonts w:cs="Times New Roman" w:ascii="Times New Roman" w:hAnsi="Times New Roman"/>
          <w:sz w:val="28"/>
          <w:szCs w:val="28"/>
        </w:rPr>
        <w:t>Зав. кафедрой периодической печати</w:t>
      </w:r>
    </w:p>
    <w:p>
      <w:pPr>
        <w:pStyle w:val="Normal"/>
        <w:spacing w:before="0" w:after="0"/>
        <w:rPr/>
      </w:pPr>
      <w:r>
        <w:rPr>
          <w:rFonts w:cs="Times New Roman" w:ascii="Times New Roman" w:hAnsi="Times New Roman"/>
          <w:sz w:val="28"/>
          <w:szCs w:val="28"/>
        </w:rPr>
        <w:t xml:space="preserve">кандидат филологических наук, доцент С. В. Харитон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ск, 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ФЕРА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Объем дипломной работы составляет 55 страницы и включает 18 приложений и 37 источников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СМИ, ПЕРИОДИЧЕСКАЯ ПЕЧАТЬ, АУДИТОРИЯ, РЕГИОНАЛЬНЫЕ ИЗДАНИЯ, ТИПОЛОГИЯ СМИ, РЕГИОН, ИМИДЖ, ОБРАЗ, ФУНКЦИЯ СМИ, ИНФОРМ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й работы – выявить особенности информационной деятельности региональной газеты «Перспек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дипломной работы – гродненское региональное издание «Перспек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стратегия информирования населения гродненской региональной газетой «Перспек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ую основу дипломной работы составили общенаучные методы: анализ литературы по теме исследования, теоритический анализ, изучение материалов научных работ, выпуски периодического издания «Перспектива» и  наблю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написания дипломной работы были получены следующие результаты: рассмотрены основные типологические особенности и функции региональной прессы, изучено современное состояние и проблематика региональных СМИ, исследовано гродненское региональное издание «Перспектива» (синтаксис предложений информационных жанров, достоинства и недостатки иллюстраций на страницах газеты, роль издания в создании имиджа реги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ипломной работы было проведено исследование выпусков печатной версии гродненского регионального издания «Перспектива» за период с первого полугодия 2017 по май 2018 года. В ходе исследования удалось проанализировать гродненское регионально издание «Перспектива» и выявить достоинства и недостатки газеты на основании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и результаты дипломной работы были получены на основании достоверных источников и самостоятельно проведенных теоритических и практических исследова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РЭФЕРАТ</w:t>
      </w:r>
    </w:p>
    <w:p>
      <w:pPr>
        <w:pStyle w:val="Normal"/>
        <w:spacing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both"/>
        <w:rPr/>
      </w:pPr>
      <w:r>
        <w:rPr>
          <w:rFonts w:cs="Times New Roman" w:ascii="Times New Roman" w:hAnsi="Times New Roman"/>
          <w:sz w:val="28"/>
          <w:szCs w:val="28"/>
          <w:lang w:val="be-BY"/>
        </w:rPr>
        <w:t>Аб'ём  дадзенай дыпломнай работы складае 55 старонкі і ўключае 18 прыкладанняў і 37 крыніц інфармацыі.</w:t>
      </w:r>
    </w:p>
    <w:p>
      <w:pPr>
        <w:pStyle w:val="Normal"/>
        <w:spacing w:before="0" w:after="0"/>
        <w:ind w:firstLine="709"/>
        <w:jc w:val="both"/>
        <w:rPr/>
      </w:pPr>
      <w:r>
        <w:rPr>
          <w:rFonts w:cs="Times New Roman" w:ascii="Times New Roman" w:hAnsi="Times New Roman"/>
          <w:sz w:val="28"/>
          <w:szCs w:val="28"/>
          <w:lang w:val="be-BY"/>
        </w:rPr>
        <w:t>Ключавыя словы: СМІ, ПЕРЫЯДЫЧНЫ ДРУК, АЎДЫТОРЫЯ, РЭГІЯНАЛЬНЫЯ ВЫДАННІ, ТЫПАЛОГІЯ СМІ, РЭГІЁН, ІМІДЖ, ВОБРАЗ, ФУНКЦЫЯ СМІ, ІНФАРМАВАННЕ.</w:t>
      </w:r>
    </w:p>
    <w:p>
      <w:pPr>
        <w:pStyle w:val="Normal"/>
        <w:spacing w:before="0" w:after="0"/>
        <w:ind w:firstLine="709"/>
        <w:jc w:val="both"/>
        <w:rPr/>
      </w:pPr>
      <w:r>
        <w:rPr>
          <w:rFonts w:cs="Times New Roman" w:ascii="Times New Roman" w:hAnsi="Times New Roman"/>
          <w:sz w:val="28"/>
          <w:szCs w:val="28"/>
          <w:lang w:val="be-BY"/>
        </w:rPr>
        <w:t>Мэта дадзенай работы - выявіць асаблівасці інфармацыйнай дзейнасці рэгіянальнагавыдання "Пэрспэктыва".</w:t>
      </w:r>
    </w:p>
    <w:p>
      <w:pPr>
        <w:pStyle w:val="Normal"/>
        <w:spacing w:before="0" w:after="0"/>
        <w:ind w:firstLine="709"/>
        <w:jc w:val="both"/>
        <w:rPr/>
      </w:pPr>
      <w:r>
        <w:rPr>
          <w:rFonts w:cs="Times New Roman" w:ascii="Times New Roman" w:hAnsi="Times New Roman"/>
          <w:sz w:val="28"/>
          <w:szCs w:val="28"/>
          <w:lang w:val="be-BY"/>
        </w:rPr>
        <w:t>Аб'ектдаследаваннядыпломнайпрацы–гродзенскаерэгіянальнаевыданне «Перспектыва».</w:t>
      </w:r>
    </w:p>
    <w:p>
      <w:pPr>
        <w:pStyle w:val="Normal"/>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дметдаследавання–стратэгіяінфармаваннянасельніцтвагродзенскагарэгіянальнагавыдання "Перспектыва".</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Метадалагічную аснову дыпломнай работы склалі агульнанавуковыя метады: аналіз літаратуры па тэме даследавання, тэарытычны аналіз, вывучэнне матэрыялаў навуковых прац, выпускі перыядычнага выдання "Перспектыва" і назіранне.</w:t>
      </w:r>
    </w:p>
    <w:p>
      <w:pPr>
        <w:pStyle w:val="Normal"/>
        <w:spacing w:before="0" w:after="0"/>
        <w:jc w:val="both"/>
        <w:rPr/>
      </w:pPr>
      <w:r>
        <w:rPr>
          <w:rFonts w:cs="Times New Roman" w:ascii="Times New Roman" w:hAnsi="Times New Roman"/>
          <w:sz w:val="28"/>
          <w:szCs w:val="28"/>
          <w:lang w:val="be-BY"/>
        </w:rPr>
        <w:tab/>
        <w:t>У працэсе напісання дыпломнай працы былі атрыманы наступныя вынікі: разгледжаны асноўныя тыпалагічныя асаблівасці і функцыі рэгіянальнай прэсы, вывучана сучасны стан і праблематыка рэгіянальных СМІ, даследавана гродзенскае рэгіянальнае выданне «Перспектыва» (сінтаксіс прапаноў інфармацыйных жанраў, вартасці і недахопы ілюстрацый на старонках газеты, роля выдання ў стварэнні іміджу рэгіёну).</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У рамкахдыпломнайпрацы было праведзенадаследаванневыпускаўдрукаванайверсіігродзенскагарэгіянальнагавыдання «Перспектыва» за перыяд з першагапаўгоддзя 2017 па травень 2018 года.</w:t>
      </w:r>
    </w:p>
    <w:p>
      <w:pPr>
        <w:pStyle w:val="Normal"/>
        <w:spacing w:before="0" w:after="0"/>
        <w:jc w:val="both"/>
        <w:rPr/>
      </w:pPr>
      <w:r>
        <w:rPr>
          <w:rFonts w:cs="Times New Roman" w:ascii="Times New Roman" w:hAnsi="Times New Roman"/>
          <w:sz w:val="28"/>
          <w:szCs w:val="28"/>
          <w:lang w:val="be-BY"/>
        </w:rPr>
        <w:tab/>
        <w:t>У ходзедаследаванняатрымаласяпрааналізавацьгродзенскаерэгіянальнаевыданне "Перспектыва" і выявіцьдобрыяякасці і недахопы газеты на падставедаследавання.</w:t>
      </w:r>
    </w:p>
    <w:p>
      <w:pPr>
        <w:pStyle w:val="Normal"/>
        <w:spacing w:before="0" w:after="0"/>
        <w:ind w:firstLine="708"/>
        <w:jc w:val="both"/>
        <w:rPr/>
      </w:pPr>
      <w:r>
        <w:rPr>
          <w:rFonts w:cs="Times New Roman" w:ascii="Times New Roman" w:hAnsi="Times New Roman"/>
          <w:sz w:val="28"/>
          <w:szCs w:val="28"/>
          <w:lang w:val="be-BY"/>
        </w:rPr>
        <w:t>Матэрыялы і вынікідыпломнайпрацыбыліатрыманы на падставедакладныхкрыніц і самастойнаправедзеных тэарытычных і практычныхдаследаванняў.</w:t>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be-BY"/>
        </w:rPr>
        <w:t>Th</w:t>
      </w:r>
      <w:r>
        <w:rPr>
          <w:rFonts w:cs="Times New Roman" w:ascii="Times New Roman" w:hAnsi="Times New Roman"/>
          <w:sz w:val="28"/>
          <w:szCs w:val="28"/>
          <w:lang w:val="en-US"/>
        </w:rPr>
        <w:t>is thesis consists</w:t>
      </w:r>
      <w:r>
        <w:rPr>
          <w:rFonts w:cs="Times New Roman" w:ascii="Times New Roman" w:hAnsi="Times New Roman"/>
          <w:sz w:val="28"/>
          <w:szCs w:val="28"/>
          <w:lang w:val="be-BY"/>
        </w:rPr>
        <w:t xml:space="preserve"> of 55 pages and includes 18 applications and 37 sources.</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en-US"/>
        </w:rPr>
        <w:t xml:space="preserve">KEYWORDS: MASS MEDIA, </w:t>
      </w:r>
      <w:r>
        <w:rPr>
          <w:rFonts w:cs="Times New Roman" w:ascii="Times New Roman" w:hAnsi="Times New Roman"/>
          <w:sz w:val="28"/>
          <w:szCs w:val="28"/>
          <w:lang w:val="be-BY"/>
        </w:rPr>
        <w:t>PERIODICAL PRESS, AUDITORIUM, REGIONAL EDITIONS, MEDIA TYPOLOGY, REGION, IMIGE, IMAGE, MEDIA FUNCTION, INFORM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aim of this thesis isto reveal the peculiarities of the information activity of the regional newspaper «Perspectiv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object of the thesis research isof the thesis work is the Grodno regional edition «Perspectiv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subject of research isthe strategy of informing the population of Grodno regional newspaper «Perspectiv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Methodological basis of the thesis was constituted byanalysis of literature on the research topic, theoretical analysis, study of materials of scientific works, issues of the periodical paper«Perspective» and observ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In the course of writing this thesis following results were obtained:the main typological features and functions of the regional press were examined, the current state and problems of regional media were studied, the Grodno regional edition «Perspektive» (syntax of information genres offers, advantages and disadvantages of illustrations on the pages of the newspaper and the role the newspaper «Perspektive»creating  in the image creation of the regio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s a part of the thesis study was conducted by thea study of the printed version of the Grodno regional edition «Perspective» for the period from the first half of the year 2017 to May 2018 was conducted. In the course of the study it was possible to analyze Grodno regional edition «Perspective» and to reveal the advantages and disadvantages of the newspaper on the basis of the research.</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terials and results of the thesis were obtained on the basis of reliab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urces and independently carried out theoretical and practical research.</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000000"/>
      <w:sz w:val="28"/>
    </w:rPr>
  </w:style>
  <w:style w:type="character" w:styleId="WW8Num28z0">
    <w:name w:val="WW8Num28z0"/>
    <w:qFormat/>
    <w:rPr>
      <w:rFonts w:ascii="Times New Roman" w:hAnsi="Times New Roman" w:eastAsia="Calibri" w:cs="Times New Roman"/>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7:00Z</dcterms:created>
  <dc:creator>user</dc:creator>
  <dc:description/>
  <dc:language>en-US</dc:language>
  <cp:lastModifiedBy>Admin</cp:lastModifiedBy>
  <dcterms:modified xsi:type="dcterms:W3CDTF">2018-07-18T08:57:00Z</dcterms:modified>
  <cp:revision>2</cp:revision>
  <dc:subject/>
  <dc:title/>
</cp:coreProperties>
</file>