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ЖУРНАЛИС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журналис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периодической печа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Р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я Серг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Й МИФ О ПИСАТЕЛЕ И ЕГО ОТРАЖЕНИЕ В СОВРЕМЕННЫХ С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лологических наук,</w:t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Л.Д. Синькова</w:t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:</w:t>
      </w:r>
    </w:p>
    <w:p>
      <w:pPr>
        <w:pStyle w:val="Normal"/>
        <w:spacing w:lineRule="auto" w:line="360"/>
        <w:ind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18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  <w:r>
        <w:rPr>
          <w:rFonts w:cs="Times New Roman" w:ascii="Times New Roman" w:hAnsi="Times New Roman"/>
          <w:bCs/>
          <w:sz w:val="28"/>
          <w:szCs w:val="28"/>
        </w:rPr>
        <w:t>периодической печати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 С.В. Харитонова</w:t>
      </w:r>
    </w:p>
    <w:p>
      <w:pPr>
        <w:pStyle w:val="Heading1"/>
        <w:spacing w:before="0" w:after="0"/>
        <w:ind w:firstLine="851"/>
        <w:contextualSpacing/>
        <w:rPr/>
      </w:pPr>
      <w:r>
        <w:rPr/>
        <w:t>РЕФЕРА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бъем работы:</w:t>
      </w:r>
      <w:r>
        <w:rPr>
          <w:rFonts w:cs="Times New Roman" w:ascii="Times New Roman" w:hAnsi="Times New Roman"/>
          <w:sz w:val="28"/>
          <w:szCs w:val="28"/>
        </w:rPr>
        <w:t xml:space="preserve"> 50 страницы, 94 использованных источников, 17 иллюстраций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БЛОГ, БЛОГОСФЕРА, ПИСАТЕЛЬ, СОВРЕМЕННЫЕ СМИ, АНАЛИТИЧЕСКИЙ ОБЗОР, ПУБЛИЦИСТИК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АЯ ПЕЧАТЬ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рисутствие писателей в современных СМИ (блоги, пресса — журналы и газеты)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роль блогосферы и прессы, а именно журналов и газет, в создании медийного мифа о писателе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:</w:t>
      </w:r>
      <w:r>
        <w:rPr>
          <w:rFonts w:cs="Times New Roman" w:ascii="Times New Roman" w:hAnsi="Times New Roman"/>
          <w:sz w:val="28"/>
          <w:szCs w:val="28"/>
        </w:rPr>
        <w:t xml:space="preserve"> выявить роли блогосферы и прессы, а именно газет и журналов, в создании медийного мифа о писателе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обозначенной цели возможно посредством решения следующих исследовательских </w:t>
      </w:r>
      <w:r>
        <w:rPr>
          <w:rFonts w:cs="Times New Roman" w:ascii="Times New Roman" w:hAnsi="Times New Roman"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характеристик блогосферы СМИ и прессы, а именно журналов и газет, в создании медийного мифа о писателе.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труктуру, типы, цели и роль блогов, а также выявить их особенности, сходства и различия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ология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в дипломной работе основными методами исследования являются: культурно-исторический, сравнительный, а также анализ контента разнородных СМИ: теоретический — изучение и анализ литературы по теме исследования; практический — мониторинг нескольких журналов, газет и блогов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еоретическом и практическом осмыслении  роли современных СМИ в создании нового мифа о писателе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 ходе исследования выводы могут быть использованы в дальнейших научных исследованиях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является самостоятельно выполненным исследованием.</w:t>
      </w:r>
    </w:p>
    <w:p>
      <w:pPr>
        <w:pStyle w:val="Heading1"/>
        <w:spacing w:before="0" w:after="0"/>
        <w:ind w:firstLine="851"/>
        <w:contextualSpacing/>
        <w:rPr>
          <w:lang w:val="be-BY"/>
        </w:rPr>
      </w:pPr>
      <w:r>
        <w:rPr>
          <w:lang w:val="be-BY"/>
        </w:rPr>
        <w:t>РЭФЕРАТ</w:t>
      </w:r>
    </w:p>
    <w:p>
      <w:pPr>
        <w:pStyle w:val="TextBody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гульны аб'ём прац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аронкі, 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карыстаных крыніц, 17 ілюстрацый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лючавыя слов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ЛОГ, БЛОГАСФЕРА, ПІСЬМЕННІКІ, СУЧАСНЫЯ СМІ, АНАЛІТЫЧНЫ АГЛЯД, ПУБЛІЦЫСТЫКА, ПЕРЫЯДЫЧНЫ ДРУК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б'ект даследавання: </w:t>
      </w:r>
      <w:r>
        <w:rPr>
          <w:rFonts w:cs="Times New Roman" w:ascii="Times New Roman" w:hAnsi="Times New Roman"/>
          <w:sz w:val="28"/>
          <w:szCs w:val="28"/>
          <w:lang w:val="be-BY"/>
        </w:rPr>
        <w:t>прысутнас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ісьменнікаў у сучасных СМІ (блогі, прэса — часопісы і газеты)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адметам даследаван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'яўляецца роля блогасферы і прэсы, а менавіта часопісаў і газет, у стварэнні медыйнага міфа пра пісьменніка 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 прац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явіць ролі блогасферы і прэсы, а менавіта газет і часопісаў, у стварэнні медыйнага міфа пра пісьменніка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сягненне пазначанай мэты магчыма з дапамогай рашэння наступных даследчых задач: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есці аналіз характарыстык блогасферы СМІ і прэсы, а менавіта часопісаў і газет, у стварэнні медыйнага міфа пра пісьменніка.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аналізаваць структуру, тыпы, мэты і ролю блогаў, а таксама выявіць іх асаблівасці, падабенства і адрозненні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алогія даследаванн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дыпломнай працы асноўнымі метадамі даследавання з'яўляюцца: культурна-гістарычны, параўнальны, а таксама аналіз кантэнту рознародных СМІ: тэарэтычны — вывучэнне і аналіз літаратуры па тэме даследавання; практычны — маніторынг некалькіх часопісаў, газет і блогаў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вуковая навізна </w:t>
      </w:r>
      <w:r>
        <w:rPr>
          <w:rFonts w:cs="Times New Roman" w:ascii="Times New Roman" w:hAnsi="Times New Roman"/>
          <w:sz w:val="28"/>
          <w:szCs w:val="28"/>
          <w:lang w:val="be-BY"/>
        </w:rPr>
        <w:t>заключаецца ў тэарэтычным і практычным асэнсаванні ролі сучасных СМІ ў стварэнні новага міфа пра пісьменніка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трыманыя падчас даследаванняў высновы могуць быць выкарыстаны ў далейшых навуковых даследаваннях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пломная праца з'яўляецца самастойна выкананым даследаваннем.</w:t>
      </w:r>
    </w:p>
    <w:p>
      <w:pPr>
        <w:pStyle w:val="Heading1"/>
        <w:spacing w:before="0" w:after="0"/>
        <w:ind w:firstLine="851"/>
        <w:contextualSpacing/>
        <w:rPr>
          <w:lang w:val="en-US"/>
        </w:rPr>
      </w:pPr>
      <w:r>
        <w:rPr>
          <w:lang w:val="en-US"/>
        </w:rPr>
        <w:t>SUMMAR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The total amount of work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ages, </w:t>
      </w:r>
      <w:r>
        <w:rPr>
          <w:rFonts w:cs="Times New Roman" w:ascii="Times New Roman" w:hAnsi="Times New Roman"/>
          <w:sz w:val="28"/>
          <w:szCs w:val="28"/>
          <w:lang w:val="en-US"/>
        </w:rPr>
        <w:t>94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source used, 17 illustration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Keywords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BLOGGING, BLOGOSPHERE, WRITER, MODERN MEDIA, ANALYTICAL REVIEWS, JOURNALISM, PERIODICALS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Object of 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the presence of writers in modern media (blogs, press — magazines and newspapers).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The subject of the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s the role of the blogosphere and the press, namely magazines and newspapers, in creating a media myth about the writer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Objective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o identify the role of the blogosphere and the media, namely newspapers and magazines, in the creation of a media myth of the writer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chieve designated goals possible by addressing the following research objectives: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haracteristics of the blogosphere to analyze the media and the press, namely, magazines and newspapers, in the creation of a media myth of the writer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nalyze the structure, types, objectives and role of blogs, as well as to identify their characteristics, similarities and differences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Research Methodology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 the diploma work the main research methods are: cultural-historical, comparative, as well as content analysis of dissimilar media: theoretical — the study and analysis of literature on the research topic; practical — monitoring of several magazines, newspapers and blogs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Scientific novel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lies in the theoretical and practical comprehension of the role of modern media in the creation of a new myth of the writer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he findings of the research findings can be used in further research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ourse work is a self-made research.</w:t>
      </w:r>
    </w:p>
    <w:p>
      <w:pPr>
        <w:pStyle w:val="Normal"/>
        <w:spacing w:lineRule="exact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134" w:bottom="119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инск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erif;Times New Roman" w:hAnsi="DejaVu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pageBreakBefore/>
      <w:numPr>
        <w:ilvl w:val="0"/>
        <w:numId w:val="1"/>
      </w:numPr>
      <w:spacing w:lineRule="exact" w:line="360" w:before="0" w:after="600"/>
      <w:ind w:firstLine="851"/>
      <w:contextualSpacing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lineRule="exact" w:line="360" w:before="200" w:after="120"/>
      <w:ind w:firstLine="851"/>
      <w:jc w:val="both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Style19"/>
    <w:next w:val="TextBody"/>
    <w:qFormat/>
    <w:pPr>
      <w:ind w:firstLine="851"/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lang w:val="en-U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Droid Sans Fallback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8">
    <w:name w:val="Верхний колонтитул Знак"/>
    <w:qFormat/>
    <w:rPr>
      <w:rFonts w:ascii="DejaVu Serif;Times New Roman" w:hAnsi="DejaVu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roid Sans Fallback;Times New Roman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Noto Sans Devanagari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istParagraph1">
    <w:name w:val="List Paragraph1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5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contextualSpacing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contextualSpacing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ejaVu Serif;Times New Roman" w:hAnsi="DejaVu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28:00Z</dcterms:created>
  <dc:creator>RePack by Diakov</dc:creator>
  <dc:description/>
  <cp:keywords/>
  <dc:language>en-US</dc:language>
  <cp:lastModifiedBy>Admin</cp:lastModifiedBy>
  <cp:lastPrinted>2018-06-12T19:05:00Z</cp:lastPrinted>
  <dcterms:modified xsi:type="dcterms:W3CDTF">2018-07-17T21:28:00Z</dcterms:modified>
  <cp:revision>2</cp:revision>
  <dc:subject/>
  <dc:title/>
</cp:coreProperties>
</file>