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ОРСТВЕННЫЙ УНИВЕРСИТЕТ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 ЖУРНАЛИСТИК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 ЖУРНАЛИСТИК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периодической печа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АЧЕВА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БЫТОВАЯ ПРОБЛЕМАТИКА В БЕЛОРУССКИХ СРЕДСТВАХ МАССОВОЙ ИНФОРМАЦ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before="0" w:after="0"/>
        <w:ind w:firstLine="552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</w:t>
      </w:r>
    </w:p>
    <w:p>
      <w:pPr>
        <w:pStyle w:val="Normal"/>
        <w:spacing w:before="0" w:after="0"/>
        <w:ind w:firstLine="552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В. К. Каськ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______ 2018 г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в. кафедрой периодической печати,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С. В. Харитонов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8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пломной работы составляет –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80 </w:t>
      </w:r>
      <w:r>
        <w:rPr>
          <w:rFonts w:cs="Times New Roman" w:ascii="Times New Roman" w:hAnsi="Times New Roman"/>
          <w:b/>
          <w:sz w:val="28"/>
          <w:szCs w:val="28"/>
        </w:rPr>
        <w:t>страниц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использованных источников – 21, количество приложений – 2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РОБЛЕМАТИКА СМИ, ГОРОДСКИЕ ГАЗЕТЫ, СРЕДСТВА МАССОВОЙ ИНФОРМАЦИИ, ОБЩЕСТВЕННО-ПОЛИТИЧЕСКИЕ ИЗДАНИЯ, «МИНСКИЙ КУРЬЕР», «СОВЕТСКАЯ БЕЛО</w:t>
        <w:softHyphen/>
        <w:t>РУССИЯ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республиканская общественно-политическая га</w:t>
        <w:softHyphen/>
        <w:t>зета «Советская Белоруссия», общественно-политическая городская газета «Минский курьер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социально-бытовая проблематика в белорусских С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ипломной работы – определить характер, качество и периодичность освещения социально-бытовой проблематики в республиканской общественно-политической газете «Советская Белоруссия», городской общественно-политической газете «Минский курьер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>исследования – подробное изучение научно-практической литературы по данной теме, изучение истории и особенностей республиканской общественно-политической газеты «Советская Белоруссия», городской общественно-политической газеты «Минский курьер», контент-аналитическое исследование тематического профиля вышеперечисленных средств массовой информации, описательный анализ отдельных публикаций социально-бытовой тематик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Эмпирической базой данного исследования стали номера газет «Советская Белоруссия» и «Минский курьер», а также научная литература следующий авторов: Н. А. Зубчонок, О. Г. Слуки, С. В. Говина. Б. В. Стрельцова, Т. И. Фроловой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работы подтверждает достоверность самостоятельное выполнение работы и достоверность источников информации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ЭФЕРАТ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  <w:lang w:val="be-BY"/>
        </w:rPr>
      </w:pPr>
      <w:r>
        <w:rPr>
          <w:rFonts w:cs="Times New Roman" w:ascii="Times New Roman" w:hAnsi="Times New Roman"/>
          <w:b/>
          <w:sz w:val="28"/>
          <w:szCs w:val="32"/>
          <w:lang w:val="be-BY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  <w:lang w:val="be-BY"/>
        </w:rPr>
      </w:pPr>
      <w:r>
        <w:rPr>
          <w:rFonts w:cs="Times New Roman" w:ascii="Times New Roman" w:hAnsi="Times New Roman"/>
          <w:b/>
          <w:sz w:val="28"/>
          <w:szCs w:val="32"/>
          <w:lang w:val="be-BY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Аб'ём дыпломнай працы складае - 80 старонак. Колькасць выкарыстаных крыніц - 21, колькасць прыкладанняў - 2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лючавыя словы</w:t>
      </w:r>
      <w:r>
        <w:rPr>
          <w:rFonts w:cs="Times New Roman" w:ascii="Times New Roman" w:hAnsi="Times New Roman"/>
          <w:sz w:val="28"/>
          <w:szCs w:val="28"/>
          <w:lang w:val="be-BY"/>
        </w:rPr>
        <w:t>: ПРАБЛЕМАТЫКА СМІ, ГАРАДСКІЯ ВЫДАННІ, СРОДКІ МАСАВАЙ ІНФАРМАЦЫІ, ГРАМАДСКА-ПАЛІТЫЧНЫЯ ВЫДАННІ, “САВЕЦКАЯ БЕЛАРУСЬ”, “МІНСКІ КУР’ЕР”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’ек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следвання – рэспубліканская грамадска-палітычная газета “Савецкая Беларусь”, грамадска-палітычная гарадская газета “Мінскі Кур’ер”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дм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следвання – сацыяльна-бытавая праблематык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 беларус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С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следавання – вызначыць характар, перыядычнасць і якасць асвятлення сацыяльна-бытавой праблематыкі ў рэспубліканскай грамадска-палітычнай газеце “Савецкая Беларусь”, гарадской грамадска-палітычнай газеце “Мінскі Кур’ер”. </w:t>
      </w:r>
    </w:p>
    <w:p>
      <w:pPr>
        <w:pStyle w:val="HTML1"/>
        <w:shd w:fill="FFFFFF" w:val="clear"/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следавання: падрабязнае вывучэнне навукова-практычнай літаратуры па дадзенай тэме, вывучэнне гісторыі і асаблівасцей рэспубліканскай грамадска-палітычнай газеты «Советская Белоруссия», гарадской грамадска-палітычнай газеты «Минский курьер», кантэнт-аналітычнае даследаванне тэматычнага профілю вышэйпералічаных сродкаў масавай інфармацыі, апісальны аналіз асобных публікацый сацыяльна-бытавой тэматыкі.</w:t>
      </w:r>
    </w:p>
    <w:p>
      <w:pPr>
        <w:pStyle w:val="HTML1"/>
        <w:shd w:fill="FFFFFF" w:val="clear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мпірычнай базай дадзенага даследавання сталі нумары газеты «Советская Белоруссия» і «Минский курьер», а таксама навуковая літаратура наступны аўтараў: Н. А Зубчонок, А. Г. Слукі, С. В. Говіна. Б. В. Стральцова, Г. І. Фраловай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ўтар працы пацвярджае дакладнасць самастойнае выкананне працы і дакладнасць крыніц інфармацыі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BSTRACT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  <w:lang w:val="be-BY"/>
        </w:rPr>
      </w:pPr>
      <w:r>
        <w:rPr>
          <w:rFonts w:cs="Times New Roman" w:ascii="Times New Roman" w:hAnsi="Times New Roman"/>
          <w:b/>
          <w:sz w:val="28"/>
          <w:szCs w:val="32"/>
          <w:lang w:val="be-BY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  <w:lang w:val="be-BY"/>
        </w:rPr>
      </w:pPr>
      <w:r>
        <w:rPr>
          <w:rFonts w:cs="Times New Roman" w:ascii="Times New Roman" w:hAnsi="Times New Roman"/>
          <w:b/>
          <w:sz w:val="28"/>
          <w:szCs w:val="32"/>
          <w:lang w:val="be-BY"/>
        </w:rPr>
      </w:r>
    </w:p>
    <w:p>
      <w:pPr>
        <w:pStyle w:val="HTML1"/>
        <w:spacing w:lineRule="exact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lang w:val="en"/>
        </w:rPr>
      </w:pPr>
      <w:r>
        <w:rPr>
          <w:rFonts w:cs="Times New Roman" w:ascii="Times New Roman" w:hAnsi="Times New Roman"/>
          <w:b/>
          <w:sz w:val="28"/>
          <w:lang w:val="en"/>
        </w:rPr>
        <w:t>The volume of the thesis is 80 pages. The number of used sources is 21, the number of applications is 2.</w:t>
      </w:r>
    </w:p>
    <w:p>
      <w:pPr>
        <w:pStyle w:val="HTML1"/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OBLEMS OF THE MEDIA, CITY NEWSPAPERS, MASS MEDIA, PUBLIC AND POLITICAL EDITIONS, “MINSKYI KUR’ER”, “SOVETSKAYA BELARUSSIA”.</w:t>
      </w:r>
    </w:p>
    <w:p>
      <w:pPr>
        <w:pStyle w:val="HTML1"/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research is the Republican socio – political newspaper "Soviet Belarus", the socio-political city newspaper "Minsk courier"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research is </w:t>
      </w:r>
      <w:r>
        <w:rPr>
          <w:rStyle w:val="Shorttext"/>
          <w:rFonts w:cs="Times New Roman" w:ascii="Times New Roman" w:hAnsi="Times New Roman"/>
          <w:sz w:val="28"/>
          <w:lang w:val="en"/>
        </w:rPr>
        <w:t>social and everyday issues in the media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rpo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thesis is to determine the nature, quality and frequency of coverage of social and domestic issues in the national socio-political newspaper "Soviet Belarus", the city socio-political newspaper "Minsk courier"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Metho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research - a detailed study of the scientific and practical literature on this topic, the study of the history and characteristics of the republican socio-political newspaper "Soviet Belarus", the city public-political newspaper "Minsk Courier", content-analytical study of the thematic profile of the above-mentioned mass media information, descriptive analysis of individual publications of social and everyday topics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he empirical basis of this study was the number of newspapers Sovetskaya Belorussia and Minsk Courier, as well as scientific literature by the following authors: NA Zubchonok, OG Sluky, SV Govina. B. V. Streltsova, TI Frolova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he author of the paper confirms the reliability of independent work and the reliability of information sources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12:00Z</dcterms:created>
  <dc:creator>666</dc:creator>
  <dc:description/>
  <cp:keywords/>
  <dc:language>en-US</dc:language>
  <cp:lastModifiedBy>Admin</cp:lastModifiedBy>
  <cp:lastPrinted>2018-06-06T20:40:00Z</cp:lastPrinted>
  <dcterms:modified xsi:type="dcterms:W3CDTF">2018-07-17T21:12:00Z</dcterms:modified>
  <cp:revision>2</cp:revision>
  <dc:subject/>
  <dc:title/>
</cp:coreProperties>
</file>