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БЕЛОРУССКОГО ГОСУДАРСТВЕННОГО ОБРАЗОВАНИ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логистик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center"/>
        <w:rPr/>
      </w:pPr>
      <w:r>
        <w:rPr>
          <w:rStyle w:val="1"/>
          <w:sz w:val="28"/>
          <w:szCs w:val="28"/>
        </w:rPr>
        <w:t>Формирование эффективной системы распределения фармацевтической продукции на примере ООО «Искамед»</w:t>
      </w:r>
    </w:p>
    <w:p>
      <w:pPr>
        <w:pStyle w:val="Normal"/>
        <w:spacing w:lineRule="exact" w:line="360" w:before="0" w:after="0"/>
        <w:jc w:val="center"/>
        <w:rPr>
          <w:rStyle w:val="1"/>
          <w:rFonts w:ascii="Times New Roman" w:hAnsi="Times New Roman" w:cs="Times New Roman"/>
          <w:sz w:val="28"/>
          <w:szCs w:val="28"/>
        </w:rPr>
      </w:pPr>
      <w:r>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ШАТИЛЛО ТАТЬЯНА АЛЕКСАНДРОВН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lineRule="exact"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преподаватель</w:t>
      </w:r>
    </w:p>
    <w:p>
      <w:pPr>
        <w:pStyle w:val="Normal"/>
        <w:spacing w:lineRule="exact"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Туровец А.М.</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__»_____________2017г.</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э.н.</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______________Молокович А.Д.</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Минск, 2017</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63 с., 1 рис., 5 табл., 41 источник, 6 приложений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МЕРЧЕСКАЯ ОРГАНИЗАЦИЯ, ТРАНСПОРТНО-ЛОГИСТИЧЕСКИЙ СЕКТОР, РАСПРЕДЕЛЕНИЕ ПРОДУКЦИИ, ЛОГИСТИКА, ЭФФЕКТИВ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исследования – ООО «ИСКАМЕД» КОММЕРЧЕСКАЯ ОРГАНИЗАЦИЯ СО СВОЕЙ  СИСТЕМОЙ РАСПРЕДЕЛЕНИЯ  ФАРМАЦЕВТИЧЕСКОЙ ПРОДУКЦ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спектр новых мер по совершенствованию логистической системы распределения продукции.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дипломной работы – на основе современных научных подходов и зарубежного опыта определить направления совершенствования и развития логистической системы распределения продукц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исследования: сбор фактов, методы анализа и синтеза, группировки и выборка, сравнения и другие экономико-статистические методы.</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и разработки: рассмотрены международные и национальные коммерческие фармацевтические организации в сфере логистики; дана организационно-экономическая характеристика ООО «ИСКАМЕД»; проведена оценка современного экономического и правового состояния ООО «ИСКАМЕД»; намечены пути совершенствования логистических услуг и оценен экономический эффект от их внедрения.</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езультатов исследования: реализация результатов исследования на практике расширит логистические услуги ООО «ИСКАМЕД» для ее членов и повысит экономическую эффективность деятельност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ыпломная праца: 63 с., 1 мал., 5 табл., 41 крыніц, 6 дадаткаў</w:t>
      </w:r>
    </w:p>
    <w:p>
      <w:pPr>
        <w:pStyle w:val="Normal"/>
        <w:spacing w:lineRule="exact"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КАМЕРЦЫЙНАЯ АРГАНІЗАЦЫЯ, ТРАНСПАРТНА-ЛАГІСТЫЧНЫ СЕКТАР, РАЗМЕРКАВАННЕ ПРАДУКЦЫІ, ЛАГІСТЫКА, ЭФЕКТЫЎНАСЦЬ.</w:t>
      </w:r>
    </w:p>
    <w:p>
      <w:pPr>
        <w:pStyle w:val="Normal"/>
        <w:spacing w:lineRule="exact"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Аб'ект даследаванні – ТАА «ІСКАМЕД» КАМЕРЦЫЙНАЯ АРГАНІЗАЦЫЯ СА СВАЁЙ СІСТЭМАЙ РАЗМЕРКАВАННЯ ФАРМАЦЭЎТЫЧНАЙ ПРАДУКЦЫІ. </w:t>
      </w:r>
    </w:p>
    <w:p>
      <w:pPr>
        <w:pStyle w:val="Normal"/>
        <w:spacing w:lineRule="exact"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дмет даследавання – спектр новых мер па ўдасканаленні лагістычнай сістэмы размеркавання прадукцыі.</w:t>
      </w:r>
    </w:p>
    <w:p>
      <w:pPr>
        <w:pStyle w:val="Normal"/>
        <w:spacing w:lineRule="exact" w:line="360" w:before="0" w:after="0"/>
        <w:ind w:firstLine="708"/>
        <w:jc w:val="both"/>
        <w:rPr/>
      </w:pPr>
      <w:r>
        <w:rPr>
          <w:rFonts w:cs="Times New Roman" w:ascii="Times New Roman" w:hAnsi="Times New Roman"/>
          <w:color w:val="000000"/>
          <w:sz w:val="28"/>
          <w:szCs w:val="28"/>
          <w:shd w:fill="FFFFFF" w:val="clear"/>
        </w:rPr>
        <w:t>Мэта дыпломнай працы – на аснове сучасных навуковых падыходаў і замежнага вопыту вызначыць напрамкі ўдасканалення і развіцця лагістычнай сістэмы размеркавання прадукцыі.</w:t>
      </w:r>
    </w:p>
    <w:p>
      <w:pPr>
        <w:pStyle w:val="Normal"/>
        <w:spacing w:lineRule="exact"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ады даследавання: збор фактаў, метады аналізу і сінтэзу, групоўкі і выбарка, параўнання і іншыя эканоміка-статыстычныя метады.</w:t>
      </w:r>
    </w:p>
    <w:p>
      <w:pPr>
        <w:pStyle w:val="Normal"/>
        <w:spacing w:lineRule="exact"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нікі даследаванні і распрацоўкі: разгледжаны міжнародныя і нацыянальныя камерцыйныя фармацэўтычныя арганізацыі ў сферы лагістыкі; дадзена арганізацыйна-эканамічная характарыстыка ТАА «ІСКАМЕД»; праведзена ацэнка сучаснага эканамічнага і прававога стану ТАА «ІСКАМЕД»; намечаны шляхі ўдасканалення лагістычных паслуг і ацэнены эканамічны эфект ад іх укаранення. </w:t>
      </w:r>
    </w:p>
    <w:p>
      <w:pPr>
        <w:pStyle w:val="Normal"/>
        <w:spacing w:lineRule="exact"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ычная значнасць вынікаў даследавання: рэалізацыя вынікаў даследавання на практыцы пашырыць лагістычныя паслугі ТАА «ІСКАМЕД» для яе членаў і павысіць эканамічную эфектыўнасць дзейнасці.</w:t>
      </w:r>
    </w:p>
    <w:p>
      <w:pPr>
        <w:pStyle w:val="Normal"/>
        <w:spacing w:lineRule="exact"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Аўтар працы пацвярджае, што прыведзены у ёй разлікова-аналітычны матэрыял правільна і аб'ектыўна адлюстроўвае стан доследнага працэсу, а все запазычаныя з крыніц тэарэтычныя, метадалагічныя і метадычныя становішча і канцэпцыі суправаджаюцца спасылкамі на іх аўтараў.</w:t>
      </w:r>
    </w:p>
    <w:p>
      <w:pPr>
        <w:pStyle w:val="Normal"/>
        <w:spacing w:lineRule="exact" w:line="360"/>
        <w:ind w:left="5664"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36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pacing w:lineRule="exact" w:line="360" w:before="0" w:after="0"/>
        <w:jc w:val="center"/>
        <w:rPr>
          <w:rFonts w:ascii="Helvetica" w:hAnsi="Helvetica" w:cs="Helvetica"/>
          <w:color w:val="333333"/>
          <w:sz w:val="26"/>
          <w:szCs w:val="26"/>
          <w:shd w:fill="FFFFFF" w:val="clear"/>
          <w:lang w:val="en-US"/>
        </w:rPr>
      </w:pPr>
      <w:r>
        <w:rPr>
          <w:rFonts w:cs="Helvetica" w:ascii="Helvetica" w:hAnsi="Helvetica"/>
          <w:color w:val="333333"/>
          <w:sz w:val="26"/>
          <w:szCs w:val="26"/>
          <w:shd w:fill="FFFFFF" w:val="clear"/>
          <w:lang w:val="en-US"/>
        </w:rPr>
      </w:r>
    </w:p>
    <w:p>
      <w:pPr>
        <w:pStyle w:val="Normal"/>
        <w:spacing w:lineRule="exact" w:line="360" w:before="0" w:after="0"/>
        <w:jc w:val="center"/>
        <w:rPr>
          <w:rFonts w:ascii="Helvetica" w:hAnsi="Helvetica" w:cs="Helvetica"/>
          <w:color w:val="333333"/>
          <w:sz w:val="26"/>
          <w:szCs w:val="26"/>
          <w:shd w:fill="FFFFFF" w:val="clear"/>
          <w:lang w:val="en-US"/>
        </w:rPr>
      </w:pPr>
      <w:r>
        <w:rPr>
          <w:rFonts w:cs="Helvetica" w:ascii="Helvetica" w:hAnsi="Helvetica"/>
          <w:color w:val="333333"/>
          <w:sz w:val="26"/>
          <w:szCs w:val="26"/>
          <w:shd w:fill="FFFFFF" w:val="clear"/>
          <w:lang w:val="en-US"/>
        </w:rPr>
      </w:r>
    </w:p>
    <w:p>
      <w:pPr>
        <w:pStyle w:val="Normal"/>
        <w:spacing w:lineRule="exact" w:line="360" w:before="0" w:after="0"/>
        <w:jc w:val="center"/>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sis: 63 p., 1 pic., 5 tables, 41 sources,6 application</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OMMERCIAL ORGANIZATION, TRANSPORT AND LOGISTIC SECTOR, PRODUCT DISTRIBUTION, LOGISTICS, EFFICIENCY.</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bject of the research - LLC "ISKAMED" COMMERCIAL ORGANIZATION WITH ITS SYSTEM OF DISTRIBUTION OF PHARMACEUTICAL PRODUCTION.</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subject of the study is a range of new measures to improve the logistics system of product distribution.</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thesis is to determine, on the basis of modern scientific approaches and foreign experience, directions for improving and developing the logistics system for the distribution of product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search methods: collection of facts, methods of analysis and synthesis, groupings and sampling, comparisons and other economic and statistical methods.</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search and development results: international and national commercial pharmaceutical organizations in the field of logistics; The organizational and economic characteristics of ISKAMED LLC are given; An assessment of the current economic and legal status of ISKAMED LLC; Outlined ways to improve logistics services and estimated the economic effect of their implementation.</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actical significance of the research results: implementation of the research results in practice will expand the logistics services of ISKAMED LLC for its members and increase the economic efficiency of the activity.</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paper confirms that the calculation and analytical material given in it correctly and objectively reflects the state of the process under investigation, and all theoretical, methodological and methodological positions and concepts borrowed from sources are accompanied by references to their authors.</w:t>
      </w:r>
    </w:p>
    <w:p>
      <w:pPr>
        <w:pStyle w:val="Normal"/>
        <w:spacing w:lineRule="exact" w:line="360"/>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Стиль1"/>
    <w:qFormat/>
    <w:rPr>
      <w:rFonts w:ascii="Times New Roman" w:hAnsi="Times New Roman" w:cs="Times New Roman"/>
      <w:b/>
      <w:caps/>
      <w:sz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Стиль2"/>
    <w:qFormat/>
    <w:rPr>
      <w:rFonts w:ascii="Times New Roman" w:hAnsi="Times New Roman" w:cs="Times New Roman"/>
      <w:b w:val="false"/>
      <w:bCs w:val="false"/>
      <w:i w:val="false"/>
      <w:iCs w:val="false"/>
      <w:caps/>
      <w:vanish w:val="false"/>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56" w:before="0" w:after="100"/>
    </w:pPr>
    <w:rPr/>
  </w:style>
  <w:style w:type="paragraph" w:styleId="Contents2">
    <w:name w:val="TOC 2"/>
    <w:basedOn w:val="Normal"/>
    <w:next w:val="Normal"/>
    <w:pPr>
      <w:spacing w:lineRule="auto" w:line="256"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8:00Z</dcterms:created>
  <dc:creator>Слава</dc:creator>
  <dc:description/>
  <cp:keywords/>
  <dc:language>en-US</dc:language>
  <cp:lastModifiedBy>Guest SBMT</cp:lastModifiedBy>
  <cp:lastPrinted>2017-06-11T12:43:00Z</cp:lastPrinted>
  <dcterms:modified xsi:type="dcterms:W3CDTF">2017-06-16T08:18:00Z</dcterms:modified>
  <cp:revision>2</cp:revision>
  <dc:subject/>
  <dc:title/>
</cp:coreProperties>
</file>