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ЕЩЕНИЕ МЕЖДУНАРОДНОЙ ТЕМАТИКИ 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ЛОРУССКОЙ РЕГИОНАЛЬНОЙ ПРЕССЕ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Залесский, Б.Л. Освещение международной тематики в белорусской региональной прессе / Б.Л.Залесский // Рэгiянальная прэса: традiцыi, вопыт, перспектывы. Матэрыялы Рэспублiканскай навукова-практычнай канферэнцыi / Рэдкал.: С.В.Дубовiк (адк.рэд.) i iнш. – Мiнск, 2007. – С. 40–43.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четырех лет силами студентов специальности «Международная журналистика» в рамках курса по профилю «Международная проблематика в средствах массовой информации Республики Беларусь» выполнялся мониторинг районной и городской прессы нашей страны на предмет освещения в ней международной тематики. Итоги этих исследований говорят о существовании целого ряда серьезных проблем в данной области. Обобщая наблюдения, сделанные более чем в ста студенческих работах, можно назвать объективные трудности в освещении международной тематики редакционными коллективами городских и районных газет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рагментарность или вообще отсутствие международной тематики на страницах большинства белорусских средств массовой информации данного уровн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ра на не всегда проверенные информационные Интернет-ресурсы, что приводит к тиражированию зарубежных «точек зрения» как единственно правильных и объективны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квалифицированных кадров журналистов-международников в редакционных коллективах региональной белорусской прессы, что ведет к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ю системы в освещении международной тематики;</w:t>
        <w:br/>
        <w:t>б) отсутствию собственной позиции изданий по важнейшей международной проблематик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знание редакционными работниками факторов международной жизни даже своего города или района, что ведет к преобладанию международных тем глобального характера над региональны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Есть ли в районе международная жизнь?" С этого вопроса, как правило, начинается первое занятие по курсу «Международная проблематика в средствах массовой информации Республики Беларусь», отвечая на который студенты приступают к изучению регионального информационно-аналитического уровня международной тематики в белорусской международной журналистике. Этот уровень охватывает, изучает и отражает в белорусской прессе международное присутствие и взаимодействие отдельных регионов Беларуси во всех его проявлениях с международными организациями, зарубежными странами, иностранными юридическими и физическими лица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, на данном уровне международной тематики журналисты-международники призваны освещать сотрудничество городов, районов и областей нашей страны с зарубежными партнерами, которое осуществляется практически во всех областях жизнедеятельности данной территории. Вот лишь приблизительный перечень таких те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  ПОЛИТИК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ратимские связи территориальных единиц с зарубежными регион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территорий в международных региональных структурах, программах, инициатив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иаспоро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  ДИПЛОМАТИ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ждународных – научно-технических, экологических, молодежных, гуманитарных, благотворительных – программ на данной территор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ждународных конвенций, соглашений, других международных документов в данном регион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дипломатических представительств и осуществление приграничных контактов (для приграничных территорий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  ЭКОНОМИК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регионах государственных программ развития экспорта, импортозамещения, привлечения иностранных инвестиц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рубежных технологий в техническом перевооружении предприятий города или рай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я всех местных предприятий на предмет их соответствия мировому и европейскому уровн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рубежного опыта при бизнес-планировании местных предприятий с акцентом на увеличение доли экспорта, иностранных инвестиц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убежные деловые миссии местных специалис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естных предприятий в зарубежных выставках и ярмарка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ждународных деловых форумов на своей территор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едприятий с иностранным капитало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вободных экономических зон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рубежного опыта при разработке перспективных планов развития малых городов (зоны экономического развития, туристические зоны, агрогородки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 малых городах малого и среднего бизнеса, ориентированного на экспорт товаров и услуг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  КУЛЬТУР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го сотрудничества с зарубежными региона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строли за рубежом местных творческих коллектив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зд зарубежных деятелей культур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региона зарубежными гражданами -- выходцами из этих мест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образовательных учреждений – школ, колледжей, институтов, университет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   СОЦИАЛЬНАЯ СФЕР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бра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иностранцев в данной мест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местных жителей вдали от Родин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беженцев и иммигрантов на данной территор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   СПОР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естных спортсменов в соревнованиях за рубеж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ждународных соревнований в данном рег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   КРИМИНАЛ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ая практика в данной местности, связанная с зарубежными гражданами, валютой, международными преступными группировками, наркотраффиком, торговлей людьми за рубежо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правоохранительными органами других страна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   ЭКОЛОГИ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транснациональных негативных экологических факторов на данной территор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экологическое сотрудничество в рамках еврорегионов и других структур по борьбе с негативными экологическими фактора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   ТУРИЗМ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рганизация международных туристических маршрутов на данной территор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достопримечательности, привлекающие иностранных турист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стной инфраструктуры, отвечающей требованиям международного туризма – водного, конного, пешеходного, автомобильного, агро-, вело-, охотничьег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выше направления международной тематики региональногоинформационно-аналитического уровня, безусловно, не охватывают всего многообразия проявления факторов международной жизни в конкретных регионах. Каждый день рождает их новые формы и наполняет их новым содержание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явления в жизни белорусского общества ставят перед белорусской региональной прессой качественно новые задач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  содержание городских и районных газет должно соответствовать современным вызовам времен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  региональная печать должна не только успевать за стремительными изменениями в жизни своих регионов, но и интеллектуально готовить дальнейшее движение вперед этих территорий с учетом современных международных фактор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 в редакционных коллективах местного уровня необходимо в корне изменить отношение к международной тематике, которая должна стать своеобразным индикатором творческого успеха этих изданий и соответствия их новым требования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же резервы могут быть задействованы в ближайшее время, чтобы уже в обозримой перспективе названные задачи стали реально выполняться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  Организационный. В каждой районной и городской газете необходимо ввести на первых порах творческую единицу «международного обозревателя» с последующим расширением этого тематического сегмента до отдела международной жизни в составе не менее двух челове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  Технический. Оснащение этих творческих единиц должно отвечать уровню предъявляемых к ним требований. Арсенал «международного обозревателя» должны составлять только современные средства связи и компьютерной техни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  Образовательный. Должность «международного обозревателя» в районных и городских газетах Беларуси должна заполняться выпускниками специальности «международная журналистика» Белорусского государственного университета, для чего целесообразно ввести в практику целевое направление творческой молодежи с мест на обучение по данной специальности – с последующим обязательным распределением молодого специалиста в редакцию, направившую его в университ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50:00Z</dcterms:created>
  <dc:creator>User</dc:creator>
  <dc:description/>
  <cp:keywords/>
  <dc:language>en-US</dc:language>
  <cp:lastModifiedBy>User</cp:lastModifiedBy>
  <dcterms:modified xsi:type="dcterms:W3CDTF">2012-10-28T19:56:00Z</dcterms:modified>
  <cp:revision>1</cp:revision>
  <dc:subject/>
  <dc:title>ОСВЕЩЕНИЕ МЕЖДУНАРОДНОЙ ТЕМАТИКИ </dc:title>
</cp:coreProperties>
</file>