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СТОВЫЕ ЗАД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ДОКУМЕНТОВЕДЕНИЮ</w:t>
      </w:r>
    </w:p>
    <w:p>
      <w:pPr>
        <w:pStyle w:val="Normal"/>
        <w:jc w:val="center"/>
        <w:rPr/>
      </w:pPr>
      <w:r>
        <w:rPr>
          <w:sz w:val="32"/>
          <w:szCs w:val="32"/>
        </w:rPr>
        <w:t>для студентов 2-го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НАЗНАЧЕНИЕ КУРСА, ИСТОЧНИКИ И 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>1.1. ПРЕДМЕТ, СОДЕРЖАНИЕ, ЗАДАЧИ КУРСА И МЕТОДЫ ЕГО ИЗ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ДОКУМЕНТ, ЕГО ФУНКЦИИ И СПОСОБЫ ДОКУМЕНТИРОВАНИ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center"/>
        <w:rPr>
          <w:szCs w:val="28"/>
        </w:rPr>
      </w:pPr>
      <w:r>
        <w:rPr>
          <w:szCs w:val="28"/>
        </w:rPr>
        <w:t>Тема 2.1. ПОНЯТИЯ «ИНФОРМАЦИЯ» И «ДОКУМЕНТ»</w:t>
      </w:r>
    </w:p>
    <w:p>
      <w:pPr>
        <w:pStyle w:val="3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Выберите неправильное из приведенных ниже значений латинского слова «</w:t>
      </w:r>
      <w:r>
        <w:rPr>
          <w:sz w:val="28"/>
          <w:szCs w:val="28"/>
          <w:lang w:val="en-US"/>
        </w:rPr>
        <w:t>documentum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раз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язательство</w:t>
      </w:r>
    </w:p>
    <w:p>
      <w:pPr>
        <w:pStyle w:val="Normal"/>
        <w:jc w:val="both"/>
        <w:rPr/>
      </w:pPr>
      <w:r>
        <w:rPr>
          <w:sz w:val="28"/>
          <w:szCs w:val="28"/>
        </w:rPr>
        <w:t>в) свидетель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оказатель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учительный при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2. Во времена какого правителя пришло в русский язык слово «документ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Екатерина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ав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иколай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етр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Алексей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Николай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Какие термины использовались в белорусском делопроизводстве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вместо термина «документ»:</w:t>
      </w:r>
    </w:p>
    <w:p>
      <w:pPr>
        <w:pStyle w:val="Normal"/>
        <w:jc w:val="both"/>
        <w:rPr/>
      </w:pPr>
      <w:r>
        <w:rPr>
          <w:sz w:val="28"/>
          <w:szCs w:val="28"/>
        </w:rPr>
        <w:t>а) лист</w:t>
      </w:r>
    </w:p>
    <w:p>
      <w:pPr>
        <w:pStyle w:val="Normal"/>
        <w:jc w:val="both"/>
        <w:rPr/>
      </w:pPr>
      <w:r>
        <w:rPr>
          <w:sz w:val="28"/>
          <w:szCs w:val="28"/>
        </w:rPr>
        <w:t>б) бума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ап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грам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4. Какие аспекты можно выделить в современных определениях докум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2.1.5. К какому периоду относится зарождение документационной науки?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1917 год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б)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нец ХХ в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г) конец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2.1.6. Какая из наук рассматривает в качестве  документа любую фиксированную информацию?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кументоведение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нформатика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алистика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иберне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2.1.7. Какое из определений документа является официальным в соответствии с Законом Республики Беларусь «Об информатизации»?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зафиксированная на материальном носителе информация с реквизитами, позволяющими ее идентифицировать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б) письменное официальное удостоверение, свидетельствующее о личности предъявителя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кт в письменной форме, удостоверяющий наличие фактов юридического значения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г) материальный объект с информацией, закрепленной созданным человеком способом для ее передачи во времени и простран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2.1.8. Что такое документирование?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еятельность, охватывающая документирование и организацию работы с документами в организации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б) создание документированной информационной базы на различных носителях для использования управленческим аппаратом в процессе реализации его функций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пись информации на различных носителях по установленным правилам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овокупность документов по определенному вопро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2.1.9. Какому термину соответствует следующее определение: движение документов в организации с момента их создания или получения до завершения исполнения или отправления?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елопроизводство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онное обеспечение управления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ообор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 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2.1.10. В каком нормативном правовом акте содержится официально принятое определение информации?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а) ГОСТ 16487-83 «Делопроизводство и архивное дело. Термины и определения»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акон Республики Беларусь «О Национальном архивном фонде и архивах в Республике Беларусь»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кон Республики Беларусь «Об электронном документе»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) Закон Республики Беларусь «Об информатиз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11. Каким образом следует определить информацию, основанную на документе, подтвержденную документом?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кументная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ированная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ационная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окумент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2.1.12. Какая из перечисленных ниже форм информации выпадает из смыслового ряда?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элементарная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циальная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ассовая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биолог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center"/>
        <w:rPr>
          <w:szCs w:val="28"/>
        </w:rPr>
      </w:pPr>
      <w:r>
        <w:rPr>
          <w:szCs w:val="28"/>
        </w:rPr>
        <w:t>Тема 2.2. ФУНКЦИИ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2.2.1. Какая из функций документа является основной?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циальная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авовая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онная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правлен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2.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ая из функций документа служит для фиксации, закрепления и изменения правовых норм и правоотношений?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а) правовая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правленческая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ммуникати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2.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ая из функций документа дает не качественную, а количественную характеристику информации?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правленческая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авовая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циальная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г) у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2.2.4. Какая из перечисленных функций объективно присуща документу (документ не наделяется ею сознательно)?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циальная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онная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чета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правленческ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2.2.5. Действие какой из перечисленных функций не ограничено во времени?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ммуникативная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циальная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авовая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center"/>
        <w:rPr>
          <w:szCs w:val="28"/>
        </w:rPr>
      </w:pPr>
      <w:r>
        <w:rPr>
          <w:szCs w:val="28"/>
        </w:rPr>
        <w:t>Тема 2.3. СПОСОБЫ ДОКУМЕН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1. Что такое способ документирования?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документа с использованием различных методов, способов и средств закрепления информации на материальном носителе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б) прием или совокупность приемов фиксирования информации на материальном носителе с помощью знаковых систем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действие или совокупность действий, применяемых при записи информации на материальном носителе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г) предмет (орудие) или совокупность приспособлений (оборудование, инструменты), используемых для создания доку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2. Какой из перечисленных способов передачи информации не относится к предметным?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шнуры с узлами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язык костров, барабанов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днесение хлеба и соли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) жест протянутой ру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3. Расставьте в правильном порядке ступени развития пись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огографическое (идеографическо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буквенно-звуков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слогов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иктографиче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4. Установите соответств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рабское пись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нсонантно-звуковое письм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итайские иероглиф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логовое письм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атинское пись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окализовано-звуковое письм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рейское пись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логографическое (идеографическое) письм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никийское пись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реческое пись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письмо май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еврейское квадратное пись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еванагар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японское пись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гамическое пись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арамейское пись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брах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кандинавские ру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египетские иероглиф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ассиро-вавилонская клиноп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5. К какой азбуке относится следующее опред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положительно создана Кириллом и Мефодием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. Была распространена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в. в Болгарии и Моравии, в Хорватии существовала до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»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6. Какому виду технических документов соответствует изображение предмета на плоскости, выполненное особыми графическими приемами (методом ортогонального проектирования)?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исунок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рафик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ехнологическая карта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) чертеж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7. Какой из технических документов выполняется методом текстового документирования?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график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ое описание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емографическая карта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технологическая карта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8. Каким годом датируется открытие фотографии?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1905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839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1861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18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9. Кто считается изобретателем фотограф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Жозеф Нисефор Ньеп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Луи-Жак Манде Дагерр</w:t>
      </w:r>
    </w:p>
    <w:p>
      <w:pPr>
        <w:pStyle w:val="Normal"/>
        <w:jc w:val="both"/>
        <w:rPr/>
      </w:pPr>
      <w:r>
        <w:rPr>
          <w:sz w:val="28"/>
          <w:szCs w:val="28"/>
        </w:rPr>
        <w:t>в) Томас Альфред Эдис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Уильям Генри Фокс Талбот </w:t>
      </w:r>
    </w:p>
    <w:p>
      <w:pPr>
        <w:pStyle w:val="Normal"/>
        <w:jc w:val="both"/>
        <w:rPr/>
      </w:pPr>
      <w:r>
        <w:rPr>
          <w:sz w:val="28"/>
          <w:szCs w:val="28"/>
        </w:rPr>
        <w:t>д) братья Луи и Огюст Люмь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10. Как называется документ, содержание которого передано фотографическим способом в виде комплекса последовательно расположенных на пленке  изображений, отражающих предметы, явления, события  в движении?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отодокумент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нодокумент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идеодокумент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фонодоку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11. Как называется кинодокумент, объединяющий события и факты общностью идеи и художественных обобщений, дающий их в виде больших политических обобщений?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кументальный фильм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нолетопись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инохро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учно-популярный филь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12. Как назывался прибор для записи и воспроизведения звука, изобретенный Т.А.Эдисон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отоавтогра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раммофон</w:t>
      </w:r>
    </w:p>
    <w:p>
      <w:pPr>
        <w:pStyle w:val="Normal"/>
        <w:jc w:val="both"/>
        <w:rPr/>
      </w:pPr>
      <w:r>
        <w:rPr>
          <w:sz w:val="28"/>
          <w:szCs w:val="28"/>
        </w:rPr>
        <w:t>в) диктоф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фоногра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13. Каким годом датируется появление первых фонодокументов?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1839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807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1888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г) 18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center"/>
        <w:rPr>
          <w:szCs w:val="28"/>
        </w:rPr>
      </w:pPr>
      <w:r>
        <w:rPr>
          <w:szCs w:val="28"/>
        </w:rPr>
        <w:t>Тема 2.4. МАТЕРИАЛЬНЫЕ НОСИТЕЛИ ИНФОРМАЦИИ.</w:t>
      </w:r>
    </w:p>
    <w:p>
      <w:pPr>
        <w:pStyle w:val="3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1. Как называется материальный носитель информации, представляющий собой карточку из плотной бумаги или пластического материала, на которой проставляются отверстия или вырезы?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ерфолента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крокарта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икрофиша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ерфокарта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2. Каким обобщающим термином называются документы, приспособленные для автоматического считывания содержащейся в них информации?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электронные документы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шиночитаемые документы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агнитооптические диски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г) машинограммы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3. Какой основной материал использовался для письма в Средней Азии в древности?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жа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ина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апирус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бумага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.4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Чем писали на папирусе?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остренными палочками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сиными перьями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амышевыми кисточками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олосяными кисточками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5. В какой стране располагался город Пергамен, в котором было организовано производство материала для письма под название «пергамен»?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ревняя Русь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тай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Египет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ирия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6. Когда была изобретена бумага?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а)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. н.э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. до н.э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1066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г)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. н.э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АЗДЕЛ 3. ПРИЗНАКИ ДОКУМЕНТА</w:t>
      </w:r>
    </w:p>
    <w:p>
      <w:pPr>
        <w:pStyle w:val="3"/>
        <w:ind w:left="0" w:hanging="0"/>
        <w:jc w:val="center"/>
        <w:rPr>
          <w:szCs w:val="28"/>
        </w:rPr>
      </w:pPr>
      <w:r>
        <w:rPr>
          <w:szCs w:val="28"/>
        </w:rPr>
        <w:t>Тема 3.1. ОРИГИНАЛЬНОСТЬ И ПОДЛИННОСТЬ ДОКУ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1. Как называется </w:t>
      </w:r>
      <w:r>
        <w:rPr>
          <w:spacing w:val="-4"/>
          <w:sz w:val="28"/>
          <w:szCs w:val="28"/>
        </w:rPr>
        <w:t>документ, впервые</w:t>
      </w:r>
      <w:r>
        <w:rPr>
          <w:spacing w:val="-2"/>
          <w:sz w:val="28"/>
          <w:szCs w:val="28"/>
        </w:rPr>
        <w:t xml:space="preserve"> созданный каким-либо индивидуальным или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коллективным автором</w:t>
      </w:r>
      <w:r>
        <w:rPr>
          <w:sz w:val="28"/>
          <w:szCs w:val="28"/>
        </w:rPr>
        <w:t xml:space="preserve">?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еловик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линник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ригинал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фициальный доку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2. Как называются оригиналы, </w:t>
      </w:r>
      <w:r>
        <w:rPr>
          <w:spacing w:val="-2"/>
          <w:sz w:val="28"/>
          <w:szCs w:val="28"/>
        </w:rPr>
        <w:t>составленные в нескольких экземплярах</w:t>
      </w:r>
      <w:r>
        <w:rPr>
          <w:sz w:val="28"/>
          <w:szCs w:val="28"/>
        </w:rPr>
        <w:t>?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pacing w:val="-2"/>
          <w:sz w:val="28"/>
          <w:szCs w:val="28"/>
        </w:rPr>
        <w:t xml:space="preserve"> умноженные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укратные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иражированные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еприн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3. Какое из утверждений является верным?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а) всякий официальный документ является подлинником, но не всякий подлинник является официальным документом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який оригинал является подлинником, но не всякий подлинник является оригиналом</w:t>
      </w:r>
    </w:p>
    <w:p>
      <w:pPr>
        <w:pStyle w:val="Normal"/>
        <w:jc w:val="both"/>
        <w:rPr/>
      </w:pPr>
      <w:r>
        <w:rPr>
          <w:sz w:val="28"/>
          <w:szCs w:val="28"/>
        </w:rPr>
        <w:t>в) всякий подлинный документ является подлинником официального документа, но не всякий подлинник официального документа является подлинным документом.</w:t>
      </w:r>
    </w:p>
    <w:p>
      <w:pPr>
        <w:pStyle w:val="Normal"/>
        <w:jc w:val="both"/>
        <w:rPr/>
      </w:pPr>
      <w:r>
        <w:rPr>
          <w:sz w:val="28"/>
          <w:szCs w:val="28"/>
        </w:rPr>
        <w:t>г) всякий подлинник официального документа является подлинным документом, но не всякий подлинный документ – подлинником официального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4. Что является оригиналом фотодокумента?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гатив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итив</w:t>
      </w:r>
      <w:r>
        <w:rPr>
          <w:b/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нтратип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тпеч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center"/>
        <w:rPr>
          <w:szCs w:val="28"/>
        </w:rPr>
      </w:pPr>
      <w:r>
        <w:rPr>
          <w:szCs w:val="28"/>
        </w:rPr>
        <w:t>Тема 3.2. КОПИЙНОСТЬ ДОКУ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Впишите названия видов коп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пия части документа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пия отосланного документа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пия, которая получается при переписке оригинала от руки или перепечатке на пишущей машинке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пия, на которой механическим путем воспроизведен документ целиком, включая изображение подписи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копия, имеющая юридическую силу подлинника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копия, воспроизводящая документ со всеми особенностями (старое правописание, ошибки, пунктуация и т.д.)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 Дайте опред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отариальной коп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фициально заверенной копи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стой заверенной коп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заверенной копи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АЗДЕЛ 4. СТРУКТУРА ДОКУМЕНТА</w:t>
      </w:r>
    </w:p>
    <w:p>
      <w:pPr>
        <w:pStyle w:val="3"/>
        <w:ind w:left="0" w:hanging="0"/>
        <w:jc w:val="center"/>
        <w:rPr>
          <w:szCs w:val="28"/>
        </w:rPr>
      </w:pPr>
      <w:r>
        <w:rPr>
          <w:szCs w:val="28"/>
        </w:rPr>
        <w:t>Тема 4.1. ФОРМУЛЯР ДОКУМЕНТА И ЕГО СОСТАВНЫЕ ЧАСТИ</w:t>
      </w:r>
    </w:p>
    <w:p>
      <w:pPr>
        <w:pStyle w:val="3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rPr/>
      </w:pPr>
      <w:r>
        <w:rPr>
          <w:szCs w:val="28"/>
        </w:rPr>
        <w:t>4.1.1. Дайте определение реквизиту документа.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4.1.2. Дайте определение формуляру документа.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3. Дайте определение формуляру-образцу докумен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4. Какие вы знаете виды формуля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ип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стоя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ерем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ндивидуа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center"/>
        <w:rPr>
          <w:szCs w:val="28"/>
        </w:rPr>
      </w:pPr>
      <w:r>
        <w:rPr>
          <w:szCs w:val="28"/>
        </w:rPr>
        <w:t>Тема 4.2. СОЗДАНИЕ И РАЗВИТИЕ ТРАДИЦИОННОЙ ФОРМЫ ДОКУМЕНТА</w:t>
      </w:r>
    </w:p>
    <w:p>
      <w:pPr>
        <w:pStyle w:val="3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4.2.1. Указывалось ли название вида документа как самостоятельный реквизит в документах Великого Княжества Литовского (далее – ВКЛ) </w:t>
      </w:r>
      <w:r>
        <w:rPr>
          <w:szCs w:val="28"/>
          <w:lang w:val="en-US"/>
        </w:rPr>
        <w:t>XVI</w:t>
      </w:r>
      <w:r>
        <w:rPr>
          <w:szCs w:val="28"/>
        </w:rPr>
        <w:t xml:space="preserve"> –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в.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а) да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б) нет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в) иногда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4.2.2. Где размещалось указание автора документов, выходивших из государственной канцелярии ВКЛ, начиная с </w:t>
      </w:r>
      <w:r>
        <w:rPr>
          <w:szCs w:val="28"/>
          <w:lang w:val="en-US"/>
        </w:rPr>
        <w:t>XVI</w:t>
      </w:r>
      <w:r>
        <w:rPr>
          <w:szCs w:val="28"/>
        </w:rPr>
        <w:t xml:space="preserve"> 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ше текста документа с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ше текста документа центрир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ыше текста документа слева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г) ниже текста документа справа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д) ниже текста документа центрировано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е) ниже текста документа слева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ж) не выделялось из текста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з) автор не указывался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rPr/>
      </w:pPr>
      <w:r>
        <w:rPr>
          <w:szCs w:val="28"/>
        </w:rPr>
        <w:t xml:space="preserve">4.2.3. Верно ли утверждение: «В частных актах ВКЛ </w:t>
      </w:r>
      <w:r>
        <w:rPr>
          <w:szCs w:val="28"/>
          <w:lang w:val="en-US"/>
        </w:rPr>
        <w:t>XVI</w:t>
      </w:r>
      <w:r>
        <w:rPr>
          <w:szCs w:val="28"/>
        </w:rPr>
        <w:t xml:space="preserve"> в. автор документа выделялся из текста, указание автора начиналось с его должности».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а) да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б) нет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4.2.4. Где в документах ВКЛ обычно размещался реквизит «адресат»: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а) в начале текста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б) в конце текста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в) адресат не указывался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5. Верно ли утверждение: «Тексты большинства документов ВКЛ можно разделить на две части: вводную (наррация) и основную (диспозиция)».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а) да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б)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6. На каких языках выходили документы из великокняжеской канцеля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усский (белорус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ме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итовский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г) татарский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д) итальянский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е) французский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ж) английский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з) польский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и) еврейский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й) арабский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к) латинский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rPr/>
      </w:pPr>
      <w:r>
        <w:rPr>
          <w:szCs w:val="28"/>
        </w:rPr>
        <w:t xml:space="preserve">4.2.7. С помощью какой стереотипной фразы (если такая была) оформлялось указание на свидетелей в документах ВКЛ </w:t>
      </w:r>
      <w:r>
        <w:rPr>
          <w:szCs w:val="28"/>
          <w:lang w:val="en-US"/>
        </w:rPr>
        <w:t>XV</w:t>
      </w:r>
      <w:r>
        <w:rPr>
          <w:szCs w:val="28"/>
        </w:rPr>
        <w:t xml:space="preserve"> – </w:t>
      </w:r>
      <w:r>
        <w:rPr>
          <w:szCs w:val="28"/>
          <w:lang w:val="en-US"/>
        </w:rPr>
        <w:t>XVI</w:t>
      </w:r>
      <w:r>
        <w:rPr>
          <w:szCs w:val="28"/>
        </w:rPr>
        <w:t xml:space="preserve"> в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сутствов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видетельству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 том были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г) руку приложили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д) свидетели не указывались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4.2.8. Где и как располагался реквизит «место составления документа» в документах ВКЛ: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4.2.9. Как указывалась дата в документах ВК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 Рождества Хри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т сотворения мира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0. Когда впервые на документах ВКЛ появляется великокняжеская печ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Казимире </w:t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при Жигимонт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а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 Александ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 Жигимонт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вгуст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11. Что в ВКЛ имело большее значение для придания документу юридической си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дпись</w:t>
      </w:r>
    </w:p>
    <w:p>
      <w:pPr>
        <w:pStyle w:val="Normal"/>
        <w:jc w:val="both"/>
        <w:rPr/>
      </w:pPr>
      <w:r>
        <w:rPr>
          <w:sz w:val="28"/>
          <w:szCs w:val="28"/>
        </w:rPr>
        <w:t>б) печ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12. Как взаимно располагались подписи господаря и писаря на документах ВК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дпись господаря слева под текстом, писаря – спр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подпись господаря справа под текстом, писаря – сл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center"/>
        <w:rPr>
          <w:szCs w:val="28"/>
        </w:rPr>
      </w:pPr>
      <w:r>
        <w:rPr>
          <w:szCs w:val="28"/>
        </w:rPr>
        <w:t>Тема 4.3. ФОРМУЛЯР СОВРЕМЕННОГО УПРАВЛЕНЧЕСКОГО ДОКУ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1. Выберите правильный вариант оформления реквизита «Гриф утверждения» должностным лиц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ТВЕРЖД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каз директора НА Р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№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В.Д.Селеме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Комитета по архив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делопроизводству при Сове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нистров Республики Белару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____ В.И.Адамушк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.01.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Комитета по архив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делопроизводству при Сове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нистров Республики Беларус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В.И.Ада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Комитета по архив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делопроизводству при Сове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нистров Республики Белару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Адамушко В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.02.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 Национального архи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и Беларус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В.Д.Селемен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.06.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 Национального архи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и Беларус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В.Д.Селемен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.05.2005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2. Оформите заголовок к тексту протокола (заседала дирекция институ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 Выберите правильное оформление внешнего согласования документа посредством письма с Брестским облисполком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сьмо Брестского облисполко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3.03.2005 № 11-10/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исьмом Брестского облисполко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4.10.2005 № 01-11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сьмо Брестского облисполком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12.02.2006 № 04-05</w:t>
      </w:r>
      <w:r>
        <w:rPr>
          <w:sz w:val="28"/>
          <w:szCs w:val="28"/>
          <w:lang w:val="en-US"/>
        </w:rPr>
        <w:t>/16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сьмом из Брестского облисполк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4.10.2005 № 01-11/2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сьмо Брестского облисполк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апреля 2005 г. № 01-11/2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сьмом Брестского облисполко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01-11/298 от 04.10.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4. Оформите заголовок к тексту должностной инструкции (для начальника общего отде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5. Выберите правильный вариант оформления реквизита «Адреса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труктурному подразде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 Плановый отдел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тета по науке и технолог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и Белару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. Коллекторная,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0033, г.Минск</w:t>
      </w:r>
    </w:p>
    <w:p>
      <w:pPr>
        <w:pStyle w:val="Normal"/>
        <w:jc w:val="both"/>
        <w:rPr/>
      </w:pPr>
      <w:r>
        <w:rPr>
          <w:sz w:val="28"/>
          <w:szCs w:val="28"/>
        </w:rPr>
        <w:t>2. Государственный 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науке и технолог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и Белару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й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. Коллекторная,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0033, г.М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ый 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науке и технолог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и Белару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й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0033, г.М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. Коллекторная,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уководителю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ктору Белгос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ажеву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. Козлова,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0084, г.М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лгосуниверситет, рект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ажеву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. Козлова,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0084, г.М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елгосуниверситет, рект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ажеву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0084, г.М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. Козлова,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зовому корреспонд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ОО «Эврекцен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. Кирова,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0010, г.М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ОО «Эврекцен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0010, г.М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. Кирова,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овому корреспонд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ОО «Эврекцен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. Кирова,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0010, г.Минс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6. Выберите правильный вариант оформления отметки о приложении, названном в тексте.</w:t>
      </w:r>
    </w:p>
    <w:p>
      <w:pPr>
        <w:pStyle w:val="Normal"/>
        <w:jc w:val="both"/>
        <w:rPr/>
      </w:pPr>
      <w:r>
        <w:rPr>
          <w:sz w:val="28"/>
          <w:szCs w:val="28"/>
        </w:rPr>
        <w:t>а) Приложение: на 7 л. в 2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ложение: 1. Список детских лечебных учреждений на 10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 Справка о подготовке детских лечеб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зимнему сезону на 5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ложение: на 7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3.7. </w:t>
      </w:r>
      <w:r>
        <w:rPr>
          <w:color w:val="000000"/>
          <w:sz w:val="28"/>
          <w:szCs w:val="28"/>
        </w:rPr>
        <w:t>Выберите правильный вариант оформления реквизита "подпись", если документ оформлен на бланке организа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иректор Национального архи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спублики Беларусь                         подпись                 В.Д. Селемен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иректор Национального архи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спублики Беларусь                         подпись                Селеменев В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Директор архива                               </w:t>
      </w:r>
      <w:r>
        <w:rPr>
          <w:color w:val="000000"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В.Д. Селеме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иректор архива                               </w:t>
      </w:r>
      <w:r>
        <w:rPr>
          <w:color w:val="000000"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Селеменев В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8. Выберите правильный вариант подписания акта, составленного комисси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седатель комиссии:              </w:t>
      </w:r>
      <w:r>
        <w:rPr>
          <w:color w:val="000000"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Н.С.Сташке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кретарь                                       </w:t>
      </w:r>
      <w:r>
        <w:rPr>
          <w:color w:val="000000"/>
          <w:sz w:val="28"/>
          <w:szCs w:val="28"/>
        </w:rPr>
        <w:t>подпись</w:t>
      </w:r>
      <w:r>
        <w:rPr>
          <w:sz w:val="28"/>
          <w:szCs w:val="28"/>
        </w:rPr>
        <w:t xml:space="preserve">             Е.Н.Сидорч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Председатель комиссии:              </w:t>
      </w:r>
      <w:r>
        <w:rPr>
          <w:color w:val="000000"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Сташкевич Н.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кретарь                                       </w:t>
      </w:r>
      <w:r>
        <w:rPr>
          <w:color w:val="000000"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Сидорчик Е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Председатель комиссии:               </w:t>
      </w:r>
      <w:r>
        <w:rPr>
          <w:color w:val="000000"/>
          <w:sz w:val="28"/>
          <w:szCs w:val="28"/>
        </w:rPr>
        <w:t>подпись</w:t>
      </w:r>
      <w:r>
        <w:rPr>
          <w:sz w:val="28"/>
          <w:szCs w:val="28"/>
        </w:rPr>
        <w:t xml:space="preserve">             Сташкевич Н.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лены комиссии:                            </w:t>
      </w:r>
      <w:r>
        <w:rPr>
          <w:color w:val="000000"/>
          <w:sz w:val="28"/>
          <w:szCs w:val="28"/>
        </w:rPr>
        <w:t>подпись</w:t>
      </w:r>
      <w:r>
        <w:rPr>
          <w:sz w:val="28"/>
          <w:szCs w:val="28"/>
        </w:rPr>
        <w:t xml:space="preserve">             Орлов Г.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Силаев П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Председатель комиссии:               </w:t>
      </w:r>
      <w:r>
        <w:rPr>
          <w:color w:val="000000"/>
          <w:sz w:val="28"/>
          <w:szCs w:val="28"/>
        </w:rPr>
        <w:t>подпись</w:t>
      </w:r>
      <w:r>
        <w:rPr>
          <w:sz w:val="28"/>
          <w:szCs w:val="28"/>
        </w:rPr>
        <w:t xml:space="preserve">             Н.С. Сташкевич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лены комиссии:                           </w:t>
      </w:r>
      <w:r>
        <w:rPr>
          <w:color w:val="000000"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Г.Б. Орл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П.П. Сила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9. Оформите отметку о заверении копии инспектором по кадрам Сидорчиком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0. Выберите правильный вариант подписания документа двумя лицами, соподчиненными по дол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ведующий отдел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еспечения сохранности  документов            </w:t>
      </w:r>
      <w:r>
        <w:rPr>
          <w:color w:val="000000"/>
          <w:sz w:val="28"/>
          <w:szCs w:val="28"/>
        </w:rPr>
        <w:t>подпись</w:t>
      </w:r>
      <w:r>
        <w:rPr>
          <w:sz w:val="28"/>
          <w:szCs w:val="28"/>
        </w:rPr>
        <w:t xml:space="preserve">          В.Н. Корн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едующий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омственных архивов                          </w:t>
      </w:r>
      <w:r>
        <w:rPr>
          <w:color w:val="000000"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 Н.В. Чу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меститель директора                                Заместитель дир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экономическим вопросам                       по производ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И. Новиков                                                 В.А. Пет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Министр                                          </w:t>
      </w:r>
      <w:r>
        <w:rPr>
          <w:color w:val="000000"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     Г.Д. Корбу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вый заместитель министра    </w:t>
      </w:r>
      <w:r>
        <w:rPr>
          <w:color w:val="000000"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      Т.П. Овчин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Министр                                              </w:t>
      </w:r>
      <w:r>
        <w:rPr>
          <w:color w:val="000000"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 Корбут Г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вый заместитель министра        </w:t>
      </w:r>
      <w:r>
        <w:rPr>
          <w:color w:val="000000"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  Овчинников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Заведующий отдел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еспечения сохранности  документов         </w:t>
      </w:r>
      <w:r>
        <w:rPr>
          <w:color w:val="000000"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Корнеев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едующий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омственных архивов                              </w:t>
      </w:r>
      <w:r>
        <w:rPr>
          <w:color w:val="000000"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Чуковский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1. Оформите заголовок к тексту приказа (им принимается на работу Иванову И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2. Выберите правильный вариант оформления отметки об исполните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акеев А.В. 220 95 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3 Макеев 220 95 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н 15.05.2005 с1-3об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акеев 220 95 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3 Макеев 220 95 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05.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127" w:hanging="1418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0:59:00Z</dcterms:created>
  <dc:creator>Саша</dc:creator>
  <dc:description/>
  <cp:keywords/>
  <dc:language>en-US</dc:language>
  <cp:lastModifiedBy>Adelia</cp:lastModifiedBy>
  <dcterms:modified xsi:type="dcterms:W3CDTF">2017-11-19T15:58:00Z</dcterms:modified>
  <cp:revision>4</cp:revision>
  <dc:subject/>
  <dc:title>ТЕСТОВЫЕ ЗАДАНИЯ</dc:title>
</cp:coreProperties>
</file>