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09" w:right="-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йтинга</w:t>
      </w:r>
    </w:p>
    <w:p>
      <w:pPr>
        <w:pStyle w:val="Normal"/>
        <w:shd w:fill="FFFFFF" w:val="clear"/>
        <w:spacing w:lineRule="exact" w:line="317"/>
        <w:ind w:left="709" w:right="280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сциплина: </w:t>
      </w:r>
      <w:r>
        <w:rPr>
          <w:color w:val="000000"/>
          <w:spacing w:val="1"/>
          <w:sz w:val="28"/>
          <w:szCs w:val="28"/>
        </w:rPr>
        <w:t xml:space="preserve">«История и современная организация государственных учреждений Беларуси» </w:t>
      </w:r>
      <w:r>
        <w:rPr>
          <w:bCs/>
          <w:color w:val="000000"/>
          <w:spacing w:val="1"/>
          <w:sz w:val="28"/>
          <w:szCs w:val="28"/>
        </w:rPr>
        <w:t>3 курс</w:t>
      </w:r>
      <w:r>
        <w:rPr>
          <w:color w:val="000000"/>
          <w:spacing w:val="1"/>
          <w:sz w:val="28"/>
          <w:szCs w:val="28"/>
        </w:rPr>
        <w:t>, отделение документоведения, заочная форма обучения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5 семестр 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 xml:space="preserve">Период: </w:t>
      </w:r>
      <w:r>
        <w:rPr>
          <w:iCs/>
          <w:color w:val="000000"/>
          <w:spacing w:val="-6"/>
          <w:sz w:val="28"/>
          <w:szCs w:val="28"/>
          <w:lang w:val="en-US"/>
        </w:rPr>
        <w:t>IX</w:t>
      </w:r>
      <w:r>
        <w:rPr>
          <w:iCs/>
          <w:color w:val="000000"/>
          <w:spacing w:val="-6"/>
          <w:sz w:val="28"/>
          <w:szCs w:val="28"/>
        </w:rPr>
        <w:t xml:space="preserve"> — нач.</w:t>
      </w:r>
      <w:r>
        <w:rPr>
          <w:iCs/>
          <w:color w:val="000000"/>
          <w:spacing w:val="-6"/>
          <w:sz w:val="28"/>
          <w:szCs w:val="28"/>
          <w:lang w:val="en-US"/>
        </w:rPr>
        <w:t>XX</w:t>
      </w:r>
      <w:r>
        <w:rPr>
          <w:iCs/>
          <w:color w:val="000000"/>
          <w:spacing w:val="-6"/>
          <w:sz w:val="28"/>
          <w:szCs w:val="28"/>
        </w:rPr>
        <w:t xml:space="preserve"> в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м учебных часов: </w:t>
      </w:r>
      <w:r>
        <w:rPr>
          <w:color w:val="000000"/>
          <w:sz w:val="28"/>
          <w:szCs w:val="28"/>
        </w:rPr>
        <w:t>лекции — 6 часов, семинарские занятия —2 ча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ность: </w:t>
      </w:r>
      <w:r>
        <w:rPr>
          <w:color w:val="000000"/>
          <w:sz w:val="28"/>
          <w:szCs w:val="28"/>
        </w:rPr>
        <w:t>формы самостоятельной работы, семестровый зачет (5 семестр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Основные учебные пособ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Административно-правовые основы государственного управления: учеб. пособие / С. А. Балашенко [и др.]; общ. ред. А. Н. Крамник. — Минск : Тесей, 2004. — 702, [1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/>
      </w:pPr>
      <w:r>
        <w:rPr>
          <w:bCs/>
          <w:iCs/>
          <w:color w:val="000000"/>
          <w:spacing w:val="-1"/>
          <w:sz w:val="28"/>
          <w:szCs w:val="28"/>
          <w:lang w:val="be-BY"/>
        </w:rPr>
        <w:t>Вiшнеўскi, А. Ф.</w:t>
      </w:r>
      <w:r>
        <w:rPr>
          <w:bCs/>
          <w:color w:val="000000"/>
          <w:spacing w:val="-1"/>
          <w:sz w:val="28"/>
          <w:szCs w:val="28"/>
          <w:lang w:val="be-BY"/>
        </w:rPr>
        <w:t xml:space="preserve"> Гiсторыя дзяржавы i права Беларусi / А. Ф. Вішнеўскі. — Мінск : Акадэмія МУС Рэспублікі Беларусь,2003. — 3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Василевич, Г. А. Белорусское государство на рубеже веков / Г. А. Василевич. — Минск : Право и экономика, 2008. - 45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асилевич, Г. А. Органы государственной власти Республики Беларусь: контитуционно-правовой статус: учеб. пособие / Г. А. Василевич. — Минск : Право и экономика, 1998. — 227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асілевіч, Р. А. Гісторыя канстытуцыйнага права Беларусі / Р.А.Васілевіч, Т.І.Доўнар, І.А.Юхо; Беларус. дзярж. ун-т, Юрыд. фак.. — Мінск : Права і эканоміка, 2001. — 3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Верт, Н. История Советского государства: пер. с фр. / Н. Верт. — Москва : Весь мир, 2006. — 55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ысшие органы государственной власти и центрального управления Белорусской ССР (1944—1964): в 2 ч. / Р.П.Платонов, В.К.Ракашевич, М.К.Бобер [и др.]— Минск : БелНИИДАД, 2003. — 2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Высшие органы государственной власти и центрального управления Белорусской ССР (1965—1991): в 3 ч. / редкол.: В.В.Федосов [и др.] — Минск : БелНИИДАД, 2000. — 3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арычны шлях беларускай нацыі і дзяржавы = The history of the belarusan nation and state / [М. Біч [і інш.]; перакл. на англ. А. Бурсава]; Міжнар. грам. аб’ядн. «Згуртаванне беларусаў свету «Бацькаўшчына». — Мінск : Медисонт, 2007. — 4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і: Курс лекцый: у 2 ч. / Беларус. дзярж. ун-т , Гродзен. дзярж. ун-т імя Янкі Купалы. — Мінск : РІВШ БДУ, 2000—2002. — 2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і: у 6 т. / [рэдкал.: М. Касцюк (гал. рэд.) і інш.]. — Мінск: Соврем. школа: Экоперспектива, 2007—2011. — 6 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кай дзяржаўнасці ў канцы XVIII — пачатку XXI ст.: у 2 кн. Кн. 1 / А. А. Каваленя [і інш.]; рэдкал.: А. А. Каваленя [і інш.] ; Нац. акад. навук Беларусі, Ін-т гісторыі. — Мінск : Беларус. навука, 2011. — 5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кай дзяржаўнасці ў канцы XVIII — пачатку XXI ст.: у 2 кн. Кн. 2 / М. У. Смяховіч [і інш.]; рэдкал.: А. А. Каваленя [і інш.] ; Нац. акад. навук Беларусі, Ін-т гісторыі. — Мінск : Беларус. навука, 2012. — 584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be-BY"/>
        </w:rPr>
        <w:t>Гісторыя і сучасная арганізацыя дзяржаўных устаноў Беларусі : вучэб. дапам. / С. Лугаўцова [і інш.]; пад агульн. рэд. С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Ходзіна. — Мінск: БДУ, 2013. – 2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історыя Беларускай ССР: у 5 т. / Акадэмія навук БССР, Інстытут гісторыі; гал. рэдкал.: І.М. Ігнаценка (старшыня) [і інш.]. — Мінск : Навука і тэхніка, 1972Ї1975.— 5 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Государственная власть СССР. Высшие органы власти и управления и их руководители. 1923—1991гг. Историко-биографический справочник / Сост. В.И. Ивкин. — М.: РОССПЭН, 1999. — 639с., и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Доўнар, Т. І. Гісторыя дзяржавы і права Беларусі: вучэб. дапам. для студэнтаў ВНУ / Т. І. Доўнар. — Мінск : ДзІКСТ БДУ, 2011. —54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Ермаловіч, М. Беларуская дзяржава Вялікае княства Літоўскае / М. Ермаловіч. — Мінск : Беллітфонд, 2003. — 435, [8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Ерошкин, Н. П. История государственных учреждений дореволюционной России: [Научно-педагогические труды]. 5-е изд., доп. / Н. П. Ерошкин; под ред. А. Е. Иванова, А. Д. Степанского. — М., РГГУ, 2008 — 7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Ігнатоўскі, У. Гісторыя Беларусі ў XIX і ў пачатку XX сталецьця. Лекцыі, чытаныя студэнтам БДУ. — Менск : Беларускае Дзяржаўнае Выд-ва, 1928. —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оффе, Э. Г. От Мясникова до Малофеева: кто руководил БССР / Э. Г. Иоффе. — Минск : Беларусь, 2008. — 286, [1]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стория государства и права Белорусской ССР : в 2 т. / [Акад. наук Бел. ССР, Ин-т философии и права; редкол.: С. П. Маргунский, Ю. В. Шабанов, И. И. Потеружа]. — Минск : Наука и техника, 1970Ї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стория государственного управления в России : учебник для вузов / [Н. Ю. Болотина [и др.]; под общ. ред. Р. Г. Пихои. — М. : Изд-во РАГС, 2004. — 39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стория отечественного государства и права: учеб. для студентов вузов / О.И. Чистяков [и др.]. — 4-е изд. — М. : МГУ, 2008. — 4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История России и Украины (XIX — начало XX в.): учеб.-метод. пособие: в 2 ч. / О.А. Яновский [и др.]. — Минск : БГУ, 2008—2010. — 2 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иселев, А. А. Система управления и чиновничество белорусских губерний в конце XVIII — первой половине XIX в. / А. А. Киселев. — Минск : Воен. акад. РБ, 2007. — 17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оржихина, Т. П. История государственных учреждений: Материалы к источниковедению и историографии / Т. П. Коржихина. — М. : РГГУ, 1992. — 2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Коржихина, Т. П. Советское государство и его учреждения: ноябрь 1917— декабрь 1991 г. / Т. П. Коржихина. — М. : РГГУ, 1994. — 41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руталевич, В. А. Очерки истории государства и права Беларуси / В. А. Круталевич. — Минск : Право и экономика, 2007. — 8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Кутафин, О. Е. Высшие органы государственной власти страны. 1988—1992 / О. Е. Кутафин. — М. : Юрид. лит., 1991. —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Ладысеў, У .Ф. Паміж Усходам и Захадам: станаўленне дзяржаўнасці і тэрытарыяльнай цэласнасці Беларусі (1917—1939) / У. Ф. Ладысеў, П. I. Брыгадзiн. — Мінск : БДУ, 2003. — 3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Ластоўскі, В. Ю. Кароткая гісторыя Беларусі / В. Ю. Ластоўскі. — Мінск : Універсітэцкае, 1992. — 1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 xml:space="preserve">Мазарчук, Д. В. История русской государственности и права (до октября 1917 года): курс лекций / Д. В. Мазарчук, С. Н. Темушев. — Минск : Эдит ВВ, 2007. — 39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Мунчаев, Ш. М. История Советского государства / Ш. М. Мунчаев, В. М. Ус</w:t>
        <w:softHyphen/>
        <w:t>тинов. — Москва : Норма, 2008. — 7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Нарыс гісторыі беларускай дзяржаўнасці: XX стагоддзе / [М. П. Касцюк і інш.]. — Мінск : Беларуская навука, 2008. — 614, [1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Нелидов, А. А. История государственных учреждений СССР: учеб. пособие / А. А. Нелидов; М-во высш. и сред. спец. образования РСФСР. Моск. гос. ист.-архивный ин-т. — М., 1962—1966. — 2 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Органы государственного управления Белорусской ССР (1919-1967 гг.) / Академия наук БССР. Ин-т философии и права; ред. кол.: Г. Ф. Басов [и др.]. — Минск: Наука и техника, 1968. — 3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Пічэта, У.І. Гісторыя Беларусі / У. І. Пічэта. — Мінск : Выд. цэнтр БДУ, 2005. — 17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Становление и развитие белорусской государственности / [А. Г. Кохановский и др.]. — Минск : БГУ, 2011. — 42, [2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Штыхаў, Г. В. Старажытныя дзяржавы на тэрыторыі Беларусі / Г. В. Штыхаў. — Мінск, 1999. — 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Шыбека, З. Нарыс гісторыі Беларусі. 1795—2002 / З. Шыбека. — Мінск, 2003. — 4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Энцыклапедыя гісторыі Беларусі: у 6 т. / рэдкал.: Г. П. Пашкоў (гал. рэд.) [і інш.]. — Мінск : Беларус. энцыкл., 1993—2001. — 6 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rPr>
          <w:bCs/>
          <w:color w:val="000000"/>
          <w:spacing w:val="-1"/>
          <w:sz w:val="28"/>
          <w:szCs w:val="28"/>
          <w:lang w:val="be-BY"/>
        </w:rPr>
      </w:pPr>
      <w:r>
        <w:rPr>
          <w:bCs/>
          <w:color w:val="000000"/>
          <w:spacing w:val="-1"/>
          <w:sz w:val="28"/>
          <w:szCs w:val="28"/>
          <w:lang w:val="be-BY"/>
        </w:rPr>
        <w:t>Юхо, Я. А. Гісторыя дзяржавы і права Беларусі: вучэб. дапам.: у 2 ч. / Я. А. Юхо.— Мінск : РІВШ БДУ, 2000—2003. — 2 ч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ормы и содержание самостоятельно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ст — </w:t>
      </w:r>
      <w:r>
        <w:rPr>
          <w:color w:val="000000"/>
          <w:spacing w:val="-2"/>
          <w:sz w:val="28"/>
          <w:szCs w:val="28"/>
        </w:rPr>
        <w:t>комплекс заданий стандартной формы, по которому проводятся испытания для определе</w:t>
      </w:r>
      <w:r>
        <w:rPr>
          <w:color w:val="000000"/>
          <w:spacing w:val="-5"/>
          <w:sz w:val="28"/>
          <w:szCs w:val="28"/>
        </w:rPr>
        <w:t xml:space="preserve">ния уровня знаний, эрудиции студента по части или всей изучаемой дисциплин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Индивидуальные консультации — </w:t>
      </w:r>
      <w:r>
        <w:rPr>
          <w:color w:val="000000"/>
          <w:spacing w:val="11"/>
          <w:sz w:val="28"/>
          <w:szCs w:val="28"/>
        </w:rPr>
        <w:t xml:space="preserve">беседа преподавателя со студентами с </w:t>
      </w:r>
      <w:r>
        <w:rPr>
          <w:color w:val="000000"/>
          <w:spacing w:val="4"/>
          <w:sz w:val="28"/>
          <w:szCs w:val="28"/>
        </w:rPr>
        <w:t>целью проверки, расширения и углубления их зн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Организация учебного процесса, рейтинг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ение курса строится по </w:t>
      </w:r>
      <w:r>
        <w:rPr>
          <w:b/>
          <w:bCs/>
          <w:color w:val="000000"/>
          <w:sz w:val="28"/>
          <w:szCs w:val="28"/>
        </w:rPr>
        <w:t>рейтинговой систем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Качество и количество работы студентов оценивается в условных баллах, составляющих их рейтинг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йтинговой системе устанавливается четкая система учета выполненной каждым студентом работы. Этот учет ведется преподавателем и в любой момент может быть представлен каждому заинтересованному. Кроме того, раз в месяц преподаватель объявляет в группе накопленное каждым студентом число баллов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устанавливаться «штрафные» санкции (снижение числа баллов) за не выполненные в срок работы и, наоборот, устанавливаться поощрительные баллы за высокое качество и в срок выполненные рабо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течение семестра в соответствии с расписанием консульта</w:t>
      </w:r>
      <w:r>
        <w:rPr>
          <w:color w:val="000000"/>
          <w:spacing w:val="1"/>
          <w:sz w:val="28"/>
          <w:szCs w:val="28"/>
        </w:rPr>
        <w:t xml:space="preserve">ций проводятся индивидуальные консультаци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(рейтинг)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работы на лекциях.</w:t>
      </w:r>
      <w:r>
        <w:rPr>
          <w:sz w:val="28"/>
          <w:szCs w:val="28"/>
        </w:rPr>
        <w:t xml:space="preserve"> 100%-е посещение лекций оценивается в 3 балла (по 1 баллу за каждую лекцию),</w:t>
      </w:r>
      <w:r>
        <w:rPr>
          <w:color w:val="54401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– 0. Ответы на лекциях оцениваются в 3 или 1 балл. Три балла выставляется за правильный полный ответ, один – за ответ с ошибкой (частично правильный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Таким образом, за работу на лекциях можно заработать </w:t>
      </w: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 xml:space="preserve">(без учета дополнительных баллов за ответы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ценка работы на семинарских (практических, лабораторных) занятиях. </w:t>
      </w:r>
      <w:r>
        <w:rPr>
          <w:sz w:val="28"/>
          <w:szCs w:val="28"/>
        </w:rPr>
        <w:t>Присутствие на семинаре оценивается в 1 ба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, ответы, дополнения, участие в дискуссии на семинарских занятиях оцениваются </w:t>
      </w:r>
      <w:r>
        <w:rPr>
          <w:rFonts w:eastAsia="Calibri"/>
          <w:sz w:val="28"/>
          <w:szCs w:val="28"/>
        </w:rPr>
        <w:t>по 10-балльной системе (от 1 до 10 баллов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Каждое семинарское занятие оценивается максимально в 10 баллов. В течение семестра предусматривается по расписанию 1 занятие, студент максимально может наработать </w:t>
      </w:r>
      <w:r>
        <w:rPr>
          <w:b/>
          <w:sz w:val="28"/>
          <w:szCs w:val="28"/>
        </w:rPr>
        <w:t>11 баллов</w:t>
      </w:r>
      <w:r>
        <w:rPr>
          <w:sz w:val="28"/>
          <w:szCs w:val="28"/>
        </w:rPr>
        <w:t xml:space="preserve"> за семинарское заняти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Оценка УСРС.</w:t>
      </w:r>
      <w:r>
        <w:rPr>
          <w:sz w:val="28"/>
          <w:szCs w:val="28"/>
        </w:rPr>
        <w:t xml:space="preserve"> Различные формы УСРС оцениваются по многобалльной шкал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ыступление студентов на семинарах с докладами по подготовленным ими рефератам на темы, выходящие за рамки обязательной программы курса могут оцениваться в разное количество баллов (от 1 до 10) в зависимости от качества подготовленного реферата и уровня сделанного по нему доклада. Написание эссе на проблемную тему или аннотации с элементами рецензирования на прочитанную монографию даст студенту от 1 до 10 баллов (в зависимости от</w:t>
      </w:r>
      <w:r>
        <w:rPr>
          <w:color w:val="544016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выполненной работы, полученного результата, оформления работы и уровня отчета по ней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Максимальный рейтинг, максимальное число баллов, которое может быть набрано студентом за дисциплину в 1 семестре (без учета дополнительной работы), составит </w:t>
      </w:r>
      <w:r>
        <w:rPr>
          <w:b/>
          <w:sz w:val="28"/>
          <w:szCs w:val="28"/>
        </w:rPr>
        <w:t>14 балл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Зачет по дисциплине</w:t>
      </w:r>
      <w:r>
        <w:rPr>
          <w:sz w:val="28"/>
          <w:szCs w:val="28"/>
        </w:rPr>
        <w:t xml:space="preserve"> оценивается максимально в </w:t>
      </w:r>
      <w:r>
        <w:rPr>
          <w:b/>
          <w:sz w:val="28"/>
          <w:szCs w:val="28"/>
        </w:rPr>
        <w:t>10 балл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ксимальное количество баллов, которое можно получить по всему курсу —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баллы суммируются с набранным рейтингом в следующем семестре и влияют, таким образом, на экзаменационную оцен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 xml:space="preserve">«История и современная организация государственных учреждений Беларуси», 3 курс, отделение документоведения, заочная форма обуч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семестр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: </w:t>
      </w:r>
      <w:r>
        <w:rPr>
          <w:sz w:val="28"/>
          <w:szCs w:val="28"/>
        </w:rPr>
        <w:t>IX — нач.XX в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м учебных часов: </w:t>
      </w:r>
      <w:r>
        <w:rPr>
          <w:color w:val="000000"/>
          <w:sz w:val="28"/>
          <w:szCs w:val="28"/>
        </w:rPr>
        <w:t>лекции - 12 часов, семинары – 4 ча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четность: </w:t>
      </w:r>
      <w:r>
        <w:rPr>
          <w:color w:val="000000"/>
          <w:sz w:val="28"/>
          <w:szCs w:val="28"/>
        </w:rPr>
        <w:t xml:space="preserve">экзамен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(рейтинг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100%-е посещение лекций оценивается в 6 баллов (по 1 баллу за каждую лекцию),</w:t>
      </w:r>
      <w:r>
        <w:rPr>
          <w:color w:val="54401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– 0. Работа на лекциях тоже оценивается. Ответы на лекциях оцениваются в 3 или 1 балл. Три балла выставляется за правильный полный ответ, один – за ответ с ошибкой (частично правильный), 0 – за совершенно неверный ответ или его отсутствие. Таким образом, за работу на лекциях можно заработать </w:t>
      </w:r>
      <w:r>
        <w:rPr>
          <w:b/>
          <w:sz w:val="28"/>
          <w:szCs w:val="28"/>
        </w:rPr>
        <w:t xml:space="preserve">6 баллов </w:t>
      </w:r>
      <w:r>
        <w:rPr>
          <w:sz w:val="28"/>
          <w:szCs w:val="28"/>
        </w:rPr>
        <w:t xml:space="preserve">(без учета дополнительных баллов за ответы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ценка работы на семинарских занятиях. </w:t>
      </w:r>
      <w:r>
        <w:rPr>
          <w:sz w:val="28"/>
          <w:szCs w:val="28"/>
        </w:rPr>
        <w:t>Присутствие на семинаре оценивается в 1 ба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, ответы, дополнения, участие в дискуссии на семинарских занятиях оцениваются </w:t>
      </w:r>
      <w:r>
        <w:rPr>
          <w:rFonts w:eastAsia="Calibri"/>
          <w:sz w:val="28"/>
          <w:szCs w:val="28"/>
        </w:rPr>
        <w:t>по 10-балльной системе (от 1 до 10 баллов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По расписанию предусмотрено 2 занятия, студент максимально может наработать 20 баллов за все семинарские занятия (за работу) + 2 (за посещение), всего – </w:t>
      </w:r>
      <w:r>
        <w:rPr>
          <w:b/>
          <w:sz w:val="28"/>
          <w:szCs w:val="28"/>
        </w:rPr>
        <w:t>22 балла.</w:t>
      </w:r>
      <w:r>
        <w:rPr>
          <w:sz w:val="28"/>
          <w:szCs w:val="28"/>
        </w:rPr>
        <w:t xml:space="preserve"> (При этом могут быть дополнительно предусмотрены задания для выбора студентов, которые повысят количество балл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максимальное количество баллов, которое можно получить по всему курсу (с учетом рейтинга предыдущего семестра)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2. Соответствующая баллам оценка приведена ниж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48 – 1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7-42 – 9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1-36 – 8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5-29 – 7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-23 – 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-16 – 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-10 –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-7 –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-4 – 2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-1 –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За контрольную работу максимум 10 баллов выставляется за содержание, 10 – за качество подготовленной презентации и 10 – за защиту.  Оценка за контрольную работу представляет собой среднее арифметическое указанных баллов – </w:t>
      </w:r>
      <w:r>
        <w:rPr>
          <w:b/>
          <w:sz w:val="28"/>
          <w:szCs w:val="28"/>
        </w:rPr>
        <w:t>максимум 1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ейтинговая оценка представляет собой среднее арифметическое оценки по курсу и оценки за контрольную рабо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студент посетил 90% занятий (разрешается пропустить без объяснения одно занятие), то к итоговой оценке за текущую успеваемость добавляется положительный «бонус» – один балл. Если же студент пропустил более 50 % занятий, то итоговая оценка за текущую успеваемость снижается на один балл, т.е. своеобразный отрицательный бонус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16" w:right="1232" w:gutter="0" w:header="720" w:top="1231" w:footer="720" w:bottom="77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  <w:color w:val="5440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31B0A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M112Arial">
    <w:name w:val="DM1 (12 Arial)"/>
    <w:basedOn w:val="Normal"/>
    <w:qFormat/>
    <w:pPr>
      <w:autoSpaceDE w:val="true"/>
      <w:ind w:firstLine="851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1:00Z</dcterms:created>
  <dc:creator>Lavrenjuk</dc:creator>
  <dc:description/>
  <cp:keywords/>
  <dc:language>en-US</dc:language>
  <cp:lastModifiedBy>Genja</cp:lastModifiedBy>
  <cp:lastPrinted>2015-06-24T14:03:00Z</cp:lastPrinted>
  <dcterms:modified xsi:type="dcterms:W3CDTF">2017-12-01T09:03:00Z</dcterms:modified>
  <cp:revision>16</cp:revision>
  <dc:subject/>
  <dc:title>Учебно-технологическая карта доцент Сергеенкова Вера Васильевна</dc:title>
</cp:coreProperties>
</file>