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ОБРАЗОВАНИЯ</w:t>
      </w:r>
    </w:p>
    <w:p>
      <w:pPr>
        <w:pStyle w:val="Normal"/>
        <w:autoSpaceDE w:val="false"/>
        <w:spacing w:lineRule="exact" w:line="360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БИЗНЕСА И МЕНЕДЖМЕНТА ТЕХНОЛОГИЙ»</w:t>
      </w:r>
    </w:p>
    <w:p>
      <w:pPr>
        <w:pStyle w:val="Normal"/>
        <w:autoSpaceDE w:val="false"/>
        <w:spacing w:lineRule="exact" w:line="360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Факультет бизнеса</w:t>
      </w:r>
    </w:p>
    <w:p>
      <w:pPr>
        <w:pStyle w:val="Normal"/>
        <w:spacing w:lineRule="exac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знес-администрирования</w:t>
      </w:r>
    </w:p>
    <w:p>
      <w:pPr>
        <w:pStyle w:val="Normal"/>
        <w:spacing w:lineRule="exac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дипломной работе</w:t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МОТИВАЦИИ ПЕРСОНАЛА В ОРГАНИЗАЦИИ ООО «ОЗ МАРКЕТ»</w:t>
      </w:r>
    </w:p>
    <w:p>
      <w:pPr>
        <w:pStyle w:val="Normal"/>
        <w:spacing w:lineRule="exac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ЕРАСИМЮК Наталья Александровна</w:t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жевская Ольга Васильевна,</w:t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exact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Дипломная работа: 68 с., 8 рис., 5 табл., 53 источников, 4 при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ПЕРСОНАЛА, ЧИСЛЕННОСТЬ ПЕРСОНАЛА, СТИМУЛИРОВАНИЕ МОТИВАЦИИ, ЗАРАБОТНАЯ ПЛАТ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дипломной работы является </w:t>
      </w:r>
      <w:r>
        <w:rPr>
          <w:sz w:val="28"/>
          <w:szCs w:val="28"/>
        </w:rPr>
        <w:t>разработка предложений и рекомендаций по совершенствованию системы мотивации персонала исследуемой организ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стижения поставленной цели автором были поставлены следующие задачи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сущность понятия «мотивация» и ее цель, виды, методы и способы, современные теории мотивации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бщую организационно-экономическую характеристику исследуемой организации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управление мотивации персонала в организации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комендации по усовершенствованию системы мотивации персонала на исследуемой организ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персонал в организ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: управление мотивацией персонал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ы исследования: метод логического обобщения материала, функционального и системного анализа, графический и табличный метод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ложенные направления совершенствования политики мотивации персонала могут использоваться всеми организациями для повышения эффективности работы сотрудников и организации в цело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р работы подтверждает, что приведенный в дипломной работе теоретический и расчё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ические положения и концепции сопровождаются ссылками на их авт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ыпломная работа: 68 с., 8 мал., 5 табл., 53 кры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ы., 4</w:t>
      </w:r>
      <w:r>
        <w:rPr>
          <w:sz w:val="28"/>
          <w:szCs w:val="28"/>
          <w:lang w:val="be-BY"/>
        </w:rPr>
        <w:t xml:space="preserve"> дадатк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СІСТЭМ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АНАЛА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ЛЬКАС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АНАЛА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ЫМУЛЯВАНН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І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РАБОТНА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эта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пломна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'яўляецц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ацоўк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паноў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экамендацы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дасканаленн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стэм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анал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ледна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і</w:t>
      </w:r>
      <w:r>
        <w:rPr>
          <w:color w:val="80808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сягненн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таўлена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эт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ўтара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таўле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ы</w:t>
      </w:r>
      <w:r>
        <w:rPr>
          <w:color w:val="80808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808080"/>
          <w:sz w:val="28"/>
          <w:szCs w:val="28"/>
        </w:rPr>
        <w:tab/>
      </w:r>
      <w:r>
        <w:rPr>
          <w:color w:val="000000"/>
          <w:sz w:val="28"/>
          <w:szCs w:val="28"/>
        </w:rPr>
        <w:t>Разгледзе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нас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яцця</w:t>
      </w:r>
      <w:r>
        <w:rPr>
          <w:color w:val="80808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матывацыя</w:t>
      </w:r>
      <w:r>
        <w:rPr>
          <w:color w:val="80808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эта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гляды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ад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абы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учас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эор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і</w:t>
      </w:r>
      <w:r>
        <w:rPr>
          <w:color w:val="80808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808080"/>
          <w:sz w:val="28"/>
          <w:szCs w:val="28"/>
        </w:rPr>
        <w:tab/>
      </w:r>
      <w:r>
        <w:rPr>
          <w:color w:val="000000"/>
          <w:sz w:val="28"/>
          <w:szCs w:val="28"/>
        </w:rPr>
        <w:t>Да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ульную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йна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эканамічную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арыстык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ледна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і</w:t>
      </w:r>
      <w:r>
        <w:rPr>
          <w:color w:val="80808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808080"/>
          <w:sz w:val="28"/>
          <w:szCs w:val="28"/>
        </w:rPr>
        <w:tab/>
      </w:r>
      <w:r>
        <w:rPr>
          <w:color w:val="000000"/>
          <w:sz w:val="28"/>
          <w:szCs w:val="28"/>
        </w:rPr>
        <w:t>Прааналізава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іраванн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анал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і</w:t>
      </w:r>
      <w:r>
        <w:rPr>
          <w:color w:val="80808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808080"/>
          <w:sz w:val="28"/>
          <w:szCs w:val="28"/>
        </w:rPr>
        <w:tab/>
      </w:r>
      <w:r>
        <w:rPr>
          <w:color w:val="000000"/>
          <w:sz w:val="28"/>
          <w:szCs w:val="28"/>
        </w:rPr>
        <w:t>Прапанава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экаменда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дасканаленн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стэм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анал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ледна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і</w:t>
      </w:r>
      <w:r>
        <w:rPr>
          <w:color w:val="80808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б'ект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следавання</w:t>
      </w:r>
      <w:r>
        <w:rPr>
          <w:color w:val="80808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рсанал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і</w:t>
      </w:r>
      <w:r>
        <w:rPr>
          <w:color w:val="80808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дмет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следавання</w:t>
      </w:r>
      <w:r>
        <w:rPr>
          <w:color w:val="80808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іраванн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я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анала</w:t>
      </w:r>
      <w:r>
        <w:rPr>
          <w:color w:val="80808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тад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следавання</w:t>
      </w:r>
      <w:r>
        <w:rPr>
          <w:color w:val="80808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тад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гічнаг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агульненн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эрыялу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ункцыянальнаг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стэмнаг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ізу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афіч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іч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д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панава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ірунк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дасканаленн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ітык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ыва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анал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ц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арыстоўвацц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сім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ям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вышэнн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ектыўнасц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працоўнікаў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аніза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элым</w:t>
      </w:r>
      <w:r>
        <w:rPr>
          <w:color w:val="80808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ўтар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цвярджае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ведзе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пломна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эарэтыч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ікова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аналітычн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эрыял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іль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'ектыў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люстроўва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леднаг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эсу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ўс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зыча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таратур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ш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ніц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эарэтычныя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адычны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ішч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цэпцы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праваджаюцц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ылкам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ўтараў.</w:t>
      </w:r>
    </w:p>
    <w:p>
      <w:pPr>
        <w:pStyle w:val="Normal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is: 68 p., Figures 8, Table 5, 53 sources,4 app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TEM OF MOTIVATION OF PERSONNEL, PERSONNEL NUMBER, STIMULATION OF MOTIVATION, SALARY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urpose of the thesis is development of offers and recommendations about improvement of system of motivation of personnel of the studied organization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in achievement of an effective objective by the author the following tasks were set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o consider essence of the concept "motivation" and its purpose, types, methods and methods, modern theories of motivation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o give the total organizational and economic characteristic of the studied organization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o analyze management of motivation of personnel in the organization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o offer recommendations about improvement of system of motivation of personnel on the studied organization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object: personnel in the organization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 of research: management of motivation of personnel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earch methods: method of logical generalization of material, functional and systems analysis, graphic and tabular approach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ffered directions of improvement of policy of motivation of personnel can be used by all organizations for increase in employee performance and the organization in general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uthor of work confirms that the theoretical and settlement and analytical material given in the thesis correctly and objectively reflects a condition of the studied process, and all theoretical, methodical provisions and concepts borrowed from literary and other sources are followed by links to their autho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56:00Z</dcterms:created>
  <dc:creator>peugeot</dc:creator>
  <dc:description/>
  <cp:keywords/>
  <dc:language>en-US</dc:language>
  <cp:lastModifiedBy>Gera</cp:lastModifiedBy>
  <cp:lastPrinted>2015-05-12T21:46:00Z</cp:lastPrinted>
  <dcterms:modified xsi:type="dcterms:W3CDTF">2017-06-19T07:31:00Z</dcterms:modified>
  <cp:revision>4</cp:revision>
  <dc:subject/>
  <dc:title/>
</cp:coreProperties>
</file>