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СТИТУТ БИЗНЕСА БЕЛОРУС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НИВЕРСИТ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«ВЫСШАЯ ШКОЛА БИЗНЕС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новационн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Е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адим Серге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ценка конкурентоспособности продукции и определение путей ее повышения в системе менеджмента организации ПУП Скайпроф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1-26 81 16 Финансовый менедж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утро Алексей Васильевич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8</w:t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: 70 страниц, 1 рисунок, 18 таблиц, 38 источников,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Унитарное предприятие «Скайпрофил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ыступает способность к конкурентоспособности продукции Унитарного предприятия «Скайпрофил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ыбрано определение оптимального пути повышения конкурентоспособности продукции, производимой Унитарным предприятием «Скайпрофиль»</w:t>
      </w:r>
      <w:r>
        <w:rPr>
          <w:rStyle w:val="Style10"/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ами исследования выступили</w:t>
      </w:r>
      <w:r>
        <w:rPr>
          <w:rFonts w:cs="Times New Roman" w:ascii="Times New Roman" w:hAnsi="Times New Roman"/>
          <w:sz w:val="28"/>
          <w:szCs w:val="28"/>
        </w:rPr>
        <w:t xml:space="preserve"> методы анализа: системного, структурно-функционального и статистического; а также стандартные методы: абстрактно-логический, расчетный, нормативный, монографиче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выполнения цели были осуществлены следующие исследования и разработки: </w:t>
      </w:r>
      <w:r>
        <w:rPr>
          <w:rFonts w:cs="Times New Roman" w:ascii="Times New Roman" w:hAnsi="Times New Roman"/>
          <w:sz w:val="28"/>
          <w:szCs w:val="28"/>
        </w:rPr>
        <w:t>само собой разумеется, что написание работы потребовало изучения самого понятия конкурентоспособности продукции, немаловаж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также понимание его роли в управлении предприятием; анализа конкурентоспособности продукции – его основных показателей и методов; был структурирован и подвергнут анализу мировой опыт в вопросе повышения конкурентоспособности продукции; дана характеристика среды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Скайпрофиль» и конкуренции в ней; не обошлось без оценки системы менеджмента качества в организации; </w:t>
      </w:r>
      <w:r>
        <w:rPr>
          <w:rFonts w:eastAsia="Times New Roman" w:cs="Times New Roman" w:ascii="Times New Roman" w:hAnsi="Times New Roman"/>
          <w:sz w:val="28"/>
          <w:szCs w:val="28"/>
        </w:rPr>
        <w:t>продуманы экономически обоснованные мероприятия по повышению конкурентоспособности продукции унитарного предприятия «Скайпрофил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мероприятия являются </w:t>
      </w:r>
      <w:r>
        <w:rPr>
          <w:rFonts w:cs="Times New Roman" w:ascii="Times New Roman" w:hAnsi="Times New Roman"/>
          <w:b/>
          <w:sz w:val="28"/>
          <w:szCs w:val="28"/>
        </w:rPr>
        <w:t>элементами научной новизны в данной рабо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Скайпрофиль» является о</w:t>
      </w:r>
      <w:r>
        <w:rPr>
          <w:rFonts w:cs="Times New Roman" w:ascii="Times New Roman" w:hAnsi="Times New Roman"/>
          <w:b/>
          <w:sz w:val="28"/>
          <w:szCs w:val="28"/>
        </w:rPr>
        <w:t>бластью возможного практического применения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ГУЛЬНАЯ ХАРАКТЭРЫСТЫКА РАБОТЫ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пломная праца: 70 старонак, 1 малюнак, 18 табліц, 38 крыніц, 7 прыкладанняў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'ектам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з'яўляецца Унітарнае прадпрыемства «Скайпрофиль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дметам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выступае здольнасць да канкурэнтаздольнасці прадукцыі Унітарнага прадпрыемства «Скайпрофиль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тай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абрана вызначэнне аптымальнага шляху павышэння канкурэнтаздольнасці прадукцыі, што вырабляецца Унітарным прадпрыемствам «Скайпрофиль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дамі даследавання выступілі</w:t>
      </w:r>
      <w:r>
        <w:rPr>
          <w:rFonts w:cs="Times New Roman" w:ascii="Times New Roman" w:hAnsi="Times New Roman"/>
          <w:sz w:val="28"/>
          <w:szCs w:val="28"/>
        </w:rPr>
        <w:t xml:space="preserve"> метады аналізу: сістэмнага, структурна-функцыянальнага і статыстычнага; а таксама стандартныя метады: абстрактна-лагічны, разліковы, нарматыўны, манаграфіч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ходзе выканання мэты былі ажыццёўлены наступныя даследаванні і распрацоўкі:</w:t>
      </w:r>
      <w:r>
        <w:rPr>
          <w:rFonts w:cs="Times New Roman" w:ascii="Times New Roman" w:hAnsi="Times New Roman"/>
          <w:sz w:val="28"/>
          <w:szCs w:val="28"/>
        </w:rPr>
        <w:t xml:space="preserve"> само сабой зразумела, што напісанне працы запатрабавала вывучэння самога паняцця канкурэнтаздольнасці прадукцыі, немалаважна таксама разуменне яго ролі ў кіраванні прадпрыемствам; аналізу канкурэнтаздольнасці прадукцыі - яго асноўных паказчыкаў і метадаў; быў структураваны і падвергнуты аналізу сусветны вопыт у пытанні павышэння канкурэнтаздольнасці прадукцыі; дадзена характарыстыка асяроддзя дзейнасці ўнітарнага прадпрыемства «Скайпрофиль» і канкурэнцыі ў ёй; не абышлося без ацэнкі сістэмы менеджменту якасці ў арганізацыі; прадуманы эканамічна абгрунтаваныя мерапрыемствы па павышэнню канкурэнтаздольнасці прадукцыі унітарнага прадпрыемства «Скайпрофиль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дзеныя мерапрыемствы з'яўляюцца </w:t>
      </w:r>
      <w:r>
        <w:rPr>
          <w:rFonts w:cs="Times New Roman" w:ascii="Times New Roman" w:hAnsi="Times New Roman"/>
          <w:b/>
          <w:sz w:val="28"/>
          <w:szCs w:val="28"/>
        </w:rPr>
        <w:t>элементамі навуковай навізны ў дадзенай прац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анамічная дзейнасць унітарнага прадпрыемства «Скайпрофиль» з'яўляецца </w:t>
      </w:r>
      <w:r>
        <w:rPr>
          <w:rFonts w:cs="Times New Roman" w:ascii="Times New Roman" w:hAnsi="Times New Roman"/>
          <w:b/>
          <w:sz w:val="28"/>
          <w:szCs w:val="28"/>
        </w:rPr>
        <w:t>вобласцю магчымага практычнага прымянення прац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ENERAL DESCRIPTION OF WORK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sis</w:t>
      </w:r>
      <w:r>
        <w:rPr>
          <w:rFonts w:cs="Times New Roman" w:ascii="Times New Roman" w:hAnsi="Times New Roman"/>
          <w:sz w:val="28"/>
          <w:szCs w:val="28"/>
          <w:lang w:val="en-US"/>
        </w:rPr>
        <w:t>: 70 pages, 1 drawing, 18 tables, 38 sources, 7 applications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o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f the study </w:t>
      </w:r>
      <w:r>
        <w:rPr>
          <w:rFonts w:cs="Times New Roman" w:ascii="Times New Roman" w:hAnsi="Times New Roman"/>
          <w:sz w:val="28"/>
          <w:szCs w:val="28"/>
          <w:lang w:val="en-US"/>
        </w:rPr>
        <w:t>is the Unitary Enterprise "SkyProfile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subje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 the 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the ability to competitiveness of the products of the Unitary Enterprise "SkyProfile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aim of the 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to determine the optimal way to increase the competitiveness of products manufactured by the Unitary Enterprise "SkyProfile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hods of analysis were the methods of analysis: system, structural and functional and statistical; as well as standard methods: abstract-logical, computational, normative, monographic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 the course of the fulfillment of the goal, the following research and development was carried out</w:t>
      </w:r>
      <w:r>
        <w:rPr>
          <w:rFonts w:cs="Times New Roman" w:ascii="Times New Roman" w:hAnsi="Times New Roman"/>
          <w:sz w:val="28"/>
          <w:szCs w:val="28"/>
          <w:lang w:val="en-US"/>
        </w:rPr>
        <w:t>: it goes without saying that the writing of the work required the study of the very concept of product competitiveness, understanding of its role in running the enterprise is also important; analysis of product competitiveness - its main indicators and methods; The world experience in the issue of increasing the competitiveness of products was structured and analyzed; the characteristic of the environment of the activity of the unitary enterprise "SkyProfile" and competition in it is given; it was not without an evaluation of the quality management system in the organization; the economically justified measures to increase the competitiveness of the products of the unitary enterprise "SkyProfile" were thought through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se measures ar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lements of scientific novelty in this work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economic activity of the unitary enterprise "SkyProfile" is a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a of ​​possible practical application of the work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0" w:after="720"/>
      <w:ind w:firstLine="709"/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Знак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сновной текст Знак"/>
    <w:qFormat/>
    <w:rPr>
      <w:rFonts w:eastAsia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Hl">
    <w:name w:val="hl"/>
    <w:basedOn w:val="Style9"/>
    <w:qFormat/>
    <w:rPr/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центр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BookmanOldStyle50">
    <w:name w:val="Основной текст + Bookman Old Style50"/>
    <w:qFormat/>
    <w:rPr>
      <w:rFonts w:ascii="Bookman Old Style" w:hAnsi="Bookman Old Style" w:eastAsia="Arial" w:cs="Bookman Old Style"/>
      <w:sz w:val="17"/>
      <w:szCs w:val="17"/>
      <w:shd w:fill="FFFFFF" w:val="clear"/>
      <w:lang w:bidi="ar-SA"/>
    </w:rPr>
  </w:style>
  <w:style w:type="character" w:styleId="BookmanOldStyle49">
    <w:name w:val="Основной текст + Bookman Old Style49"/>
    <w:qFormat/>
    <w:rPr>
      <w:rFonts w:ascii="Bookman Old Style" w:hAnsi="Bookman Old Style" w:eastAsia="Arial" w:cs="Bookman Old Style"/>
      <w:b/>
      <w:bCs/>
      <w:i/>
      <w:iCs/>
      <w:sz w:val="15"/>
      <w:szCs w:val="15"/>
      <w:shd w:fill="FFFFFF" w:val="clear"/>
      <w:lang w:bidi="ar-SA"/>
    </w:rPr>
  </w:style>
  <w:style w:type="character" w:styleId="10pt33">
    <w:name w:val="Основной текст + 10 pt33"/>
    <w:qFormat/>
    <w:rPr>
      <w:sz w:val="20"/>
      <w:szCs w:val="20"/>
      <w:lang w:bidi="ar-SA"/>
    </w:rPr>
  </w:style>
  <w:style w:type="character" w:styleId="9">
    <w:name w:val="Основной текст + Курсив9"/>
    <w:qFormat/>
    <w:rPr>
      <w:i/>
      <w:iCs/>
      <w:sz w:val="19"/>
      <w:szCs w:val="19"/>
      <w:lang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TextBodyIndent"/>
    <w:qFormat/>
    <w:pPr>
      <w:overflowPunct w:val="false"/>
      <w:autoSpaceDE w:val="false"/>
      <w:spacing w:lineRule="auto" w:line="240" w:before="0" w:after="0"/>
      <w:ind w:left="0"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11">
    <w:name w:val="Основной текст с отступом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сн.дип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центр"/>
    <w:qFormat/>
    <w:pPr>
      <w:widowControl/>
      <w:bidi w:val="0"/>
      <w:jc w:val="both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2:00Z</dcterms:created>
  <dc:creator>NORMAN</dc:creator>
  <dc:description/>
  <cp:keywords/>
  <dc:language>en-US</dc:language>
  <cp:lastModifiedBy>СотрудникИНО</cp:lastModifiedBy>
  <dcterms:modified xsi:type="dcterms:W3CDTF">2018-06-18T12:41:00Z</dcterms:modified>
  <cp:revision>6</cp:revision>
  <dc:subject/>
  <dc:title/>
</cp:coreProperties>
</file>