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УЧРЕЖДЕНИЕ ОБРАЗОВАНИЯ </w:t>
      </w:r>
    </w:p>
    <w:p>
      <w:pPr>
        <w:pStyle w:val="Style18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СТИТУТ БИЗНЕСА И МЕНЕДЖМЕНТА ТЕХНОЛОГИЙ»</w:t>
      </w:r>
    </w:p>
    <w:p>
      <w:pPr>
        <w:pStyle w:val="Style18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КОГО ГОСУДАРСТВЕННОГО УНИВЕРСИТЕТА</w:t>
      </w:r>
    </w:p>
    <w:p>
      <w:pPr>
        <w:pStyle w:val="Style18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«Высшая школа бизнеса»</w:t>
      </w:r>
    </w:p>
    <w:p>
      <w:pPr>
        <w:pStyle w:val="Style18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инновационного управления</w:t>
      </w:r>
    </w:p>
    <w:p>
      <w:pPr>
        <w:pStyle w:val="Style18"/>
        <w:spacing w:lineRule="exact" w:line="360" w:before="36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к магистерской диссертации</w:t>
      </w:r>
    </w:p>
    <w:p>
      <w:pPr>
        <w:pStyle w:val="Style18"/>
        <w:spacing w:lineRule="exact" w:line="360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lang w:val="smn-FI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smn-FI" w:eastAsia="en-US"/>
        </w:rPr>
      </w:r>
    </w:p>
    <w:p>
      <w:pPr>
        <w:pStyle w:val="Style18"/>
        <w:spacing w:lineRule="exact" w:line="360" w:before="0" w:after="0"/>
        <w:jc w:val="center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</w:rPr>
        <w:t>РАЗРАБОТКА МАРКЕТИНГОВОГО ПЛАНА ПО ВЫВОДУ ЛЕКАРСТВЕННОГО СРЕДСТВА «ДУЛОКСЕТИН» НА РЫНОК РЕСПУБЛИКИ БЕЛАРУСЬ</w:t>
      </w:r>
    </w:p>
    <w:p>
      <w:pPr>
        <w:pStyle w:val="Style18"/>
        <w:spacing w:before="280" w:after="0"/>
        <w:jc w:val="center"/>
        <w:rPr>
          <w:rFonts w:eastAsia="Calibri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Style18"/>
        <w:spacing w:before="28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ОВИКОВ Олег Владимирович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Научный руководи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рчаков Андрей Юрьевич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чальник отдел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АО «Керамин»</w:t>
      </w:r>
    </w:p>
    <w:p>
      <w:pPr>
        <w:pStyle w:val="Style18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18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к, 2017</w:t>
      </w:r>
      <w:r>
        <w:br w:type="page"/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писок ключевых слов: МАРКЕТИНГОВЫЙ ПЛАН, ФАРМАЦЕВТИЧЕСКИЙ РЫНОК, ДУЛОКСЕТИН, ДУКСЕТ, НЕКСЕТИН, НЕЙРОПАТИЧЕСКАЯ БОЛЬ, ПСИХОСОМАТИЧЕСКАЯ БОЛЬ, ФИБРОМИАЛГАИЯ, СТРЕССОВОЕ НЕДЕРЖАНИЕ МОЧИ, АНТИДЕПРЕССАНТ.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Настоящая работа состоит из введения, трех глав, заключения, библиографического списка, включающего 52 наименования, и трех приложений. Общее количество страниц составляет 95, в работе представлены: 31 таблица, 15 диаграмм, 2 картинки. 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Тема работы: «Разработка маркетингового плана по выводу лекарственного средства «Дулоксетин» на рынок Республики Беларусь»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Цель: «Увеличение доли «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Nobel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Ilac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» на фармацевтическом рынке РБ до 0,54% в денежном выражении путем предложения лекарственного средства по лечению хронических и нейропатических болей в 2017 году»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бъект: Маркетинговый план по выводу на рынок лекарственного средства Дулоксетин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мет: Лекарственное средство Дулоксетин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Методы исследования: анализ имеющейся литературы, касательно маркетингового планирования и применения лекарственного средства Дулоксетин, анализ данных ритейл-аудита, полевые качественные и количественные методы исследования.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лученные результаты: разработан маркетинговый план по продвижению лекарственного средства Дулоксетин на белорусском фармацевтическом рынке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епень реализации: находится на этапе внедрения в 2017 год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432"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бласть применения: медицина, фармацевтика, маркетинговое планирование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піс ключавых слоў: МАРКЕТЫНГАВЫЯ ПЛАНЫ, ФАРМАЦЭЎТЫЧНЫ РЫНАК, ДУЛАКСЕТІН, ДУКСЕТ, НЕКСЕЦІН, НЕЙРАПАТЫЧНАЯ БОЛЬ, ПСІХАСАМАТЫЧНАЯ БОЛЬ, ФІБРАМІАЛГІЯ, СТРЭСАВАЕ НЕТРЫМАННЕ МАЧЫ, АНТЫДЭПРЭСАНТЫ.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адзеная праца складаецца з ўвядзення, трох раздзелаў, заключэння, бібліяграфічнага спісу, які ўключае 52 крыніцы, і трох дадаткаў. Агульная колькасць старонак складае 95, у працы прадстаўлены: 31 табліца, 15 дыяграм, 2 малюнка.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Тэма працы: «Распрацоўка маркетынгавага плана па пашырэнню лекавага сродку Дулоксетин на рынке Рэспублікі Беларусь»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Мэта: «Павелічэнне долі «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Nobel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Ilac» на фармацэўтычным рынку РБ да 0,54% у грашовым выразе шляхам прапановы лекавага сродку для лячэння хранічных і нейрапатычных боляў у 2017 годзе»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Аб'ект: Маркетынгавы план па пашырэнню на рынке лекавага сродку Дулаксетін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адмет: Лекавы сродак Дулаксетін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Метады даследавання: аналіз наяўнай літаратуры, датычаннай маркетынгаваму планаванню і ужыванню лекавага сродку Дулоксетин, аналіз данных рытэйл-аўдыту, палявыя якасныя і колькасныя метады даследавання.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Атрыманыя вынікі: распрацаваны маркетынгавы план па пашырэнню лекавага сродку Дулоксетин на беларускім фармацэўтычным рынку</w:t>
      </w:r>
    </w:p>
    <w:p>
      <w:pPr>
        <w:pStyle w:val="Normal"/>
        <w:spacing w:before="0" w:after="16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упень рэалізацыі: знаходзіцца на этапе ўкаранення ў 2017 годзе</w:t>
      </w:r>
    </w:p>
    <w:p>
      <w:pPr>
        <w:pStyle w:val="Style19"/>
        <w:spacing w:lineRule="auto" w:line="276"/>
        <w:rPr>
          <w:szCs w:val="20"/>
        </w:rPr>
      </w:pPr>
      <w:r>
        <w:rPr>
          <w:rFonts w:eastAsia="Calibri"/>
          <w:szCs w:val="24"/>
          <w:lang w:eastAsia="en-US"/>
        </w:rPr>
        <w:t>Вобласць ужывання: медыцына, фармацэўтыка, маркетынгавае планаванне</w:t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</w:p>
    <w:p>
      <w:pPr>
        <w:pStyle w:val="18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List of key words: MARKETING PLAN, PHARMACEUTICAL MARKET, DULOXETIN, DUXET, NEXTINE, NEUROPATIC PAIN, PSYCHOSOMATIC PAIN, FIBROMIALGIA, ANTIDEPRESSANT, STRESS URINARY INCONTINENCE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The present work consists of an introduction, three chapters, conclusion, a bibliographic list comprising 52 titles, and three appendices. The total number of pages is 95, the work includes: 31 tables, 15 figures, 2 pictures.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Work theme: «Marketing plan for promoting «Duloxetine» medicine on the market of Belarus»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The Goal: «The "Nobel Ilac" market share growth to 0,54% in money terms, by offering its own product to eliminate chronic and neuropathic pains in 2017»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Object: Marketing plan to Duloxetine medicine promotion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Subject: Duloxetine drug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Research Methods: analysis of available literature dedicated to marketing planning and Duloxetine practical usage, retail data audit analysis, field qualitative and quantitative research methods.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The Results obtained: Marketing plan for the Duloxetine drug promotion on the Belarusian pharmaceutical market was developed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Degree of implementation: it will be implemented in 2017</w:t>
      </w:r>
    </w:p>
    <w:p>
      <w:pPr>
        <w:pStyle w:val="Normal"/>
        <w:spacing w:before="0" w:after="1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>Field of application: medicine, pharmaceutics, marketing plann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Глава %1"/>
      <w:lvlJc w:val="left"/>
      <w:pPr>
        <w:tabs>
          <w:tab w:val="num" w:pos="0"/>
        </w:tabs>
        <w:ind w:left="5889" w:hanging="3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81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8" w:hanging="144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8" w:hanging="180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8" w:hanging="180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8" w:hanging="216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38" w:hanging="252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36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1418" w:leader="none"/>
      </w:tabs>
      <w:ind w:left="0" w:firstLine="709"/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8">
    <w:name w:val="18 пт.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Txt">
    <w:name w:val="txt"/>
    <w:qFormat/>
    <w:rPr/>
  </w:style>
  <w:style w:type="character" w:styleId="Oth">
    <w:name w:val="oth"/>
    <w:qFormat/>
    <w:rPr/>
  </w:style>
  <w:style w:type="character" w:styleId="Wrn">
    <w:name w:val="wrn"/>
    <w:qFormat/>
    <w:rPr/>
  </w:style>
  <w:style w:type="character" w:styleId="Unk">
    <w:name w:val="unk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Магистр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32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8"/>
    </w:rPr>
  </w:style>
  <w:style w:type="character" w:styleId="Style15">
    <w:name w:val="Магистер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81">
    <w:name w:val="18 пт."/>
    <w:basedOn w:val="Normal"/>
    <w:qFormat/>
    <w:pPr>
      <w:spacing w:lineRule="exact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19">
    <w:name w:val="МагистрОсновной"/>
    <w:basedOn w:val="Normal"/>
    <w:qFormat/>
    <w:pPr>
      <w:spacing w:lineRule="exact" w:line="360" w:before="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0">
    <w:name w:val="МагистерОсновной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shd w:fill="FFFFFF" w:val="clear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3:00Z</dcterms:created>
  <dc:creator>Aliaksei</dc:creator>
  <dc:description/>
  <cp:keywords/>
  <dc:language>en-US</dc:language>
  <cp:lastModifiedBy>Ткачук Т.М.</cp:lastModifiedBy>
  <dcterms:modified xsi:type="dcterms:W3CDTF">2018-06-05T13:50:00Z</dcterms:modified>
  <cp:revision>4</cp:revision>
  <dc:subject/>
  <dc:title/>
</cp:coreProperties>
</file>