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УЧРЕЖДЕНИЕ ОБРАЗОВАНИЯ </w:t>
      </w:r>
    </w:p>
    <w:p>
      <w:pPr>
        <w:pStyle w:val="Style15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СТИТУТ БИЗНЕСА И МЕНЕДЖМЕНТА ТЕХНОЛОГИЙ»</w:t>
      </w:r>
    </w:p>
    <w:p>
      <w:pPr>
        <w:pStyle w:val="Style15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УССКОГО ГОСУДАРСТВЕННОГО УНИВЕРСИТЕТА</w:t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 «Высшая школа бизнеса»</w:t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инновационного управления</w:t>
      </w:r>
    </w:p>
    <w:p>
      <w:pPr>
        <w:pStyle w:val="Style15"/>
        <w:spacing w:lineRule="exact" w:line="360" w:before="360" w:after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 к магистерской диссертации</w:t>
      </w:r>
    </w:p>
    <w:p>
      <w:pPr>
        <w:pStyle w:val="Style15"/>
        <w:spacing w:lineRule="exact" w:line="360" w:before="0" w:after="0"/>
        <w:jc w:val="center"/>
        <w:rPr>
          <w:rFonts w:eastAsia="Calibri"/>
          <w:b/>
          <w:b/>
          <w:bCs/>
          <w:color w:val="000000"/>
          <w:sz w:val="28"/>
          <w:szCs w:val="28"/>
          <w:lang w:val="smn-FI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mn-FI" w:eastAsia="en-US"/>
        </w:rPr>
      </w:r>
    </w:p>
    <w:p>
      <w:pPr>
        <w:pStyle w:val="Style15"/>
        <w:spacing w:lineRule="exact" w:line="360" w:before="0" w:after="0"/>
        <w:jc w:val="center"/>
        <w:rPr>
          <w:rFonts w:eastAsia="Calibri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</w:rPr>
        <w:t>РАЗРАБОТКА МОДЕЛИ ИНВЕСТИЦИОННОГО ПОРТФЕЛЯ КОМПАНИИ ПО ДОВЕРИТЕЛЬНОМУ УПРАВЛЕНИЮ КАПИТАЛОМ</w:t>
      </w:r>
    </w:p>
    <w:p>
      <w:pPr>
        <w:pStyle w:val="Style15"/>
        <w:spacing w:before="280" w:after="0"/>
        <w:jc w:val="center"/>
        <w:rPr>
          <w:rFonts w:eastAsia="Calibri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БОГДАНОВ Максим Сергеевич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учный руководитель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 Александр Васильевич,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кандидат технических наук, доцент </w:t>
      </w:r>
    </w:p>
    <w:p>
      <w:pPr>
        <w:pStyle w:val="Style15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ск, 2017</w:t>
      </w:r>
      <w:r>
        <w:br w:type="page"/>
      </w:r>
    </w:p>
    <w:p>
      <w:pPr>
        <w:pStyle w:val="Style16"/>
        <w:rPr/>
      </w:pPr>
      <w:r>
        <w:rPr/>
        <w:t>Данная магистерская работа состоит из введения, 3 глав, заключения, списка литературы, включающего 38 источников, и 2 приложения. Магистерская диссертация написана на 72 страницах и включает в себя 18 картинок и 12 таблиц.</w:t>
      </w:r>
    </w:p>
    <w:p>
      <w:pPr>
        <w:pStyle w:val="Style16"/>
        <w:rPr/>
      </w:pPr>
      <w:r>
        <w:rPr/>
        <w:t>Список ключевых слов: ДОВЕРИТЕЛЬНОЕ УПРАВЛЕНИЕ, СТРАТЕГИЯ, РАСПРЕДЕЛЕНИЕ ИНВЕСТИЦИОННОГО ПОРТФЕЛЯ, ФИНАНСОВЫЙ РЫНОК, СБЕРЕЖЕНИЯ, ИНВЕСТИЦИЯ, ИССЛЕДОВАНИЕ ПОТРЕБИТЕЛЕЙ, АНАЛИЗ ПОТРЕБИТЕЛЕЙ.</w:t>
      </w:r>
    </w:p>
    <w:p>
      <w:pPr>
        <w:pStyle w:val="Style16"/>
        <w:rPr/>
      </w:pPr>
      <w:r>
        <w:rPr/>
        <w:t>Объект исследования: потребительские ожидания эффективности работы  компаний по управлению доверительным капиталом.</w:t>
      </w:r>
    </w:p>
    <w:p>
      <w:pPr>
        <w:pStyle w:val="Style16"/>
        <w:rPr/>
      </w:pPr>
      <w:r>
        <w:rPr/>
        <w:t>Предмет исследования: процесс разработки стратегий распределения портфеля для различных сегментов потребителей.</w:t>
      </w:r>
    </w:p>
    <w:p>
      <w:pPr>
        <w:pStyle w:val="Style16"/>
        <w:rPr/>
      </w:pPr>
      <w:r>
        <w:rPr/>
        <w:t>Цель исследования: выявить и проанализировать ожидания клиентов в отношении эффективности услуг по управлению доверительным капиталом, предложить эффективные стратегии распределения портфеля.</w:t>
      </w:r>
    </w:p>
    <w:p>
      <w:pPr>
        <w:pStyle w:val="Style16"/>
        <w:rPr/>
      </w:pPr>
      <w:r>
        <w:rPr/>
        <w:t>Методы исследования: изучение научной литературы, анкетирование клиентов, углубленное интервью с экспертами.</w:t>
      </w:r>
    </w:p>
    <w:p>
      <w:pPr>
        <w:pStyle w:val="Style16"/>
        <w:rPr/>
      </w:pPr>
      <w:r>
        <w:rPr/>
        <w:t>Полученные результаты: сделан вывод, что спрос на услуги по управлению доверительным капиталом в Беларуси будет расти в ближайшие годы; крайне важно, чтобы поставщики услуг предлагали разные стратегии распределения портфелей для различных сегментов клиентов; разработаны рекомендации по распределению портфеля для сегментов потребителей.</w:t>
      </w:r>
    </w:p>
    <w:p>
      <w:pPr>
        <w:pStyle w:val="Style16"/>
        <w:rPr/>
      </w:pPr>
      <w:r>
        <w:rPr/>
        <w:t>Сфера применения: услуги по управлению капиталом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6"/>
        <w:rPr/>
      </w:pPr>
      <w:r>
        <w:rPr/>
        <w:t>Дадзеная магістарская праца складаецца з ўвядзення, 3 раздзелаў, заключэння, спісу літаратуры, які ўключае 38 крыніц, і 2 дадатка. Магістарская дысертацыя напісана на 72 старонках і ўключае ў сябе 18 малюнкаў і 12 табліц.</w:t>
      </w:r>
    </w:p>
    <w:p>
      <w:pPr>
        <w:pStyle w:val="Style16"/>
        <w:rPr/>
      </w:pPr>
      <w:r>
        <w:rPr/>
        <w:t>Спіс ключавых слоў: ДАВЕРНАЕ КІРАВАННЕ, СТРАТЭГІЯ, РАЗМЕРКАВАННЕ ІНВЕСТЫЦЫЙНАГА ПАРТФЕЛЮ, ФІНАНСАВЫ РЫНАК, ЗБЕРАЖЭННІ, ІНВЕСТЫЦИІ, ДАСЛЕДАВАННЕ СПАЖЫУЦОУ, АНАЛІЗ СПАЖЫУЦОУ.</w:t>
      </w:r>
    </w:p>
    <w:p>
      <w:pPr>
        <w:pStyle w:val="Style16"/>
        <w:rPr/>
      </w:pPr>
      <w:r>
        <w:rPr/>
        <w:t>Аб'ект даследавання: спажывецкія чаканні эфектыўнасці работы кампаній па кіраванні даверным капіталам.</w:t>
      </w:r>
    </w:p>
    <w:p>
      <w:pPr>
        <w:pStyle w:val="Style16"/>
        <w:rPr/>
      </w:pPr>
      <w:r>
        <w:rPr/>
        <w:t>Прадмет даследавання: працэс распрацоўкі стратэгій размеркавання партфеля для розных сегментаў спажыўцоў.</w:t>
      </w:r>
    </w:p>
    <w:p>
      <w:pPr>
        <w:pStyle w:val="Style16"/>
        <w:rPr/>
      </w:pPr>
      <w:r>
        <w:rPr/>
        <w:t>Мэта даследавання: выявіць і прааналізаваць чаканні кліентаў у дачыненні да эфектыўнасці паслуг па кіраванні даверным капіталам, прапанаваць эфектыўныя стратэгіі размеркавання партфеля.</w:t>
      </w:r>
    </w:p>
    <w:p>
      <w:pPr>
        <w:pStyle w:val="Style16"/>
        <w:rPr/>
      </w:pPr>
      <w:r>
        <w:rPr/>
        <w:t>Метады даследавання: вывучэнне навуковай літаратуры, анкетаванне кліентаў, паглыбленае інтэрв'ю з экспертамі.</w:t>
      </w:r>
    </w:p>
    <w:p>
      <w:pPr>
        <w:pStyle w:val="Style16"/>
        <w:rPr/>
      </w:pPr>
      <w:r>
        <w:rPr/>
        <w:t>Атрыманыя вынікі: зроблена выснова, што попыт на паслугі па кіраванні даверным капіталам у Беларусі будзе расці ў бліжэйшыя гады; вельмі важна, каб пастаўшчыкі паслуг прапаноўвалі розныя стратэгіі размеркавання партфеляў для розных сегментаў кліентаў; распрацаваны рэкамендацыі па размеркаванні партфеля для сегментаў спажыўцоў.</w:t>
      </w:r>
    </w:p>
    <w:p>
      <w:pPr>
        <w:pStyle w:val="Style16"/>
        <w:rPr/>
      </w:pPr>
      <w:r>
        <w:rPr/>
        <w:t>Сфера ўжывання: паслугі па кіраванні капіталам.</w:t>
      </w:r>
      <w:r>
        <w:br w:type="page"/>
      </w:r>
    </w:p>
    <w:p>
      <w:pPr>
        <w:pStyle w:val="Normal"/>
        <w:spacing w:before="0" w:after="0"/>
        <w:ind w:firstLine="68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e present master thesis is composed of an introduction, 3 chapters, a conclusion, a list of references including 38 titles and 12 appendices. The paper is presented on 72 pages and includes 18 figures and 12 tables.</w:t>
      </w:r>
    </w:p>
    <w:p>
      <w:pPr>
        <w:pStyle w:val="Style16"/>
        <w:rPr/>
      </w:pPr>
      <w:r>
        <w:rPr>
          <w:lang w:val="en-US"/>
        </w:rPr>
        <w:t>The list of key words: TRUST CAPITAL MANAGEMENT, STRATEGY, PORTFOLIO ALLOCATION, FINANCIAL MARKET, SAVING, INVESTMENT, CUSTOMER RESEARCH, CUSTOMER ANALYSIS.</w:t>
      </w:r>
    </w:p>
    <w:p>
      <w:pPr>
        <w:pStyle w:val="Style16"/>
        <w:rPr/>
      </w:pPr>
      <w:r>
        <w:rPr>
          <w:lang w:val="en-US"/>
        </w:rPr>
        <w:t>Object of the research: expectations of trust capital management services performance.</w:t>
      </w:r>
    </w:p>
    <w:p>
      <w:pPr>
        <w:pStyle w:val="Style16"/>
        <w:rPr/>
      </w:pPr>
      <w:r>
        <w:rPr>
          <w:lang w:val="en-US"/>
        </w:rPr>
        <w:t>Subject of the research: the process of development of portfolio allocation strategies for different customer segments.</w:t>
      </w:r>
    </w:p>
    <w:p>
      <w:pPr>
        <w:pStyle w:val="Style16"/>
        <w:rPr/>
      </w:pPr>
      <w:r>
        <w:rPr>
          <w:lang w:val="en-US"/>
        </w:rPr>
        <w:t>Purpose of the paper: to discover and analyze customer expectations of trust capital management services performance in order to propose effective portfolio allocation strategies.</w:t>
      </w:r>
    </w:p>
    <w:p>
      <w:pPr>
        <w:pStyle w:val="Style16"/>
        <w:rPr/>
      </w:pPr>
      <w:r>
        <w:rPr>
          <w:lang w:val="en-US"/>
        </w:rPr>
        <w:t>Research methods: scientific literature study, customer survey, in-depth interview with experts.</w:t>
      </w:r>
    </w:p>
    <w:p>
      <w:pPr>
        <w:pStyle w:val="Style16"/>
        <w:rPr/>
      </w:pPr>
      <w:r>
        <w:rPr>
          <w:lang w:val="en-US"/>
        </w:rPr>
        <w:t>Received results: the demand for trust capital management services in Belarus will be growing during next years; it is crucial for service providers to suggest different portfolio allocation strategies for various customer segments; recommendations on portfolio allocation for customer segments have been developed.</w:t>
      </w:r>
    </w:p>
    <w:p>
      <w:pPr>
        <w:pStyle w:val="Default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eld of application: capital management servic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Глава %1"/>
      <w:lvlJc w:val="left"/>
      <w:pPr>
        <w:tabs>
          <w:tab w:val="num" w:pos="0"/>
        </w:tabs>
        <w:ind w:left="5889" w:hanging="36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981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8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8" w:hanging="144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8" w:hanging="180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8" w:hanging="180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8" w:hanging="216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38" w:hanging="252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36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1418" w:leader="none"/>
      </w:tabs>
      <w:ind w:left="0" w:firstLine="709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8">
    <w:name w:val="18 пт.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Txt">
    <w:name w:val="txt"/>
    <w:qFormat/>
    <w:rPr/>
  </w:style>
  <w:style w:type="character" w:styleId="Oth">
    <w:name w:val="oth"/>
    <w:qFormat/>
    <w:rPr/>
  </w:style>
  <w:style w:type="character" w:styleId="Wrn">
    <w:name w:val="wrn"/>
    <w:qFormat/>
    <w:rPr/>
  </w:style>
  <w:style w:type="character" w:styleId="Unk">
    <w:name w:val="unk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Магистр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ap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32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8"/>
      <w:szCs w:val="28"/>
    </w:rPr>
  </w:style>
  <w:style w:type="character" w:styleId="Style14">
    <w:name w:val="Магистер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81">
    <w:name w:val="18 пт."/>
    <w:basedOn w:val="Normal"/>
    <w:qFormat/>
    <w:pPr>
      <w:spacing w:lineRule="exact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Style16">
    <w:name w:val="МагистрОсновной"/>
    <w:basedOn w:val="Normal"/>
    <w:qFormat/>
    <w:pPr>
      <w:spacing w:lineRule="exact" w:line="360" w:before="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7">
    <w:name w:val="МагистерОсновной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4:00Z</dcterms:created>
  <dc:creator>Aliaksei</dc:creator>
  <dc:description/>
  <cp:keywords/>
  <dc:language>en-US</dc:language>
  <cp:lastModifiedBy>Ткачук Т.М.</cp:lastModifiedBy>
  <dcterms:modified xsi:type="dcterms:W3CDTF">2018-06-05T14:29:00Z</dcterms:modified>
  <cp:revision>4</cp:revision>
  <dc:subject/>
  <dc:title/>
</cp:coreProperties>
</file>