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УЧРЕЖДЕНИЕ ОБРАЗОВАНИЯ </w:t>
      </w:r>
    </w:p>
    <w:p>
      <w:pPr>
        <w:pStyle w:val="Style15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СТИТУТ БИЗНЕСА И МЕНЕДЖМЕНТА ТЕХНОЛОГИЙ»</w:t>
      </w:r>
    </w:p>
    <w:p>
      <w:pPr>
        <w:pStyle w:val="Style15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УССКОГО ГОСУДАРСТВЕННОГО УНИВЕРСИТЕТА</w:t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«Высшая школа бизнеса»</w:t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инновационного управления</w:t>
      </w:r>
    </w:p>
    <w:p>
      <w:pPr>
        <w:pStyle w:val="Style15"/>
        <w:spacing w:lineRule="exact" w:line="360" w:before="36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 к магистерской диссертации</w:t>
      </w:r>
    </w:p>
    <w:p>
      <w:pPr>
        <w:pStyle w:val="Style15"/>
        <w:spacing w:lineRule="exact" w:line="360"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lang w:val="smn-FI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mn-FI" w:eastAsia="en-US"/>
        </w:rPr>
      </w:r>
    </w:p>
    <w:p>
      <w:pPr>
        <w:pStyle w:val="Style15"/>
        <w:spacing w:lineRule="exact" w:line="360"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</w:rPr>
        <w:t>РАЗРАБОТКА БИЗНЕС-ПЛАНА СТАРТАПА ПО ПРОИЗВОДСТВУ ДЕТСКИХ КОНСТРУКТОРОВ НА БЕЛОРУССКОМ РЫНКЕ</w:t>
      </w:r>
    </w:p>
    <w:p>
      <w:pPr>
        <w:pStyle w:val="Style15"/>
        <w:spacing w:before="280" w:after="0"/>
        <w:jc w:val="center"/>
        <w:rPr>
          <w:rFonts w:eastAsia="Calibri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БАТУРЧИК Виталий Игоревич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учный руководит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чаков Андрей Юрьевич, начальник отдела,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АО «Керамин»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к, 2017</w:t>
      </w:r>
      <w:r>
        <w:br w:type="page"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состоит из двух введений, 3 глав, заключения, 41 ссылки на источники и 2 приложения. Документ представлен на 69 страницах и включает 13 таблиц и 20 изображе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ключевых слов: БИЗНЕС-ПЛАН, БИЗНЕС-АНАЛИЗ, ИССЛЕДОВАНИЕ РЫНКА, МАРКЕТИНГОВЫЙ ПЛАН, ФИНАНСОВЫЙ ПЛАН, ИГРУШЕЧНАЯ ПРОМЫШЛЕННОСТЬ, СТРОИТЕЛЬНЫЙ КОМПЛЕК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запуск на белорусском рынке строительных игруше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рынок строительных игруше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татьи: оценить возможности и эффективность запуска на белорусском рынке строительных игруше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грушечную индустрию: возможности, угрозы и тенденци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маркетинговые, организационные, операционные и финансовые планы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ценить эффективность проектных и проектных риск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: исследование существующих исследований и научной литературы, конечных пользователей опроса, экспертов по опросам для анализа макрофакторов (STEEPL) и анализа индустрии игрушек (5 сил Портера + 1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: несмотря на неблагоприятные условия рынка, на рынке игрушек есть возмож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внедрения: модели разработаны, консультируются с юристом, бухгалтером и маркетинговым агентством, начинается подготовка регистрации компании, поиск менеджера брендов.</w:t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гістарская дысертацыя складаецца з двух ўвядзення, 3 кіраўнікоў, заключэння, 41 спасылкі на крыніцы і 2 прыкладання. Дакумент прадстаўлены на 69 старонках і ўключае 13 табліц і 20 малюнкаў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іс ключавых слоў: БІЗНЭС-ПЛАН, БІЗНЭС-АНАЛІЗ, ДАСЛЕДАВАННЕ РЫНКУ, маркетынгавыя планы, Фінансавы ПЛАН, цацачных ПРАМЫСЛОВАСЦЬ, Будаўнічы КАМПЛЕКТ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'ект даследавання: запуск на беларускім рынку будаўнічых цацак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дмет даследавання: рынак будаўнічых цацак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та артыкула: ацаніць магчымасці і эфектыўнасць запуску на беларускім рынку будаўнічых цацак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лізаваць цацачную індустрыю: магчымасці, пагрозы і тэндэнцыі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значаць маркетынгавыя, арганізацыйныя, аперацыйныя і фінансавыя планы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аніць эфектыўнасць праектны і праектныя рызыкі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следаванне: даследаванне існуючых даследаванняў і навуковая літаратура, канчатковыя карыстальнікі апытання, па апытаннях экспертаў для аналізу макрофакторов (STEEPL) і аналіз індустрыі цацак (5 сіл Портера + 1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рыманыя вынікі: нягледзячы на ​​неспрыяльныя ўмовы рынку, на рынку цацак ёсць магчымасці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упень ўкаранення: мадэлі распрацаваны, кансультуюцца з юрыстам, бухгалтарам і маркетынгавым агенцтвам, пачынаецца падрыхтоўка рэгістрацыі кампаніі, пошук мэнэджара брэндаў.</w:t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MasterThesis"/>
        <w:rPr/>
      </w:pPr>
      <w:r>
        <w:rPr/>
        <w:t>The master thesis is composed of two introductions, 3 chapters, a conclusion, 41 references to sources and 2 appendixes. The paper is presented on 69 pages and includes 13 tables and 20 pictures.</w:t>
      </w:r>
    </w:p>
    <w:p>
      <w:pPr>
        <w:pStyle w:val="MasterThesis"/>
        <w:rPr/>
      </w:pPr>
      <w:r>
        <w:rPr/>
        <w:t>The list of key words: BUSINESS PLAN, BUSINESS ANALYSIS, MARKET RESEARCH, MARKETING PLAN, FINANCIAL PLAN, TOY INDUSTRY, CONSTRUCTION SET.</w:t>
      </w:r>
    </w:p>
    <w:p>
      <w:pPr>
        <w:pStyle w:val="MasterThesis"/>
        <w:rPr/>
      </w:pPr>
      <w:r>
        <w:rPr/>
        <w:t>Object of research: startup in the Belarusian market of construction toys.</w:t>
      </w:r>
    </w:p>
    <w:p>
      <w:pPr>
        <w:pStyle w:val="MasterThesis"/>
        <w:rPr/>
      </w:pPr>
      <w:r>
        <w:rPr/>
        <w:t>Subject of research: market of construction toys.</w:t>
      </w:r>
    </w:p>
    <w:p>
      <w:pPr>
        <w:pStyle w:val="MasterThesis"/>
        <w:rPr/>
      </w:pPr>
      <w:r>
        <w:rPr/>
        <w:t>The purpose of the paper: assessing opportunities and efficiency of startup in the Belarusian market of construction toys.</w:t>
      </w:r>
    </w:p>
    <w:p>
      <w:pPr>
        <w:pStyle w:val="MasterThesis"/>
        <w:rPr/>
      </w:pPr>
      <w:r>
        <w:rPr/>
        <w:t>Task:</w:t>
      </w:r>
    </w:p>
    <w:p>
      <w:pPr>
        <w:pStyle w:val="MasterThesis"/>
        <w:numPr>
          <w:ilvl w:val="0"/>
          <w:numId w:val="2"/>
        </w:numPr>
        <w:rPr/>
      </w:pPr>
      <w:r>
        <w:rPr/>
        <w:t>analyze the toy industry: opportunities, threats and trends;</w:t>
      </w:r>
    </w:p>
    <w:p>
      <w:pPr>
        <w:pStyle w:val="MasterThesis"/>
        <w:numPr>
          <w:ilvl w:val="0"/>
          <w:numId w:val="2"/>
        </w:numPr>
        <w:rPr/>
      </w:pPr>
      <w:r>
        <w:rPr/>
        <w:t>define marketing, organizational, operational and financial plans;</w:t>
      </w:r>
    </w:p>
    <w:p>
      <w:pPr>
        <w:pStyle w:val="MasterThesis"/>
        <w:numPr>
          <w:ilvl w:val="0"/>
          <w:numId w:val="2"/>
        </w:numPr>
        <w:rPr/>
      </w:pPr>
      <w:r>
        <w:rPr/>
        <w:t>assess the efficiency of the project and project risks.</w:t>
      </w:r>
    </w:p>
    <w:p>
      <w:pPr>
        <w:pStyle w:val="MasterThesis"/>
        <w:rPr/>
      </w:pPr>
      <w:r>
        <w:rPr/>
        <w:t>Research study: study existing research and scientific literature, survey end customers, survey experts to analyze macro factors (STEEPL) and analyze toy industry (Porter’s 5 forces + 1).</w:t>
      </w:r>
    </w:p>
    <w:p>
      <w:pPr>
        <w:pStyle w:val="MasterThesis"/>
        <w:rPr/>
      </w:pPr>
      <w:r>
        <w:rPr/>
        <w:t>Received results: despite the conditions of the market are unfavorable, there are opportunities on the toy market.</w:t>
      </w:r>
    </w:p>
    <w:p>
      <w:pPr>
        <w:pStyle w:val="Default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gree of implementation: models are designed, consultancy with lawyer, accountant and marketing agency made, preparation of company registration is started, search of the brand manage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Глава %1"/>
      <w:lvlJc w:val="left"/>
      <w:pPr>
        <w:tabs>
          <w:tab w:val="num" w:pos="0"/>
        </w:tabs>
        <w:ind w:left="5889" w:hanging="3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981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8" w:hanging="144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8" w:hanging="180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8" w:hanging="180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8" w:hanging="216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38" w:hanging="252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36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1418" w:leader="none"/>
      </w:tabs>
      <w:ind w:left="0" w:firstLine="709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8">
    <w:name w:val="18 пт.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Txt">
    <w:name w:val="txt"/>
    <w:qFormat/>
    <w:rPr/>
  </w:style>
  <w:style w:type="character" w:styleId="Oth">
    <w:name w:val="oth"/>
    <w:qFormat/>
    <w:rPr/>
  </w:style>
  <w:style w:type="character" w:styleId="Wrn">
    <w:name w:val="wrn"/>
    <w:qFormat/>
    <w:rPr/>
  </w:style>
  <w:style w:type="character" w:styleId="Unk">
    <w:name w:val="unk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Магистр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32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8"/>
      <w:szCs w:val="28"/>
    </w:rPr>
  </w:style>
  <w:style w:type="character" w:styleId="Style14">
    <w:name w:val="Магистер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MasterThesisChar">
    <w:name w:val="MasterThesis Char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81">
    <w:name w:val="18 пт."/>
    <w:basedOn w:val="Normal"/>
    <w:qFormat/>
    <w:pPr>
      <w:spacing w:lineRule="exact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16">
    <w:name w:val="МагистрОсновной"/>
    <w:basedOn w:val="Normal"/>
    <w:qFormat/>
    <w:pPr>
      <w:spacing w:lineRule="exact" w:line="360" w:before="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7">
    <w:name w:val="МагистерОсновной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shd w:fill="FFFFFF" w:val="clear"/>
    </w:rPr>
  </w:style>
  <w:style w:type="paragraph" w:styleId="MasterThesis">
    <w:name w:val="MasterThesis"/>
    <w:basedOn w:val="Style16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38:00Z</dcterms:created>
  <dc:creator>Aliaksei</dc:creator>
  <dc:description/>
  <cp:keywords/>
  <dc:language>en-US</dc:language>
  <cp:lastModifiedBy>Ткачук Т.М.</cp:lastModifiedBy>
  <dcterms:modified xsi:type="dcterms:W3CDTF">2018-06-05T14:42:00Z</dcterms:modified>
  <cp:revision>3</cp:revision>
  <dc:subject/>
  <dc:title/>
</cp:coreProperties>
</file>