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БИЗНЕСА И МЕНЕДЖМЕНТА ТЕХНОЛОГИЙ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ГОСУДАРСТВЕННОГО УНИВЕРС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зне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знес-администрирования</w:t>
      </w:r>
    </w:p>
    <w:p>
      <w:pPr>
        <w:pStyle w:val="42"/>
        <w:shd w:fill="auto" w:val="clear"/>
        <w:spacing w:lineRule="exact" w:line="280" w:before="280" w:after="280"/>
        <w:ind w:left="23" w:hanging="0"/>
        <w:jc w:val="center"/>
        <w:rPr>
          <w:rStyle w:val="41"/>
          <w:bCs w:val="false"/>
        </w:rPr>
      </w:pPr>
      <w:r>
        <w:rPr>
          <w:rStyle w:val="41"/>
          <w:b/>
          <w:bCs w:val="false"/>
          <w:color w:val="000000"/>
        </w:rPr>
        <w:t>Аннотация к дипломной работ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pacing w:val="20"/>
          <w:sz w:val="28"/>
          <w:szCs w:val="28"/>
        </w:rPr>
        <w:t>УПРАВЛЕНИЕ ОБОРОТНЫМИ АКТИВАМИ В ОРАНИЗАЦИИ И НАПРАВЛЕНИЯ ПОВЫШЕНИЯ ЭФФЕКТИВНОСТИ ИХ ИСПОЛЬЗОВАНИЯ (НА ПРИМЕРЕ ГУК ДТП «</w:t>
      </w:r>
      <w:r>
        <w:rPr>
          <w:b/>
          <w:bCs/>
          <w:sz w:val="28"/>
          <w:szCs w:val="28"/>
        </w:rPr>
        <w:t>АВТОКОМБИНАТ</w:t>
      </w:r>
      <w:r>
        <w:rPr>
          <w:spacing w:val="2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ЛСЕЛЬСТРОЙ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ОТКО Алексей Алексеевич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jc w:val="center"/>
        <w:rPr/>
      </w:pPr>
      <w:r>
        <w:rPr>
          <w:sz w:val="28"/>
          <w:szCs w:val="28"/>
        </w:rPr>
        <w:t>Прохорова Татьяна Владимировна,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9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ндидат экономических наук, доцент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sz w:val="28"/>
          <w:szCs w:val="28"/>
        </w:rPr>
        <w:t xml:space="preserve">Дипломная работа: 61 с., 9 рис., 20 </w:t>
      </w:r>
      <w:r>
        <w:rPr>
          <w:bCs/>
          <w:sz w:val="28"/>
          <w:szCs w:val="28"/>
        </w:rPr>
        <w:t>табл., 37</w:t>
      </w:r>
      <w:r>
        <w:rPr>
          <w:sz w:val="28"/>
          <w:szCs w:val="28"/>
        </w:rPr>
        <w:t xml:space="preserve"> источников, 8 прил.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ИВЫ ПРЕДПРИЯТИЯ, ОБОРОТНЫЕ АКТИВЫ, СОСТАВ, СТРУКТУРА, ПОКАЗАТЕЛИ ЭФФЕКТИВНОСТИ ИСПОЛЬЗОВАНИЯ, ИСТОЧНИКИ ФОРМИРОВАНИЯ, УПРАВЛЕНИЕ ЗАПАСАМИ, ДЕБИТОРСКАЯ ЗАДОЛЖЕННОСТЬ, ДЕНЕЖНЫЕ СРЕДСТВА </w:t>
      </w:r>
    </w:p>
    <w:p>
      <w:pPr>
        <w:pStyle w:val="Normal"/>
        <w:widowControl w:val="false"/>
        <w:shd w:fill="FFFFFF" w:val="clear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ъектом </w:t>
      </w:r>
      <w:r>
        <w:rPr>
          <w:rFonts w:eastAsia="Calibri"/>
          <w:sz w:val="28"/>
          <w:szCs w:val="28"/>
          <w:lang w:eastAsia="en-US"/>
        </w:rPr>
        <w:t xml:space="preserve">данного исследования является предприятие ГУКДТП «Автокомбинат «Облсельстрой».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метом </w:t>
      </w:r>
      <w:r>
        <w:rPr>
          <w:rFonts w:eastAsia="Calibri"/>
          <w:sz w:val="28"/>
          <w:szCs w:val="28"/>
          <w:lang w:eastAsia="en-US"/>
        </w:rPr>
        <w:t xml:space="preserve">исследования являются вопросы управления оборотными актив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работы – на основе изучения теоретико-методологической базы по управлению оборотными активами выработка направлений повышения эффективности их использ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тоды исследования: </w:t>
      </w:r>
      <w:r>
        <w:rPr>
          <w:sz w:val="28"/>
          <w:szCs w:val="28"/>
        </w:rPr>
        <w:t>общенаучные методы исследований; статистические, аналитически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ы учебно-методические, научные издания, нормативные правовые акты Республики Беларусь, а также материалы средств массовой информации, данные объекта исследования и собственные разработки автор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Исследования и разработки: </w:t>
      </w:r>
      <w:r>
        <w:rPr>
          <w:sz w:val="28"/>
          <w:szCs w:val="28"/>
        </w:rPr>
        <w:t xml:space="preserve">рассмотрены сущность, состав и структура оборотных </w:t>
      </w:r>
      <w:r>
        <w:rPr>
          <w:color w:val="000000"/>
          <w:sz w:val="28"/>
          <w:szCs w:val="28"/>
        </w:rPr>
        <w:t>активов</w:t>
      </w:r>
      <w:r>
        <w:rPr>
          <w:sz w:val="28"/>
          <w:szCs w:val="28"/>
        </w:rPr>
        <w:t xml:space="preserve"> организации; показатели, характеризующие эффективность использования оборотных активов; методика о</w:t>
      </w:r>
      <w:r>
        <w:rPr>
          <w:spacing w:val="2"/>
          <w:sz w:val="28"/>
          <w:szCs w:val="28"/>
        </w:rPr>
        <w:t>пределения потребности в оборотных активах организации;</w:t>
      </w:r>
      <w:r>
        <w:rPr>
          <w:rFonts w:eastAsia="Calibri"/>
          <w:sz w:val="28"/>
          <w:szCs w:val="28"/>
          <w:lang w:eastAsia="en-US"/>
        </w:rPr>
        <w:t xml:space="preserve"> проведен а</w:t>
      </w:r>
      <w:r>
        <w:rPr>
          <w:sz w:val="28"/>
          <w:szCs w:val="28"/>
        </w:rPr>
        <w:t xml:space="preserve">нализ </w:t>
      </w:r>
      <w:r>
        <w:rPr>
          <w:bCs/>
          <w:sz w:val="28"/>
          <w:szCs w:val="28"/>
        </w:rPr>
        <w:t xml:space="preserve">краткосрочных активов как составляющей совокупных активов организации; источников формирования оборотных активов; состава, структуры и динамики оборотных активов; </w:t>
      </w:r>
      <w:r>
        <w:rPr>
          <w:sz w:val="28"/>
          <w:szCs w:val="28"/>
        </w:rPr>
        <w:t xml:space="preserve"> эффективности использования оборотных активов; разработаны мероприятия по совершенствованию управления оборотными активами организации, в том числе по управлению запасами, дебиторской задолженностью и денежными средств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ехнико-экономическая и социальная значимость проведенного исследования </w:t>
      </w:r>
      <w:r>
        <w:rPr>
          <w:sz w:val="28"/>
          <w:szCs w:val="28"/>
        </w:rPr>
        <w:t>заключается в том, что применение его результатов на практике может повысить экономическую эффективность деятельности предприят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 подтверждает, что приведенный в ней материал правильно и объективно отражает состояние исследуемого процесса, а все заимствования сопровождаются ссылками на их авторов.</w:t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ыпломная работа: 61 с, 9 мал., 20 табл., 37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, 8 дадаткаў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ТЫВЫ ПРАДПРЫЕМСТВА, АБАРОТНЫЯ АКТЫВЫ, СКЛАД, СТРУКТУРА, ПАКАЗЧЫКІ ЭФЕКТЫЎНАСЦІ ВЫКАРЫСТАННЯ, КРЫНІЦЫ ФАРМІРАВАННЯ, КІРАВАННЕ ЗАПАСАМI, ДЭБІТОРСКАЯ ЗАПАЗЫЧАНАСЦЬ, ГРАШОВЫЯ СРОДК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'ектам дадзенага даследавання з'яўляецца прадпрыемства ДУКДТП «Аўтакамбінат «Аблсельбуд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дметам даследавання з'яўлябцца пытанні кіравання абаротнымі актывамі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та працы – на аснове вывучэння тэарэтыка-метадалагічнай базы па кіраванні абаротнымі актывамі выпрацоўка напрамкаў павышэння эфектыўнасці іх выкарыстанн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ды даследавання: агульнанавуковыя метады даследаванняў; статыстычныя, аналiтычны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У працы выкарыстаныя</w:t>
      </w:r>
      <w:r>
        <w:rPr/>
        <w:t xml:space="preserve"> </w:t>
      </w:r>
      <w:r>
        <w:rPr>
          <w:sz w:val="28"/>
          <w:szCs w:val="28"/>
        </w:rPr>
        <w:t>вучэбна-метадычныя, навуковыя выданні, нарматыўныя прававыя акты Рэспублікі Беларусь, а таксама матэрыялы сродкаў масавай інфармацыі, дадзеныя аб'екта даследавання і ўласныя распрацоўкі аўтар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аследав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працоў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разгледжаны сутнасць, склад і структура абаротных сродкаў арганізацыі; паказчыкі, якія характарызуюць эфектыўнасць выкарыстання абаротных сродкаў; методыка вызначэння патрэбнасці ў абаротных сродках арганізацыі; праведзены аналіз кароткатэрміновых актываў; крыніц фарміравання абаротнага капіталу; складу, структуры і дынамікі абаротнага капіталу; эфектыўнасці выкарыстання абаротнага капіталу; распрацаваны мерапрыемствы па ўдасканаленні кіравання абаротным капіталам арганізацыі, у тым ліку па кіраванні запасамі, дэбіторскай запазычанасцю і грашовымі сродкамі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Тэхнiк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ацыяльная значнасць праведзенага даследавання заключаецца у тым, што прымяненне яго в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ў на практыцы можа павы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эфектыўнасць дзейн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дпрыем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Аўтар працы папвярджае, што прыведзены ў ей матэрыял правiль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'ектыўна адлюстроўвае стан доследнага працэсу, а ўсе запазычан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праваджаюцла спасыл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ўтараў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60"/>
        <w:ind w:right="10" w:firstLine="708"/>
        <w:rPr/>
      </w:pPr>
      <w:r>
        <w:rPr>
          <w:sz w:val="28"/>
          <w:szCs w:val="28"/>
          <w:lang w:val="en-US" w:eastAsia="en-US"/>
        </w:rPr>
        <w:t>Thesis: 61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., Figures 9, Table 20, 37 sources, 8 app.</w:t>
      </w:r>
    </w:p>
    <w:p>
      <w:pPr>
        <w:pStyle w:val="Normal"/>
        <w:widowControl w:val="false"/>
        <w:shd w:fill="FFFFFF" w:val="clear"/>
        <w:spacing w:lineRule="exact" w:line="360"/>
        <w:ind w:right="1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SETS OF THE ENTERPRISE, CURRENT ASSETS, COMPOSITION, STRUCTURE, INDICATORS OF EFFICIENCY OF USE, SOURCES OF FORMATION, MANAGEMENT OF RESERVES, RECEIVABLES, RECEIVABLES, MONEY RESOURCES </w:t>
      </w:r>
    </w:p>
    <w:p>
      <w:pPr>
        <w:pStyle w:val="Normal"/>
        <w:widowControl w:val="false"/>
        <w:shd w:fill="FFFFFF" w:val="clear"/>
        <w:spacing w:lineRule="exact" w:line="360"/>
        <w:ind w:right="1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The object </w:t>
      </w:r>
      <w:r>
        <w:rPr>
          <w:sz w:val="28"/>
          <w:szCs w:val="28"/>
          <w:lang w:val="en-US" w:eastAsia="en-US"/>
        </w:rPr>
        <w:t>of this study is the GUKDTP «Avcomplekat «Oblselstroy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The study </w:t>
      </w:r>
      <w:r>
        <w:rPr>
          <w:sz w:val="28"/>
          <w:szCs w:val="28"/>
          <w:lang w:val="en-US" w:eastAsia="en-US"/>
        </w:rPr>
        <w:t xml:space="preserve">is the </w:t>
      </w:r>
      <w:r>
        <w:rPr>
          <w:sz w:val="28"/>
          <w:szCs w:val="28"/>
          <w:lang w:val="en-US"/>
        </w:rPr>
        <w:t>issues of management of current assets.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spacing w:lineRule="exact" w:line="360"/>
        <w:ind w:right="10" w:firstLine="720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The aim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z w:val="28"/>
          <w:szCs w:val="22"/>
          <w:lang w:val="en-US" w:eastAsia="en-US"/>
        </w:rPr>
        <w:t>n the basis of the study of the theoretical and methodological base for the management of current assets, the development of directions for increasing the efficiency of their use.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Methods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of </w:t>
      </w:r>
      <w:r>
        <w:rPr>
          <w:b/>
          <w:bCs/>
          <w:sz w:val="28"/>
          <w:szCs w:val="28"/>
          <w:lang w:val="en-US" w:eastAsia="en-US"/>
        </w:rPr>
        <w:t xml:space="preserve">research: </w:t>
      </w:r>
      <w:r>
        <w:rPr>
          <w:sz w:val="28"/>
          <w:szCs w:val="28"/>
          <w:lang w:val="en-US" w:eastAsia="en-US"/>
        </w:rPr>
        <w:t>scientific research methods; analytical,</w:t>
      </w:r>
      <w:r>
        <w:rPr>
          <w:lang w:val="en-US"/>
        </w:rPr>
        <w:t xml:space="preserve"> </w:t>
      </w:r>
      <w:r>
        <w:rPr>
          <w:sz w:val="28"/>
          <w:szCs w:val="28"/>
          <w:lang w:val="en-US" w:eastAsia="en-US"/>
        </w:rPr>
        <w:t>statistical.</w:t>
      </w:r>
    </w:p>
    <w:p>
      <w:pPr>
        <w:pStyle w:val="Normal"/>
        <w:widowControl w:val="false"/>
        <w:shd w:fill="FFFFFF" w:val="clear"/>
        <w:spacing w:lineRule="exact" w:line="360"/>
        <w:ind w:right="1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k uses educational-methodical, scientific publications, normative legal acts of the Republic of Belarus, as well as materials of the mass media, the data of the research object and the author's own developments.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Research and development: </w:t>
      </w:r>
      <w:r>
        <w:rPr>
          <w:bCs/>
          <w:sz w:val="28"/>
          <w:szCs w:val="28"/>
          <w:lang w:val="en-US" w:eastAsia="en-US"/>
        </w:rPr>
        <w:t>examined the essence, structure and structure of circulating assets of the organization are considered; indicators that characterize the efficiency of the use of current assets; method of determining the need for circulating assets of the organization; analysis of short-term assets as a component of the total assets of the organization; sources of working capital formation; composition, structure and dynamics of working capital; efficiency of working capital use; measures have been developed to improve the management of working capital of the organization, including the management of reserves, accounts receivable and cas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easibility and social significance of the study is that the use of its results in practice can increase the economic efficiency of enterprise activity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author acknowledges that some of the material correctly and objectively reflects the state of the investigated process and all borrowings accompanied by links to their authors.</w:t>
      </w:r>
    </w:p>
    <w:p>
      <w:pPr>
        <w:pStyle w:val="Normal"/>
        <w:widowControl w:val="false"/>
        <w:shd w:fill="FFFFFF" w:val="clear"/>
        <w:spacing w:lineRule="exact" w:line="360"/>
        <w:ind w:right="10"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exact" w:line="360"/>
        <w:ind w:right="1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12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480" w:after="240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2:00Z</dcterms:created>
  <dc:creator>Inna</dc:creator>
  <dc:description/>
  <cp:keywords/>
  <dc:language>en-US</dc:language>
  <cp:lastModifiedBy>1</cp:lastModifiedBy>
  <dcterms:modified xsi:type="dcterms:W3CDTF">2017-06-20T21:03:00Z</dcterms:modified>
  <cp:revision>3</cp:revision>
  <dc:subject/>
  <dc:title/>
</cp:coreProperties>
</file>