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БИЗНЕСА И МЕНЕДЖМЕНТА ТЕХНОЛОГИЙ»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ОГО ГОСУДАРСТВЕННОГО УНИВЕРСИТ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бизне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знес-администрирования</w:t>
      </w:r>
    </w:p>
    <w:p>
      <w:pPr>
        <w:pStyle w:val="41"/>
        <w:shd w:fill="auto" w:val="clear"/>
        <w:spacing w:lineRule="exact" w:line="280" w:before="280" w:after="280"/>
        <w:ind w:left="23" w:hanging="0"/>
        <w:jc w:val="center"/>
        <w:rPr>
          <w:rStyle w:val="4"/>
          <w:bCs w:val="false"/>
        </w:rPr>
      </w:pPr>
      <w:r>
        <w:rPr>
          <w:rStyle w:val="4"/>
          <w:b/>
          <w:bCs w:val="false"/>
          <w:color w:val="000000"/>
        </w:rPr>
        <w:t>Аннотация к диплом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Е КОРПОРАТИВНОЙ КУЛЬТУРЫ КАК ФАКТОРА ОБЕСПЕЧЕНИЯ ВОВЛЕЧЁННОСТИ ПЕРСОНАЛА (НА ПРИМЕРЕ ОАО «БПС-СБЕРБАНК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ЯРЩЁНОК Инна Игоревна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96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96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96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арак Ирина Владимировна,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96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962" w:leader="none"/>
        </w:tabs>
        <w:autoSpaceDE w:val="false"/>
        <w:spacing w:lineRule="auto" w:line="360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ипломная работа: 75 с., 8 рис., 24 табл., 33 источник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10 прил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БАНК, КОРПОРАТИВНАЯ КУЛЬТУРА, ПЕРСОНАЛ,  ВОВЛЕЧЕННОСТЬ, КАРЬЕР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Объектом исследования</w:t>
      </w:r>
      <w:r>
        <w:rPr>
          <w:color w:val="000000"/>
          <w:sz w:val="28"/>
          <w:szCs w:val="28"/>
        </w:rPr>
        <w:t xml:space="preserve"> является ОАО «БПС-Сбербанк»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корпоративная культура </w:t>
      </w:r>
      <w:r>
        <w:rPr>
          <w:color w:val="000000"/>
          <w:sz w:val="28"/>
          <w:szCs w:val="28"/>
        </w:rPr>
        <w:t>ОАО «БПС-Сбербан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направлений совершенствования системы развития корпоративной культуры бан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сследован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ение, сравнение, анализ, синтез, аналогия, индукция и дедукция и др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Исследования и разработ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ы теоретические и методологические аспекты развития корпоративной культуры; проведен анализ системы корпоративных норм и правил ОАО «БПС-Сбербанк»; р</w:t>
      </w:r>
      <w:r>
        <w:rPr>
          <w:color w:val="000000"/>
          <w:spacing w:val="-3"/>
          <w:sz w:val="28"/>
          <w:szCs w:val="28"/>
        </w:rPr>
        <w:t>азработаны рекомендации и мероприятия по совершенствованию корпоративной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Область возможного практического применения:</w:t>
      </w:r>
      <w:r>
        <w:rPr>
          <w:sz w:val="28"/>
          <w:szCs w:val="28"/>
        </w:rPr>
        <w:t xml:space="preserve"> внесенные предложения по совершенствованию </w:t>
      </w:r>
      <w:r>
        <w:rPr>
          <w:color w:val="000000"/>
          <w:spacing w:val="-3"/>
          <w:sz w:val="28"/>
          <w:szCs w:val="28"/>
        </w:rPr>
        <w:t>корпоративной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Технико-экономическая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и социальная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значимост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внедрение предложений и рекомендаций позволит рациональнее организовать рабочий процесс в банке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lang w:val="be-BY"/>
        </w:rPr>
        <w:t xml:space="preserve">работы </w:t>
      </w:r>
      <w:r>
        <w:rPr>
          <w:sz w:val="28"/>
          <w:szCs w:val="28"/>
        </w:rPr>
        <w:t>подтверждает, что приведенные в ней фактические и расчетно-аналитические материалы правильно и объективно отражают состояние организации, а все заимствованные из литературных и других источников теоретические (методологические и методические) положения и практические разработки сопровождаются ссылками на автор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пломная работа: 75 с., 8 </w:t>
      </w:r>
      <w:r>
        <w:rPr>
          <w:sz w:val="28"/>
          <w:szCs w:val="28"/>
          <w:lang w:val="be-BY"/>
        </w:rPr>
        <w:t>мал</w:t>
      </w:r>
      <w:r>
        <w:rPr>
          <w:sz w:val="28"/>
          <w:szCs w:val="28"/>
        </w:rPr>
        <w:t xml:space="preserve">., 24 табл., 33 </w:t>
      </w:r>
      <w:r>
        <w:rPr>
          <w:sz w:val="28"/>
          <w:szCs w:val="28"/>
          <w:lang w:val="be-BY"/>
        </w:rPr>
        <w:t>крыніцы,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be-BY"/>
        </w:rPr>
        <w:t>дадаткаў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val="be-BY"/>
        </w:rPr>
        <w:t>КАМЕРЦЫЙНЫ БАНК</w:t>
      </w:r>
      <w:r>
        <w:rPr>
          <w:sz w:val="28"/>
          <w:szCs w:val="28"/>
        </w:rPr>
        <w:t>, К</w:t>
      </w:r>
      <w:r>
        <w:rPr>
          <w:sz w:val="28"/>
          <w:szCs w:val="28"/>
          <w:lang w:val="be-BY"/>
        </w:rPr>
        <w:t>АРПАРАТЫЎНАЯ</w:t>
      </w:r>
      <w:r>
        <w:rPr>
          <w:sz w:val="28"/>
          <w:szCs w:val="28"/>
        </w:rPr>
        <w:t xml:space="preserve"> КУЛЬТУРА, ПЕР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НАЛ,  </w:t>
      </w:r>
      <w:r>
        <w:rPr>
          <w:sz w:val="28"/>
          <w:szCs w:val="28"/>
          <w:lang w:val="be-BY"/>
        </w:rPr>
        <w:t>ДАЛУЧАНАСЦЬ</w:t>
      </w:r>
      <w:r>
        <w:rPr>
          <w:sz w:val="28"/>
          <w:szCs w:val="28"/>
        </w:rPr>
        <w:t>, КАР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>ЕР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>Аб’ектам даследавання з’яўляец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ААТ</w:t>
      </w:r>
      <w:r>
        <w:rPr>
          <w:color w:val="000000"/>
          <w:sz w:val="28"/>
          <w:szCs w:val="28"/>
        </w:rPr>
        <w:t xml:space="preserve"> «БПС-Сбербанк»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>Прадмет даследавання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be-BY"/>
        </w:rPr>
        <w:t>карпаратыўная культура ААТ</w:t>
      </w:r>
      <w:r>
        <w:rPr>
          <w:color w:val="000000"/>
          <w:sz w:val="28"/>
          <w:szCs w:val="28"/>
        </w:rPr>
        <w:t xml:space="preserve"> «БПС-Сбербан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val="be-BY"/>
        </w:rPr>
        <w:t>Мэта прац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ыяўленне накірункаў удасканалення сістэмы развіцця карпаратыўнай культуры бан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Метады даследавання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be-BY"/>
        </w:rPr>
        <w:t>абагульненне, параўнанне, аналіз, сінтэз, аналогія, індукцыя і дэдукцыя і інш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Даследаванні і распрацоўкі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азгледжаны тэарэтычныя і метадалагічныя аспекты развіцця карпаратыўнай культуры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be-BY"/>
        </w:rPr>
        <w:t>праведзены аналіз сістэмы карпаратыўных нормаў і правілаў ААТ</w:t>
      </w:r>
      <w:r>
        <w:rPr>
          <w:color w:val="000000"/>
          <w:sz w:val="28"/>
          <w:szCs w:val="28"/>
        </w:rPr>
        <w:t xml:space="preserve"> «БПС-Сбербанк»; </w:t>
      </w:r>
      <w:r>
        <w:rPr>
          <w:color w:val="000000"/>
          <w:sz w:val="28"/>
          <w:szCs w:val="28"/>
          <w:lang w:val="be-BY"/>
        </w:rPr>
        <w:t>распрацаваныя мерапрыемствы і рэкамендацыі па ўдасканаленні карпаратыўнай культуры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обласць магчымага прымянення: унесеныя прапановы па ўдасканаленні карпаратыўнай культуры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Тэхніка-эканамічная і сацыяльная значнасць: укараненне прапаноў і рэкамендацый дазваліць болей рацыянальна арганізаваць працоўны працэс у банк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ўтар працы пацвярджае, што прыведзеныя ў ёй фактычныя і разлікова-аналітычныя матэрыялы правільна і аб’ектыўна адлюстроўваюць стан арганізацыі, а ўсе запазычанні з літаратурных і іншых крыніц тэарэтычныя (метадалагічныя і метадычныя) палажэнні і практычныя распрацоўкі суправаджаюцца спасылкамі на аўтараў.</w:t>
      </w:r>
    </w:p>
    <w:p>
      <w:pPr>
        <w:pStyle w:val="Normal"/>
        <w:spacing w:lineRule="exact" w:line="360"/>
        <w:jc w:val="center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Thesis: 75 pages, 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  <w:lang w:val="en-US"/>
        </w:rPr>
        <w:t xml:space="preserve"> fig., </w:t>
      </w:r>
      <w:r>
        <w:rPr>
          <w:sz w:val="28"/>
          <w:szCs w:val="28"/>
          <w:lang w:val="be-BY"/>
        </w:rPr>
        <w:t>24</w:t>
      </w:r>
      <w:r>
        <w:rPr>
          <w:sz w:val="28"/>
          <w:szCs w:val="28"/>
          <w:lang w:val="en-US"/>
        </w:rPr>
        <w:t xml:space="preserve"> tab.,</w:t>
      </w:r>
      <w:r>
        <w:rPr>
          <w:sz w:val="28"/>
          <w:szCs w:val="28"/>
          <w:lang w:val="be-BY"/>
        </w:rPr>
        <w:t xml:space="preserve"> 33</w:t>
      </w:r>
      <w:r>
        <w:rPr>
          <w:sz w:val="28"/>
          <w:szCs w:val="28"/>
          <w:lang w:val="en-US"/>
        </w:rPr>
        <w:t xml:space="preserve"> sources</w:t>
      </w:r>
      <w:r>
        <w:rPr>
          <w:sz w:val="28"/>
          <w:szCs w:val="28"/>
          <w:lang w:val="be-BY"/>
        </w:rPr>
        <w:t>, 10</w:t>
      </w:r>
      <w:r>
        <w:rPr>
          <w:sz w:val="28"/>
          <w:szCs w:val="28"/>
          <w:lang w:val="en-US"/>
        </w:rPr>
        <w:t xml:space="preserve"> app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COMMERCIAL BANK, CORPORATE CULTURE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PERSONNEL, INVOLVEMENT, CAREER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The object of this study is JSC “BPS-Sberbank”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The study is devoted to the corporate culture of JSC “BPS-Sberbank”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im of the study: identification of improvement directions of development of bank corporate culture system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Methods of research: generalization, comparison, analysis, synthesis, analogy, induction and deduction etc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Researches and development: theoretical and methodological aspects of corporate culture development are studied; the analysis of corporate norms and rules system of JSC “BPS-Sberbank” is carried out; recommendations and actions for improvement of corporate culture are developed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eld of possible practical application: suggestions for improvement of corporate culture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Technical, economic and social importance: introduction of suggestions and recommendations will help to organize working process in bank more effectively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uthor of the research confirms that all the actual and analytical materials given correctly and objectively reflect a condition of the organization, and all borrowings from literary and other sources theoretical (methodological and methodical) and practical developments are followed by references to autho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FooterChar">
    <w:name w:val="Footer Char"/>
    <w:qFormat/>
    <w:rPr>
      <w:rFonts w:eastAsia="Times New Roman"/>
      <w:sz w:val="24"/>
      <w:szCs w:val="24"/>
      <w:lang w:val="en-US"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480" w:after="240"/>
    </w:pPr>
    <w:rPr>
      <w:rFonts w:eastAsia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18:00Z</dcterms:created>
  <dc:creator>Inna</dc:creator>
  <dc:description/>
  <cp:keywords/>
  <dc:language>en-US</dc:language>
  <cp:lastModifiedBy>Ina Bayarshchonak</cp:lastModifiedBy>
  <dcterms:modified xsi:type="dcterms:W3CDTF">2017-06-21T07:03:00Z</dcterms:modified>
  <cp:revision>10</cp:revision>
  <dc:subject/>
  <dc:title/>
</cp:coreProperties>
</file>