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ЕЛАРУСКІ ДЗЯРЖАЎНЫ УНІВЕРСІТЭТ</w:t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958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ЦВЯРДЖАЮ</w:t>
      </w:r>
    </w:p>
    <w:p>
      <w:pPr>
        <w:pStyle w:val="22"/>
        <w:spacing w:lineRule="auto" w:line="240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ктар Беларускага дзяржаўнага універсітэта </w:t>
      </w:r>
    </w:p>
    <w:p>
      <w:pPr>
        <w:pStyle w:val="Normal"/>
        <w:spacing w:lineRule="auto" w:line="240"/>
        <w:ind w:left="395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 акадэмік С. У. Абламейка</w:t>
      </w:r>
    </w:p>
    <w:p>
      <w:pPr>
        <w:pStyle w:val="Normal"/>
        <w:spacing w:lineRule="auto" w:line="240"/>
        <w:ind w:left="395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 ____________________________ 2010 г.</w:t>
      </w:r>
    </w:p>
    <w:p>
      <w:pPr>
        <w:pStyle w:val="Normal"/>
        <w:spacing w:lineRule="auto" w:line="240"/>
        <w:ind w:left="395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эгістрацыйны № _____________________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СКУРСНЫ АНАЛІЗ ТЭКСТУ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чэбная праграма дысцыпліны для спецыяльнасц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-23 01 74 – Літаратурна-мастацкая творчасць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010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e-BY"/>
        </w:rPr>
        <w:t>СКЛАДАЛЬНІК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ўчанкаў Віктар іванавіч</w:t>
      </w:r>
      <w:r>
        <w:rPr>
          <w:rFonts w:cs="Times New Roman" w:ascii="Times New Roman" w:hAnsi="Times New Roman"/>
          <w:sz w:val="28"/>
          <w:szCs w:val="28"/>
          <w:lang w:val="be-BY"/>
        </w:rPr>
        <w:t>, доктар філалагічных навук, прафесар, загадчык кафедры стылістыкі і літаратурнага рэдагаван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e-BY"/>
        </w:rPr>
        <w:t>РЭЦЭНЗЕН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Кудраватых Ірына Пятроўна,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доктар філалагічных навук, прафесар, загадчык кафедры культуры маўлення і міжкультурных камунікацый Беларускага дзяржаўнага педагагічнага ўніверсітэта імя Максіма Танка 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Ухванава Ірына Фрол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доктар філалагічных навук, прафесар, загадчык кафедры англійскай мовы і маўленчай камунікацыі Беларускага дзяржаўнага ўніверсітэ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КАМЕНДАВАНА ДА ЗАЦВЯРДЖЭНН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федрай стылістыкі і літаратурнага рэдагавання Інстытута журналістыкі Беларускага дзяржаўнага універсітэт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пасяджэння ад 12.05.2010 № 1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метадычным саветам па групе спецыяльнасцей журналістыкі Вучэбна-метадычнага аб’яднання ВНУ Рэспублікі Беларусь па гуманітарнай адукацыі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пасяджэння ад 27.05.2010 г. № 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зны за выпуск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.А.Захарэвіч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Тэкст выступае ў якасці своеасаблівага барометра на змены ў жыццёвым уладкаванні грамадства, вызначае іх характар, прадвеснічае эвалюцыйным зрухам у сінтагматыцы моўных знакаў, у ім аператыўна рэалізуюцца парадыгматычныя магчымасці мовы. Ствараючы ўласны тэкст, літаратар дэкадзіруе рэчаіснасць, тыпізуе сацыяльны вопыт. Дыхатамія </w:t>
      </w:r>
      <w:r>
        <w:rPr>
          <w:rFonts w:cs="Times New Roman" w:ascii="Times New Roman" w:hAnsi="Times New Roman"/>
          <w:i/>
          <w:sz w:val="28"/>
          <w:lang w:val="be-BY"/>
        </w:rPr>
        <w:t xml:space="preserve">сацыяльны вопыт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экставая дзейнас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йбольш поўна праяўляецца ў пісьменніцкай практыц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другой паловы ХХ ст. тэкст пераасэнсоўваецца вучонымі-філолагамі як камунікатыўны працэс, таму лінгвістыка тэксту ад статыстычнага пераходзіць 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так званы дынамічны, працэдурны падыход. Важную ролю ў гэтым пераходзе</w:t>
      </w:r>
      <w:r>
        <w:rPr>
          <w:rFonts w:cs="Times New Roman" w:ascii="Times New Roman" w:hAnsi="Times New Roman"/>
          <w:sz w:val="28"/>
          <w:lang w:val="be-BY"/>
        </w:rPr>
        <w:t xml:space="preserve"> адыгралі працы па мадэляванні разумення і вытворчасці звязнага тэксту, выкананыя ў рамках штучнага інтэлекту (Р.Шэнк, ван Дэйк). Тэкст у такім набліжэнні дынамічна зменлівы, экстралінгвістычна структурыраваны прыцягвае ўвагу сваёй складанасцю і рознабаковасцю, што вымушае ўлічваць і размытасць, і няпэўнасць, і стахастычнасць у працэс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начэння тых ці іншых яго сістэмных, анталагічных і функцыянальных уласцівасцей. </w:t>
      </w:r>
    </w:p>
    <w:p>
      <w:pPr>
        <w:pStyle w:val="3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лучэнне на першы план сфер навуковага пазнання, якія вынікаюць з сукупнасці даследчых намаганняў літаратараў, лінгвістаў, антраполагаў, філосафаў, засведчыў новы падыход да прадукта прафесійнай дзейнасці – тэксту, заснаваны не на структурным разглядзе яго кампанентаў, а на вылучэнні сістэмнага ўзаемадзеяння канструктаў вытворчасці экстра- і інтралінгвістычнага парадку. Цеснае ўзаемадзеянне дзвюх дыхатамій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мова – маўле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экст – дыскур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стойліва прадыктавала вылучэнне ў асобную галіну пазнанн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ыскурснага аналізу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ЕСЦА ДЫСЦЫПЛІНЫ Ў ПРАФЕСІЙНАЙ ПЕРАПАДРЫХТОЎЦ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варэнне ўласнага і асэнсаванне чужога тэксту з’яўляюцца для літаратара неад’емнай часткай прафесійнай падрыхтоўкі, бо вызначаюць элементныя складнікі тэкставай арганізацыі, звязваюць з пазамоўнымі характарыстыкамі. Эвалюцыя вывучэння тэксту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д слова да камунікатыўнага феноме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звяла кагнітыўны аспект тэксту ў ранг галоўнага кампанента тэорыі камунікатыўна-моўнага ўзаемадзеяння. Вывучэнне мовы ў такім рэчышчы не толькі адкрывае доступ да працэсаў і структур, што забяспечваюць прадуцыраванне, разуменне, запамінанне, але і дае магчымасць тлумачыць, як адбываецца планаванне, вытворчасць і разуменне маўленчых актаў. Такім чынам, прадукт разумовай чалавечай дзейнасці – пэўная тэкставая арганізацыя – уяўляе сабой складаную камунікатыўную з`яву. Яна ўключае не толькі інтралінгвістычныя фактары пабудовы, а падае даволі разнастайную карціну свету, адлюстроўвае працэс устанаўлення неабходнай сувязі паміж моўнымі выказваннямі як лінгвістычнымі аб`ектамі і сацыяльнымі дзеяннямі.</w:t>
      </w:r>
    </w:p>
    <w:p>
      <w:pPr>
        <w:pStyle w:val="TextBody"/>
        <w:ind w:firstLine="708"/>
        <w:rPr/>
      </w:pPr>
      <w:r>
        <w:rPr/>
        <w:t>Мэта курса – вывучэнне дыскурсу як складанай камунікатыўнай з’явы, своеасаблівай іерархіі ведаў, “фрагмента жыццёвай прасторы”.</w:t>
      </w:r>
    </w:p>
    <w:p>
      <w:pPr>
        <w:pStyle w:val="TextBody"/>
        <w:ind w:firstLine="708"/>
        <w:rPr/>
      </w:pPr>
      <w:r>
        <w:rPr/>
        <w:t xml:space="preserve">Дасягненне мэты забяспечваецца рэалізацыяй агульных і прыватных задач: </w:t>
      </w:r>
    </w:p>
    <w:p>
      <w:pPr>
        <w:pStyle w:val="TextBody"/>
        <w:ind w:firstLine="708"/>
        <w:rPr/>
      </w:pPr>
      <w:r>
        <w:rPr/>
        <w:t>раскрыць прынцыпы і метады лінгвістычнай арганізацыі тэксту, які ўрымлівае ў сабе экстралінгвістычную інфармацыю, што выражаецца ў мікра- і макрастратэгіях прэзентацыі карціны свету;</w:t>
      </w:r>
    </w:p>
    <w:p>
      <w:pPr>
        <w:pStyle w:val="TextBody"/>
        <w:ind w:firstLine="708"/>
        <w:rPr/>
      </w:pPr>
      <w:r>
        <w:rPr/>
        <w:t>выявіць крытэрыі адбору маўленчых сродкаў у тэксце ў адпаведнасці з камунікатыўнай зададзенасцю;</w:t>
      </w:r>
    </w:p>
    <w:p>
      <w:pPr>
        <w:pStyle w:val="TextBody"/>
        <w:ind w:firstLine="708"/>
        <w:rPr/>
      </w:pPr>
      <w:r>
        <w:rPr/>
        <w:t>азнаёміць з методыкай дыскурснага аналізу паводле ўстанаўлення сувязі паміж вербальнай камунікатыўнай падзеяй і сацыяльным кантэкстам жыццёвага ўладкавання носьбіта мовы (літаратара) і канцэнтравана – для выяўлення разумення працэсаў вытворчасці і выкарыстання тэксту;</w:t>
      </w:r>
    </w:p>
    <w:p>
      <w:pPr>
        <w:pStyle w:val="TextBody"/>
        <w:ind w:firstLine="708"/>
        <w:rPr/>
      </w:pPr>
      <w:r>
        <w:rPr/>
        <w:t>паказаць генетычную звязанасць тэкставай дзейнасці з парадыгматычнай структурыраванасцю, марфалагічнай стратыфікацыяй тэксту, якія з’яўляюцца вызначальнымі ў прэзентацыі “аўтарскага бачання” навакольнага све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вызначыць экстралінгвістычныя складнікі арганізацыі, вытворчасці, планавання і праектавання на масавую аўдыторыю тэксту ў рэчышчы тэорыі кагнітыўнай апрацоўкі дыскурса, дзе ілакутыўны акт паўстае як прэзентант “лінгвістычнай карціны свету”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ЫКЛАДНЫ ТЭМАТЫЧНЫ ПЛА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843"/>
        <w:gridCol w:w="992"/>
      </w:tblGrid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зва тэ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кцы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абарато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я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Уводзіны. Тэкст. Тэорыя тэксту і лінгвістыка тэксту. Дэфінітыўны апарат апрацоўкі тэксту ў лінгвістычных сферах. Інтэртэкстуальнасц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Дыскурсны падыход да вывучэння тэкстаў (сцэнарый дыскурснага аналізу тэкстаў-навін). Роля сасюраўскай канцэпцыі ў вызначэнні сутнасці дыскурснага падыходу да вывучэння тэ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лема вызначэння зместу тэр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с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го структуры і залежнасцей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 Ад вывучэння мовы ў сацыяльным кантэксце да дыскурснага аналізу. Семантычная кандэнсацыя як акумулятыўны сродак назапашвання ведаў пра ментальнасць народа. Агульныя анталагічныя і прыватныя экстралінгвістычныя характарыстыкі тэ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гвістычная арганізацыя публіцыстычнага тэксту. Выражэнне моўнай асобы ў тэксце. Трапеічная сістэма мастацкага тэксту ў дачыненні да сацыяльнай дзейнасці носьбіта мовы. Вонкавая і ўнутраная структурыраванасць публіцыстычнага тэксту. Парадыгматыка і сінтагматыка. тэксту. Марфалагічная стратыфікацыя мастацкага і публіцыстычнага тэ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сяго гадзі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МЕСТ КУРСА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Уводзіны. Тэкст. Тэорыя тэксту і лінгвістыка тэксту. Дэфінітыўны апарат апрацоўкі тэксту ў лінгвістычных сферах. Інтэртэкстуальнасц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танаўленне і развіццё лінгвістыкі публіцыстычнага тэксту – важны гістарычны працэс, які патрабуе абагульнення назапашаных ведаў, цэласнага аналізу асобных з’яў літаратуры, журналістыкі і лінгвістыкі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Новы падыход да прадукта разумовай дзейнасці чалавека – тэксту: структурнае распазнаванне яго элементаў, кампаноўкі і сістэмнае узаемадзеянне вербальнага знака з іншымі знакамі натуральнага свету, вызначэнне прыроды такога ўзаемадзеяння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Тэкст як з'ява чалавечай дзейнасці, камунікацыі і пазнання. Вербальны тэкст у рэальным камунікатыўным дзеянні, у інтэграцыі з сацыяльна-культурнымі і ідэалагічнымі кантэкстамі, як працэс, што працякае ва ўзаемасувязі са шматлікімі іншымі функцыянальнымі катэгорыямі, уключаючы чытальніцкую аўдыторыю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“</w:t>
      </w:r>
      <w:r>
        <w:rPr>
          <w:rFonts w:cs="Times New Roman" w:ascii="Times New Roman" w:hAnsi="Times New Roman"/>
          <w:sz w:val="28"/>
          <w:lang w:val="be-BY"/>
        </w:rPr>
        <w:t xml:space="preserve">Марфалогія казкі” У.Пропа – рухавік развіцця асноўных ідэй тэорыі тэксту, пачатак структурнаму вывучэнню апавядальных тэкстаў.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істэмны падыход да праблемы інтэртэкстуальнасці ў пісьменніцкай практыцы. Слова (знак) ↔ сказ (знак) ↔ тэкст (знак) ↔ дыскурс (знак)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Дыскурсны падыход да вывучэння тэкстаў (сцэнарый дыскурснага аналізу тэкстаў-навін). Роля сасюраўскай канцэпцыі ў вызначэнні сутнасці дыскурснага падыходу да вывучэння тэкс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ыскурсны падход і прасвятленне характару сувязей паміж рознымі кагнітыўнымі сістэмамі і ўмовамі паспяховасці маўленчых актаў у канкрэтных сітуацыях. Роля канвенцыяльных ведаў у вызначэнні іншых сістэм, што забяспечваюць камунікацыю (па-за такіх кагнітыўных фактараў, як жаданне, норма і ацэнка). Матывацыя і спосабы інфармацыйнага забеспячэння. Абагульненне і ацэнка (спосаб падачы негатыўнай / пазітыўнай інфармацыі), “прывядзенне прыкладу” (конверсны спосаб падачы інфармацыі, тыповыя выразы), папраўкі (формульная або рытарычная стратэгія), узмацненне (верагодныя ўступкі, спосаб умоўнага абагульнення, тыповыя выразы), лексічныя паўторы (прыцягненне ўвагі і актуалізацыя інфармацыі, падкрэсліванне суб`ектыўных ацэнак, больш значных тэм), кантраст (кагнітыўныя функцыі: рытарычная, семантычная), “змякчэнне” інфармацыі (стратэгія самапрэзентацыі / блакіроўка адмоўных вывадаў), зрух (пазітыўная самапрэзентацыя), ухіленне (рэлевантная / нерэлевантная інфармацыя), прэсупазіцыі, імплікацыі, меркавання, пабочныя маўленчыя акты (семантычныя і прагматычныя спосаб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Вывучэнне тэкстаў-навін ў сацыяльна арыентаваным аспекце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lang w:val="be-BY"/>
        </w:rPr>
        <w:t>макрасацыялагічны кантэкст, мікрасацыялагічны аналіз літаратурнай дзейнасці, ацэнка сацыяльных і культуралагічных характарыстык сродкаў масавай інфармацыі</w:t>
      </w:r>
      <w:r>
        <w:rPr>
          <w:rFonts w:cs="Times New Roman" w:ascii="Times New Roman" w:hAnsi="Times New Roman"/>
          <w:sz w:val="28"/>
          <w:lang w:val="be-BY"/>
        </w:rPr>
        <w:t>)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структурным. Камунікатыўныя індэк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 П</w:t>
      </w:r>
      <w:r>
        <w:rPr>
          <w:rFonts w:cs="Times New Roman" w:ascii="Times New Roman" w:hAnsi="Times New Roman"/>
          <w:b/>
          <w:sz w:val="28"/>
          <w:szCs w:val="28"/>
        </w:rPr>
        <w:t>раблема вызначэння зместу тэр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</w:rPr>
        <w:t>дыскурс</w:t>
      </w:r>
      <w:r>
        <w:rPr>
          <w:rFonts w:cs="Times New Roman" w:ascii="Times New Roman" w:hAnsi="Times New Roman"/>
          <w:b/>
          <w:sz w:val="28"/>
          <w:szCs w:val="28"/>
        </w:rPr>
        <w:t>, яго структуры і залежнасцей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Ад вывучэння мовы ў сацыяльным кантэксце да дыскурснага аналізу. Семантычная кандэнсацыя як акумулятыўны сродак назапашвання ведаў пра ментальнасць народа. Агульныя анталагічныя і прыватныя экстралінгвістычныя характарыстыкі тэксту.</w:t>
      </w:r>
    </w:p>
    <w:p>
      <w:pPr>
        <w:pStyle w:val="TextBody"/>
        <w:ind w:firstLine="720"/>
        <w:rPr/>
      </w:pPr>
      <w:r>
        <w:rPr/>
        <w:t xml:space="preserve">Дыскурс і класічныя стратэгіі пабудовы тэксту ў жанравай камбінацыі сфер палітыкі і права, мастацкай літаратуры. Сувязь паміж маўленчымі дзеяннямі </w:t>
      </w:r>
      <w:r>
        <w:rPr>
          <w:i/>
        </w:rPr>
        <w:t>(лакутыўнымі сіламі)</w:t>
      </w:r>
      <w:r>
        <w:rPr/>
        <w:t xml:space="preserve">, якія з'яўляюцца носьбітамі пэўных камунікатыўных заданняў </w:t>
      </w:r>
      <w:r>
        <w:rPr>
          <w:i/>
        </w:rPr>
        <w:t>(ілакутыўных сіл)</w:t>
      </w:r>
      <w:r>
        <w:rPr/>
        <w:t xml:space="preserve"> і накіраваны на дасягненне пэўных эфектаў </w:t>
      </w:r>
      <w:r>
        <w:rPr>
          <w:i/>
        </w:rPr>
        <w:t>(перлакутыўных сіл)</w:t>
      </w:r>
      <w:r>
        <w:rPr/>
        <w:t xml:space="preserve">, і сацыяльным вопытам грамадства. “Палітычнае пісьмо”. 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Узнікненне дыскурс-тэорый, асноўныя напрамкі іх дзеяння: уласналінгвістычны (З. Харыс, Н. Аруцюнава, Э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Бюісанс, Э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Бенвеніст), функцыянальны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(стылістычныя спецыфіка плюс экспліцыраваная за ёй ідэалогія; М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Фуко, А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Грэймас, Ж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Дэрыд, Ю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Крысцева, М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Пешо) і метадалагічны (Ю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Хабермас). Праяўленне дыскурса як: тэксту ў розных яго аспектах (Р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Барт); звязанага маўлення (З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Харыс); актуалізаванага тэксту (ван Дэйк); кагерэнтнага тэксту (І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Белерт); сканструяванага гаворачым тэксту (Д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Браун, Д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Юл); выніку працэсу ўзаемадзеяння ў сацыякультурным кантэксце (К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Пайк); утварэння, уключанага ў камунікатыўна-прагматычны аспект (І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Сусаў, Н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Аруцюнава); адзінства, што рэалізуецца ў выглядзе маўлення (У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Багданаў); разважання з мэтай знаходжання ісціны (Й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Хаберма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Сітуацыя дзяржаўнага білінгвізму, сучасныя тэндэнцыі развіцця мовы. </w:t>
      </w:r>
      <w:r>
        <w:rPr>
          <w:rFonts w:cs="Times New Roman" w:ascii="Times New Roman" w:hAnsi="Times New Roman"/>
          <w:sz w:val="28"/>
        </w:rPr>
        <w:t>Ізамарфізм рускага элемента ў беларускамоўных тэкстах</w:t>
      </w:r>
      <w:r>
        <w:rPr>
          <w:rFonts w:cs="Times New Roman" w:ascii="Times New Roman" w:hAnsi="Times New Roman"/>
          <w:sz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гульныя анталагічныя і прыватныя экстралінгвістычныя характарыстыкі мастацкага і публіцыстычнага тэксту:</w:t>
      </w:r>
      <w:r>
        <w:rPr>
          <w:rFonts w:cs="Times New Roman" w:ascii="Times New Roman" w:hAnsi="Times New Roman"/>
          <w:sz w:val="28"/>
          <w:lang w:val="be-BY"/>
        </w:rPr>
        <w:t xml:space="preserve"> прызначанасць для масавай аўдыторыі, аператыўнасць, перыядычнасць і рэгулярнасць, дубліраванне і валентнасць зместу, калектыўнае аўтарства, інтэртэкстуальнас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Лінгвістычная арганізацыя публіцыстычнага тэксту. Выражэнне моўнай асобы ў тэксце. Трапеічная сістэма мастацкага тэксту ў дачыненні да сацыяльнай дзейнасці носьбіта мовы. Вонкавая і ўнутраная структурыраванасць публіцыстычнага тэксту. Парадыгматыка і сінтагматыка. тэкс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пецыфіка ўзаемаабумоўленых структурна-семантычных, структурна-граматычных сродкаў арганізацыі тэксту. Спосабы і прыёмы пабудовы тэксту, выяўленне і апісанне мікраструктуры – сукупнасці маўленчых адзінак у адпаведнасці з іх моўнай (верагоднай) рэалізацыяй. Функцыянальны стыль, творчая манера пісьменніка. Камунікатыўныя намеры аўтара, кагнітыўная сутнасць тэксту як сацыялінгвістычнай з’явы.</w:t>
      </w:r>
    </w:p>
    <w:p>
      <w:pPr>
        <w:pStyle w:val="3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масіялагічная сістэма мовы: узровень намінатыўных значэнняў (узровень дэнатата) і узровень імпліцыта. Вобразнасць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інтагматычны аналіз тэксту. Парадыгматычныя здольнасці і сінтагматычная неабходнасць у тэксце. Семная парадыгма слова: аналіз твора У</w:t>
      </w:r>
      <w:r>
        <w:rPr>
          <w:rFonts w:eastAsia="Symbol" w:cs="Symbol" w:ascii="Symbol" w:hAnsi="Symbol"/>
          <w:sz w:val="28"/>
          <w:lang w:val="en-US"/>
        </w:rPr>
        <w:t></w:t>
      </w:r>
      <w:r>
        <w:rPr>
          <w:rFonts w:cs="Times New Roman" w:ascii="Times New Roman" w:hAnsi="Times New Roman"/>
          <w:sz w:val="28"/>
          <w:lang w:val="be-BY"/>
        </w:rPr>
        <w:t xml:space="preserve"> Караткевіча “Чазенія”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Парадыгматычная здольнасць вербальнага знака. Парадыгматычная струкутурыраванасць тэксту і камунікатыўная дамінанта яго элементаў.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Семантычны аб'ём назоўніка, аддзеяслоўныя назоўнікі. </w:t>
      </w:r>
      <w:r>
        <w:rPr>
          <w:rFonts w:cs="Times New Roman" w:ascii="Times New Roman" w:hAnsi="Times New Roman"/>
          <w:sz w:val="28"/>
          <w:szCs w:val="28"/>
          <w:lang w:val="be-BY"/>
        </w:rPr>
        <w:t>Марфалагічная стратыфікацыя мастацкага і публіцыстычнага тэксту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ІТА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рт Р. Избранные работы. Семиотика. Поэтика. – М.: Прогресс, 1994. С.535-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рт Р. Нулевая степень письма // Семиотика. – М.:Радуга, 1983.– 636 с.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сава Г.І., Іўчанкаў В.І., Сінькова Л.Д. Святло слова. Дапаможнік па лінгвакультуралогіі. – Мінск: Адукацыі і выхаванне, 2002. – 14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 В.В. Русский язык. Грамматическое учение о слове. – М.: Высшая школа, 1972. – 614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 Г.О. О языке художественной литературы. – М.: Высшая школа, 1991. – 4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альпер</w:t>
      </w:r>
      <w:r>
        <w:rPr>
          <w:rFonts w:cs="Times New Roman" w:ascii="Times New Roman" w:hAnsi="Times New Roman"/>
          <w:sz w:val="28"/>
          <w:szCs w:val="28"/>
        </w:rPr>
        <w:t xml:space="preserve">ин И.Р. Текст как объект лингвистического исследования. – М.: Наука, 1981. – 14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ейк ван Т. А. Язык. Познание. Коммуникация: Пер. с англ. / Сост. В.В. Петрова; под ред. В.І.Герасимова; Вступ. ст. Ю.Н.Караулова и В.В.Петрова. – М.: Прогресс, 1989. – 3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вченков В.И. Лингвистическая организация текста. В творческой лаборатории Владимира Короткевича. – Мн.: БГУ, 2002. – 211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вченков В.И. Лингвостилистика тропов Юрия Казакова. – Мн.: “Пачатковая школа”, 2002. – 1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Іўчанкаў В.І. Дыскурс беларускіх СМІ. Арганізацыя публіцыстычнага тэксту. –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: БДУ, 2003. – 25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одология исследований политического дискурса: Актуальные проблемы содержательного анализа общественно-политических текстов / Под общ. ред. И.Ф.Ухвановой-Шмыговой. – Минск: БГУ, 2000. – Вып. 2. – 479 с</w:t>
      </w:r>
      <w:r>
        <w:rPr>
          <w:rFonts w:eastAsia="Symbol" w:cs="Symbol" w:ascii="Symbol" w:hAnsi="Symbol"/>
          <w:sz w:val="28"/>
          <w:szCs w:val="28"/>
          <w:lang w:val="be-BY"/>
        </w:rPr>
        <w:t>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одология исследований политического дискурса: Актуальные проблемы содержательного анализа общественно-политических текстов / Под общ. ред. И.Ф.Ухвановой-Шмыговой. – Минск: БГУ, 2003. – Вып. 3. – 3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онжников Б.Я. Феноменология текста (соотношение содержательных и формальных структур печатного издания). – СПб.: Изд-во С.-Петерб. ун-та, 2001. – 490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ражим К</w:t>
      </w:r>
      <w:r>
        <w:rPr>
          <w:rFonts w:eastAsia="Symbol" w:cs="Symbol" w:ascii="Symbol" w:hAnsi="Symbol"/>
          <w:sz w:val="28"/>
          <w:szCs w:val="28"/>
          <w:lang w:val="be-BY"/>
        </w:rPr>
        <w:t>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скурс як соціолінгвальне явище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етодология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рхітектоніка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аріативність [на матеріалах сучасноï газетноï публіцістики]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онографія</w:t>
      </w:r>
      <w:r>
        <w:rPr>
          <w:rFonts w:eastAsia="Symbol" w:cs="Symbol" w:ascii="Symbol" w:hAnsi="Symbol"/>
          <w:sz w:val="28"/>
          <w:szCs w:val="28"/>
        </w:rPr>
        <w:t>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Киïв</w:t>
      </w:r>
      <w:r>
        <w:rPr>
          <w:rFonts w:eastAsia="Symbol" w:cs="Symbol" w:ascii="Symbol" w:hAnsi="Symbol"/>
          <w:sz w:val="28"/>
          <w:szCs w:val="28"/>
        </w:rPr>
        <w:t>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ц</w:t>
      </w:r>
      <w:r>
        <w:rPr>
          <w:rFonts w:eastAsia="Symbol" w:cs="Symbol" w:ascii="Symbol" w:hAnsi="Symbol"/>
          <w:sz w:val="28"/>
          <w:szCs w:val="28"/>
        </w:rPr>
        <w:t>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н-т ім</w:t>
      </w:r>
      <w:r>
        <w:rPr>
          <w:rFonts w:eastAsia="Symbol" w:cs="Symbol" w:ascii="Symbol" w:hAnsi="Symbol"/>
          <w:sz w:val="28"/>
          <w:szCs w:val="28"/>
        </w:rPr>
        <w:t>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раса Шевченка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002</w:t>
      </w:r>
      <w:r>
        <w:rPr>
          <w:rFonts w:eastAsia="Symbol" w:cs="Symbol" w:ascii="Symbol" w:hAnsi="Symbol"/>
          <w:sz w:val="28"/>
          <w:szCs w:val="28"/>
        </w:rPr>
        <w:t>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392 с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олганик Г.Я. Стилистика текста: Учебное пособие. – М.: Флинта, Наука, 1997. – 2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сюр Ф. Заметки по общей лингвистике: пер. с фр. Общ. ред., вступ. ст. и коммент. Н.А.Слюсаревой. – М.:Прогресс, 1990. – 280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коцкі М.Я. Стылістыка тэксту. – Мн.: Беларуская навука, 2002. – 22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коцкі М.Я. Сугучнасць слоў жывых... – Мінск: БДУ, 1981. – 191 с.; Цікоцкі М.Я. Стылістыка беларускай мовы. – Мінск: Універсітэцкае, 1995. – 29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коцкі М.Я.Стылістыка публіцыстычных жанраў. – Мінск: Вышэйшая школа, 1971. 288 с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be-BY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  <w:lang w:val="be-BY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Cs w:val="20"/>
      <w:lang w:val="be-BY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7:00Z</dcterms:created>
  <dc:creator>pcs0607</dc:creator>
  <dc:description/>
  <cp:keywords/>
  <dc:language>en-US</dc:language>
  <cp:lastModifiedBy>www.PHILka.RU</cp:lastModifiedBy>
  <cp:lastPrinted>2010-11-29T10:05:00Z</cp:lastPrinted>
  <dcterms:modified xsi:type="dcterms:W3CDTF">2010-11-29T07:10:00Z</dcterms:modified>
  <cp:revision>18</cp:revision>
  <dc:subject/>
  <dc:title>БЕЛАРУСКІ ДЗЯРЖАЎНЫ УНІВЕРСІТЭТ</dc:title>
</cp:coreProperties>
</file>