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 ОБРАЗОВАНИЯ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спубликанский институт высшей школы»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современного естествознания</w:t>
      </w:r>
    </w:p>
    <w:p>
      <w:pPr>
        <w:pStyle w:val="Normal"/>
        <w:widowControl w:val="false"/>
        <w:spacing w:lineRule="auto" w:line="360" w:before="14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 w:before="14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ая работ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Применение текстового редактора MS WORD для подготовки рабочей программы по курсу “</w:t>
      </w:r>
      <w:r>
        <w:rPr>
          <w:b/>
          <w:sz w:val="28"/>
          <w:szCs w:val="28"/>
          <w:lang w:val="be-BY"/>
        </w:rPr>
        <w:t>Літаратурнае рэдагаванне”</w:t>
      </w:r>
    </w:p>
    <w:p>
      <w:pPr>
        <w:pStyle w:val="Normal"/>
        <w:widowControl w:val="false"/>
        <w:spacing w:lineRule="auto" w:line="360" w:before="60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 w:before="60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 w:before="600" w:after="0"/>
        <w:ind w:firstLine="3780"/>
        <w:jc w:val="center"/>
        <w:rPr/>
      </w:pPr>
      <w:r>
        <w:rPr>
          <w:b/>
          <w:sz w:val="28"/>
          <w:szCs w:val="28"/>
        </w:rPr>
        <w:t xml:space="preserve">Исполнитель </w:t>
      </w:r>
      <w:r>
        <w:rPr>
          <w:b/>
          <w:sz w:val="28"/>
          <w:szCs w:val="28"/>
          <w:u w:val="single"/>
        </w:rPr>
        <w:t>Долгушова О.Д.</w:t>
      </w:r>
    </w:p>
    <w:p>
      <w:pPr>
        <w:pStyle w:val="Normal"/>
        <w:widowControl w:val="false"/>
        <w:spacing w:lineRule="auto" w:line="360"/>
        <w:ind w:firstLine="3782"/>
        <w:jc w:val="center"/>
        <w:rPr/>
      </w:pPr>
      <w:r>
        <w:rPr>
          <w:b/>
          <w:sz w:val="28"/>
          <w:szCs w:val="28"/>
          <w:lang w:val="be-BY"/>
        </w:rPr>
        <w:t xml:space="preserve">Руководитель </w:t>
      </w:r>
      <w:r>
        <w:rPr>
          <w:b/>
          <w:sz w:val="28"/>
          <w:szCs w:val="28"/>
          <w:u w:val="single"/>
          <w:lang w:val="be-BY"/>
        </w:rPr>
        <w:t>Кананович А.В.</w:t>
      </w:r>
    </w:p>
    <w:p>
      <w:pPr>
        <w:pStyle w:val="Normal"/>
        <w:widowControl w:val="false"/>
        <w:spacing w:lineRule="auto" w:line="360" w:before="360" w:after="0"/>
        <w:ind w:firstLine="3782"/>
        <w:jc w:val="center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</w:r>
    </w:p>
    <w:p>
      <w:pPr>
        <w:pStyle w:val="Normal"/>
        <w:widowControl w:val="false"/>
        <w:spacing w:lineRule="auto" w:line="360" w:before="360" w:after="0"/>
        <w:ind w:firstLine="3782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 w:before="360" w:after="0"/>
        <w:ind w:firstLine="3782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 w:before="360" w:after="0"/>
        <w:ind w:firstLine="3782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 w:before="36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инск 2008</w:t>
      </w:r>
    </w:p>
    <w:p>
      <w:pPr>
        <w:pStyle w:val="Normal"/>
        <w:widowControl w:val="false"/>
        <w:spacing w:lineRule="auto" w:line="360" w:before="360" w:after="0"/>
        <w:jc w:val="center"/>
        <w:rPr/>
      </w:pPr>
      <w:r>
        <w:rPr>
          <w:b/>
          <w:sz w:val="28"/>
          <w:szCs w:val="28"/>
          <w:lang w:val="be-BY"/>
        </w:rPr>
        <w:t>БЕЛАРУСКІ ДЗЯРЖАЎНЫ УНІВЕРСІТЭТ</w:t>
      </w:r>
    </w:p>
    <w:p>
      <w:pPr>
        <w:pStyle w:val="Normal"/>
        <w:ind w:left="3958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958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958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ind w:left="3958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ЦВЯРДЖАЮ</w:t>
      </w:r>
    </w:p>
    <w:p>
      <w:pPr>
        <w:pStyle w:val="2"/>
        <w:spacing w:lineRule="auto" w:line="360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эктар Беларускага дзяржаўнага універсітэта </w:t>
      </w:r>
    </w:p>
    <w:p>
      <w:pPr>
        <w:pStyle w:val="Normal"/>
        <w:spacing w:lineRule="auto" w:line="360"/>
        <w:ind w:left="3958" w:hanging="0"/>
        <w:rPr/>
      </w:pPr>
      <w:r>
        <w:rPr>
          <w:sz w:val="28"/>
          <w:szCs w:val="28"/>
        </w:rPr>
        <w:t>________________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С. У. Абламейка</w:t>
      </w:r>
    </w:p>
    <w:p>
      <w:pPr>
        <w:pStyle w:val="Normal"/>
        <w:spacing w:lineRule="auto" w:line="360"/>
        <w:ind w:left="3958" w:hanging="0"/>
        <w:rPr/>
      </w:pPr>
      <w:r>
        <w:rPr>
          <w:sz w:val="28"/>
          <w:szCs w:val="28"/>
          <w:lang w:val="be-BY"/>
        </w:rPr>
        <w:t>___ сакавіка  2009 г.</w:t>
      </w:r>
    </w:p>
    <w:p>
      <w:pPr>
        <w:pStyle w:val="Normal"/>
        <w:spacing w:lineRule="auto" w:line="360"/>
        <w:ind w:left="3958" w:hanging="0"/>
        <w:rPr/>
      </w:pPr>
      <w:r>
        <w:rPr>
          <w:sz w:val="28"/>
          <w:szCs w:val="28"/>
          <w:lang w:val="be-BY"/>
        </w:rPr>
        <w:t xml:space="preserve">Рэгістрацыйны № УД-______/ баз.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ЛІТАРАТУРНАЕ РЭДАГАВАННЕ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учэбная праграма дысцыпліны для спецыяльнасці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 xml:space="preserve">1-23 01 73 Сродкі масавай інфармацыі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009 г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pacing w:val="40"/>
          <w:sz w:val="28"/>
          <w:szCs w:val="28"/>
          <w:lang w:val="be-BY"/>
        </w:rPr>
        <w:t>Складальнік</w:t>
      </w:r>
      <w:r>
        <w:rPr>
          <w:spacing w:val="40"/>
          <w:sz w:val="28"/>
          <w:szCs w:val="28"/>
          <w:lang w:val="be-BY"/>
        </w:rPr>
        <w:t>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  <w:lang w:val="be-BY"/>
        </w:rPr>
        <w:t>Жаўняровіч Пётр Пятровіч</w:t>
      </w:r>
      <w:r>
        <w:rPr>
          <w:sz w:val="28"/>
          <w:szCs w:val="28"/>
          <w:lang w:val="be-BY"/>
        </w:rPr>
        <w:t>, дацэнт кафедры стылістыкі і літаратурнага рэдагавання Інстытута журналістыкі Беларускага дзяржаўнага універсітэта, кандыдат філалагічных навук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pacing w:val="40"/>
          <w:sz w:val="28"/>
          <w:szCs w:val="28"/>
          <w:lang w:val="be-BY"/>
        </w:rPr>
        <w:t>Рэцэнзенты</w:t>
      </w:r>
      <w:r>
        <w:rPr>
          <w:sz w:val="28"/>
          <w:szCs w:val="28"/>
          <w:lang w:val="be-BY"/>
        </w:rPr>
        <w:t xml:space="preserve">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iCs/>
          <w:sz w:val="28"/>
          <w:szCs w:val="28"/>
          <w:lang w:val="be-BY"/>
        </w:rPr>
        <w:t>Супрунчук Мікіта Віктаравіч,</w:t>
      </w:r>
      <w:r>
        <w:rPr>
          <w:sz w:val="28"/>
          <w:szCs w:val="28"/>
          <w:lang w:val="be-BY"/>
        </w:rPr>
        <w:t xml:space="preserve"> рэдактар аддзела літаратурнага рэдагавання РУП “Выдавецтва “Адукацыя і выхаванне”, кандыдат філалагічных навук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iCs/>
          <w:sz w:val="28"/>
          <w:szCs w:val="28"/>
          <w:lang w:val="be-BY"/>
        </w:rPr>
        <w:t>Свораб Аляксандр Канстанцінавіч</w:t>
      </w:r>
      <w:r>
        <w:rPr>
          <w:i/>
          <w:iCs/>
          <w:sz w:val="28"/>
          <w:szCs w:val="28"/>
          <w:lang w:val="be-BY"/>
        </w:rPr>
        <w:t>,</w:t>
      </w:r>
      <w:r>
        <w:rPr>
          <w:sz w:val="28"/>
          <w:szCs w:val="28"/>
          <w:lang w:val="be-BY"/>
        </w:rPr>
        <w:t xml:space="preserve"> загадчык кафедры перыядычнага друку Інстытута журналістыкі Беларускага дзяржаўнага універсітэта, кандыдат філалагічных навук, дацэнт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954" w:leader="none"/>
        </w:tabs>
        <w:spacing w:lineRule="auto" w: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Heading7"/>
        <w:spacing w:lineRule="auto" w: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ЭКАМЕНДАВАНА ДА ЗАЦВЯРДЖЭНН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Кафедрай стылістыкі і літаратурнага рэдагавання Інстытута журн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стыкі Беларускага дзяржаўнага універсітэ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(пратакол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e-BY"/>
        </w:rPr>
        <w:t>6 ад 29 студзе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e-BY"/>
        </w:rPr>
        <w:t>2009 г.);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вукова-метадычным саветам вучэбна-метадычнага аб’яднання па журналістыц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 xml:space="preserve">(пратакол № </w:t>
      </w:r>
      <w:r>
        <w:rPr>
          <w:sz w:val="28"/>
          <w:szCs w:val="28"/>
        </w:rPr>
        <w:t>3</w:t>
      </w:r>
      <w:r>
        <w:rPr>
          <w:sz w:val="28"/>
          <w:szCs w:val="28"/>
          <w:lang w:val="be-BY"/>
        </w:rPr>
        <w:t xml:space="preserve"> ад 5 лютага 2009 г.)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казны за выпуск: П. П. Жаўняровіч</w:t>
      </w:r>
    </w:p>
    <w:p>
      <w:pPr>
        <w:pStyle w:val="2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954" w:leader="none"/>
        </w:tabs>
        <w:spacing w:lineRule="auto" w: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ЛУМАЧАЛЬНАЯ ЗАПІСКА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954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  <w:lang w:val="be-BY"/>
        </w:rPr>
        <w:t>Дысцыпліна “Літаратурнае рэдагаванне” ўваходзіць у цыкл агульна</w:t>
        <w:softHyphen/>
        <w:t>пра</w:t>
        <w:softHyphen/>
        <w:t>фе</w:t>
        <w:softHyphen/>
        <w:t>сійных і спецыяльных дысцыплін. Яе вывучэнне адбываецца з прыцягнен</w:t>
        <w:softHyphen/>
        <w:t>нем элементаў камунікатыўнага аналізу і падмацоўваецца функцыянальным па</w:t>
        <w:softHyphen/>
        <w:t>дыходам да тэкстаў публіцыстычнага стылю літаратурнай мовы. Гэта са</w:t>
        <w:softHyphen/>
        <w:t>дзей</w:t>
        <w:softHyphen/>
        <w:t>нічае ўсвядомленаму падыходу да рэдактарскага аналізу і рэдактарскай праў</w:t>
        <w:softHyphen/>
        <w:t xml:space="preserve">кі аўтарскіх арыгіналаў і дазваляе ў выніку атрымліваць якасныя матэрыялы ў СМІ.     </w:t>
      </w:r>
    </w:p>
    <w:p>
      <w:pPr>
        <w:pStyle w:val="TextBody"/>
        <w:widowControl w:val="false"/>
        <w:spacing w:lineRule="auto" w:line="360"/>
        <w:ind w:firstLine="708"/>
        <w:rPr>
          <w:szCs w:val="28"/>
        </w:rPr>
      </w:pPr>
      <w:r>
        <w:rPr>
          <w:szCs w:val="28"/>
        </w:rPr>
        <w:t>Перападрыхтоўка  спецыялістаў для работы ў сродках масавай інфар</w:t>
        <w:softHyphen/>
        <w:t>ма</w:t>
        <w:softHyphen/>
        <w:t>цыі (журналістаў) прадугледжвае фарміраванне рэдактарскай кампетэнцыі, ары</w:t>
        <w:softHyphen/>
        <w:t>ентаванай на ўніверсальныя адносіны да аўтарскага матэрыялу. Выяўлен</w:t>
        <w:softHyphen/>
        <w:t>не ў ім індывідуальных стылістычных аспектаў, уменне правесці аналіз кам</w:t>
        <w:softHyphen/>
        <w:t>па</w:t>
        <w:softHyphen/>
        <w:t>зіцыі тэксту, скласці яго план і вызначыць паслядоўнасць рэдактарскіх дзе</w:t>
        <w:softHyphen/>
        <w:t>ян</w:t>
        <w:softHyphen/>
        <w:t>няў патрабуюць грунтоўнай падрыхтоўкі па многіх напрамках лінгвістыч</w:t>
        <w:softHyphen/>
        <w:t>най і журналісцкай адукацыі.</w:t>
      </w:r>
    </w:p>
    <w:p>
      <w:pPr>
        <w:pStyle w:val="TextBody"/>
        <w:widowControl w:val="false"/>
        <w:spacing w:lineRule="auto" w:line="360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Практычны па сваіх задачах, курс літаратурнага рэдагавання грунту</w:t>
        <w:softHyphen/>
        <w:t>ец</w:t>
        <w:softHyphen/>
        <w:t>ца на тэарэтычных агульнафілалагічных ведах і на досведзе журналісцкай твор</w:t>
        <w:softHyphen/>
        <w:t>часці слухачоў.</w:t>
      </w:r>
    </w:p>
    <w:p>
      <w:pPr>
        <w:pStyle w:val="TextBody"/>
        <w:widowControl w:val="false"/>
        <w:spacing w:lineRule="auto" w:line="360"/>
        <w:ind w:firstLine="708"/>
        <w:rPr/>
      </w:pPr>
      <w:r>
        <w:rPr>
          <w:b/>
          <w:szCs w:val="28"/>
        </w:rPr>
        <w:t>Мэта</w:t>
      </w:r>
      <w:r>
        <w:rPr>
          <w:szCs w:val="28"/>
        </w:rPr>
        <w:t xml:space="preserve"> вывучэння дысцыпліны “Літаратурнае рэдагаванне” – выкласці ме</w:t>
        <w:softHyphen/>
        <w:t>тадалагічныя асновы рэдактарскага аналізу і праўкі прызначанага да друку або тэлерадыёэфіру журналісцкага аўтарскага матэрыялу і выпрацаваць пра</w:t>
        <w:softHyphen/>
        <w:t>фе</w:t>
        <w:softHyphen/>
        <w:softHyphen/>
        <w:t>сійныя навыкі яго ўдасканалення з боку літаратурнай формы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be-BY"/>
        </w:rPr>
        <w:t xml:space="preserve">Гэта дасягаецца вырашэннем агульных і прыватных </w:t>
      </w:r>
      <w:r>
        <w:rPr>
          <w:b/>
          <w:sz w:val="28"/>
          <w:szCs w:val="28"/>
          <w:lang w:val="be-BY"/>
        </w:rPr>
        <w:t>задач</w:t>
      </w:r>
      <w:r>
        <w:rPr>
          <w:sz w:val="28"/>
          <w:szCs w:val="28"/>
          <w:lang w:val="be-BY"/>
        </w:rPr>
        <w:t>:</w:t>
      </w:r>
    </w:p>
    <w:p>
      <w:pPr>
        <w:pStyle w:val="TextBody"/>
        <w:widowControl w:val="false"/>
        <w:spacing w:lineRule="auto" w:line="360"/>
        <w:ind w:firstLine="708"/>
        <w:rPr/>
      </w:pPr>
      <w:r>
        <w:rPr>
          <w:szCs w:val="28"/>
        </w:rPr>
        <w:t xml:space="preserve">– </w:t>
      </w:r>
      <w:r>
        <w:rPr>
          <w:szCs w:val="28"/>
        </w:rPr>
        <w:t>асваенне дыяхранічнага аспекту літаратурнага рэдагавання як сама</w:t>
        <w:softHyphen/>
        <w:t>с</w:t>
        <w:softHyphen/>
        <w:t>тойнай вучэбнай дысцыпліны;</w:t>
      </w:r>
    </w:p>
    <w:p>
      <w:pPr>
        <w:pStyle w:val="TextBody"/>
        <w:widowControl w:val="false"/>
        <w:spacing w:lineRule="auto" w:line="360"/>
        <w:ind w:firstLine="708"/>
        <w:rPr/>
      </w:pPr>
      <w:r>
        <w:rPr>
          <w:szCs w:val="28"/>
        </w:rPr>
        <w:t xml:space="preserve">– </w:t>
      </w:r>
      <w:r>
        <w:rPr>
          <w:szCs w:val="28"/>
        </w:rPr>
        <w:t>спасціжэнне метадаў работы рэдактара з журналісцкім творам у за</w:t>
        <w:softHyphen/>
        <w:t>леж</w:t>
        <w:softHyphen/>
        <w:t>насці ад жанру і віду тэксту , тыпу выдання, чытацкага адраса;</w:t>
      </w:r>
    </w:p>
    <w:p>
      <w:pPr>
        <w:pStyle w:val="TextBody"/>
        <w:widowControl w:val="false"/>
        <w:spacing w:lineRule="auto" w:line="360"/>
        <w:ind w:firstLine="708"/>
        <w:rPr/>
      </w:pPr>
      <w:r>
        <w:rPr>
          <w:szCs w:val="28"/>
        </w:rPr>
        <w:t xml:space="preserve">– </w:t>
      </w:r>
      <w:r>
        <w:rPr>
          <w:szCs w:val="28"/>
        </w:rPr>
        <w:t>асэнсаванне спецыфікі рэдактарскай дзейнасці ў розных сродках ма</w:t>
        <w:softHyphen/>
        <w:t>са</w:t>
        <w:softHyphen/>
        <w:t>вай інфармацыі (газеты, часопісы, радыё, тэлебачанне, інтэрнэт-выданні і інш.)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954" w:leader="none"/>
        </w:tabs>
        <w:spacing w:lineRule="auto" w:line="360"/>
        <w:ind w:firstLine="6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матываванае правядзенне моўна-стылёвай праўкі;</w:t>
      </w:r>
    </w:p>
    <w:p>
      <w:pPr>
        <w:pStyle w:val="TextBody"/>
        <w:widowControl w:val="false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алоданне методыкай рэдагавання ва ўмовах камп’ютэрызацыі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  <w:lang w:val="be-BY"/>
        </w:rPr>
        <w:t xml:space="preserve">У выніку засваення дысцыпліны “Літаратурнае рэдагаванне” слухачы </w:t>
      </w:r>
      <w:r>
        <w:rPr>
          <w:b/>
          <w:sz w:val="28"/>
          <w:szCs w:val="28"/>
          <w:lang w:val="be-BY"/>
        </w:rPr>
        <w:t>па</w:t>
        <w:softHyphen/>
        <w:t>вінны</w:t>
      </w:r>
      <w:r>
        <w:rPr>
          <w:sz w:val="28"/>
          <w:szCs w:val="28"/>
          <w:lang w:val="be-BY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едаць прадмет, механізм і агуль</w:t>
        <w:softHyphen/>
        <w:t>ную структура рэдактарска</w:t>
        <w:softHyphen/>
        <w:t>га аналізу тэксту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жыццяўляць рэдактарскі аналіз аўтарскага матэрыялу з улікам яго вонкавай і глыбінай сэнсавай структуры, а таксама інфармацыі, якая ўтрым</w:t>
        <w:softHyphen/>
        <w:t>лі</w:t>
        <w:softHyphen/>
        <w:t>ваецца ў тэксце і падлягае абавязковаму захаванню;</w:t>
      </w:r>
    </w:p>
    <w:p>
      <w:pPr>
        <w:pStyle w:val="TextBody"/>
        <w:widowControl w:val="false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мець выпрацоўваць рэкамендацыі для аўтара дзеля ўдасканалення яго матэрыялу ў інтарэсах адрасата і адрасант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алодаць свядомым падыходам да рэдактарскіх дзеянняў і ўмець ар</w:t>
        <w:softHyphen/>
        <w:t>гу</w:t>
        <w:softHyphen/>
        <w:t>ментавана абгрунтоўваць свае рэдактарскія рашэнні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працоўваць стратэгію рэдагавання тэксту з улікам яго жан</w:t>
        <w:softHyphen/>
        <w:t>равай пры</w:t>
        <w:softHyphen/>
        <w:t>належнасці і з улікам мэты і адрасата паведамленн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якасна праводзіць моўна-стылёвую праўку аўтарскага рукапісу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алодаць тэхнікай праўкі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954" w:leader="none"/>
        </w:tabs>
        <w:spacing w:lineRule="auto" w:line="360"/>
        <w:ind w:firstLine="6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тадалагічныя палажэнні, якія складаюць аснову “Літаратурнага рэ</w:t>
        <w:softHyphen/>
        <w:t>да</w:t>
        <w:softHyphen/>
        <w:t>гавання”, былі распрацаваныя ў працах К.І.Былінскага, М.М.Сікорскага, А.Э.Мільчына і інш. Аднак ва ўмовах камп’ютэрызацыі журналісцкай дзей</w:t>
        <w:softHyphen/>
        <w:t>насці ўзнікла неабходнасць пашырыць аспекты рэдактарскага аналізу тэксту і раз</w:t>
        <w:softHyphen/>
        <w:t>глядаць яго перадусім як адзінку камунікацыі.  Тэрмін “тэкст” у тэорыі рэ</w:t>
        <w:softHyphen/>
        <w:t>да</w:t>
        <w:softHyphen/>
        <w:t>гавання набывае новае метадалагічнае напаўненне, а гэта значыць, што ў пра</w:t>
        <w:softHyphen/>
        <w:t>цэсе рэдагавання ўлічваюцца і спосабы ацэнкі сэнсавага боку тэксту ў час яго стварэння, успрымання і разумення, і методыкі кадзіравання і дэкадзі</w:t>
        <w:softHyphen/>
        <w:t>ра</w:t>
        <w:softHyphen/>
        <w:t xml:space="preserve">вання інфармацыі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>Пры навучанні літаратурнаму рэдагаванню, акрамя традыцыйных,  вы</w:t>
        <w:softHyphen/>
        <w:t>ка</w:t>
        <w:softHyphen/>
        <w:t>рыс</w:t>
        <w:softHyphen/>
        <w:t>тоўваецца метад інтэрактыўны, арыентаваны на больш шырокае ўзае</w:t>
        <w:softHyphen/>
        <w:t>ма</w:t>
        <w:softHyphen/>
        <w:t>дзеянне слухачоў не толькі з выкладчыкам, але і адзін з адным, на даміна</w:t>
        <w:softHyphen/>
        <w:t>ванне актыўнасці ў час працы з аўтарскім матэрыялам. Практыкуецца праб</w:t>
        <w:softHyphen/>
        <w:t>лем</w:t>
        <w:softHyphen/>
        <w:t xml:space="preserve">ны падыход да рэдагавання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>У практыцы выкладання літаратурнага рэдагавання актыўна выкарыс</w:t>
        <w:softHyphen/>
        <w:t>тоў</w:t>
        <w:softHyphen/>
        <w:t>ваюцца камп’ютэрныя тэхналогіі, электронная бібліятэка, сайтавае супра</w:t>
        <w:softHyphen/>
        <w:t>ва</w:t>
        <w:softHyphen/>
        <w:t>джэнне навукова-метадычнага забеспячэння адукацыйнага працэсу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954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  <w:lang w:val="be-BY"/>
        </w:rPr>
        <w:t>Дысцыпліна “Літаратурнае рэдагаванне” выкладаецца на працягу трэ</w:t>
        <w:softHyphen/>
        <w:t>ця</w:t>
        <w:softHyphen/>
        <w:t>га семестра з формай кантролю ведаў – экзаменам. На яе вывучэнне адво</w:t>
        <w:softHyphen/>
        <w:t>дзіц</w:t>
        <w:softHyphen/>
        <w:t>ца 40 гадзін, з іх 10 гадзін – лекцыйныя, 30 гадзін – лабараторна-прак</w:t>
        <w:softHyphen/>
        <w:t>тыч</w:t>
        <w:softHyphen/>
        <w:t>ныя заняткі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954" w:leader="none"/>
        </w:tabs>
        <w:ind w:firstLine="6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954" w:leader="none"/>
        </w:tabs>
        <w:ind w:firstLine="6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954" w:leader="none"/>
        </w:tabs>
        <w:ind w:firstLine="6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954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ЫКЛАДНЫ ТЭМАТЫЧНЫ ПЛАН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954" w:leader="none"/>
        </w:tabs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131"/>
        <w:gridCol w:w="1222"/>
        <w:gridCol w:w="1838"/>
        <w:gridCol w:w="787"/>
        <w:gridCol w:w="936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.п.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йменне раздзела, тэмы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ўдыторны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няткі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ся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адзін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ек</w:t>
              <w:softHyphen/>
              <w:t>цы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Лабараторна-прак</w:t>
              <w:softHyphen/>
              <w:t>ты</w:t>
              <w:softHyphen/>
              <w:t>ч</w:t>
              <w:softHyphen/>
              <w:t>ныя за</w:t>
              <w:softHyphen/>
              <w:softHyphen/>
              <w:t>нят</w:t>
              <w:softHyphen/>
              <w:t>к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КСР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rPr>
                <w:szCs w:val="28"/>
              </w:rPr>
            </w:pPr>
            <w:r>
              <w:rPr/>
              <w:t>Уводзіны. Сутнасць і зада</w:t>
              <w:softHyphen/>
              <w:t>чы рэ</w:t>
              <w:softHyphen/>
              <w:t>да</w:t>
              <w:softHyphen/>
              <w:t>гавання. Значэнне рэдак</w:t>
              <w:softHyphen/>
              <w:t>тар</w:t>
              <w:softHyphen/>
              <w:t>с</w:t>
              <w:softHyphen/>
              <w:t>кай дзейнасці беларускіх і рус</w:t>
              <w:softHyphen/>
              <w:t>кіх пісьменнікаў і публіцыста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rPr>
                <w:szCs w:val="28"/>
              </w:rPr>
            </w:pPr>
            <w:r>
              <w:rPr/>
              <w:t>Тэкст як прадмет творчай працы рэдактара.</w:t>
            </w:r>
            <w:r>
              <w:rPr>
                <w:szCs w:val="28"/>
              </w:rPr>
              <w:t xml:space="preserve"> Псі</w:t>
              <w:softHyphen/>
              <w:t>ха</w:t>
              <w:softHyphen/>
              <w:t>лагічныя перад</w:t>
              <w:softHyphen/>
              <w:t>у</w:t>
              <w:softHyphen/>
              <w:t>мовы рэ</w:t>
              <w:softHyphen/>
              <w:t>дагаванн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дмет, механізм і агуль</w:t>
              <w:softHyphen/>
              <w:t>ная структура рэдактарска</w:t>
              <w:softHyphen/>
              <w:t xml:space="preserve">га аналізу тэксту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іды рэдактарскага чы</w:t>
              <w:softHyphen/>
              <w:t>тання  і рэдактарскай праўкі тэксту. Тэхніка праўкі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эдагаванне фактычнага ма</w:t>
              <w:softHyphen/>
              <w:t>тэ</w:t>
              <w:softHyphen/>
              <w:t>рыялу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агічныя асновы рэдага</w:t>
              <w:softHyphen/>
              <w:t>ван</w:t>
              <w:softHyphen/>
              <w:t>н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эдактарскі ана</w:t>
              <w:softHyphen/>
              <w:t>ліз кампазіцыі і загалоўкаў. Руб</w:t>
              <w:softHyphen/>
              <w:t>рыкацы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эдагаванне тэкстаў розных па спосабе выкладу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тодыка моўна-стылёвага ана</w:t>
              <w:softHyphen/>
              <w:t>лізу і праўкі тэксту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                                            </w:t>
            </w:r>
            <w:r>
              <w:rPr>
                <w:sz w:val="28"/>
                <w:szCs w:val="28"/>
                <w:lang w:val="be-BY"/>
              </w:rPr>
              <w:t>Усяго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954" w:leader="none"/>
              </w:tabs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340" w:leader="none"/>
        </w:tabs>
        <w:spacing w:lineRule="auto" w:line="360"/>
        <w:ind w:firstLine="68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auto" w:line="360"/>
        <w:ind w:firstLine="68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auto" w:line="360"/>
        <w:ind w:firstLine="68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auto" w:line="360"/>
        <w:ind w:firstLine="68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МЕСТ ВУЧЭБНАГА МАТЭРЫЯЛУ</w:t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auto" w:line="360"/>
        <w:ind w:firstLine="68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. Уводзіны. Сутнасць і зада</w:t>
        <w:softHyphen/>
        <w:t>чы рэ</w:t>
        <w:softHyphen/>
        <w:t>да</w:t>
        <w:softHyphen/>
        <w:t>гавання. Значэнне рэдак</w:t>
        <w:softHyphen/>
        <w:t>тар</w:t>
        <w:softHyphen/>
        <w:t>с</w:t>
        <w:softHyphen/>
        <w:t>кай дзейнасці беларускіх і рус</w:t>
        <w:softHyphen/>
        <w:t>кіх пісьменнікаў і публіцыстаў.</w:t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ітаратурнае рэдагаванне як вучэбная дысцыпліна. Мэта і задачы кур</w:t>
        <w:softHyphen/>
        <w:t>са. Працэс фарміравання курса “Літаратурнае рэдагаванне”. Распаўсюджанне рэ</w:t>
        <w:softHyphen/>
        <w:t>дагавання як віду дзейнасці. Рэдактарская этыка. Мера адказнасці рэдак</w:t>
        <w:softHyphen/>
        <w:t>та</w:t>
        <w:softHyphen/>
        <w:t>ра за ідэалагічную якасць тэксту. Асаблівасці працы рэдактара ў рэчышчы дзяр</w:t>
        <w:softHyphen/>
        <w:t>жаўнай ідэалогіі.</w:t>
      </w:r>
    </w:p>
    <w:p>
      <w:pPr>
        <w:pStyle w:val="TextBody"/>
        <w:tabs>
          <w:tab w:val="clear" w:pos="708"/>
          <w:tab w:val="left" w:pos="-2340" w:leader="none"/>
        </w:tabs>
        <w:spacing w:lineRule="auto" w:line="360"/>
        <w:ind w:firstLine="709"/>
        <w:rPr/>
      </w:pPr>
      <w:r>
        <w:rPr>
          <w:szCs w:val="28"/>
        </w:rPr>
        <w:t>Рэдактарская дзейнасць Ф. Скарыны. Літаратурнае настаўніцтва – ха</w:t>
        <w:softHyphen/>
        <w:t>рак</w:t>
        <w:softHyphen/>
        <w:t>тэрная рыса працы беларускіх і рускіх пісьменнікаў з маладымі аўтарамі. Ана</w:t>
        <w:softHyphen/>
        <w:t>ліз рэдактарскіх правак і заўваг, зробленых пісьменнікамі на палях рука</w:t>
        <w:softHyphen/>
        <w:t>пі</w:t>
        <w:softHyphen/>
        <w:t>саў. Значэнне рэдактарскага вопыту такіх майстроў літаратуры, як М. В. Ла</w:t>
        <w:softHyphen/>
        <w:t>маносаў, А. С. Пушкін, В. Г. Бялінскі, М. А. Някрасаў, Л. М. Тал</w:t>
        <w:softHyphen/>
        <w:t>с</w:t>
        <w:softHyphen/>
        <w:t>той, А. П. Чэхаў, А. М. Горкі, Я. Колас, К. Крапіва, М. Лужанін, Я. Скрыган, К. Чорны, Я. Брыль і інш.</w:t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b/>
          <w:szCs w:val="28"/>
        </w:rPr>
        <w:t xml:space="preserve">2. </w:t>
      </w:r>
      <w:r>
        <w:rPr>
          <w:b/>
        </w:rPr>
        <w:t>Тэкст як прадмет творчай працы рэдактара.</w:t>
      </w:r>
      <w:r>
        <w:rPr>
          <w:b/>
          <w:szCs w:val="28"/>
        </w:rPr>
        <w:t xml:space="preserve"> Псі</w:t>
        <w:softHyphen/>
        <w:t>ха</w:t>
        <w:softHyphen/>
        <w:t>лагічныя пе</w:t>
        <w:softHyphen/>
        <w:t>рад</w:t>
        <w:softHyphen/>
        <w:softHyphen/>
        <w:softHyphen/>
        <w:t>у</w:t>
        <w:softHyphen/>
        <w:t>мо</w:t>
        <w:softHyphen/>
        <w:t>вы рэ</w:t>
        <w:softHyphen/>
        <w:t>дагавання.</w:t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>Тэрмін тэкст у тэорыі рэдагавання. Трактоўка тэрміна “тэкст” у тэорыі тэк</w:t>
        <w:softHyphen/>
        <w:t>сту – агульнасць даследчыцкіх задач (даследаванне сэнсавага боку тэксту ў працэсе яго стварэння, успрымання і разумення; назіранне над тэкстам як адзін</w:t>
        <w:softHyphen/>
        <w:t>кай камунікацыі; вывучэнне праблемы інфармацыйнасці тэксту, ства</w:t>
        <w:softHyphen/>
        <w:t>рэнне методык кадзіравання і дэкадзіравання інфармацыі, якую нясе тэкст).</w:t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>Асноўныя характарыстыкі тэксту (цэласнасць, звязнасць, замацава</w:t>
        <w:softHyphen/>
        <w:t>насць у пэўнай знакавай сістэме, інфарматыўнасць). Асаблівасці вуснага і пісь</w:t>
        <w:softHyphen/>
        <w:t>мовага маўлення. Апрацоўка запісаў вуснага маўлення пры падрыхтоўцы да друку (тэкставыя спосабы перадачы інтанацыі і настрою суразмоўніка; за</w:t>
        <w:softHyphen/>
        <w:t>ха</w:t>
        <w:softHyphen/>
        <w:t>ванне моўнага вобраза, рытміка-меладычных асаблівасцяў маўлення).</w:t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>Параметры літаратурнай формы тэксту (інфармацыйнасць: фактычны ма</w:t>
        <w:softHyphen/>
        <w:t>тэрыял, лагічная культура, загаловак; моўная якасць: лексіка-граматычная нор</w:t>
        <w:softHyphen/>
        <w:t>ма, стылёвае адзінства, выяўленчыя сродкі, для радыё- і тэлевізійных тэк</w:t>
        <w:softHyphen/>
        <w:t>с</w:t>
        <w:softHyphen/>
        <w:t>таў – фоніка, рытміка-меладычны малюнак).</w:t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>Псі</w:t>
        <w:softHyphen/>
        <w:t>ха</w:t>
        <w:softHyphen/>
        <w:t>лагічныя пе</w:t>
        <w:softHyphen/>
        <w:t>рад</w:t>
        <w:softHyphen/>
        <w:softHyphen/>
        <w:softHyphen/>
        <w:t>у</w:t>
        <w:softHyphen/>
        <w:t>мо</w:t>
        <w:softHyphen/>
        <w:t>вы рэ</w:t>
        <w:softHyphen/>
        <w:t>дагавання. Псіхалагічныя праблемы ка</w:t>
        <w:softHyphen/>
        <w:t>му</w:t>
        <w:softHyphen/>
        <w:t>нікацыі паміж рэдактарам і аўтарам у працэсе падрыхтоўкі твора да вы</w:t>
        <w:softHyphen/>
        <w:t>хаду ў свет (друк, радыё, тэлебачанне). Улік псіхалогіі адрасата (чытача, слу</w:t>
        <w:softHyphen/>
        <w:t>ха</w:t>
        <w:softHyphen/>
        <w:t>ча, гледача) пры ацэнцы і рэдагаванні тэксту. Перадумовы псіхалагічнага ўспры</w:t>
        <w:softHyphen/>
        <w:t>мання тэксту (устаноўка на свядомае стаўленне да разумення тэксту, аўтар</w:t>
        <w:softHyphen/>
        <w:t>скай і ўласнай працы; кантроль як важнейшая задача рэдактара падчас яго працы над тэкстам).</w:t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be-BY"/>
        </w:rPr>
        <w:t>3. Прадмет, механізм і агуль</w:t>
        <w:softHyphen/>
        <w:t>ная структура рэдактарска</w:t>
        <w:softHyphen/>
        <w:t>га аналізу тэк</w:t>
        <w:softHyphen/>
        <w:t>с</w:t>
        <w:softHyphen/>
        <w:t>ту.</w:t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>Паняце тэрміна ‘рэдактарскі аналіз’. Трактоўка тэрміна ў логіцы, псі</w:t>
        <w:softHyphen/>
        <w:t>ха</w:t>
        <w:softHyphen/>
        <w:t>логіі і літаратурным рэдагаванні. Сутнасць прадмета рэдактарскага аналізу. Вы</w:t>
        <w:softHyphen/>
        <w:t>значэнне грамадскай значнасці прадмета рэдактарскага аналізу. Механізм пра</w:t>
        <w:softHyphen/>
        <w:t>цэсаў рэдактарскага аналізу. Дзве галоўныя задачы рэдактарскага аналізу: праг</w:t>
        <w:softHyphen/>
        <w:t>назаванне рэальнага ўздзеяння твора на чытача і высвятленне, якім па</w:t>
        <w:softHyphen/>
        <w:t>він</w:t>
        <w:softHyphen/>
        <w:t>на быць гэтае ўздзеянне. Тры кірункі агульнай структуры рэдактарскага ана</w:t>
        <w:softHyphen/>
        <w:t>лізу тэксту. Рэдактарскі аналіз паводле адзінак тэксту (адзінак маўлення: слоў, словазлучэнняў, сказаў і г.д. і адзінак мыслення: паняццяў, меркаван</w:t>
        <w:softHyphen/>
        <w:t>няў, доказаў і г.д). Маўленчыя, лагічныя, кампазіцыйныя і рубрыкацыйныя адзінкі тэксту як адзінкі цэласнасці тэксту, іх узаемасувязь. Рэдактарскі ана</w:t>
        <w:softHyphen/>
        <w:t>ліз як мысленчы эксперымент у даследаванні грамадскай каштоўнасці твора і ўздзе</w:t>
        <w:softHyphen/>
        <w:t>яння яго на чытача.</w:t>
      </w:r>
      <w:r>
        <w:rPr>
          <w:b/>
          <w:sz w:val="28"/>
          <w:szCs w:val="28"/>
          <w:lang w:val="be-BY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340" w:leader="none"/>
        </w:tabs>
        <w:ind w:firstLine="68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be-BY"/>
        </w:rPr>
        <w:t>4. Віды рэдактарскага чы</w:t>
        <w:softHyphen/>
        <w:t>тання  і рэдактарскай праўкі тэксту. Тэх</w:t>
        <w:softHyphen/>
        <w:t>ні</w:t>
        <w:softHyphen/>
        <w:t>ка праўкі.</w:t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>Тры віды рэдактарскага чытання тэксту: азнаямляльнае, паглыбленае і  кан</w:t>
        <w:softHyphen/>
        <w:t>трольнае (шліфавальнае), іх мэты і асаблівасці.</w:t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>Паняцці ‘рэдактарскі аналіз’ і ‘рэдактарская праўка’, іх адрозненне і агуль</w:t>
        <w:softHyphen/>
        <w:t>насць задач. Віды рэдактарскіх правак. Карэктарская і рэдактарская праў</w:t>
        <w:softHyphen/>
        <w:t>ка. Віды праўкі: праўка-вычытка, праўка-скарачэнне, праўка-апрацоўка, праўка-пераробка, задачы рэдактара пры іх правядзенні.</w:t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Тэхніка праўкі. Карэктурныя знакі.</w:t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be-BY"/>
        </w:rPr>
        <w:t>5. Рэдагаванне фактычнага ма</w:t>
        <w:softHyphen/>
        <w:t>тэ</w:t>
        <w:softHyphen/>
        <w:t>рыялу.</w:t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ункцыянальнае прызначэнне фактычнага матэрыялу. Метадалагічныя прын</w:t>
        <w:softHyphen/>
        <w:t>цыпы фактаў у сувязі з ідэяй, тэмай, жанравымі асаблівасцямі публі</w:t>
        <w:softHyphen/>
        <w:t>ка</w:t>
        <w:softHyphen/>
        <w:t>цый. Дакладнасць, навізна, пераканальнасць фактычнага матэрыялу. Віды фак</w:t>
        <w:softHyphen/>
        <w:t>тычнага матэрыялу. Прынцып напісання імёнаў прозвішчаў, геагра</w:t>
        <w:softHyphen/>
        <w:t>фіч</w:t>
        <w:softHyphen/>
        <w:t>ных назваў, тэрмінаў, адзінак вымярэння, найменняў у межах тэксту. Прыё</w:t>
        <w:softHyphen/>
        <w:t>мы рэдагавання статыстычнага матэрыялу. Унутраная праверка статыстыч</w:t>
        <w:softHyphen/>
        <w:t>ных звестак. Цытата ў тэксце. Правілы цытавання. Праверка цытат і іх афар</w:t>
        <w:softHyphen/>
        <w:t>м</w:t>
        <w:softHyphen/>
        <w:t>ленне. Крыніцы праверкі фактычнага матэрыялу. Ілюстрацыйны фактычны ма</w:t>
        <w:softHyphen/>
        <w:t xml:space="preserve">тэрыял. </w:t>
      </w:r>
    </w:p>
    <w:p>
      <w:pPr>
        <w:pStyle w:val="Normal"/>
        <w:widowControl w:val="false"/>
        <w:tabs>
          <w:tab w:val="clear" w:pos="708"/>
          <w:tab w:val="left" w:pos="-2340" w:leader="none"/>
        </w:tabs>
        <w:ind w:firstLine="68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6. Лагічныя асновы рэдага</w:t>
        <w:softHyphen/>
        <w:t>ван</w:t>
        <w:softHyphen/>
        <w:t>ня</w:t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тнасць лагічнага рэдагавання тэксту. Сродкі сувязі паміж сэнсавымі звё</w:t>
        <w:softHyphen/>
        <w:t>намі тэксту. Асноўныя законы лагічнага мыслення (закон тоеснасці, закон су</w:t>
        <w:softHyphen/>
        <w:t>пярэчлівасці, закон выключанага трэцяга, закон дастатковай падставы), пра</w:t>
        <w:softHyphen/>
        <w:t>верка іх захавання ў працэсе рэдагавання.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>Лагічныя азначэнні (дэфініцыі). Праца рэдактара над лагічнымі азна</w:t>
        <w:softHyphen/>
        <w:t>чэн</w:t>
        <w:softHyphen/>
        <w:t>нямі. Доказы і патрабаванні да іх. Сэнсавыя памылкі ў тэксце і прычыны іх узнікнення: парушэнне законаў логікі, недакладнасць словаўжывання, па</w:t>
        <w:softHyphen/>
        <w:t>ру</w:t>
        <w:softHyphen/>
        <w:t>шэнне граматычных формаў, парадку слоў. Прыёмы выяўлення пару</w:t>
        <w:softHyphen/>
        <w:t>ша</w:t>
        <w:softHyphen/>
        <w:t>ных лагічных сувязяў, сэнсавых памылак.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0" w:leader="none"/>
        </w:tabs>
        <w:ind w:firstLine="68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7. Рэдактарскі ана</w:t>
        <w:softHyphen/>
        <w:t>ліз кампазіцыі і загалоўкаў. Руб</w:t>
        <w:softHyphen/>
        <w:t>рыкацыя.</w:t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>Кампазіцыя літаратурнага твора як адлюстраванне лагічных сувязяў у тэк</w:t>
        <w:softHyphen/>
        <w:t>сце. Асаблівасці структуры літаратурнага твора, кампазіцыі мастацкага і не</w:t>
        <w:softHyphen/>
        <w:t>мастацкага твора. Пабудова журналісцкага тэксту (структурныя адзінкі). Ты</w:t>
        <w:softHyphen/>
        <w:t>повыя недахопы кампазіцыі. Методыка рэдактарскага аналізу структуры жур</w:t>
        <w:softHyphen/>
        <w:t xml:space="preserve">налісцкага тэксту. </w:t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>Аналіз плана як прыём ацэнкі рэдактарам кампазіцыі і яго тры віды. Па</w:t>
        <w:softHyphen/>
        <w:t>чатковыя фразы, загаловак, канцоўка ў час рэдактарскага аналізу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Загаловак як сэнсавы цэнтр і кампазіцыйны стрыжань тэксту. Інфар</w:t>
        <w:softHyphen/>
        <w:t>ма</w:t>
        <w:softHyphen/>
        <w:t>цый</w:t>
        <w:softHyphen/>
        <w:t>ная насычанасць загалоўка. Загаловак у сучасных сродках масавай інфар</w:t>
        <w:softHyphen/>
        <w:t>ма</w:t>
        <w:softHyphen/>
        <w:t>цыі. Сінтаксічная структура загалоўка. Стаўленне да выбару загалоўка май</w:t>
        <w:softHyphen/>
        <w:t>строў мастацкага і публіцыстычнага слова. Памылкі ў афармленні зага</w:t>
        <w:softHyphen/>
        <w:t>лоў</w:t>
        <w:softHyphen/>
        <w:t>каў з выкарыстаннем прэцэдэнтных феноменаў.</w:t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брыкацыя і яе асаблівасці для журналісцкага тэксту. Памылкі ў па</w:t>
        <w:softHyphen/>
        <w:t>дзе</w:t>
        <w:softHyphen/>
        <w:t>ле на абзацы.</w:t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8. Рэдагаванне тэкстаў розных па спосабе выкладу.</w:t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>Традыцыйная класіфікацыя відаў тэксту, прынятая ў тэорыі рэда</w:t>
        <w:softHyphen/>
        <w:t>га</w:t>
        <w:softHyphen/>
        <w:t>ван</w:t>
        <w:softHyphen/>
        <w:t xml:space="preserve">ня. Тры віды тэксту паводле спосабу выкладу. </w:t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повед як найбольш пашыраны спосаб выкладу інфармацыі. Спосабы па</w:t>
        <w:softHyphen/>
        <w:softHyphen/>
        <w:softHyphen/>
        <w:t>будовы аповеду. Вылучэнне вузлавых падзей і прыёмы іх перадачы. Сін</w:t>
        <w:softHyphen/>
        <w:t>так</w:t>
        <w:softHyphen/>
        <w:t>січная будова аповеду. Эпічны і сцэнічны спосабы аповеду. Пазіцыя аў</w:t>
        <w:softHyphen/>
        <w:t>тара. Аўтарскае маўленне. Паведамленне як разнавіднасць аповеду. Апісанне як від тэксту і спосаб яго пабудовы. Элементы апісання. Сінтаксічная будова апі</w:t>
        <w:softHyphen/>
        <w:t>сання. Апісанне статычнае і дынамічнае. Разважанне як спосаб выкладу. Мэ</w:t>
        <w:softHyphen/>
        <w:t>та разважання, яго асаблівасці. Лагічная структура разважанняў. Разва</w:t>
        <w:softHyphen/>
        <w:t>жан</w:t>
        <w:softHyphen/>
        <w:t xml:space="preserve">не-доказ. Лінгвістычны аналіз тэкстаў-разважанняў. </w:t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>Кампазіцыйная роля аповеду, апісання і разважання  ў змешаным тэк</w:t>
        <w:softHyphen/>
        <w:t>с</w:t>
        <w:softHyphen/>
        <w:t>це. Рэдагаванне тэкстаў-аповедаў, тэкстаў-апісанняў, тэкстаў-разважанняў і зме</w:t>
        <w:softHyphen/>
        <w:t>ша</w:t>
        <w:softHyphen/>
        <w:t>ных тэкстаў.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0" w:leader="none"/>
        </w:tabs>
        <w:ind w:firstLine="6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be-BY"/>
        </w:rPr>
        <w:t>9. Методыка моўна-стылёвага ана</w:t>
        <w:softHyphen/>
        <w:t>лізу і праўкі тэксту.</w:t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>Метадычныя патрабаванні да моўна-стылёвага аналізу тэксту. Аналіз тэк</w:t>
        <w:softHyphen/>
        <w:t>сту па моўных адзінках (слова, словазлучэнне, сказ, складанае сінтак</w:t>
        <w:softHyphen/>
        <w:t>січ</w:t>
        <w:softHyphen/>
        <w:t>нае цэлае).</w:t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ыповыя памылкі, выкліканыя міжмоўнай інтэрферэнцыяй. Тыповыя па</w:t>
        <w:softHyphen/>
        <w:t xml:space="preserve">мылкі ў беларускім друку і эфіры. </w:t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>Методыка праўкі тэксту. Умовы, якія забяспечваюць якасць моўнай праў</w:t>
        <w:softHyphen/>
        <w:t>кі. Абгрунтаванне моўнай праўкі. Выкарыстанне рэкамендацый нарма</w:t>
        <w:softHyphen/>
        <w:t>тыў</w:t>
        <w:softHyphen/>
        <w:t>най стылістыкі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Пераклад – адзін з распаўсюджаных відаў твор</w:t>
        <w:softHyphen/>
        <w:t>чай дзейнасці журналіста. Лінгвакраіназнаўчы аспект перакладу. Калькаванне як ты</w:t>
        <w:softHyphen/>
        <w:t>по</w:t>
        <w:softHyphen/>
        <w:t>вы недахоп перакладу ў сучасных СМІ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Асаблівасці перакладу і рэдагавання перакладзеных матэрыялаў СМІ з рускай мовы на беларускую і бе</w:t>
        <w:softHyphen/>
        <w:t>ларускай мовы на рускую. Стварэнне нацыянальнага каларыту праз моўныя сродкі – галоў</w:t>
        <w:softHyphen/>
        <w:t>ная задача рэдактара пры рэдагаванні перакладу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400" w:leader="none"/>
        </w:tabs>
        <w:ind w:firstLine="6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360" w:leader="none"/>
        </w:tabs>
        <w:ind w:firstLine="68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360" w:leader="none"/>
        </w:tabs>
        <w:ind w:firstLine="68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Heading3"/>
        <w:widowControl w:val="false"/>
        <w:tabs>
          <w:tab w:val="clear" w:pos="708"/>
          <w:tab w:val="left" w:pos="540" w:leader="none"/>
          <w:tab w:val="left" w:pos="5954" w:leader="none"/>
        </w:tabs>
        <w:spacing w:lineRule="auto" w:line="240" w:before="2280" w:after="0"/>
        <w:ind w:firstLine="6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ІТАРАТУРА</w:t>
      </w:r>
    </w:p>
    <w:p>
      <w:pPr>
        <w:pStyle w:val="Normal"/>
        <w:spacing w:lineRule="auto" w:line="360"/>
        <w:rPr>
          <w:b/>
          <w:b/>
          <w:lang w:val="be-BY"/>
        </w:rPr>
      </w:pPr>
      <w:r>
        <w:rPr>
          <w:b/>
          <w:lang w:val="be-BY"/>
        </w:rPr>
        <w:t>АСНОЎНАЯ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. Асновы культуры маўлення і стылістыкі: вучэб. дапам. / пад рэд. У.</w:t>
      </w:r>
      <w:r>
        <w:rPr>
          <w:szCs w:val="28"/>
          <w:lang w:val="ru-RU"/>
        </w:rPr>
        <w:t> </w:t>
      </w:r>
      <w:r>
        <w:rPr>
          <w:szCs w:val="28"/>
        </w:rPr>
        <w:t>В.</w:t>
      </w:r>
      <w:r>
        <w:rPr>
          <w:szCs w:val="28"/>
          <w:lang w:val="ru-RU"/>
        </w:rPr>
        <w:t> </w:t>
      </w:r>
      <w:r>
        <w:rPr>
          <w:szCs w:val="28"/>
        </w:rPr>
        <w:t>Анічэнкі. – Мінск, 1992.</w:t>
      </w:r>
    </w:p>
    <w:p>
      <w:pPr>
        <w:pStyle w:val="TextBody"/>
        <w:spacing w:lineRule="auto" w:line="360"/>
        <w:ind w:firstLine="709"/>
        <w:rPr>
          <w:szCs w:val="28"/>
          <w:lang w:val="ru-RU"/>
        </w:rPr>
      </w:pPr>
      <w:r>
        <w:rPr>
          <w:szCs w:val="28"/>
        </w:rPr>
        <w:t xml:space="preserve">2. </w:t>
      </w:r>
      <w:r>
        <w:rPr>
          <w:szCs w:val="28"/>
          <w:lang w:val="ru-RU"/>
        </w:rPr>
        <w:t>Беззубов, А. Н. Введение в литературное редактирование / А. Н. Без</w:t>
        <w:softHyphen/>
        <w:t>зу</w:t>
        <w:softHyphen/>
        <w:t>бов. – СПб., 1997.</w:t>
      </w:r>
    </w:p>
    <w:p>
      <w:pPr>
        <w:pStyle w:val="TextBody"/>
        <w:spacing w:lineRule="auto" w:line="360"/>
        <w:ind w:firstLine="709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3. Голуб И. Б. Конспект лекций по литературному редактированию / И. Б. Голуб. – М., 2004.</w:t>
      </w:r>
    </w:p>
    <w:p>
      <w:pPr>
        <w:pStyle w:val="TextBody"/>
        <w:spacing w:lineRule="auto" w:line="360"/>
        <w:ind w:firstLine="709"/>
        <w:rPr>
          <w:szCs w:val="28"/>
          <w:lang w:val="ru-RU"/>
        </w:rPr>
      </w:pPr>
      <w:r>
        <w:rPr>
          <w:szCs w:val="28"/>
        </w:rPr>
        <w:t xml:space="preserve">4. </w:t>
      </w:r>
      <w:r>
        <w:rPr>
          <w:szCs w:val="28"/>
          <w:lang w:val="ru-RU"/>
        </w:rPr>
        <w:t xml:space="preserve">Гужова, И. К. Литературное редактирование: материалы для занятий / И. К. Гужова [и др.]. – М., 2000.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  <w:lang w:val="ru-RU"/>
        </w:rPr>
        <w:t xml:space="preserve">5. </w:t>
      </w:r>
      <w:r>
        <w:rPr>
          <w:szCs w:val="28"/>
        </w:rPr>
        <w:t>Жаўняровіч, П. П. Асновы рэдагавання тэкстаў службовай дакумен</w:t>
        <w:softHyphen/>
        <w:t>та</w:t>
        <w:softHyphen/>
        <w:t>цыі / П. П. Жаўняровіч. – Мінск, 2006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6. Мильчин, А. Э. Издательский словарь-справочник / А. Э. Мильчин. – М., 1999.</w:t>
      </w:r>
    </w:p>
    <w:p>
      <w:pPr>
        <w:pStyle w:val="TextBody"/>
        <w:spacing w:lineRule="auto" w:line="360"/>
        <w:ind w:firstLine="709"/>
        <w:rPr>
          <w:szCs w:val="28"/>
          <w:lang w:val="ru-RU"/>
        </w:rPr>
      </w:pPr>
      <w:r>
        <w:rPr>
          <w:szCs w:val="28"/>
        </w:rPr>
        <w:t xml:space="preserve">7. </w:t>
      </w:r>
      <w:r>
        <w:rPr>
          <w:szCs w:val="28"/>
          <w:lang w:val="ru-RU"/>
        </w:rPr>
        <w:t xml:space="preserve">Мильчин, А. Э. Методика редактирования текста </w:t>
      </w:r>
      <w:r>
        <w:rPr>
          <w:szCs w:val="28"/>
        </w:rPr>
        <w:t xml:space="preserve">/ </w:t>
      </w:r>
      <w:r>
        <w:rPr>
          <w:szCs w:val="28"/>
          <w:lang w:val="ru-RU"/>
        </w:rPr>
        <w:t xml:space="preserve">А. Э. Мильчин. </w:t>
      </w:r>
      <w:r>
        <w:rPr>
          <w:szCs w:val="28"/>
        </w:rPr>
        <w:t xml:space="preserve">– Изд. 3-е. – </w:t>
      </w:r>
      <w:r>
        <w:rPr>
          <w:szCs w:val="28"/>
          <w:lang w:val="ru-RU"/>
        </w:rPr>
        <w:t>М., 2005.</w:t>
      </w:r>
    </w:p>
    <w:p>
      <w:pPr>
        <w:pStyle w:val="TextBody"/>
        <w:spacing w:lineRule="auto" w:line="360"/>
        <w:ind w:firstLine="709"/>
        <w:rPr/>
      </w:pPr>
      <w:r>
        <w:rPr>
          <w:szCs w:val="28"/>
          <w:lang w:val="ru-RU"/>
        </w:rPr>
        <w:t>8. Накорякова, К. М. Литературное редактирование материалов мас</w:t>
        <w:softHyphen/>
        <w:t>со</w:t>
        <w:softHyphen/>
        <w:t>вой информации: учебное пособие / К. М. Накорякова. – М., 1994.</w:t>
      </w:r>
    </w:p>
    <w:p>
      <w:pPr>
        <w:pStyle w:val="TextBody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  <w:t>9. Накорякова, К. М. Литературное редактирование: Общая методика ра</w:t>
        <w:softHyphen/>
        <w:softHyphen/>
        <w:t>бо</w:t>
        <w:softHyphen/>
        <w:t>ты над текстом. Практикум. – М., 2002.</w:t>
      </w:r>
    </w:p>
    <w:p>
      <w:pPr>
        <w:pStyle w:val="TextBody"/>
        <w:spacing w:lineRule="auto" w:line="360"/>
        <w:ind w:firstLine="709"/>
        <w:rPr/>
      </w:pPr>
      <w:r>
        <w:rPr>
          <w:szCs w:val="28"/>
          <w:lang w:val="ru-RU"/>
        </w:rPr>
        <w:t xml:space="preserve">10. </w:t>
      </w:r>
      <w:r>
        <w:rPr>
          <w:szCs w:val="28"/>
        </w:rPr>
        <w:t>Редакторская подготовка изданий / под ред. С. Г. Антоновой. – М., 2004.</w:t>
      </w:r>
    </w:p>
    <w:p>
      <w:pPr>
        <w:pStyle w:val="TextBody"/>
        <w:spacing w:lineRule="auto" w:line="360"/>
        <w:ind w:firstLine="709"/>
        <w:rPr>
          <w:szCs w:val="28"/>
          <w:lang w:val="ru-RU"/>
        </w:rPr>
      </w:pPr>
      <w:r>
        <w:rPr>
          <w:szCs w:val="28"/>
        </w:rPr>
        <w:t xml:space="preserve">11. </w:t>
      </w:r>
      <w:r>
        <w:rPr>
          <w:szCs w:val="28"/>
          <w:lang w:val="ru-RU"/>
        </w:rPr>
        <w:t>Сенкевич, М. П. Культура радио- и телевизионной речи: уч. по</w:t>
        <w:softHyphen/>
        <w:softHyphen/>
        <w:t>с. для вузов / М. П. Сенкевич. – М., 1997.</w:t>
      </w:r>
    </w:p>
    <w:p>
      <w:pPr>
        <w:pStyle w:val="TextBody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  <w:t>12. Сикорский, Н. М. Теория и практика редактирования / Н. М. Си</w:t>
        <w:softHyphen/>
        <w:t>кор</w:t>
        <w:softHyphen/>
        <w:t>ский. – М., 1980.</w:t>
      </w:r>
    </w:p>
    <w:p>
      <w:pPr>
        <w:pStyle w:val="TextBody"/>
        <w:spacing w:lineRule="auto" w:line="360"/>
        <w:ind w:firstLine="709"/>
        <w:rPr/>
      </w:pPr>
      <w:r>
        <w:rPr>
          <w:szCs w:val="28"/>
          <w:lang w:val="ru-RU"/>
        </w:rPr>
        <w:t xml:space="preserve">13. </w:t>
      </w:r>
      <w:r>
        <w:rPr>
          <w:szCs w:val="28"/>
        </w:rPr>
        <w:t>Стилистика и литературное редактирование / под ред. В. И. Мак</w:t>
        <w:softHyphen/>
        <w:t>си</w:t>
        <w:softHyphen/>
        <w:t>мо</w:t>
        <w:softHyphen/>
        <w:t xml:space="preserve">ва. – 3-е </w:t>
      </w:r>
      <w:r>
        <w:rPr>
          <w:szCs w:val="28"/>
          <w:lang w:val="ru-RU"/>
        </w:rPr>
        <w:t>изд.</w:t>
      </w:r>
      <w:r>
        <w:rPr>
          <w:szCs w:val="28"/>
        </w:rPr>
        <w:t xml:space="preserve"> – М.</w:t>
      </w:r>
      <w:r>
        <w:rPr>
          <w:szCs w:val="28"/>
          <w:lang w:val="ru-RU"/>
        </w:rPr>
        <w:t>, 2007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  <w:lang w:val="ru-RU"/>
        </w:rPr>
        <w:t xml:space="preserve">14. </w:t>
      </w:r>
      <w:r>
        <w:rPr>
          <w:szCs w:val="28"/>
        </w:rPr>
        <w:t>Сцяцко, П. У. Культура мовы / П. У. Сцяцко . – Мінск, 2002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5. Янкоўскі, Ф. Само слова гаворыць / Ф. Янкоўскі. – Мінск, 1986.</w:t>
      </w:r>
    </w:p>
    <w:p>
      <w:pPr>
        <w:pStyle w:val="Normal"/>
        <w:spacing w:lineRule="auto" w:line="36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360"/>
        <w:rPr/>
      </w:pPr>
      <w:r>
        <w:rPr>
          <w:b/>
          <w:lang w:val="be-BY"/>
        </w:rPr>
        <w:t>ДАДАТКОВАЯ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1. Іўчанкаў, В. І. Дыскурс беларускіх СМІ. Арганізацыя публіцыс</w:t>
        <w:softHyphen/>
        <w:t>тыч</w:t>
        <w:softHyphen/>
        <w:t>на</w:t>
        <w:softHyphen/>
        <w:t>га тэксту / В. І. Іўчанкаў. – Мінск, 2003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 Карповіч, М. П. Рытарычны ідэал у журналістыцы / М. П. Карповіч. – Мінск, 2004.</w:t>
      </w:r>
    </w:p>
    <w:p>
      <w:pPr>
        <w:pStyle w:val="TextBody"/>
        <w:spacing w:lineRule="auto" w:line="360"/>
        <w:ind w:firstLine="708"/>
        <w:rPr>
          <w:szCs w:val="28"/>
          <w:lang w:val="ru-RU"/>
        </w:rPr>
      </w:pPr>
      <w:r>
        <w:rPr>
          <w:szCs w:val="28"/>
        </w:rPr>
        <w:t xml:space="preserve">3. </w:t>
      </w:r>
      <w:r>
        <w:rPr>
          <w:szCs w:val="28"/>
          <w:lang w:val="ru-RU"/>
        </w:rPr>
        <w:t>Лаптева, О. А. Живая русская речь с телеэкрана / О. А. Лаптева. – М., 2001.</w:t>
      </w:r>
    </w:p>
    <w:p>
      <w:pPr>
        <w:pStyle w:val="TextBody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  <w:t>4. Михальская, А. К. Русский Сократ: Лекции по сравнительно-исто</w:t>
        <w:softHyphen/>
        <w:t>ри</w:t>
        <w:softHyphen/>
        <w:t>чес</w:t>
        <w:softHyphen/>
        <w:t>кой риторике: уч. пос. для студентов гуманит. фак-тов / А. К. Ми</w:t>
        <w:softHyphen/>
        <w:t>хальс</w:t>
        <w:softHyphen/>
        <w:t>кая. – М., 1996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5. Пытанні культуры пісьмовай мовы / пад рэд. А. І. Падлужнага. – Мінск, 1991.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 xml:space="preserve">6. </w:t>
      </w:r>
      <w:r>
        <w:rPr>
          <w:szCs w:val="28"/>
          <w:lang w:val="ru-RU"/>
        </w:rPr>
        <w:t>Редактор и книга: сб. статей. – Вып. 3–10. – М., 1962, 1963 (Вып. 3, 4), 1965, 1973, 1975; 1979, 1982, 1986 (Вып. 5–10)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7. Свинцов, В. И. Смысловой анализ и обработка текста / В. И. Свин</w:t>
        <w:softHyphen/>
        <w:t>цов. – М., 1978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8. Цікоцкі М. Я. Стылістыка беларускай мовы / М. Я. Цікоцкі. – Мінск, 1995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9. Цікоцкі, М. Я. Стылістыка тэксту / М. Я. Цікоцкі. – Мінск, 2002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954" w:leader="none"/>
        </w:tabs>
        <w:ind w:firstLine="68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54" w:leader="none"/>
      </w:tabs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44:00Z</dcterms:created>
  <dc:creator>1</dc:creator>
  <dc:description/>
  <cp:keywords/>
  <dc:language>en-US</dc:language>
  <cp:lastModifiedBy>Student 1</cp:lastModifiedBy>
  <cp:lastPrinted>2009-03-06T09:00:00Z</cp:lastPrinted>
  <dcterms:modified xsi:type="dcterms:W3CDTF">2009-04-15T08:13:00Z</dcterms:modified>
  <cp:revision>7</cp:revision>
  <dc:subject/>
  <dc:title>МІНІСТЭРСТВА АДУКАЦЫІ РЭСПУБЛІКІ БЕЛАРУСЬ</dc:title>
</cp:coreProperties>
</file>