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be-BY"/>
        </w:rPr>
        <w:t xml:space="preserve">ЕЛОРУССКИЙ ГОСУДАРСТВЕННЫЙ УНИВЕРСИТЕТ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ектор </w:t>
      </w:r>
    </w:p>
    <w:p>
      <w:pPr>
        <w:pStyle w:val="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___________  С. В. Абламейко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>марта</w:t>
      </w:r>
      <w:r>
        <w:rPr>
          <w:sz w:val="28"/>
          <w:szCs w:val="28"/>
        </w:rPr>
        <w:t xml:space="preserve"> 2009г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баз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СРЕДСТВ МАССОВОЙ ИНФОРМ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73 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9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caps/>
          <w:sz w:val="28"/>
          <w:szCs w:val="28"/>
        </w:rPr>
        <w:t>Составитель</w:t>
      </w:r>
      <w:r>
        <w:rPr>
          <w:caps/>
          <w:sz w:val="28"/>
          <w:szCs w:val="28"/>
        </w:rPr>
        <w:t>:</w:t>
      </w:r>
    </w:p>
    <w:p>
      <w:pPr>
        <w:pStyle w:val="Normal"/>
        <w:ind w:left="426" w:hanging="29"/>
        <w:jc w:val="both"/>
        <w:rPr>
          <w:sz w:val="28"/>
          <w:szCs w:val="28"/>
        </w:rPr>
      </w:pPr>
      <w:r>
        <w:rPr>
          <w:sz w:val="28"/>
          <w:szCs w:val="28"/>
        </w:rPr>
        <w:t>Довнар Наталья Николаевна, доцент кафедры социологии журналистики факультета журналистики Белорусского государственного университета, кандидат юридических наук</w:t>
      </w:r>
    </w:p>
    <w:p>
      <w:pPr>
        <w:pStyle w:val="Normal"/>
        <w:ind w:firstLine="39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А.К. Свороб , </w:t>
      </w:r>
      <w:r>
        <w:rPr>
          <w:sz w:val="28"/>
          <w:szCs w:val="28"/>
        </w:rPr>
        <w:t xml:space="preserve">заведующий кафедрой периодической 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ечати Института журналистики Белорусского государственного университета,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Т.А. Штрайтбергер</w:t>
      </w:r>
      <w:r>
        <w:rPr>
          <w:sz w:val="28"/>
          <w:szCs w:val="28"/>
        </w:rPr>
        <w:t xml:space="preserve">,доцент кафедры гражданского процесса и трудового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юридического факультета Белорусского государственного университета,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</w:t>
      </w:r>
    </w:p>
    <w:p>
      <w:pPr>
        <w:pStyle w:val="Normal"/>
        <w:ind w:left="426" w:hanging="2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2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ОМЕНДОВАНА К УТВЕРЖДЕНИЮ </w:t>
      </w:r>
    </w:p>
    <w:p>
      <w:pPr>
        <w:pStyle w:val="TextBody"/>
        <w:ind w:left="426" w:hanging="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ой социологии журналистики института </w:t>
      </w:r>
      <w:r>
        <w:rPr>
          <w:rFonts w:cs="Times New Roman" w:ascii="Times New Roman" w:hAnsi="Times New Roman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Cs w:val="28"/>
        </w:rPr>
        <w:t>журналистики Белорусского государственного университет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(протокол №7 (134) от</w:t>
      </w:r>
      <w:r>
        <w:rPr>
          <w:sz w:val="28"/>
          <w:szCs w:val="28"/>
          <w:lang w:val="be-BY"/>
        </w:rPr>
        <w:t xml:space="preserve"> 12 января 2009г.</w:t>
      </w:r>
      <w:r>
        <w:rPr>
          <w:sz w:val="28"/>
          <w:szCs w:val="28"/>
        </w:rPr>
        <w:t>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97" w:firstLine="38"/>
        <w:jc w:val="both"/>
        <w:rPr/>
      </w:pPr>
      <w:r>
        <w:rPr>
          <w:sz w:val="28"/>
          <w:szCs w:val="28"/>
        </w:rPr>
        <w:t xml:space="preserve">Научно-методическим советом учебно-методического объединения по </w:t>
      </w: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</w:rPr>
        <w:t>журналистике</w:t>
        <w:tab/>
        <w:tab/>
        <w:tab/>
        <w:tab/>
        <w:tab/>
        <w:t xml:space="preserve">      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e-BY"/>
        </w:rPr>
        <w:t>05.02.2009г.</w:t>
      </w:r>
      <w:r>
        <w:rPr>
          <w:sz w:val="28"/>
          <w:szCs w:val="28"/>
        </w:rPr>
        <w:t>);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Довнар Н.Н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left="0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ивные потребности развития общества, связанные с реализацией права на информацию, с одной стороны, и проблемы глобализации информационного пространства и информационной безопасности, с другой -- вызвали необходимость повышения правовых знаний работников средств массовой информации.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шателям необходимо изучить, что такое свобода слова в контексте прав человека, каким образом ее можно реализовать, как защитить, в каких случаях ее ограничивают.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актики применения законодательства о средствах массовой информации в Республике Беларусь поможет    понять  роль права в регулировании общественных отношений в информационной сфере,  уяснить соотношение закона и других социальных норм, содержание прав журналиста и порядок их защиты, виды юридической ответствен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таких тем как «Защита чести, достоинства и деловой репутации», «Неприкосновенность частной жизни» слушатели  изучают журналистские материалы, используя спорные, с точки зрения права тексты, готовят правовое обоснование позиции «СМИ – ответчика», моделируют ход возможного решения спора и способы разрешения «возникшей» проблемы, что призвано способствовать повышению творческого уровня поисковой деятельности.</w:t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познавательная деятельность слушателей  направлена на усвоение готовых знаний, овладение определенными навыками и умениями оценки правовых ситуаций в научной и редакционно-практической работе. </w:t>
      </w:r>
    </w:p>
    <w:p>
      <w:pPr>
        <w:pStyle w:val="Heading1"/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кур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ая цель курса - повышение правовой культуры выпускников факультета повышения квалификации  института  журналистики. Одна из основных задач - повышение правовых знаний слушателей, обучение их правильному применению этих знаний в профессиональной деятельности: умению анализировать, давать оценку любым правоотношениям, а в ситуации, связанной с нарушением правовых норм, искать и находить правильный выход из нее.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езультате усвоения материалов лекционного курса, практических занятий, изучения предлагаемой основной и дополнительной литературы, а также самостоятельных занятий по курсу, слушатель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должен знать: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отношение закона и других социальных норм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ущность свободы слова как правового института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держание прав журналиста и порядок их защиты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нятие юридической ответственности субъекта информационной сферы и ее виды; </w:t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меть характеризовать: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формы и гарантии свободы слова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авовое положение субъектов информационной деятельности;</w:t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меть анализировать: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отдельные нормативные правовые акты; 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актику применения нормативных правовых актов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юридические проблемы в сфере массовой информации;</w:t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приобрести навыки и качества: 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 использовании нормативных правовых актов и практики их применения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иска необходимой информации для пополнения правовых знаний; 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законопослушания; 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Cs w:val="28"/>
        </w:rPr>
        <w:t>-неукоснительного выполнения обязанностей журналиста;</w:t>
      </w:r>
    </w:p>
    <w:p>
      <w:pPr>
        <w:pStyle w:val="TextBody"/>
        <w:ind w:firstLine="3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важения к правам и свободам человека и граждани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составлена в соответствии с требованиями образовательного стандар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в соответствии с учебным планом отводится 16 часов.</w:t>
      </w:r>
    </w:p>
    <w:p>
      <w:pPr>
        <w:pStyle w:val="FR1"/>
        <w:ind w:left="0" w:firstLine="39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Основной формой контроля знаний является зачет. </w:t>
      </w:r>
    </w:p>
    <w:p>
      <w:pPr>
        <w:pStyle w:val="FR1"/>
        <w:ind w:left="0" w:firstLine="397"/>
        <w:rPr>
          <w:rFonts w:ascii="Times New Roman" w:hAnsi="Times New Roman" w:cs="Times New Roman"/>
          <w:b/>
          <w:b/>
          <w:i w:val="false"/>
          <w:i w:val="false"/>
          <w:szCs w:val="28"/>
          <w:lang w:val="be-BY"/>
        </w:rPr>
      </w:pPr>
      <w:r>
        <w:rPr>
          <w:rFonts w:cs="Times New Roman" w:ascii="Times New Roman" w:hAnsi="Times New Roman"/>
          <w:b/>
          <w:i w:val="false"/>
          <w:szCs w:val="28"/>
          <w:lang w:val="be-BY"/>
        </w:rPr>
      </w:r>
    </w:p>
    <w:p>
      <w:pPr>
        <w:pStyle w:val="FR1"/>
        <w:ind w:left="0" w:firstLine="397"/>
        <w:rPr>
          <w:rFonts w:ascii="Times New Roman" w:hAnsi="Times New Roman" w:cs="Times New Roman"/>
          <w:b/>
          <w:b/>
          <w:i w:val="false"/>
          <w:i w:val="false"/>
          <w:szCs w:val="28"/>
          <w:lang w:val="be-BY"/>
        </w:rPr>
      </w:pPr>
      <w:r>
        <w:rPr>
          <w:rFonts w:cs="Times New Roman" w:ascii="Times New Roman" w:hAnsi="Times New Roman"/>
          <w:b/>
          <w:i w:val="false"/>
          <w:szCs w:val="28"/>
          <w:lang w:val="be-BY"/>
        </w:rPr>
      </w:r>
    </w:p>
    <w:p>
      <w:pPr>
        <w:pStyle w:val="FR1"/>
        <w:ind w:left="0" w:firstLine="397"/>
        <w:rPr>
          <w:rFonts w:ascii="Times New Roman" w:hAnsi="Times New Roman" w:cs="Times New Roman"/>
          <w:b/>
          <w:b/>
          <w:i w:val="false"/>
          <w:i w:val="false"/>
          <w:szCs w:val="28"/>
          <w:lang w:val="be-BY"/>
        </w:rPr>
      </w:pPr>
      <w:r>
        <w:rPr>
          <w:rFonts w:cs="Times New Roman" w:ascii="Times New Roman" w:hAnsi="Times New Roman"/>
          <w:b/>
          <w:i w:val="false"/>
          <w:szCs w:val="28"/>
          <w:lang w:val="be-BY"/>
        </w:rPr>
      </w:r>
    </w:p>
    <w:p>
      <w:pPr>
        <w:pStyle w:val="FR1"/>
        <w:ind w:left="0" w:firstLine="397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ПРИМЕРНЫЙ ТЕМАТИЧЕСКИЙ ПЛАН </w:t>
      </w:r>
    </w:p>
    <w:p>
      <w:pPr>
        <w:pStyle w:val="FR1"/>
        <w:ind w:left="0" w:firstLine="397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68"/>
        <w:gridCol w:w="851"/>
        <w:gridCol w:w="1002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№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Наименование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тем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сег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лабораторные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зан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вободы слова в Республике Беларусь. Доступ к информации. Правовой статус журнал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 сфере массовой информации. Распространение массовой информации. Правовое регулирование рекламной деятель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чести, достоинства и деловой репутации, част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право в журналистике и книгоизд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я законодательства о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</w:t>
            </w:r>
          </w:p>
        </w:tc>
      </w:tr>
    </w:tbl>
    <w:p>
      <w:pPr>
        <w:pStyle w:val="FR1"/>
        <w:ind w:left="0" w:firstLine="39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ind w:left="0" w:firstLine="397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FR1"/>
        <w:ind w:left="0" w:firstLine="397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СОДЕРЖАНИЕ УЧЕБНОГО МАТЕРИАЛА</w:t>
      </w:r>
    </w:p>
    <w:p>
      <w:pPr>
        <w:pStyle w:val="FR1"/>
        <w:ind w:left="0" w:firstLine="397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равовые основы свободы </w:t>
      </w:r>
      <w:r>
        <w:rPr>
          <w:b/>
          <w:sz w:val="28"/>
          <w:szCs w:val="28"/>
          <w:lang w:val="be-BY"/>
        </w:rPr>
        <w:t xml:space="preserve">слова </w:t>
      </w:r>
      <w:r>
        <w:rPr>
          <w:b/>
          <w:sz w:val="28"/>
          <w:szCs w:val="28"/>
        </w:rPr>
        <w:t>в Республике Беларусь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 к информации. Правовой статус журналис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вобода слова в контексте прав человека. Основания и условия ограничений свободы слова. Основы взаимоотношений СМИ с государственными органами и другими организациями. Формы доступа к информации. Институт аккредитации. Работа журналиста в парламенте. Доступ к судебным слушаниям. Государственная и служебная тайна. Коммерческая тайна. Профессиональные тайны. Ответственность за разглашение «тайных» сведений. Права и обязанности журналиста. Права и обязанности иностранных корреспондентов.  Ответственность за воспрепятствование деятельности журналиста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ab/>
        <w:t>Т</w:t>
      </w:r>
      <w:r>
        <w:rPr>
          <w:b/>
          <w:bCs/>
          <w:sz w:val="28"/>
          <w:szCs w:val="28"/>
        </w:rPr>
        <w:t>ема 2. Организация деятельности в сфере массовой информации. Распространение массовой информации. Правовое регулирование реклам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«средства массовой информации». Учредитель СМИ. Регистрация СМИ. Особенности правового регулирования телевизионных и радиовещательных средств массовой информации. Лицензирование. Порядок распространения массовой информации. Выходные данные. Ограничения на распространение массовой информации. Хранение материалов опубликованной информации, радио- и телепередач. Ответственнос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рекламы и ее виды.  Общие требования к рекламе. Реклама медикаментов. Реклама алкогольных напитков и табачных изделий. Реклама финансовых, банковских, страховых и иных услуг. Особенности распространения социальной рекламы. Защита от ненадлежащей рекламы. Ответственность за нарушение законодательства о рекламе.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щита чести, достоинства и деловой репутации, частной жизн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«честь, достоинство, деловая репутация». Отличительные особенности нематериальных благ. Основания правовой защиты чести, достоинства и деловой репутации.  Понятия «факт и мнение». Внесудебный порядок разрешения спора. Опровержение и ответ. Защита чести и достоинства в гражданско-правовом порядке.  Особенности рассмотрения дел в суде. Освобождение от ответственности. Защита чести и достоинства в административном и уголовно-правовом порядке. Клевета и оскорбление. Компенсация морального вреда и возмещение материального вр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я «частная жизнь» и «право на неприкосновенность частной жизн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вмешательства журналиста в частную жизнь других лиц. Понятие «защита общественного интереса». Защита частной жизни. Ответственность за вмешательство в частную жизнь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вторское право в журналистике и  книгоиздани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екты авторского права. Журналистские материалы как объект авторского права. Оригинальные и производные произведения. Субъекты авторского права. Личные неимущественные и имущественные права автора. Ограничения имущественных прав. Передача имущественных прав. Служебные произведения. Срок охраны авторского права. Способы защиты авторского права. Коллективное управление имущественными правами автора. Международная защита авторского прав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тветственность за нарушения законодательства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ствах массовой информаци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злоупотребление свободой массовой информации. Ответственность за ущемление свободы массовой информации. Ответственность за другие нарушения законодательства о средствах массовой информации. Случаи освобождения от ответственности за злоупотребление свободой слова. </w:t>
      </w:r>
    </w:p>
    <w:p>
      <w:pPr>
        <w:pStyle w:val="21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39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- МЕТОДИЧЕСКАЯ ЧАСТЬ</w:t>
      </w:r>
    </w:p>
    <w:p>
      <w:pPr>
        <w:pStyle w:val="1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внар, Н.Н. Правовые основы журналистики: учеб.-метод. комплекс для студентов фак. журналистики / Н.Н.Довнар .-Минск: БГУ, 2005.-191 с. 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щита чести, достоинства и деловой репутации: проблемы журналистики и права /   Н.Н. Довнар [и др.]: науч. ред. Н.Н. Довнар. - Минск: СООО «ИПА «Регистр», 2004.-208 с.  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осев,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.С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Авторское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ое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е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одательство/ С.С.Лосев. - Минск: «Ураджай», 2000. - 270 с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осев, С.С. Комментарий к Закону Республики Беларусь» Об авторском праве и смежных правах» / С.С.Лосев.- Минск:  Дикта, 2007.-288 с.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дународно – правовые документы в области средств массовой информации/ сост. Н.Н.Довнар . - Минск.: Медисонт.1999.-20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ихтер, А.Г. Правовые основы журналистики: Учебник / А.Г. Рихтер. -М: Изд-во Моск. ун-та , 2005.- 352 с.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мановский, Г.Б.  Право на неприкосновенность частной жизни / Г.Б. Романовский.-М.: МЗ –Пресс, 2001.-312 с.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8. Федотов, М.А. Правовые основы журналистики: Учеб. для вузов / М.А, Федотов</w:t>
      </w:r>
      <w:r>
        <w:rPr>
          <w:sz w:val="28"/>
          <w:szCs w:val="28"/>
        </w:rPr>
        <w:t>. -</w:t>
      </w:r>
      <w:r>
        <w:rPr>
          <w:color w:val="000000"/>
          <w:sz w:val="28"/>
          <w:szCs w:val="28"/>
        </w:rPr>
        <w:t xml:space="preserve">М.: ИМПЭ им. Грибоедова: Гуманит. изд. Центр ВЛАДОС, 2002.- 356 с. 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онституция Республики Беларусь 1994 года (с изменениями и дополнениями, принятыми на республиканских референдумах 24 ноября 1996г. и 17 октября 2004 г.). -Минск: Амалфея, 2005.-48 с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средствах массовой информации: Закон Респ. Беларусь от 17 июля  2008г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1.Об авторском праве и смежных правах: Закон Респ. Беларусь от 16 мая 1996 г. № 370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be-BY"/>
        </w:rPr>
        <w:t xml:space="preserve">II: с изм и доп. </w:t>
      </w:r>
      <w:r>
        <w:rPr>
          <w:sz w:val="28"/>
          <w:szCs w:val="28"/>
        </w:rPr>
        <w:t>// Ведам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ыянальнага Сходу Рэсп. Беларусь. -1998. -№ 31—32. -Ст. 472.</w:t>
      </w:r>
    </w:p>
    <w:p>
      <w:pPr>
        <w:pStyle w:val="Normal"/>
        <w:ind w:firstLine="397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 О рекламе: Закон</w:t>
      </w:r>
      <w:r>
        <w:rPr>
          <w:sz w:val="28"/>
          <w:szCs w:val="28"/>
        </w:rPr>
        <w:t xml:space="preserve">  Респ. Беларусь от  10 мая  2007 г. № 225-З</w:t>
      </w:r>
      <w:r>
        <w:rPr>
          <w:sz w:val="28"/>
          <w:szCs w:val="28"/>
          <w:lang w:val="be-BY"/>
        </w:rPr>
        <w:t xml:space="preserve">:  </w:t>
      </w:r>
      <w:r>
        <w:rPr>
          <w:sz w:val="28"/>
          <w:szCs w:val="28"/>
        </w:rPr>
        <w:t xml:space="preserve">// Нац. реестр правовых  актов Респ. Беларусь  -2007.- № 119.- 2/1321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3. Гомьен, Д., Харрис, Д., Зваак, Л. Европейская конвенция о правах человека и Европейская социальная хартия: право и практика: Пер. с англ. /Д.  Гомьен, Д. Харрис, Л. Зваак.- М.: Моск. независ. ин-т междунар. права. - 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98.-600 с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исков, А.А. «Тайна частной жизни и общественный интерес» // «ЗиП» № 7-8, 1998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5. Журналист в поисках информации / Сост. Авдеев В. - М.: Права человека, 1997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коны и практика СМИ в Европе, Америке и Австралии. Артикль 19. -М.: Права человека, 1997.-229 с.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коны и практика СМИ в странах СНГ и Балтии. -М.: Издательство «Галерия». 1999.-320 с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8. Мелюхин, И.С. Интернет и правовое регул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Законодательство и практика средств массовой информации, № 12, 1996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временное право средств массовой информации в США / Под ред. Рихтера А.Г. - М.: Центр «Право и СМИ», 1997.- 256 с.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1000" w:hanging="0"/>
    </w:pPr>
    <w:rPr>
      <w:rFonts w:ascii="Arial" w:hAnsi="Arial" w:eastAsia="Arial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8:00Z</dcterms:created>
  <dc:creator>User</dc:creator>
  <dc:description/>
  <cp:keywords/>
  <dc:language>en-US</dc:language>
  <cp:lastModifiedBy>администратор</cp:lastModifiedBy>
  <cp:lastPrinted>2009-03-13T14:42:00Z</cp:lastPrinted>
  <dcterms:modified xsi:type="dcterms:W3CDTF">2009-03-13T12:43:00Z</dcterms:modified>
  <cp:revision>15</cp:revision>
  <dc:subject/>
  <dc:title>Министерство образования Республики Беларусь</dc:title>
</cp:coreProperties>
</file>