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опросы к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экзамен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в магистратуру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пециальности </w:t>
      </w:r>
      <w:r>
        <w:rPr>
          <w:rFonts w:cs="Times New Roman" w:ascii="Times New Roman" w:hAnsi="Times New Roman"/>
          <w:b/>
          <w:sz w:val="26"/>
          <w:szCs w:val="26"/>
        </w:rPr>
        <w:t>1-23 80 07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литология»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дисциплине вступительного экзамена</w:t>
      </w:r>
      <w:r>
        <w:rPr>
          <w:rFonts w:cs="Times New Roman" w:ascii="Times New Roman" w:hAnsi="Times New Roman"/>
          <w:b/>
          <w:sz w:val="26"/>
          <w:szCs w:val="26"/>
        </w:rPr>
        <w:t xml:space="preserve"> «Политология»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(устный экзамен)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ология как самостоятельная дисциплина. Возникновение политологии как самостоятельной научной и учебной дисциплины. Функции политологи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и предмет политологии. Политика как наука и искусство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литологии. Категории, понятия и закономерности политологи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исследования и основные парадигмы политической науки. 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подходы в современной политологи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становления и развития политической наук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ие идеи Эпохи Возрождения и Нового времен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систская концепция политик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политики, власти и управления в концепции М. Вебер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 подходов к определению сути политики. Структура политик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власти. Соотношение политики и вла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 и объект власти. Функции вла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ции власти. Разделение власти. Ресурсы вла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олитического господства. Легитимность власти. Средства легитимации вла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ы легитимно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политической системы» и ее основные компоненты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политической системы Д. Истон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функциональный анализ политической системы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логия политических систем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политический режим». Классификация политических режимов. Характеристика тоталитарного и авторитарного политических режимов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формы и модели демократии. Ценностный и процедурные подходы к пониманию демократи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зис, сущность и функции государства. Концепция национальной безопасности Республики Беларусь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государства и её составляющие: форма государственного правления и государственного устройств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государство и гражданское общество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реализации должности главы государств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главы государств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законодательной власти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ламент. Структура парламент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парламентаризма в Республике Беларусь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 (полномочия) парламент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ая власть. Правительство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правительств. Порядок образования (формирования) правительств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стного самоуправления. Местное самоуправление в Республике Белару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и отличительные признаки общественных организаций и дви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ая роль общественных организаций и дви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общественных организаций и дви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интересов (давления) в политической системе. Лоббизм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ие партии и партийные сис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олитической элиты. Теории политических эли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типы политической элит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ории политического лидерств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, функции политического лидера и типологии политического лидерств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ность, характеристики и субъекты политического процесса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тические действия. Характеристики и виды политических действ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тво и выборы. Избирательные сис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ущность политических технологий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 модернизации: становление и этапы развития. Типология модерн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, причины и источники политических конфликтов. Политические кризис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, урегулирование и управление политическими конфликт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тическое сознание: понятие, структура и уровн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политической культуры. Функции политической культу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ая социализац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 основные типы политических идеолог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ность, компоненты и структура идеологии белорусского государ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(общественная) политика как политическая категория, теория и социальная практ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, государственное и политическое управление. Политологические аспекты науки государственного упра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и и виды государственного управления. Принятие политических реше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политика и социальное государств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лигиозные факторы в современном политическом процессе. Государственно-конфессиональные отнош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тнические общности как субъекты и объекты политики. Этническая политика, национально-этнические отношения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и понятие международных отношений. Теоретическое исследование международных политических процессов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функции и средства внешней политики. Концепция национальной безопасности Республики Беларусь о национальных интересах Республики Белару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ущность внутренней и внешней политики государств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внутренней и внешней государственной политики Республики Беларусь.</w:t>
      </w:r>
    </w:p>
    <w:p>
      <w:pPr>
        <w:pStyle w:val="Style16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5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54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-1" w:hanging="0"/>
        <w:jc w:val="both"/>
        <w:rPr/>
      </w:pPr>
      <w:r>
        <w:rPr>
          <w:sz w:val="26"/>
          <w:szCs w:val="26"/>
        </w:rPr>
        <w:t>Утверждены протоколом № 13 заседания кафедры политологии юридического факультета БГУ от 10.04.2019 г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right="5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right="5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right="5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политологии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right="5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факультета БГУ</w:t>
        <w:tab/>
        <w:tab/>
        <w:tab/>
        <w:t>С.В.Реше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567" w:right="-9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1:00Z</dcterms:created>
  <dc:creator>Politology</dc:creator>
  <dc:description/>
  <cp:keywords/>
  <dc:language>en-US</dc:language>
  <cp:lastModifiedBy>Ольга Е. Побережная</cp:lastModifiedBy>
  <cp:lastPrinted>2014-09-23T16:28:00Z</cp:lastPrinted>
  <dcterms:modified xsi:type="dcterms:W3CDTF">2019-06-12T09:12:00Z</dcterms:modified>
  <cp:revision>10</cp:revision>
  <dc:subject/>
  <dc:title/>
</cp:coreProperties>
</file>