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23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23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С. В. АБЛАМЕЙКО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 марта 2009 г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 журналистик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1-23 01 73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и: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лука О. Г., профессор кафедры истории журналистики факультета журналистики Белорусского государственного университета, доктор исторических наук, професс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аченко И. И., профессор кафедры зарубежной журналистики факультета журналистики Белорусского государственного университета, доктор исторических наук, професс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Дорощенок П. Л., заведующий кафедрой истории журналистики факультета журналистики Белорусского государственного университета, кандидат филологических наук, д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Воюш И. Д., доцент кафедры истории журналистики факультета журналистики Белорусского государственного университета, кандидат филологических на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be-BY"/>
        </w:rPr>
        <w:t xml:space="preserve">Говин С. В., </w:t>
      </w:r>
      <w:r>
        <w:rPr>
          <w:sz w:val="28"/>
          <w:szCs w:val="28"/>
          <w:lang w:val="be-BY"/>
        </w:rPr>
        <w:t>доцент кафедры истории журналистики факультета журналистики Белорусского государственного университета, кандидат исторических наук, д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Зубченок Н. А., доцент кафедры истории журналистики факультета журналистики Белорусского государственного университета, кандидат филологических наук, д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Кононова Е. И., доцент кафедры зарубежной журналистики и литературы факультета журналистики Белорусского государственного университета, кандидат исторических наук, доц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ливанчик А. В., преподаватель </w:t>
      </w:r>
      <w:r>
        <w:rPr>
          <w:sz w:val="28"/>
          <w:szCs w:val="28"/>
          <w:lang w:val="be-BY"/>
        </w:rPr>
        <w:t>кафедры истории журналистики факультета журналистики Белорусского государственного универс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вник А. А., </w:t>
      </w:r>
      <w:r>
        <w:rPr>
          <w:sz w:val="28"/>
          <w:szCs w:val="28"/>
        </w:rPr>
        <w:t>доцент кафедры телевидения и радиовещания факультета журналистики Института журналистики,  кандидат исторических нау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val="be-BY"/>
        </w:rPr>
        <w:t>Сницерева Н. А.</w:t>
      </w:r>
      <w:r>
        <w:rPr>
          <w:sz w:val="28"/>
          <w:szCs w:val="28"/>
          <w:lang w:val="be-BY"/>
        </w:rPr>
        <w:t>, доцент кафедры истории журналистики факультета журналистики Белорусского государственного университета, кандидат филологических наук, доцент;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ычко Г. К., заведующая кафедрой мировой литературы учреждения образования «Белорусский государственный университет культуры и искусств», доктор филологических наук, профессор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роб А. К., заведующий кафедрой периодической печати Белорусского государственного университета, кандидат филологических наук.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истории журналистики (протокол № 5 от 15.01.2009 г.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ебно-методическим объединением по журнали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be-BY"/>
        </w:rPr>
        <w:t>3 от 05.02. 2009 г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П. Л. Дорощ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ая за редакцию:</w:t>
      </w:r>
      <w:r>
        <w:rPr>
          <w:sz w:val="28"/>
          <w:szCs w:val="28"/>
        </w:rPr>
        <w:t xml:space="preserve"> И. Д. Воюш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be-BY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программа «История журналистики» предназначена для слушателей факультета </w:t>
      </w:r>
      <w:r>
        <w:rPr>
          <w:bCs/>
          <w:sz w:val="28"/>
          <w:szCs w:val="28"/>
        </w:rPr>
        <w:t>повышения квалификации журналистских кадров</w:t>
      </w:r>
      <w:r>
        <w:rPr>
          <w:sz w:val="28"/>
          <w:szCs w:val="28"/>
        </w:rPr>
        <w:t xml:space="preserve">, обучающихся по специальности </w:t>
      </w:r>
      <w:r>
        <w:rPr>
          <w:bCs/>
          <w:sz w:val="28"/>
          <w:szCs w:val="28"/>
        </w:rPr>
        <w:t>«Средства массовой информации (квалификация «Журналист»)»</w:t>
      </w:r>
      <w:r>
        <w:rPr>
          <w:sz w:val="28"/>
          <w:szCs w:val="28"/>
        </w:rPr>
        <w:t>. Ее отличительными особенностями являются обновленное содержание, акцентуация на компетентностном подходе в обучении, усиление роли и увеличение доли самостоятельной работы слушателя, использование современных педагогических технологий. В рамках совместного сотрудничества преподавателя и слушателя программа выступает своеобразным «навигатором» добывания знаний, информации и оптимизации практико-ориентированных ум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/>
          <w:spacing w:val="2"/>
          <w:w w:val="106"/>
          <w:sz w:val="28"/>
          <w:szCs w:val="28"/>
        </w:rPr>
        <w:t xml:space="preserve">Место учебной </w:t>
      </w:r>
      <w:r>
        <w:rPr>
          <w:b/>
          <w:i/>
          <w:sz w:val="28"/>
          <w:szCs w:val="28"/>
        </w:rPr>
        <w:t>дисциплины</w:t>
      </w:r>
      <w:r>
        <w:rPr>
          <w:sz w:val="28"/>
          <w:szCs w:val="28"/>
        </w:rPr>
        <w:t xml:space="preserve"> «История журналистики» в системе переподготовки определяется предметом её изучения, которым являются предпосылки, закономерности и факты процесса становления и развития белорусской, русской и зарубежной журналистики</w:t>
      </w:r>
      <w:r>
        <w:rPr>
          <w:spacing w:val="2"/>
          <w:w w:val="106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/>
          <w:spacing w:val="2"/>
          <w:w w:val="106"/>
          <w:sz w:val="28"/>
          <w:szCs w:val="28"/>
        </w:rPr>
        <w:t>Актуальность и</w:t>
      </w:r>
      <w:r>
        <w:rPr>
          <w:b/>
          <w:i/>
          <w:sz w:val="28"/>
          <w:szCs w:val="28"/>
        </w:rPr>
        <w:t>зучения</w:t>
      </w:r>
      <w:r>
        <w:rPr>
          <w:sz w:val="28"/>
          <w:szCs w:val="28"/>
        </w:rPr>
        <w:t xml:space="preserve"> истории журналистики обусловлена необходимостью комплексного похода к переподготовке и повышению квалификации журналистских кадров, воспитания профессиональной эрудиции и компетентно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>Целями изучения учебной дисциплины</w:t>
      </w:r>
      <w:r>
        <w:rPr>
          <w:sz w:val="28"/>
          <w:szCs w:val="28"/>
        </w:rPr>
        <w:t xml:space="preserve"> «История журналистики» является формирование социально-личностных компетенций слушателей, обеспечивающих их личностный рост в профессиональ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означенных выше целей предполагается </w:t>
      </w:r>
      <w:r>
        <w:rPr>
          <w:b/>
          <w:i/>
          <w:sz w:val="28"/>
          <w:szCs w:val="28"/>
        </w:rPr>
        <w:t>решение следующих задач</w:t>
      </w:r>
      <w:r>
        <w:rPr>
          <w:spacing w:val="2"/>
          <w:w w:val="10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е усвоение и применение учебной информации, связанной с анализом закономерностей и особенностей эволюции общественной мысли, ее отражения в средствах массовой информации </w:t>
      </w:r>
      <w:r>
        <w:rPr>
          <w:spacing w:val="1"/>
          <w:w w:val="106"/>
          <w:sz w:val="28"/>
          <w:szCs w:val="28"/>
        </w:rPr>
        <w:t>и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w w:val="106"/>
          <w:sz w:val="28"/>
          <w:szCs w:val="28"/>
        </w:rPr>
        <w:t xml:space="preserve">на этой основе способности к самореализации в условиях современной </w:t>
      </w:r>
      <w:r>
        <w:rPr>
          <w:spacing w:val="2"/>
          <w:w w:val="106"/>
          <w:sz w:val="28"/>
          <w:szCs w:val="28"/>
        </w:rPr>
        <w:t>социокультурной ситуации;</w:t>
      </w:r>
    </w:p>
    <w:p>
      <w:pPr>
        <w:pStyle w:val="Normal"/>
        <w:ind w:firstLine="708"/>
        <w:jc w:val="both"/>
        <w:rPr/>
      </w:pPr>
      <w:r>
        <w:rPr>
          <w:spacing w:val="2"/>
          <w:w w:val="106"/>
          <w:sz w:val="28"/>
          <w:szCs w:val="28"/>
        </w:rPr>
        <w:t xml:space="preserve">- </w:t>
      </w:r>
      <w:r>
        <w:rPr>
          <w:sz w:val="28"/>
          <w:szCs w:val="28"/>
        </w:rPr>
        <w:t>усвоение системы исторических знаний, которые служат ретроспективой для анализа современности и определения перспектив будущей жизнедеятельности</w:t>
      </w:r>
      <w:r>
        <w:rPr>
          <w:spacing w:val="2"/>
          <w:w w:val="10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i/>
          <w:sz w:val="28"/>
          <w:szCs w:val="28"/>
        </w:rPr>
        <w:t>слушатель должен усво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задачи журналистики как области обще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журналистики в различные исторические пери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модели взаимодействия общества, государства и С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и функционирования системы печатных СМИ, а также их типологию в различные периоды в различных государст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издания/издательские концерны, которые внесли существенный вклад в развитие журналис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ое наследие лучших мастеров публицист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</w:t>
      </w:r>
      <w:r>
        <w:rPr>
          <w:i/>
          <w:iCs/>
          <w:spacing w:val="20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ногообразии отечественных и зарубежных СМ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 анализировать публицистический материал предыдущих эпох с учетом исторических обстоятельств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целостно характеризовать условия и результаты деятельности основных печатных орган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/>
      </w:pPr>
      <w:r>
        <w:rPr>
          <w:b w:val="false"/>
          <w:szCs w:val="28"/>
        </w:rPr>
        <w:t>творчески проецировать достижения журналистики прошлого на современную практику журналистской деятельности в Беларус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труктура содержания дисциплины «История журналистики». </w:t>
      </w:r>
      <w:r>
        <w:rPr>
          <w:sz w:val="28"/>
          <w:szCs w:val="28"/>
        </w:rPr>
        <w:t xml:space="preserve">Изучение дисциплины «История журналистики» по специальности </w:t>
      </w:r>
      <w:r>
        <w:rPr>
          <w:bCs/>
          <w:sz w:val="28"/>
          <w:szCs w:val="28"/>
        </w:rPr>
        <w:t xml:space="preserve">«Средства массовой информации (квалификация «Журналист»)» </w:t>
      </w:r>
      <w:r>
        <w:rPr>
          <w:sz w:val="28"/>
          <w:szCs w:val="28"/>
        </w:rPr>
        <w:t>рассчитано на 88 учебных часов, из них 48 аудиторных, примерное распределение которых по видам занятий включает 34 лекционных часа, 14 часов лабораторных занятий, и 40 часов управляемой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учебной дисциплины включает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ы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ы учеб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структурировано по разделам – история русской журналистики, история белорусской журналистики, история зарубежной журналистики, – внутри которых научно-теоретическое содержание представлено на основе хронолого-тематического принципа. В каждом из разделов сформулирована примерная проблематика заняти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оды (технологии) обучения.</w:t>
      </w:r>
      <w:r>
        <w:rPr>
          <w:sz w:val="28"/>
          <w:szCs w:val="28"/>
        </w:rPr>
        <w:t xml:space="preserve"> В числе эффективных педагогических методик и технологий, способствующих вовлечению слушателей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ологии проблемного обучения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ология учебно-исследовательской деятельности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ные технологи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муникативные технологии (дискуссия, пресс-конференция, «мозговой штурм», учебные дебаты и другие активные формы и методы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 кейс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о истории журналистики рекомендуется использовать рейтинговую, кредитно-модульную системы оценки учебной и исследовательской деятельности студентов, модель управляемой самостоятельной работы, учебно-методические комплексы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«Средства массовой информации </w:t>
        <w:br/>
        <w:t>(квалификация «Журналист»)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51"/>
        <w:gridCol w:w="906"/>
        <w:gridCol w:w="1134"/>
        <w:gridCol w:w="1298"/>
      </w:tblGrid>
      <w:tr>
        <w:trPr>
          <w:trHeight w:val="1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3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ора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усской журналис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журналистика XVIII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истика первой половины ХІ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журналистика второй половины ХІ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журналистика Х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белорусской журналис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периодических изданий в Беларус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ка Беларуси ХІ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елорусская журналистика </w:t>
            </w:r>
            <w:r>
              <w:rPr>
                <w:bCs/>
                <w:sz w:val="28"/>
                <w:szCs w:val="28"/>
                <w:lang w:val="be-BY"/>
              </w:rPr>
              <w:t xml:space="preserve">конца ХІХ – </w:t>
            </w:r>
            <w:r>
              <w:rPr>
                <w:bCs/>
                <w:sz w:val="28"/>
                <w:szCs w:val="28"/>
              </w:rPr>
              <w:t>Х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система СМИ Республики Беларус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зарубежной журналис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й этап развития зарубежной журналистики ХVΙΙ-ХVΙΙΙ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нденции развития мировой журналистики ХΙХ-ХХ 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 xml:space="preserve">Основные тенденции развития современного </w:t>
            </w:r>
            <w:r>
              <w:rPr>
                <w:bCs/>
                <w:spacing w:val="1"/>
                <w:sz w:val="28"/>
                <w:szCs w:val="28"/>
              </w:rPr>
              <w:t xml:space="preserve">мирового информационного и коммуникационного </w:t>
            </w:r>
            <w:r>
              <w:rPr>
                <w:spacing w:val="7"/>
                <w:sz w:val="28"/>
                <w:szCs w:val="28"/>
              </w:rPr>
              <w:t>пространства</w:t>
            </w:r>
            <w:r>
              <w:rPr>
                <w:color w:val="323232"/>
                <w:spacing w:val="7"/>
                <w:sz w:val="28"/>
                <w:szCs w:val="28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Общественный статус и социальное назначение </w:t>
            </w:r>
            <w:r>
              <w:rPr>
                <w:bCs/>
                <w:color w:val="000000"/>
                <w:spacing w:val="17"/>
                <w:sz w:val="28"/>
                <w:szCs w:val="28"/>
              </w:rPr>
              <w:t xml:space="preserve">печатных изданий в мировом информационном 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ммуникационном простран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стория радиожурналис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обретения радио и развитие радиосвязи в дореволюционной России (1895 – 1917 гг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1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4.2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диотелеграф в первые годы советской власти. Характеристика начального периода становления радиожурналистики (1917 – 1941 гг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4.3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  <w:lang w:val="be-BY"/>
              </w:rPr>
            </w:pPr>
            <w:r>
              <w:rPr>
                <w:bCs/>
                <w:spacing w:val="-8"/>
                <w:sz w:val="28"/>
                <w:szCs w:val="28"/>
                <w:lang w:val="be-BY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щание в годы Великой Отечественной войны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1941–1945 гг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в период послевоенного развит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ССР (1945–1991 гг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5.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щание постсоветской Беларуси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1990-е годы и на рубеже век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стория тележурналис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зобретения телевидения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вещание в 1930-е – 1940-е г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1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и развитие телевизионной журнал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50-е – 1960-е годы. Зарождение телевещания в БСС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ое вещание периодов застоя и пере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е  – 1980-е гг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постсоветской Беларус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1990-е гг. и на рубеже век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стория зарубежного РТ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электронных СМИ западных стра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ановление и развитие радиовещания и телевидения бывших соцстран Центральной и Юго-восточной Европы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дународного обмена аудиовизуальной информаци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ктуальные проблемы развития</w:t>
            </w:r>
            <w:r>
              <w:rPr>
                <w:sz w:val="28"/>
                <w:szCs w:val="28"/>
              </w:rPr>
              <w:t xml:space="preserve"> международного радиовещания (иновещ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. ИСТОРИЯ РУССКОЙ ЖУРНАЛИС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РУССКАЯ ЖУРНАЛИСТИКА </w:t>
      </w:r>
      <w:r>
        <w:rPr>
          <w:b/>
          <w:sz w:val="28"/>
          <w:szCs w:val="28"/>
        </w:rPr>
        <w:t>XVIII ВЕ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1760–1790-х гг. </w:t>
      </w:r>
      <w:r>
        <w:rPr>
          <w:sz w:val="28"/>
          <w:szCs w:val="28"/>
        </w:rPr>
        <w:t>Общая характеристика России на рубеже XVII и XVIII веков. Возникновение периодической печа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писная газета XVII в. «Куранты» или «Столбцы». Первая русская печатная газета «Ведомости» (1702–1727 гг.). Организация при Академии наук газеты «Санкт-Петербургские ведомости» (1727 г.). «Месячные исторические, генеалогические и географические примечания к ведомостям» (1728–1742 гг.) как начальная форма научно-популярного и литературного журнала в России. Открытие Московского университета и типографии при нем, организация университетской газеты «Московские ведомости» (1756 г.)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зникновение частных журна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урналистика 1760–1790-х гг. </w:t>
      </w:r>
      <w:r>
        <w:rPr>
          <w:sz w:val="28"/>
          <w:szCs w:val="28"/>
        </w:rPr>
        <w:t xml:space="preserve">Общественно-политическое состояние России во второй половине XVIII в. Обозначение охранительного и оппозиционного направлений в журналистике 1769-х–1774-х г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светительская деятельность Н. Новикова в 1780-е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беседник любителей российского слова» (1783–1784 гг.). А. Радищев – мыслитель и писатель. Организация журнала «Беседующий гражданин» (1789 г.). Традиции русской прогрессивной сатирической журналистики в журналах И. Крылова. Н. Карамзин и «Московский журнал» (1791–1792 гг.). «Санкт-Петербургский журнал» (1798 г.) как орган русского философского и социально-политического радикализма конца XVIII 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развития русской журналистики в XVIII 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1.2. ЖУРНАЛИСТИКА ПЕРВОЙ ПОЛОВИНЫ </w:t>
      </w:r>
      <w:r>
        <w:rPr>
          <w:b/>
          <w:bCs/>
          <w:sz w:val="28"/>
          <w:szCs w:val="28"/>
          <w:lang w:val="be-BY"/>
        </w:rPr>
        <w:t>ХІХ ВЕ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Журналистика первой четверти ХІХ века.</w:t>
      </w:r>
      <w:r>
        <w:rPr>
          <w:sz w:val="28"/>
          <w:szCs w:val="28"/>
        </w:rPr>
        <w:t xml:space="preserve"> Журналистика начала ХІХ века в период Отечественной войны 1812 года и декабристск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льное общество любителей словесности, наук и художеств». Издания общества. Журнал «Вестник Европы» 1803–1830 гг. Политическая пози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енные меры против прогрессивной журналистики и литературы. Указ об «обуздании печати» (1811 г.). Журнал «Сын Отечества» в 1812–1815 гг. Журнал С. Глинки «Русский вестник» (с 1808 г.). Антинаполеоновская пропага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еддекабристские» настроения в русском обществе начала </w:t>
      </w:r>
      <w:r>
        <w:rPr>
          <w:sz w:val="28"/>
          <w:szCs w:val="28"/>
          <w:lang w:val="be-BY"/>
        </w:rPr>
        <w:t xml:space="preserve">ХІХ </w:t>
      </w:r>
      <w:r>
        <w:rPr>
          <w:sz w:val="28"/>
          <w:szCs w:val="28"/>
        </w:rPr>
        <w:t xml:space="preserve">в. и отражение их в журналистике. Нелегальная публицистика декабристов. Журнал «Соревнователь просвещения и благотворения» (1818–1825 гг.) – орган Вольного общества любителей российской слове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альманаха «Полярная звезда» (1823–1825 гг.) как источника распространения прогрессивных идей в России. А. Пушкин и «Полярная звезда». «Мнемозина» В. Кюхельбекера и В. Одоевского (1824–1825 гг.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Русская журналистика в период реакции конца 1820-х–1830-х гг. </w:t>
      </w:r>
      <w:r>
        <w:rPr>
          <w:b/>
          <w:bCs/>
          <w:i/>
          <w:sz w:val="28"/>
          <w:szCs w:val="28"/>
          <w:lang w:val="be-BY"/>
        </w:rPr>
        <w:t>ХІХ </w:t>
      </w:r>
      <w:r>
        <w:rPr>
          <w:b/>
          <w:bCs/>
          <w:i/>
          <w:sz w:val="28"/>
          <w:szCs w:val="28"/>
        </w:rPr>
        <w:t xml:space="preserve">в. </w:t>
      </w:r>
      <w:r>
        <w:rPr>
          <w:sz w:val="28"/>
          <w:szCs w:val="28"/>
        </w:rPr>
        <w:t xml:space="preserve">Поражение восстания 14 декабря 1825 г.. «Чугунный» цензурный устав 1826 г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фициозной печати в целях укрепления самодержавного строя, газета «Северная пчела», ее близость к </w:t>
      </w:r>
      <w:r>
        <w:rPr>
          <w:sz w:val="28"/>
          <w:szCs w:val="28"/>
          <w:lang w:val="be-BY"/>
        </w:rPr>
        <w:t xml:space="preserve">ІІІ Отделению. </w:t>
      </w:r>
      <w:r>
        <w:rPr>
          <w:sz w:val="28"/>
          <w:szCs w:val="28"/>
        </w:rPr>
        <w:t xml:space="preserve">«Журнальный триумвират» – политический союз реакционной прессы. «Московский телеграф» Н. Полевого (1825–1834 гг.) – лучший прогрессивный журнал 1830-х гг. А. Пушкин – редактор и публицист. «Литературная газета» (1830–1831 гг.): типологические особенности издания. Организация Пушкиным журнала «Современник» (1836 г.). «Телескоп» и «Молва» Н. Надеждина (1831–1836 гг.). Журнал «Московский наблюдатель» под редакцией Белинского (1838–1839 гг.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1840-х гг. </w:t>
      </w:r>
      <w:r>
        <w:rPr>
          <w:sz w:val="28"/>
          <w:szCs w:val="28"/>
        </w:rPr>
        <w:t xml:space="preserve">Особенности основных идейных течений 1840-х гг. «Эпоха сознания» (В. Белинский). Социальный смысл «славянофильства» и «западничества». Журнал «Отечественные записки» А. Краевского (с 1839 г.). Цели и характер издания. Переход журнала «Современник» к Н. Некрасову и И. Панаеву (1847 г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волюция 1848 г. в Европе, ее влияние на общественную жизнь России. Цензурно-политический террор конца 1840 – начала 1850-х гг. и русская журналист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льная русская пресса за границей. «Полярная звезда» и «Колокол». </w:t>
      </w:r>
      <w:r>
        <w:rPr>
          <w:sz w:val="28"/>
          <w:szCs w:val="28"/>
        </w:rPr>
        <w:t>А. Герцен – создатель вольной русской прессы за границей. Альманах «Полярная звезда», его программа. Традиции декабризма. Создание «Колокола» (1857 г.). А. Герцен и Н. Огарев – руководители и главные сотрудники «Колокола». Корреспонденты «Колокол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1.3. РУССКАЯ ЖУРНАЛИСТИК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ТОРОЙ ПОЛОВИНЫ </w:t>
      </w:r>
      <w:r>
        <w:rPr>
          <w:b/>
          <w:bCs/>
          <w:sz w:val="28"/>
          <w:szCs w:val="28"/>
          <w:lang w:val="be-BY"/>
        </w:rPr>
        <w:t xml:space="preserve">ХІХ </w:t>
      </w:r>
      <w:r>
        <w:rPr>
          <w:b/>
          <w:bCs/>
          <w:sz w:val="28"/>
          <w:szCs w:val="28"/>
        </w:rPr>
        <w:t>ВЕ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кризиса крепостнического строя. Усиление оппозиционных настроений в передовых кругах русского общества. Ослабление ценз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временник» в начале 1850 г. Приход в журнал Н. Чернышевского. Участие Некрасова и Чернышевского в возрождении политических и эстетических традиций Белинского. Добролюбов – литературный критик «Современника». Сатирический отдел «Современника» «Свисток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сская журналистика в период спада освободительной борьбы. Возобновление «Современника» (1863 г.). Журнал «Русское слово» (1859–1966 гг.). Г. Благосветлов – редактор. Круг сотрудников. Д. Писарев – идейный вдохновитель «Русского слова», ведущий критик и публицист. Закрытие журнала в 1866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М. Катк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рналы Ф. и М. Достоевских «Время» (1861–1863 гг.) и «Эпоха» (1864–1865 гг.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Сатирическая журналистика 1860-х–1870-х гг. </w:t>
      </w:r>
      <w:r>
        <w:rPr>
          <w:sz w:val="28"/>
          <w:szCs w:val="28"/>
        </w:rPr>
        <w:t>«Искра» (1859–1873 гг.) – сатирический журнал демократического направления с карикатурами. Издатели и редакторы – поэт В. Курочкин и художник А. Степанов. «Искра» и «Колокол». Цензурные репрессии. «Гудок» (1862 г.) как соратник «Искры» и «Современника» в борьбе с реакцией. Связь журнала «Будильник» (1865–1871 гг.). с революционно-демократической журналистикой в первые годы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едущих газет 1860-х г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мократическая журналистика в России конца 1860–1880-х гг. </w:t>
      </w:r>
      <w:r>
        <w:rPr>
          <w:sz w:val="28"/>
          <w:szCs w:val="28"/>
        </w:rPr>
        <w:t xml:space="preserve">Временные правила о печати 1865 года. Журнал «Отечественные записки» (1868–1884 гг.) Н. Некрасова и М. Салтыкова-Щедрина. Традиции «Русского слова» в журнале «Дело» (1866–1888 гг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урналистика 1870–1880-х гг. </w:t>
      </w:r>
      <w:r>
        <w:rPr>
          <w:b/>
          <w:bCs/>
          <w:i/>
          <w:sz w:val="28"/>
          <w:szCs w:val="28"/>
          <w:lang w:val="be-BY"/>
        </w:rPr>
        <w:t xml:space="preserve">ХІХ </w:t>
      </w:r>
      <w:r>
        <w:rPr>
          <w:b/>
          <w:bCs/>
          <w:i/>
          <w:sz w:val="28"/>
          <w:szCs w:val="28"/>
        </w:rPr>
        <w:t xml:space="preserve">в. </w:t>
      </w:r>
      <w:r>
        <w:rPr>
          <w:sz w:val="28"/>
          <w:szCs w:val="28"/>
        </w:rPr>
        <w:t xml:space="preserve">Развитие либеральной журналистики в пореформенной России, ее позиция в годы второй революционной ситуации. Журнал «Вестник Европы» (с 1866 г.), его умеренная оппозиционность. «Русская мысль» (с 1880 г.) как либеральный орган. «Северный вестник» (1885–1898 гг.). Сотрудничество в нем В. Гаршина, В. Короленко, А. Чехова, Г. Успенского, Н.  Михайловск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етного дела 70–80-е г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рнально-публицистическая деятельность А. Чехов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4. РУССКАЯ ЖУРНАЛИСТИКА ХХ ВЕК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Российская журналистика периода октябрьской революции, гражданской войны и иностранной интервенции (ноябрь 1917–1920 гг.) </w:t>
      </w:r>
      <w:r>
        <w:rPr>
          <w:sz w:val="28"/>
          <w:szCs w:val="28"/>
        </w:rPr>
        <w:t xml:space="preserve">Характеристика идейно-политических программ партий большевиков, прогрессистов, конституционных демократов, а также меньшевиков, социалистов-революционеров, анархистов и др. Оценка буржуазной и социалистической прессой Октябрьской революции 1917 г. Основные положения Декрета о печати. Создание системы партийно-советской журналистики в первые годы советской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Советская журналистика в условиях проведения новой экономической политики (1921–1928 гг.) </w:t>
      </w:r>
      <w:r>
        <w:rPr>
          <w:sz w:val="28"/>
          <w:szCs w:val="28"/>
        </w:rPr>
        <w:t xml:space="preserve">Причины кризиса печати и мероприятия большевиков по его преодолению. Создание системы местной прессы. Идейно-тематическое содержание изданий российской эмиграции. Социалистическая реконструкция экономики и печать. Реконструкция материально-технической базы журналистик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Роль средств массовой информации в осуществлении политики индустриализации и коллективизации сельского хозяйства (1928–1937 гг.) </w:t>
      </w:r>
      <w:r>
        <w:rPr>
          <w:sz w:val="28"/>
          <w:szCs w:val="28"/>
        </w:rPr>
        <w:t>Дальнейшее развитие периодической печати и радио, создание центральных отраслевых газет, системы прессы в союзных республиках. Дискуссия в прессе о путях и средствах индустриализации страны. Сталинская концепция построения социализма. Пресса и развертывание политических репрессий. Отражение событий международной жизни на страницах советских газет. Вопросы художественного метода социалистического реализма на страницах газет и журн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Советская журналистика накануне и в годы великой отечественной войны (1938–1945 гг.) </w:t>
      </w:r>
      <w:r>
        <w:rPr>
          <w:sz w:val="28"/>
          <w:szCs w:val="28"/>
        </w:rPr>
        <w:t>Эволюция темы фашистской угрозы миру в прессе предвоенного периода. Отражение в СМИ присоединения к СССР стран Прибалтики, западных областей Беларуси, Украины и Молдо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ерестройка советской журналистики в первые месяцы войны. Создание и деятельность Совинформбюро. Создание системы армейской прессы. Идейно-тематическое содержание советских СМИ в годы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Развитие СМИ в период послевоенного восстановления экономики (1945–1953 гг.)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Структурная реорганизация советской журналистики</w:t>
      </w:r>
      <w:r>
        <w:rPr>
          <w:sz w:val="28"/>
          <w:szCs w:val="28"/>
        </w:rPr>
        <w:t xml:space="preserve"> после окончания войны. Роль СМИ в развертывании социалистического соревнования и пропаганде передового производственного опыта. Проблемы международной жизни в интерпретации советских СМИ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</w:rPr>
        <w:t>Особенности функционирования и идейно-тематического содержания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</w:rPr>
        <w:t xml:space="preserve">журналистики в 1954–1964 гг. </w:t>
      </w:r>
      <w:r>
        <w:rPr>
          <w:sz w:val="28"/>
          <w:szCs w:val="28"/>
        </w:rPr>
        <w:t xml:space="preserve">Влияние решений XX съезда КПСС на общественно-политическую ситуацию в стране. Приоритетность темы реформирования сельского хозяйства в материалах СМИ экономической проблематики. Участие советских СМИ в организации социалистического соревнования за повышение производительности труда, движения по созданию коммунистических бригад. Проблемы международной жизни в отражении советской журналистик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>Основные тенденции развития советских СМИ в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</w:rPr>
        <w:t xml:space="preserve">1964-1985 гг. </w:t>
      </w:r>
      <w:r>
        <w:rPr>
          <w:sz w:val="28"/>
          <w:szCs w:val="28"/>
        </w:rPr>
        <w:t xml:space="preserve">Тема экономического реформирования, планирования в промышленности, внедрения достижений научно-технического прогресса, хозяйственного расчета, повышения качества продукции и культуры производства в журналистских материалах. Внешнеполитическая проблематика советской журналистики. Развитие радио, поиск форм и выход новых программ вещания. Завершение процесса определения общественных функций телевид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Особенности становления и развития системы современных российских СМИ. </w:t>
      </w:r>
      <w:r>
        <w:rPr>
          <w:sz w:val="28"/>
          <w:szCs w:val="28"/>
        </w:rPr>
        <w:t>Советская журналистика в условиях провозглашения политики демократизации и гласности. Эволюция идейно-тематического содержания журналистики в условиях переходного общества. Принятие закона СССР «О печати и других средствах массовой информации». Возникновение и развитие негосударственных СМИ. Качественное изменение информационной ситуации после провала путча в августе 1991 г. Окончательное закрепление свободы печати в законе Российской Федерации «О средствах массовой информации» от 27 декабря 199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хождения СМИ России в рыночные отношения в условиях экономического кризиса. СМИ России в Интерне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ИСТОРИЯ БЕЛОРУССКОЙ ЖУРНАЛИС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e-BY"/>
        </w:rPr>
        <w:t>2.1. ВОЗНИКНОВЕНИЕ</w:t>
      </w:r>
      <w:r>
        <w:rPr>
          <w:b/>
          <w:bCs/>
          <w:sz w:val="28"/>
          <w:szCs w:val="28"/>
        </w:rPr>
        <w:t xml:space="preserve"> ПЕРИОДИЧЕСКИХ ИЗДАНИЙ В БЕЛАРУС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Эконо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чес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по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тическое положение Белару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во второй половине Х</w:t>
      </w:r>
      <w:r>
        <w:rPr>
          <w:sz w:val="28"/>
          <w:szCs w:val="28"/>
        </w:rPr>
        <w:t>VI</w:t>
      </w:r>
      <w:r>
        <w:rPr>
          <w:sz w:val="28"/>
          <w:szCs w:val="28"/>
          <w:lang w:val="be-BY"/>
        </w:rPr>
        <w:t xml:space="preserve"> в. Проникновение в ВКЛ идей европейского Ренессанса. </w:t>
      </w:r>
      <w:r>
        <w:rPr>
          <w:sz w:val="28"/>
          <w:szCs w:val="28"/>
        </w:rPr>
        <w:t xml:space="preserve">Публицистика Ф. Скорины и его школы. </w:t>
      </w:r>
      <w:r>
        <w:rPr>
          <w:sz w:val="28"/>
          <w:szCs w:val="28"/>
          <w:lang w:val="be-BY"/>
        </w:rPr>
        <w:t>Возникновени</w:t>
      </w:r>
      <w:r>
        <w:rPr>
          <w:sz w:val="28"/>
          <w:szCs w:val="28"/>
        </w:rPr>
        <w:t xml:space="preserve">е первых периодических изданий на территории Беларуси. Попытки создания </w:t>
      </w:r>
      <w:r>
        <w:rPr>
          <w:sz w:val="28"/>
          <w:szCs w:val="28"/>
          <w:lang w:val="be-BY"/>
        </w:rPr>
        <w:t>периодически</w:t>
      </w:r>
      <w:r>
        <w:rPr>
          <w:sz w:val="28"/>
          <w:szCs w:val="28"/>
        </w:rPr>
        <w:t xml:space="preserve">х изданий в 1-й половине ХVIII в. Выход «Газеты лiтэрацкай Вiленьскай» («Вiленской литературной газеты») – 176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be-BY"/>
        </w:rPr>
        <w:t>печати</w:t>
      </w:r>
      <w:r>
        <w:rPr>
          <w:sz w:val="28"/>
          <w:szCs w:val="28"/>
        </w:rPr>
        <w:t xml:space="preserve"> после присоединения Беларуси к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е в белорусском крае «Витебских губернских ведомостей», «Гродненских губернских ведомостей», «Минских губернских ведомостей», «Могилевских губернских ведомостей» (1838). Структура губернских ведомостей, жанровые особенности. Создание «Епархиальных ведомосте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2.2. ПЕРИОДИКА БЕЛАРУСИ ХІХ ВЕК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>Печать</w:t>
      </w:r>
      <w:r>
        <w:rPr>
          <w:b/>
          <w:bCs/>
          <w:i/>
          <w:sz w:val="28"/>
          <w:szCs w:val="28"/>
        </w:rPr>
        <w:t xml:space="preserve"> Беларуси во время восстания 1863 года. </w:t>
      </w:r>
      <w:r>
        <w:rPr>
          <w:sz w:val="28"/>
          <w:szCs w:val="28"/>
        </w:rPr>
        <w:t xml:space="preserve">Отмена крепостного права (1861) и печать. Выход польскоязычной газеты «Слово» (Санкт-Петербург, 1859). Попытки издания русскоязычных журнала «Белорусский вестник» (1860), газеты «Будильник» (1861), журнала «Друг народа» (1862). Первое нелегальное белорусское </w:t>
      </w:r>
      <w:r>
        <w:rPr>
          <w:sz w:val="28"/>
          <w:szCs w:val="28"/>
          <w:lang w:val="be-BY"/>
        </w:rPr>
        <w:t>периодическо</w:t>
      </w:r>
      <w:r>
        <w:rPr>
          <w:sz w:val="28"/>
          <w:szCs w:val="28"/>
        </w:rPr>
        <w:t>е издание «</w:t>
      </w:r>
      <w:r>
        <w:rPr>
          <w:sz w:val="28"/>
          <w:szCs w:val="28"/>
          <w:lang w:val="be-BY"/>
        </w:rPr>
        <w:t>Гутарка двух суседаў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861–1862 гг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и редакторская деятельность К. Калиновско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ленский вестник» во время восстания 1863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бернские ведомости» в 1860-е годы. Журнал «Вестник Юго-Западной и Западной России» (1862–1871 гг.) под руководством К. Говорског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Белорусская журналистика после реформы 1861 года. </w:t>
      </w:r>
      <w:r>
        <w:rPr>
          <w:sz w:val="28"/>
          <w:szCs w:val="28"/>
        </w:rPr>
        <w:t>Начало издательской деятельности белорусских народников. Идейно-тематическое содержание листовок и брошю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омон» (1884 г.). Программные материалы издания. Газета «Минский листок» (1886–1902 гг.) – первая частная общественно-литературная газета в Беларуси. «Виленский вестник» в 1870–1880 гг. XIX 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убернские ведомости» в пореформенный пери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2.3. БЕЛОРУССКАЯ ЖУРНАЛИСТИКА КОНЦА ХІХ – ХХ ВЕ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чать Беларуси в период создания политических партий (1895–1904 гг</w:t>
      </w:r>
      <w:r>
        <w:rPr>
          <w:bCs/>
          <w:i/>
          <w:sz w:val="28"/>
          <w:szCs w:val="28"/>
        </w:rPr>
        <w:t xml:space="preserve">.). </w:t>
      </w:r>
      <w:r>
        <w:rPr>
          <w:sz w:val="28"/>
          <w:szCs w:val="28"/>
        </w:rPr>
        <w:t>Экономическое и политическое положение Беларуси в конце XIX – начале ХХ в. Издательская деятельность политических пар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ественно-политической газеты «Северо-Западный край» (1902–1905 гг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иленский вестник» в конце XIX – начале ХХ в. «Губернские ведомости» в конце ХIХ 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>Печать Беларуси в период</w:t>
      </w:r>
      <w:r>
        <w:rPr>
          <w:b/>
          <w:bCs/>
          <w:i/>
          <w:sz w:val="28"/>
          <w:szCs w:val="28"/>
          <w:lang w:val="be-BY"/>
        </w:rPr>
        <w:t xml:space="preserve"> первой буржуазно-демократической революции в России. </w:t>
      </w:r>
      <w:r>
        <w:rPr>
          <w:sz w:val="28"/>
          <w:szCs w:val="28"/>
          <w:lang w:val="be-BY"/>
        </w:rPr>
        <w:t xml:space="preserve">Экономичес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политическое </w:t>
      </w:r>
      <w:r>
        <w:rPr>
          <w:sz w:val="28"/>
          <w:szCs w:val="28"/>
        </w:rPr>
        <w:t xml:space="preserve">положение в </w:t>
      </w:r>
      <w:r>
        <w:rPr>
          <w:sz w:val="28"/>
          <w:szCs w:val="28"/>
          <w:lang w:val="be-BY"/>
        </w:rPr>
        <w:t>Беларус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в годы первой буржуазно-демократической революции в Рос</w:t>
      </w:r>
      <w:r>
        <w:rPr>
          <w:sz w:val="28"/>
          <w:szCs w:val="28"/>
        </w:rPr>
        <w:t>сии</w:t>
      </w:r>
      <w:r>
        <w:rPr>
          <w:sz w:val="28"/>
          <w:szCs w:val="28"/>
          <w:lang w:val="be-BY"/>
        </w:rPr>
        <w:t>. Отражение в печати Белару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обытий 9 января, Ма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феста 17 октября, декабрьского вооруженного восстания (1905 г.). Активизация полит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издательской работы ко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те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групп РСДРП, БСГ, эсеров, меньше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ов, Бунда. </w:t>
      </w:r>
      <w:r>
        <w:rPr>
          <w:sz w:val="28"/>
          <w:szCs w:val="28"/>
        </w:rPr>
        <w:t>Выпуск первых подпольных газет. Создание социал-демократической газеты «Солдатская воля», 1906 г. Отражение в газете жизни царской арм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ша доля» – первая легальная массовая национально-демократическая газета на белорусском языке. «Наша доля» и цензу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зеты «Наша нiва». Значение «Нашай нiвы» в развитии белорусской национальной литературы и журналис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либерально-буржуазных русскоязычных периодических частных изданий в Минске, Витебске и др. городах Белару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иленский вестник» в годы первой русской революции. «Губернские ведомости» в 1905–1907 г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Белорусская журналистика в межреволюционный период (июнь 1907–февраль 1917 гг.). </w:t>
      </w:r>
      <w:r>
        <w:rPr>
          <w:sz w:val="28"/>
          <w:szCs w:val="28"/>
          <w:lang w:val="be-BY"/>
        </w:rPr>
        <w:t>Эконом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чес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по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тическое положение Белару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в период реакции, нового революционного подъема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во время первой мировой вой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e-BY"/>
        </w:rPr>
        <w:t>Газета «Наша 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ва» во время войны. </w:t>
      </w:r>
      <w:r>
        <w:rPr>
          <w:sz w:val="28"/>
          <w:szCs w:val="28"/>
        </w:rPr>
        <w:t>Создание сельскохозяйственного журнала «Саха» (1912 г.). Первые белорусскоязычные детские издания – журналы «Ранiца» (1914 г.), «Лучынка» (1914 г.). Газеты «Дзяннiца» (1916 г.), «Swietač» («Светоч») (1916 г.) о положении Беларуси во время империалистической войны. Т. Гартный – редактор и публици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газеты «Homon» («Гомон») (1916–1918 гг.) В. Ластовский – редактор газеты. «Гомон» о белорусском возро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газеты «Виленский вестник» в 1907–1916 гг. «Губернские ведомости» в 1907–1917 гг. «Епархиальные ведомости» в годы реакции, нового революционного подъема и первой мировой вой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Печать Беларуси во время подготовки и проведения октябрьской революции. </w:t>
      </w:r>
      <w:r>
        <w:rPr>
          <w:sz w:val="28"/>
          <w:szCs w:val="28"/>
        </w:rPr>
        <w:t>Положение печати в Беларуси в марте – октябре 1917 г. Издания официальных органов власти, партий и общественных организаций. Создание Белорусского национального комитета (БНК) и его газеты. Тематика изданий в период деятельности Временного прав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ов рабочих, солдатских и крестьянских депутатов и их печатных органов. Газета «Известия Советов». «Известия Минского Совета рабочих и солдатских депутатов». М. Фрунзе – редактор газ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здание «Крестьянской газеты». Выход армейских периодических изд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ход газеты «Звезда» – первой массовой газеты РСДРП(б) и большевиков Западного фронта в Белару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урналистика Беларуси в годы иностранной интервенции и гражданской войны (1918-1920 гг.). </w:t>
      </w:r>
      <w:r>
        <w:rPr>
          <w:sz w:val="28"/>
          <w:szCs w:val="28"/>
          <w:lang w:val="be-BY"/>
        </w:rPr>
        <w:t xml:space="preserve">Декреты саветской власти о печати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х значение для стано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разв</w:t>
      </w:r>
      <w:r>
        <w:rPr>
          <w:sz w:val="28"/>
          <w:szCs w:val="28"/>
        </w:rPr>
        <w:t>ити</w:t>
      </w:r>
      <w:r>
        <w:rPr>
          <w:sz w:val="28"/>
          <w:szCs w:val="28"/>
          <w:lang w:val="be-BY"/>
        </w:rPr>
        <w:t>я большев</w:t>
      </w:r>
      <w:r>
        <w:rPr>
          <w:sz w:val="28"/>
          <w:szCs w:val="28"/>
        </w:rPr>
        <w:t>истс</w:t>
      </w:r>
      <w:r>
        <w:rPr>
          <w:sz w:val="28"/>
          <w:szCs w:val="28"/>
          <w:lang w:val="be-BY"/>
        </w:rPr>
        <w:t xml:space="preserve">кой пресс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зда» в системе </w:t>
      </w:r>
      <w:r>
        <w:rPr>
          <w:sz w:val="28"/>
          <w:szCs w:val="28"/>
          <w:lang w:val="be-BY"/>
        </w:rPr>
        <w:t>большев</w:t>
      </w:r>
      <w:r>
        <w:rPr>
          <w:sz w:val="28"/>
          <w:szCs w:val="28"/>
        </w:rPr>
        <w:t>истс</w:t>
      </w:r>
      <w:r>
        <w:rPr>
          <w:sz w:val="28"/>
          <w:szCs w:val="28"/>
          <w:lang w:val="be-BY"/>
        </w:rPr>
        <w:t>кой</w:t>
      </w:r>
      <w:r>
        <w:rPr>
          <w:sz w:val="28"/>
          <w:szCs w:val="28"/>
        </w:rPr>
        <w:t xml:space="preserve"> пресс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зяннiца» – первая советская газета на белорусском языке. Т. Гартный и Я. Неманский – редакторы «Дзяннiцы». Создание БНР. Ее пресса. Идеологическая борьба «Дзяннiцы» и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БН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е </w:t>
      </w:r>
      <w:r>
        <w:rPr>
          <w:sz w:val="28"/>
          <w:szCs w:val="28"/>
          <w:lang w:val="be-BY"/>
        </w:rPr>
        <w:t>издания</w:t>
      </w:r>
      <w:r>
        <w:rPr>
          <w:sz w:val="28"/>
          <w:szCs w:val="28"/>
        </w:rPr>
        <w:t xml:space="preserve"> на территории Беларуси во время немецкой оккуп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сстановление сети периодической </w:t>
      </w:r>
      <w:r>
        <w:rPr>
          <w:sz w:val="28"/>
          <w:szCs w:val="28"/>
          <w:lang w:val="be-BY"/>
        </w:rPr>
        <w:t>печати</w:t>
      </w:r>
      <w:r>
        <w:rPr>
          <w:sz w:val="28"/>
          <w:szCs w:val="28"/>
        </w:rPr>
        <w:t xml:space="preserve"> после изгнания немецких захватчиков из Беларуси. Мероприятия правительства по укреплению прессы, централизация </w:t>
      </w:r>
      <w:r>
        <w:rPr>
          <w:sz w:val="28"/>
          <w:szCs w:val="28"/>
          <w:lang w:val="be-BY"/>
        </w:rPr>
        <w:t>печати</w:t>
      </w:r>
      <w:r>
        <w:rPr>
          <w:sz w:val="28"/>
          <w:szCs w:val="28"/>
        </w:rPr>
        <w:t xml:space="preserve"> в губернских городах. Газеты на языках национальных меньшинств («Млот», «Веккер» и др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е издания во время польской оккупации. Газеты «Звон», «Беларусь», их идейно-тематическая направл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азеты «Савецкая Беларусь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в период восстановления народного хозяйства (1921–1925 гг.). </w:t>
      </w:r>
      <w:r>
        <w:rPr>
          <w:sz w:val="28"/>
          <w:szCs w:val="28"/>
        </w:rPr>
        <w:t xml:space="preserve">Положение белорусской печати в начале </w:t>
      </w:r>
      <w:r>
        <w:rPr>
          <w:bCs/>
          <w:sz w:val="28"/>
          <w:szCs w:val="28"/>
        </w:rPr>
        <w:t>восстановительн</w:t>
      </w:r>
      <w:r>
        <w:rPr>
          <w:sz w:val="28"/>
          <w:szCs w:val="28"/>
        </w:rPr>
        <w:t>ого периода. Организация Белорусского бюро Российского телеграфного агентства (Бел РОСТА). Издание ЦБ КП(б)Б массовой крестьянской газеты «Белорусская деревня». Первые молодёжные издания. Детский журнал «Зоркi». Создание профсоюзной печа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лорусская печать и новая экономическая политика. Кризис печати 1921–1922 г. и закрытие большинства уездных газет. Мероприятия по усилению полиграфической базы периодических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урналы «Полымя», «Маладняк», «Известия Гомельского губкома РКП(б)». Участие в работе периодических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писателей и поэ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язь печати с трудовыми массами. </w:t>
      </w:r>
      <w:r>
        <w:rPr>
          <w:sz w:val="28"/>
          <w:szCs w:val="28"/>
          <w:lang w:val="be-BY"/>
        </w:rPr>
        <w:t>Издани</w:t>
      </w:r>
      <w:r>
        <w:rPr>
          <w:sz w:val="28"/>
          <w:szCs w:val="28"/>
        </w:rPr>
        <w:t>е в Беларуси стенных газет. Развитие массового рабселькоровск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рупнение территории Беларуси (1924) и создание сети окружных периодических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и их характерист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зеты «Звязда», «Савецкая Беларусь» в </w:t>
      </w:r>
      <w:r>
        <w:rPr>
          <w:bCs/>
          <w:sz w:val="28"/>
          <w:szCs w:val="28"/>
        </w:rPr>
        <w:t>восстановительн</w:t>
      </w:r>
      <w:r>
        <w:rPr>
          <w:sz w:val="28"/>
          <w:szCs w:val="28"/>
        </w:rPr>
        <w:t>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в годы первой пятилетки (1926–1932 гг.). </w:t>
      </w:r>
      <w:r>
        <w:rPr>
          <w:sz w:val="28"/>
          <w:szCs w:val="28"/>
        </w:rPr>
        <w:t xml:space="preserve">Вопросы хозяйственного строительства, показ выполнения планов индустриализации на страницах республиканских и окружных газет. Переход «Звязды» и большей части окружных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на белорусский язы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здание газеты «Рабочий». Периодические </w:t>
      </w:r>
      <w:r>
        <w:rPr>
          <w:sz w:val="28"/>
          <w:szCs w:val="28"/>
          <w:lang w:val="be-BY"/>
        </w:rPr>
        <w:t>издани</w:t>
      </w:r>
      <w:r>
        <w:rPr>
          <w:sz w:val="28"/>
          <w:szCs w:val="28"/>
        </w:rPr>
        <w:t>я на языках национальных меньшинств («Юнгер арбетер», «Гвязда млодзежи», «Веккер», «Млот», «Октябрь», «Раудонасис артояс»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лорусская печать во время свертывания нэпа. Тема коллективизации на страницах периодики. Ликвидация округов и создание сети районных газ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в печати передового опыта колхозного образа жизни. Новые формы и методы работы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: встречные планы, производственные смотры, переклички, анкеты читателей, дни промышленности, конкурсы, выездные редакции, вагон-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никновение и развитие </w:t>
      </w:r>
      <w:r>
        <w:rPr>
          <w:sz w:val="28"/>
          <w:szCs w:val="28"/>
          <w:lang w:val="be-BY"/>
        </w:rPr>
        <w:t>белорусского радио. Создание БелТА (1932 г.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урналистика Беларуси в годы второй пятилетки (1933–1937 гг.). </w:t>
      </w:r>
      <w:r>
        <w:rPr>
          <w:sz w:val="28"/>
          <w:szCs w:val="28"/>
        </w:rPr>
        <w:t>Мероприятия партийных органов по усилению идеологического руководства печа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общенациональных изданий «Звязда», «Чырвоная змена», «Калгаснік Беларусі». Формы массовой работы в местной и низовой печати. III съезд рабселькоров БСС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здание и деятельность газет политотделов МТС. Материальная база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>, формирование авторского актива. Печать и массовое развитие движения за овладение техникой. Стахановское движение и его освещение в период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ь Западной Беларуси 1938–1939 г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зеты «Літаратура і мастацтва» (1934 г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накануне Великой Отечественной войны (1938–июнь 1941 гг.). </w:t>
      </w:r>
      <w:r>
        <w:rPr>
          <w:sz w:val="28"/>
          <w:szCs w:val="28"/>
        </w:rPr>
        <w:t>Партийные постановления о недостатках в освещении партийной жизни и пропагандистской работы. Создание при обкомах отделов печати и изд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зеты «Знамя юности» (1938 г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вещение в печати выполнения третьего пятилетнего плана развития народного хозяйства. Партийное давление на печатные органы. Репрессии властей против сотрудников печа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здание сети периодических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в освобожденных областях Западной Беларуси. Помощь БССР в организации работы типографий, редакций, подготовке технических и литературных сотруд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ема укрепления обороноспособности страны в белорусской печати. Периодика БССР накануне Великой Отечественной вой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в годы Великой Отечественной войны (1941–1945 гг.). </w:t>
      </w:r>
      <w:r>
        <w:rPr>
          <w:sz w:val="28"/>
          <w:szCs w:val="28"/>
        </w:rPr>
        <w:t xml:space="preserve">Реорганизация деятельности печати в соответствии с требованиями военного времени. События первых дней войны в отражении белорусских газет. Выход агитплаката «Раздавiм фашысцкую гадзiну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дание газеты «Савецкая Беларусь» на белорусском языке близ г. Орла. Распространение газеты на оккупированной территории Белару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а «За Савецкую Беларусь» и ее редакция. Газета «За Свабодную Беларусь». Возобновление выпуска областной газеты «Вiцебскi рабочы» и ее роль в развертывании партизанск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польная и партизанская печать и ее идейная борьба с коллаборационистскими </w:t>
      </w:r>
      <w:r>
        <w:rPr>
          <w:sz w:val="28"/>
          <w:szCs w:val="28"/>
          <w:lang w:val="be-BY"/>
        </w:rPr>
        <w:t>издани</w:t>
      </w:r>
      <w:r>
        <w:rPr>
          <w:sz w:val="28"/>
          <w:szCs w:val="28"/>
        </w:rPr>
        <w:t>ями на территории Беларуси. Издание подпольной газеты «Звязда» в оккупированном Минске. Газеты подпольных обкомов партии. Газеты «Звязда» и «Чырвоная змена» в зоне партизанских соединений. Издание рукописных журналов в партизанских отряд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Белорусская журналистика в восстановительный период (1946-1955 гг.). </w:t>
      </w:r>
      <w:r>
        <w:rPr>
          <w:bCs/>
          <w:sz w:val="28"/>
          <w:szCs w:val="28"/>
        </w:rPr>
        <w:t>Восстановле</w:t>
      </w:r>
      <w:r>
        <w:rPr>
          <w:sz w:val="28"/>
          <w:szCs w:val="28"/>
        </w:rPr>
        <w:t xml:space="preserve">ние сети </w:t>
      </w:r>
      <w:r>
        <w:rPr>
          <w:sz w:val="28"/>
          <w:szCs w:val="28"/>
          <w:lang w:val="be-BY"/>
        </w:rPr>
        <w:t>изданий</w:t>
      </w:r>
      <w:r>
        <w:rPr>
          <w:sz w:val="28"/>
          <w:szCs w:val="28"/>
        </w:rPr>
        <w:t xml:space="preserve"> и радио, работы республиканской дирекции «Союзпечать». Увеличение объема республиканских и областных газет, мероприятия по созданию отечественной школы белорусской журналис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йные постановления о печати и усиление идеологического контроля над периодикой. Репрессивная политика по отношению к коллективам редакций журналов «Полымя» и «Беларусь», газете «Лi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становления об улучшении работы районных газет и перевод их на четырехполосный форм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в 1954–1964 гг. </w:t>
      </w:r>
      <w:r>
        <w:rPr>
          <w:sz w:val="28"/>
          <w:szCs w:val="28"/>
          <w:lang w:val="be-BY"/>
        </w:rPr>
        <w:t>Основные тенденции раз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тия </w:t>
      </w:r>
      <w:r>
        <w:rPr>
          <w:sz w:val="28"/>
          <w:szCs w:val="28"/>
        </w:rPr>
        <w:t>белорусск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be-BY"/>
        </w:rPr>
        <w:t xml:space="preserve"> накан</w:t>
      </w:r>
      <w:r>
        <w:rPr>
          <w:sz w:val="28"/>
          <w:szCs w:val="28"/>
        </w:rPr>
        <w:t>уне</w:t>
      </w:r>
      <w:r>
        <w:rPr>
          <w:sz w:val="28"/>
          <w:szCs w:val="28"/>
          <w:lang w:val="be-BY"/>
        </w:rPr>
        <w:t xml:space="preserve"> ХХ съезда КПСС. Сокращение количества белорусскоязычных изд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зоблачение культа личности И. Ста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демократизация СМИ. </w:t>
      </w:r>
      <w:r>
        <w:rPr>
          <w:sz w:val="28"/>
          <w:szCs w:val="28"/>
        </w:rPr>
        <w:t xml:space="preserve">Создание отряда многотиражных газет на предприятиях, в институтах, колхозах и совхоз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1 января 1956 г. и развитие телевещания в Белару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зеты «Звязда», «Савецкая Беларусь», «Чырвоная змена», «Знамя юности», их тематика. Участие белорусск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пропаганде решений ХХ съезда парт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Журналистика Беларуси в 1965–1985 гг. </w:t>
      </w:r>
      <w:r>
        <w:rPr>
          <w:sz w:val="28"/>
          <w:szCs w:val="28"/>
        </w:rPr>
        <w:t>Экономические реформы 1960-х гг. и их пропаганда в печати. Формы массовой работы редакций. Шефство газет над важнейшими стройками и предприят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вязда», «Полымя», «Чырвоная змена», «Советская Белоруссия», «Знамя юности», о проблемах экономики и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 газеты «Вечерний Минск», проблемы столицы Белару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ие белорусск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чати в освещении неизвестных страниц истории, публикации о незаконно репрессированных деятелях 30–40 гг., освобождение общественных наук из тисков догмат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лит и цензурные ограничения в печати. Закрытые темы для СМИ, появление парадности и словословия, «политической трескотни». Нарастание кризисных явлений в обществ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елорусская журналистика в период кризиса социалистической системы. </w:t>
      </w:r>
      <w:r>
        <w:rPr>
          <w:sz w:val="28"/>
          <w:szCs w:val="28"/>
        </w:rPr>
        <w:t xml:space="preserve">Проблемы «перестройки» в печати и кризис общественного сознания в СССР. Газеты «Звязда», «Советская Белоруссия», «Чырвоная змена», «Знамя юности». Проблематика, жан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юллетеней «Весткi Адраджэння», «Супольнасць» и их тематика. Журналы «Праваслаўная думка» и «Унiя». Возрождение в Беларуси многопартийной демократической прессы. Основание «Ведамасцей Вярхоўнага Савета Беларускай ССР», «Народнай газеты», журнала «Дэпутацкая трыбуна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ССР «О печати и других средствах массовой информации» Возникновение негосударственной периодики и печати нацменьшин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чати суверенной Республики Беларусь. Создание газеты «Рэспублiка». Государственные издания и негосударственнная пресса: тенденции развит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ОВРЕМЕННАЯ СИСТЕМА СМИ</w:t>
      </w:r>
      <w:r>
        <w:rPr>
          <w:b/>
          <w:bCs/>
          <w:sz w:val="28"/>
          <w:szCs w:val="28"/>
          <w:lang w:val="be-BY"/>
        </w:rPr>
        <w:t xml:space="preserve"> РЕСПУБЛИКИ БЕЛАРУСЬ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Средства</w:t>
      </w:r>
      <w:r>
        <w:rPr>
          <w:b/>
          <w:bCs/>
          <w:i/>
          <w:sz w:val="28"/>
          <w:szCs w:val="28"/>
          <w:lang w:val="be-BY"/>
        </w:rPr>
        <w:t xml:space="preserve"> массовой информации Республики Беларусь. </w:t>
      </w:r>
      <w:r>
        <w:rPr>
          <w:sz w:val="28"/>
          <w:szCs w:val="28"/>
          <w:lang w:val="be-BY"/>
        </w:rPr>
        <w:t xml:space="preserve">Политико-экономическое и социально-культурное положение БССР в начале 1990-х гг. ХХ 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нение политической ситуации в СССР. Парад суверенитетов в союзных республиках, конфликты в Прибалтике. Беловежское соглашение в декабре 1991 г. о прекращении деятельности договора о создании СССР от 1922 г. Создание СН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возглашение Верховным Советам БССР независимости Республики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стема СМИ и процессы демократизации. Противоречия в использовании свободы слова. Пресса «новых парт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И и выборы Президента РБ (1994). Поиск программы развития Беларуси. Перевод «Народнай газеты» под контроль Администрации Президента. Парламентские выборы и Референдум 1995 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Закон </w:t>
      </w:r>
      <w:r>
        <w:rPr>
          <w:sz w:val="28"/>
          <w:szCs w:val="28"/>
        </w:rPr>
        <w:t>«О печати и других средствах массовой информации»</w:t>
      </w:r>
      <w:r>
        <w:rPr>
          <w:sz w:val="28"/>
          <w:szCs w:val="28"/>
          <w:lang w:val="be-BY"/>
        </w:rPr>
        <w:t xml:space="preserve"> Республики Белару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ражение в СМИ процесса объединения Беларуси с Росс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кономическая модель развития Республики Беларусь, проблемы национальной культуры в С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ория коммуникологии как один из факторов ноосферизма и роль СМИ Беларуси в этом процессе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3. ИСТОРИЯ ЗАРУБЕЖНОЙ ЖУРНАЛИС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</w:rPr>
        <w:t>3.1.  Начальный этап развития зарубежной журналистики ХVΙΙ-ХVΙΙΙ ве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щий процесс возникновения журналистики. Передача новостей в Древнем Риме и Китае. Цезаревские ведомости и их характеристика. Книгопечатание и первые газеты Китая. Проблемы периодичности изданий. Элементы публицистичности в первых писаных газетах. Предпосылки и факторы возникновения “листков новостей” в странах Западной Европы. Типография И. Гутенберга. Первые печатные периодические издания. Их характеристика. Параллельное существование рукописных и печатных газет. Развитие периодической печати в условиях Возрождения и Реформации в Европе. Изменения качественного уровня в издании газет. Появление книгопечатания и первых периодических изданий в Англии. Публицистика представителей английской буржуазной революции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Памфлетная война. Пуританизм. Джон Мильтон, Джон Лильберн, Джерард Уинстенли — представители политических направлений в публицистике. Становление термина “свободы печати” в истории журналистики. Возникновение оппозиционных газет. Основные категории газет.  Революционные и роялистские издания. Печать в период якобинской диктатуры, Директории. Уроки и достижения журналистики.</w:t>
        <w:tab/>
        <w:t xml:space="preserve">Правовое и политическое положение периодической печа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</w:rPr>
        <w:t>3.2. Основные тенденции развития мировой журналистики ХΙХ-ХХ ве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новление массовой прессы. Профсоюзные издания. Взлет и падение популярности вечерних газет. Феномен "маккрейкерства". Возникновение новых коммуникационных технологий. Создание национальных монополий. Влияние на информационные процессы идеологии коммунизма, демократического либерализма, фашизма и милитаризм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транснациональных корпораций. Концерны Пулитцера и Херста, их влияние на становление информационного пространства США. Американская газета как типичное частно-капиталистическое предприятие. Взаимоотношения власти и журналистики. Манипулирование информационными процессами за счет увеличения инвестиций из сферы промышленности, торговли и банковского дел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МИ Великобритании и Ирландии. Характеристика СМИ Франции. Характеристика СМИ Германии и Австрии. Характеристика СМИ Италии, Испании и Португалии. Классификация газетных цепочек. Крупнейшие информационные агентства. Основные форма собственности европейских С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caps/>
          <w:sz w:val="28"/>
          <w:szCs w:val="28"/>
        </w:rPr>
      </w:pPr>
      <w:r>
        <w:rPr>
          <w:b/>
          <w:bCs/>
          <w:caps/>
          <w:spacing w:val="9"/>
          <w:sz w:val="28"/>
          <w:szCs w:val="28"/>
        </w:rPr>
        <w:t xml:space="preserve">3.3. Основные тенденции развития современного </w:t>
      </w:r>
      <w:r>
        <w:rPr>
          <w:b/>
          <w:bCs/>
          <w:caps/>
          <w:spacing w:val="1"/>
          <w:sz w:val="28"/>
          <w:szCs w:val="28"/>
        </w:rPr>
        <w:t xml:space="preserve">мирового информационного и коммуникационного </w:t>
      </w:r>
      <w:r>
        <w:rPr>
          <w:b/>
          <w:caps/>
          <w:spacing w:val="7"/>
          <w:sz w:val="28"/>
          <w:szCs w:val="28"/>
        </w:rPr>
        <w:t>пространства</w:t>
      </w:r>
      <w:r>
        <w:rPr>
          <w:caps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лобализация информационно-коммуникационных технологий </w:t>
      </w:r>
      <w:r>
        <w:rPr>
          <w:spacing w:val="5"/>
          <w:sz w:val="28"/>
          <w:szCs w:val="28"/>
        </w:rPr>
        <w:t xml:space="preserve">- предпосылки к  изменению  всего комплекса информационных </w:t>
      </w:r>
      <w:r>
        <w:rPr>
          <w:spacing w:val="2"/>
          <w:sz w:val="28"/>
          <w:szCs w:val="28"/>
        </w:rPr>
        <w:t xml:space="preserve">процессов в современном мире. Пристальное внимание мировой </w:t>
      </w:r>
      <w:r>
        <w:rPr>
          <w:spacing w:val="1"/>
          <w:sz w:val="28"/>
          <w:szCs w:val="28"/>
        </w:rPr>
        <w:t xml:space="preserve">общественности  к проблемам формирования нового </w:t>
      </w:r>
      <w:r>
        <w:rPr>
          <w:spacing w:val="-1"/>
          <w:sz w:val="28"/>
          <w:szCs w:val="28"/>
        </w:rPr>
        <w:t xml:space="preserve">информационного и коммуникационного порядка (НМИКП)   на </w:t>
      </w:r>
      <w:r>
        <w:rPr>
          <w:spacing w:val="-5"/>
          <w:sz w:val="28"/>
          <w:szCs w:val="28"/>
        </w:rPr>
        <w:t>нынешне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тап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циально-исторического </w:t>
      </w:r>
      <w:r>
        <w:rPr>
          <w:spacing w:val="-1"/>
          <w:sz w:val="28"/>
          <w:szCs w:val="28"/>
        </w:rPr>
        <w:t>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pacing w:val="-1"/>
          <w:sz w:val="28"/>
          <w:szCs w:val="28"/>
        </w:rPr>
        <w:t xml:space="preserve">Доминирующие позиции на информационном и коммуникационном </w:t>
      </w:r>
      <w:r>
        <w:rPr>
          <w:spacing w:val="5"/>
          <w:sz w:val="28"/>
          <w:szCs w:val="28"/>
        </w:rPr>
        <w:t xml:space="preserve">пространстве индустриально развитых стран, попытка сохранить </w:t>
      </w:r>
      <w:r>
        <w:rPr>
          <w:spacing w:val="8"/>
          <w:sz w:val="28"/>
          <w:szCs w:val="28"/>
        </w:rPr>
        <w:t xml:space="preserve">ими существующее "статус-кво" в одностороннем потоке </w:t>
      </w:r>
      <w:r>
        <w:rPr>
          <w:sz w:val="28"/>
          <w:szCs w:val="28"/>
        </w:rPr>
        <w:t xml:space="preserve">распространения идей, фактов событий и новостей. Определение транснациональными монополиями СМИ того, что сегодня читать в </w:t>
      </w:r>
      <w:r>
        <w:rPr>
          <w:spacing w:val="6"/>
          <w:sz w:val="28"/>
          <w:szCs w:val="28"/>
        </w:rPr>
        <w:t xml:space="preserve">газетах, слушать по радио, смотреть по телевизору миллионам </w:t>
      </w:r>
      <w:r>
        <w:rPr>
          <w:spacing w:val="7"/>
          <w:sz w:val="28"/>
          <w:szCs w:val="28"/>
        </w:rPr>
        <w:t xml:space="preserve">жителей стран "третьего мира". Опасность "насаждения" сцен </w:t>
      </w:r>
      <w:r>
        <w:rPr>
          <w:spacing w:val="1"/>
          <w:sz w:val="28"/>
          <w:szCs w:val="28"/>
        </w:rPr>
        <w:t xml:space="preserve">насилия, жестокости, порнографии, педофилии и других вопиющих </w:t>
      </w:r>
      <w:r>
        <w:rPr>
          <w:spacing w:val="2"/>
          <w:sz w:val="28"/>
          <w:szCs w:val="28"/>
        </w:rPr>
        <w:t>дефектов не только через традиционные, но и новейшие СМ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aps/>
          <w:spacing w:val="2"/>
          <w:sz w:val="28"/>
          <w:szCs w:val="28"/>
          <w:lang w:val="be-BY"/>
        </w:rPr>
      </w:pPr>
      <w:r>
        <w:rPr>
          <w:b/>
          <w:bCs/>
          <w:i/>
          <w:caps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2"/>
          <w:sz w:val="28"/>
          <w:szCs w:val="28"/>
          <w:lang w:val="be-BY"/>
        </w:rPr>
      </w:pPr>
      <w:r>
        <w:rPr>
          <w:b/>
          <w:bCs/>
          <w:caps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2"/>
          <w:sz w:val="28"/>
          <w:szCs w:val="28"/>
          <w:lang w:val="be-BY"/>
        </w:rPr>
      </w:pPr>
      <w:r>
        <w:rPr>
          <w:b/>
          <w:bCs/>
          <w:caps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7"/>
          <w:sz w:val="28"/>
          <w:szCs w:val="28"/>
          <w:lang w:val="be-BY"/>
        </w:rPr>
      </w:pPr>
      <w:r>
        <w:rPr>
          <w:b/>
          <w:bCs/>
          <w:caps/>
          <w:spacing w:val="2"/>
          <w:sz w:val="28"/>
          <w:szCs w:val="28"/>
          <w:lang w:val="be-BY"/>
        </w:rPr>
        <w:t xml:space="preserve">3.4. </w:t>
      </w:r>
      <w:r>
        <w:rPr>
          <w:b/>
          <w:bCs/>
          <w:caps/>
          <w:spacing w:val="2"/>
          <w:sz w:val="28"/>
          <w:szCs w:val="28"/>
        </w:rPr>
        <w:t xml:space="preserve">Общественный статус и социальное назначение </w:t>
      </w:r>
      <w:r>
        <w:rPr>
          <w:b/>
          <w:bCs/>
          <w:caps/>
          <w:spacing w:val="17"/>
          <w:sz w:val="28"/>
          <w:szCs w:val="28"/>
        </w:rPr>
        <w:t xml:space="preserve">печатных изданий в мировом информационном </w:t>
      </w:r>
    </w:p>
    <w:p>
      <w:pPr>
        <w:pStyle w:val="Normal"/>
        <w:shd w:fill="FFFFFF" w:val="clear"/>
        <w:jc w:val="center"/>
        <w:rPr>
          <w:bCs/>
          <w:caps/>
          <w:spacing w:val="-1"/>
          <w:sz w:val="28"/>
          <w:szCs w:val="28"/>
          <w:lang w:val="be-BY"/>
        </w:rPr>
      </w:pPr>
      <w:r>
        <w:rPr>
          <w:b/>
          <w:bCs/>
          <w:caps/>
          <w:spacing w:val="17"/>
          <w:sz w:val="28"/>
          <w:szCs w:val="28"/>
        </w:rPr>
        <w:t xml:space="preserve">и </w:t>
      </w:r>
      <w:r>
        <w:rPr>
          <w:b/>
          <w:bCs/>
          <w:caps/>
          <w:spacing w:val="-1"/>
          <w:sz w:val="28"/>
          <w:szCs w:val="28"/>
        </w:rPr>
        <w:t>коммуникационном пространстве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нализ таблиц ЮНЕСКО о газетно-журнальном рынке в </w:t>
      </w:r>
      <w:r>
        <w:rPr>
          <w:color w:val="000000"/>
          <w:sz w:val="28"/>
          <w:szCs w:val="28"/>
        </w:rPr>
        <w:t xml:space="preserve">современном мире. Особенности этого рынка в различных странах и </w:t>
      </w:r>
      <w:r>
        <w:rPr>
          <w:color w:val="000000"/>
          <w:spacing w:val="1"/>
          <w:sz w:val="28"/>
          <w:szCs w:val="28"/>
        </w:rPr>
        <w:t xml:space="preserve">регионах. Глобализация, интернационализация и концентрация газет </w:t>
      </w:r>
      <w:r>
        <w:rPr>
          <w:color w:val="000000"/>
          <w:spacing w:val="10"/>
          <w:sz w:val="28"/>
          <w:szCs w:val="28"/>
        </w:rPr>
        <w:t xml:space="preserve">и журналов в информационном пространстве. Содержание </w:t>
      </w:r>
      <w:r>
        <w:rPr>
          <w:color w:val="000000"/>
          <w:spacing w:val="9"/>
          <w:sz w:val="28"/>
          <w:szCs w:val="28"/>
        </w:rPr>
        <w:t xml:space="preserve">юридической нормы "свободы массовой информации". Баланс </w:t>
      </w:r>
      <w:r>
        <w:rPr>
          <w:color w:val="000000"/>
          <w:spacing w:val="17"/>
          <w:sz w:val="28"/>
          <w:szCs w:val="28"/>
        </w:rPr>
        <w:t xml:space="preserve">между безусловности свободы слова, свободы массовой </w:t>
      </w:r>
      <w:r>
        <w:rPr>
          <w:color w:val="000000"/>
          <w:spacing w:val="7"/>
          <w:sz w:val="28"/>
          <w:szCs w:val="28"/>
        </w:rPr>
        <w:t xml:space="preserve">информации и необходимостью их частичного ограничения в </w:t>
      </w:r>
      <w:r>
        <w:rPr>
          <w:color w:val="000000"/>
          <w:spacing w:val="2"/>
          <w:sz w:val="28"/>
          <w:szCs w:val="28"/>
        </w:rPr>
        <w:t xml:space="preserve">интересах личности и общество в целом как основополагающего </w:t>
      </w:r>
      <w:r>
        <w:rPr>
          <w:color w:val="000000"/>
          <w:spacing w:val="23"/>
          <w:sz w:val="28"/>
          <w:szCs w:val="28"/>
        </w:rPr>
        <w:t xml:space="preserve">фактора особой формы демократического процесса </w:t>
      </w:r>
      <w:r>
        <w:rPr>
          <w:color w:val="000000"/>
          <w:spacing w:val="8"/>
          <w:sz w:val="28"/>
          <w:szCs w:val="28"/>
        </w:rPr>
        <w:t xml:space="preserve">функционирование печатной СМИ, а также повышение их </w:t>
      </w:r>
      <w:r>
        <w:rPr>
          <w:color w:val="000000"/>
          <w:spacing w:val="-1"/>
          <w:sz w:val="28"/>
          <w:szCs w:val="28"/>
        </w:rPr>
        <w:t xml:space="preserve">общественного статуса. </w:t>
      </w:r>
      <w:r>
        <w:rPr>
          <w:spacing w:val="1"/>
          <w:sz w:val="28"/>
          <w:szCs w:val="28"/>
        </w:rPr>
        <w:t xml:space="preserve">Разнообразие электронных СМИ в современном мире: анализ </w:t>
      </w:r>
      <w:r>
        <w:rPr>
          <w:spacing w:val="5"/>
          <w:sz w:val="28"/>
          <w:szCs w:val="28"/>
        </w:rPr>
        <w:t xml:space="preserve">таблиц ЮНЕСКО. 5 основных функций электронных СМИ. </w:t>
      </w:r>
      <w:r>
        <w:rPr>
          <w:spacing w:val="15"/>
          <w:sz w:val="28"/>
          <w:szCs w:val="28"/>
        </w:rPr>
        <w:t xml:space="preserve">Специфичность информирования общественности, баланс </w:t>
      </w:r>
      <w:r>
        <w:rPr>
          <w:sz w:val="28"/>
          <w:szCs w:val="28"/>
        </w:rPr>
        <w:t xml:space="preserve">аналитики и констатации. Особенности коммерческой функции </w:t>
      </w:r>
      <w:r>
        <w:rPr>
          <w:spacing w:val="-1"/>
          <w:sz w:val="28"/>
          <w:szCs w:val="28"/>
        </w:rPr>
        <w:t xml:space="preserve">электронных СМИ. Основные особенности и социальное назначение </w:t>
      </w:r>
      <w:r>
        <w:rPr>
          <w:spacing w:val="8"/>
          <w:sz w:val="28"/>
          <w:szCs w:val="28"/>
        </w:rPr>
        <w:t xml:space="preserve">дискуссионной функции электронных СМИ. Развлекательная </w:t>
      </w:r>
      <w:r>
        <w:rPr>
          <w:sz w:val="28"/>
          <w:szCs w:val="28"/>
        </w:rPr>
        <w:t xml:space="preserve">функция. Перспектива развития электронных СМ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  <w:r>
        <w:br w:type="page"/>
      </w:r>
    </w:p>
    <w:p>
      <w:pPr>
        <w:pStyle w:val="Normal"/>
        <w:jc w:val="both"/>
        <w:rPr>
          <w:b/>
          <w:b/>
          <w:bCs/>
          <w:caps/>
          <w:spacing w:val="-1"/>
          <w:sz w:val="28"/>
          <w:szCs w:val="28"/>
          <w:lang w:val="be-BY"/>
        </w:rPr>
      </w:pPr>
      <w:r>
        <w:rPr>
          <w:b/>
          <w:bCs/>
          <w:caps/>
          <w:spacing w:val="-1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ЗДЕЛ 4</w:t>
      </w:r>
      <w:r>
        <w:rPr>
          <w:b/>
          <w:sz w:val="28"/>
          <w:szCs w:val="28"/>
        </w:rPr>
        <w:t>. ИСТОРИЯ РАДИО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История изобретения радио и развитие радио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еволюционной России (1895 – 1917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е и общественно-исторические предпосылки изобретения радио. Работы русских, европейских и американских ученых. Выдающееся значение работ А.С. Попова , который не только первый в мире осуществил передачу без проводов на расстояние электросигналов и азбуки Морзе, но и создал прибор для передачи живой человеческой речи, что положило начало радиовещанию в современном значении этого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несостоятельность попыток итальянского ученого Гульельмо Маркони оставить право изобретения радио за собой. Вклад Г. Маркони в развитие радио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адиотехнической промышленности от иностранных монополий. Первая мировая война и проблемы военной радиосвязи. Строительство мощных радиостанций. Состояние проводной телефонной связи на территории Белоруссии и ее использование в годы первой миров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знаки дореволюционного телеграфа: и</w:t>
      </w:r>
      <w:r>
        <w:rPr>
          <w:spacing w:val="-8"/>
          <w:sz w:val="28"/>
          <w:szCs w:val="28"/>
        </w:rPr>
        <w:t>спользование радиотелеграфа в качестве средства «узкой» связи, децентрализация в организации управления радиотелеграфным делом и эксплуатацией радиотехнических средств, доминирующее место военной радиосвязи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4.2. Радиотелеграф в первые годы советской власти. Характеристика начального периода становления радиожурналистики (1917 – 1941 гг.)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востепенная роль, которую сыграли крупные радиотелеграфные станции в подготовке и осуществлении Октябрьского переворота, защите и укреплении новой власти. Связь минских большевиков с Петроградом посредством радиотелеграфа (роль военных радиостанций Минска, Бобруйска, Могиле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в развитии радио как средства массовой информации. Применение радио для информирования широких народных масс о работе нового правительства, о событиях в стране и за рубежом. Радиограмма как основная и универсальная форма радиоинформации. Рубрика «Радио» в белорусских газетах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я регулярного вещания в Белоруссии, строительство первых радиостанций в Гомеле и Минске. Создание акционерных обществ «Радиопередача» в Москве и «Радиопросвещение» в Минске для подготовки и выдачи в эфир программ. Массовое радиолюбительское движение и его роль в радиофикации республики. Развитие и усовершенствование республиканского и местного вещания как составной части радиовещания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газета как основная форма общественно-политического вещания. Начало регулярного радиовещания из Москвы. Роль центральных и белорусских радиогазет (1924–1932 гг.) в становлении радиожурналистики. Эволюционный путь жанров: от газетных – через радиогазетные – к жанрам современной радиожурнал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тематики и жанров «Беларускай радыёгазеты», радиогазет «Беларуская вёска» на радыё», «Чырвоная змена» на радыё», «Камсамолец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» па радыё», «Батрак» и др. Появление и развитие основных видов 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ликвидации радиогазет. Рождение и становление выпусков «Последних известий» на Всесоюзном радио в качестве основной формы советских информационных передач. Создание редакции «Последних известий» и отдела «актуальных передач» на Белорусском радио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Радиовещание в годы Великой Отечественной войны</w:t>
      </w:r>
    </w:p>
    <w:p>
      <w:pPr>
        <w:pStyle w:val="Normal"/>
        <w:jc w:val="center"/>
        <w:rPr>
          <w:spacing w:val="-8"/>
          <w:sz w:val="28"/>
          <w:szCs w:val="28"/>
          <w:lang w:val="be-BY"/>
        </w:rPr>
      </w:pPr>
      <w:r>
        <w:rPr>
          <w:b/>
          <w:sz w:val="28"/>
          <w:szCs w:val="28"/>
        </w:rPr>
        <w:t>(1941–1945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стройки системы организации радиовещания в условиях войны. Цель реорганизации – сделать радио самым оперативным средством информации, агитации и пропаганды. Основные направления: изменилась сетка вещания (место прежних заняли новые передачи и отделы); произошла централизация информации («Сводки Информбюро»); были оставлены общие передачи на всю страну из Москвы и Ленинграда; произведена эвакуация в тыл крупных радиостанций; центральное вещание перешло на короткие волны; в целом произошло сокращение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едачи: «Говорит фронт!», «Слушай, фронт!», «Письма с фронта и на фронт». Новые формы и методы работы: по радио часто выступали руководители правительства, общественные деятели с разъяснением военной, политической и экономической обстановки; в работе журналистов – максимальное использование живых голосов героев войны; широкое использование звукозаписывающей техники (советских «Шоринофонов» и американских «Прест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ещания из Москвы для временно оккупированных областей РСФСР и вещания на белорусском языке на территорию временно оккупированной Белоруссии. Создание на Всесоюзном радио к концу 1941 года белорусской редакции. Передачи радиостанции «Савецкая Беларусь» (1 января 1942 г. – 20 сентября 1944 г.) для населения временно оккупированной территории республики. Объем вещания, планирование ее деятельности, расписание передач, творческие кадры. Радио и партизанское движение в тылу врага. Радиомитинги представителей белорусского народа. Характеристика передач рубрик «</w:t>
      </w:r>
      <w:r>
        <w:rPr>
          <w:sz w:val="28"/>
          <w:szCs w:val="28"/>
          <w:lang w:val="be-BY"/>
        </w:rPr>
        <w:t>Лісты з партызанскага краю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Лісты з фашысцкай няволі</w:t>
      </w:r>
      <w:r>
        <w:rPr>
          <w:sz w:val="28"/>
          <w:szCs w:val="28"/>
        </w:rPr>
        <w:t>». Программы для молодежи, интеллигенции,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ые передачи военного времен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ублицистическая деятельность на радио белорусских писателей, поэтов, деятелей культуры  (Я. Купалы, Я. Коласа, М. Танка. К. Чорного, П. Бровки, А. Кулешова, П. Панченко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Радио в период послевое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ССР (1945–1991 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борьбе за ликвидацию последствий войны (1940-е – 1950-е гг.). Восстановление принимающей и передающей радиосети, возобновление работы республиканского и местного (областного и районного) вещания, восстановление довоенных программ и рубрик. Снижение общего уровня программ. Правительственные мероприятия по дальнейшему улучшению качества радиовещания и развитию его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стиля и методов работы в соответствии с теми переменами, которые происходили в общественной жизни страны в 1960-е гг. хрущевской оттепели. Качественные изменения в развитии структуры программ и организации вещания на Белорусском радио: новые радиопрограммы и радиостанции «Р</w:t>
      </w:r>
      <w:r>
        <w:rPr>
          <w:sz w:val="28"/>
          <w:szCs w:val="28"/>
          <w:lang w:val="be-BY"/>
        </w:rPr>
        <w:t>амантыкі</w:t>
      </w:r>
      <w:r>
        <w:rPr>
          <w:sz w:val="28"/>
          <w:szCs w:val="28"/>
        </w:rPr>
        <w:t>», «С</w:t>
      </w:r>
      <w:r>
        <w:rPr>
          <w:sz w:val="28"/>
          <w:szCs w:val="28"/>
          <w:lang w:val="be-BY"/>
        </w:rPr>
        <w:t>ельскае жыццё</w:t>
      </w:r>
      <w:r>
        <w:rPr>
          <w:sz w:val="28"/>
          <w:szCs w:val="28"/>
        </w:rPr>
        <w:t>», «Раб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чая рад</w:t>
      </w:r>
      <w:r>
        <w:rPr>
          <w:sz w:val="28"/>
          <w:szCs w:val="28"/>
          <w:lang w:val="be-BY"/>
        </w:rPr>
        <w:t>ыёгазета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У працоўны поўдзень</w:t>
      </w:r>
      <w:r>
        <w:rPr>
          <w:sz w:val="28"/>
          <w:szCs w:val="28"/>
        </w:rPr>
        <w:t>» и др. Запись на магнитную ленту как технологическая основа подготовки общественно-политических, а затем и информационных передач. Создание в структуре Центрального вещания молодежной программы «Юность» и информационно-музыкальной радиостанции «Маяк», в структуре Белорусского радио – «</w:t>
      </w:r>
      <w:r>
        <w:rPr>
          <w:sz w:val="28"/>
          <w:szCs w:val="28"/>
          <w:lang w:val="be-BY"/>
        </w:rPr>
        <w:t>Беларускай маладзёжна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а вещания, централизация программной политики в годы застоя (1970 – 1985 гг.). Создание в республике Государственного комитета Совета Министров БССР по телевидению и радиовещанию, что свидетельствовало о повышении государственного статуса теле- и радиовещания и о выходе телевидения на первое место среди аудиовизуальных СМ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Основные правительственные решения о СМИ (дальнейшей демократизации, развитии гласно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85–1991 гг.)</w:t>
      </w:r>
      <w:r>
        <w:rPr>
          <w:spacing w:val="-8"/>
          <w:sz w:val="28"/>
          <w:szCs w:val="28"/>
        </w:rPr>
        <w:t>. Возрастание значения аудиовизуальных СМИ на этапе перестройки. Переход средств массовой информации к политическому плюрализму. Качественные изменения в характере радиовещания: критика командно-бюрократических методов партийного и государственного руководства, освещение ранее «закрытых» 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ы в деятельности республиканского радио в связи с отменой цензуры, открытостью информации, хотя острые проблемы не поднимаются, другие по-прежнему замалчиваются (освещение событий на Чернобыльской атомной ста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ождение новой стилистики прямого разговора со слушателем в программах «Школа 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несу», «На хв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часу», «Увайсц</w:t>
      </w:r>
      <w:r>
        <w:rPr>
          <w:sz w:val="28"/>
          <w:szCs w:val="28"/>
          <w:lang w:val="be-BY"/>
        </w:rPr>
        <w:t>і ў</w:t>
      </w:r>
      <w:r>
        <w:rPr>
          <w:sz w:val="28"/>
          <w:szCs w:val="28"/>
        </w:rPr>
        <w:t xml:space="preserve"> кожны дом», «Чалавек сярод людзей», «Сельская р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а», «Вячэ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 за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ы», радиостанций «Кры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а», «Беларуская 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адзёжная» и др. Исчезновение «рапортов», хвалебных од передовикам, обращение к повседневным заботам и проблемам конкрет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практике вещания «прямых линий»; роль гуманитарно-информационного канала радиостанции «Беларуская маладзёжная» «Шанс» в открытии широких возможностей персонифицированного вещания. Рождение новой программы «Радыёфакт» и ее роль в обновлении национального, уже самостоятельного, 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вещание постсоветской Беларус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(1990-е годы и на рубеже ве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бывших взаимоотношений центральной и местной структур радио- и телевещания, вывод республиканских телерадиоцентров за границы бывшего Гостелерадио СССР. Переход от прошлой твердой централизации (вертикальной зависимости) к качественно новым отношениям – горизонтальным связям. Создание в 1994 г. Национальной государственной телерадиокомпании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Белорусского радио в новых условиях государственного суверенитета и независимости, демократизации общества, коренного пересмотра общественных отношений. Новые концептуальные подходы в деятельности Белорусского радио в связи с разрушением существующей модели функционирования журналистики в обществе, переориентация профессиональных пристрастий радиожурн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изменение сетки вещания; значение информационной программы «Радыёфакт» в обновлении белорусского эфира. Зарождение новых тенденций: аудиторию завоевывает прямой эфир, вещание персонифицируется, возрастает оперативность его информацион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освоени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диапазона; развитие негосударственного (коммерческого) вещания. Многочисленные реорганизации, исчезновение многих передач; смена поколений радиожурналистов; падение уровня профессионализма в конце 1990-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но-творческие преобразования в радиовещании на рубеже столетий. Пересмотр программной концепции, корректировка сетки вещания. Создание в 2002 году на базе «Радио-1» Первого национального канала, на базе «Радио-2» – канала «Культура». Общая характеристика современных передач, которые ведет Белорусское радио по двум общенациональным каналам и трем радиостанциям: «Беларусь», «С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а» и «Радиус-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всех каналов и станций Белорусского радио на трансляцию в режиме реального времени в сети Интернет, что сделало его доступным слушателям в любой точке план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черты радиовещания начала новог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формирование стабильного интереса аудитории к радиопрограммам в условиях широкого выбора каналов; усиление специализации каналов; возрастание оперативности информационного радиовещания; развитие разговорных программ (типа шоу); появление множества развлекательных, игровых программ; персонификация вещания; использование прямого эфира как повседневной практики; изменение программирования – от четкого планирования сетки вещания, жесткого следования формату – до свободного программного потока; появление вещания в глобальной сети Интернет в режиме реального времени.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ИСТОРИЯ ТЕЛЕ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стория изобретения телевид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иментальное вещание в 1930-е – 1940-е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фотографии, кино, радио. Два главных технических достижения: «великий невидимка» и «великий немой». Кинематограф как прямой предшественник 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Б. Розинга, В. Зворыкина и других русских и зарубежных ученых по передаче изображения на расстояние (П. Бахметьева, П. Нипкова, Б. Грановского, Л. Термена, А. Адамяна, П. Шмаков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щания на основе «механической» и «электронной» систем. Начало регулярного телевизионного вещания в Москве (1934 г.). Создание Ленинградского телецентра (1938 г.). Содержание экспериментальных программ, преобладание произведений театра, кино, эстр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Становление и развитие телевизионной журналистики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 1950-е – 1960-е годы. Зарождение телевещания в Б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поиски специальных телевизионных средств выражения, попытки выявления, осознания общественных функций. Создание Центральной студии телевидения, организация редакций общественных программ. Становление документального 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1956 г. Минской студии телевидения. Поиски форм вещания. Первые передачи. Начальный период развития ТВ: от трансляции произведений искусства (кино, театр, эстрада) до создания собственных студийных передач. Возникновение редакций, процесс освоения разных форм вещания. Становление информационной службы. Перелом в вещании в связи с появлением на студии первой ПТС. Развитие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смысление и внедрение в практику белорусского вещания опыта Центрального ТВ, в частности, в активном развитии формы тележурнала, который сразу завоевал массовую аудиторию и в республике: «Пионерский костер», «Искусство», «Знание», «Для вас, женщины», «Здоровь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ственно-политических, литературно-драматических передач, передач для детей, музыкальных и киноредакции. Внестудийные передачи как первые попытки публицистического осмысления жизне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звития художественного вещания: телевизионного кинематографа (вначале хроникально-документального, затем художественного), телевизионного театра (создание телеспектакля) и поиски в создании передач, пропагандирующих произведения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исторические предпосылки бурного развития телевизионной публицистики («хрущевская оттепель»). Преобладание «прямого» телевидения. Основные программы ЦТ 60-х годов: КВН, «Эстафета новостей» Ю. Фокина, «Рассказы о героизме» С. Смирнова, «Голубой огонек», «Кинопанорама», «Музыкальный киоск» и др. Включение советского ТВ в трансляционные сети Интервидения и Евровидения. Расширение тематики и совершенствование форм информационной публицистики. Создание Центрального телевидения СССР (Ц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формирования системы аудиовизуальных СМИ БССР, с одной стороны, структуры и организационных форм Центрального, республиканского и местного вещания – с другой. Создание телевещательных студий в областных городах республики (Гомеле, Бресте, Гродно, Витебске, в 80-х годах – в Могилеве), строительство мощных ретрансляционных станций. Начало регулярной ретрансляции в республике первой и второй программ ЦТ (Москва); выход на Интервидение. Усовершенствование структуры. Объединение (1961 г.) Комитета по радиовещанию и телевидению при СМ БССР и Минской студии телевидения в единый творческий коллектив, переименование МСТ в студию Белорусского телевидения – БТ (1964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освоение новых форм экранной журналистики, опыта радиовещания и кинематографа, «прямого» ТВ. Развитие белорусской тележурналистики по трем магистральным направлениям: «разговорные жанры» – выступление, беседа, интервью (передачи из студии), репортаж и телекино (непосредственное вторжение телекамеры в жизнь). Появление автора в кадре, зарождение персонифицированной тележурнали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ширения тематики и совершенствование форм информационной публицистики. Переименование «Последних известий» в «Телевизионные новости». Усложнение программы в связи с обретаемой массовостью. Основные программы БТ 60-х годов: «Я – из шестидесятых», «Вул</w:t>
      </w:r>
      <w:r>
        <w:rPr>
          <w:sz w:val="28"/>
          <w:szCs w:val="28"/>
          <w:lang w:val="be-BY"/>
        </w:rPr>
        <w:t xml:space="preserve">іцы і плошчы </w:t>
      </w:r>
      <w:r>
        <w:rPr>
          <w:sz w:val="28"/>
          <w:szCs w:val="28"/>
        </w:rPr>
        <w:t>расказваюць», «Колас», «Тэлев</w:t>
      </w:r>
      <w:r>
        <w:rPr>
          <w:sz w:val="28"/>
          <w:szCs w:val="28"/>
          <w:lang w:val="be-BY"/>
        </w:rPr>
        <w:t xml:space="preserve">ізійны 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очы  клуб» и др. Новые формы общения с аудиторией – телеклубы, телекафе («Мечта», «Наши вузы», «Ветер странствий и др.), теледиспуты. Развитие телеоч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Телевизионное вещание периодов застоя и перестройк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(1970-е  – 1980-е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программной политики в СССР:  (после преобразования Комитета по радиовещанию и телевидению при Совете Министров СССР в союзно-республиканский Госкомитет СМ СССР по телевидению и радиовещанию в Белоруссии создается Госкомитет СМ БССР по телевещанию и радиовещанию (Гостелерадио БСС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идеологического контроля, вытеснение «прямого» телевидения видеомагнитной записью; безудержная пропаганда «успехов социализма», приукрашивание в целом информации, но и наличие творчески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едачи: «Память», «Высота», «Телевизионный пресс-центр», «Панорама», «Как вам нравится?», «Камертон», «Акценты», «Вас вызывает Спортланди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сота» как заметное явление белорусского телевещания 70-х (отход от привычной схемы показа рабочего человека, традиционной подачи материала на промышленные темы, оперативность, постоянная аудитория и т.д.). Поиск нетрадиционного подхода к освещению проблем, новых форм, оригинальных решений в передаче «Арифметика бережливости», в цикловых передачах «ТелеОТК», «Деловые встречи», «Перспекти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белорусский документальный видеофильм «Этапы великих свершений» (1977 г.) как значительная и принципиально новая работа БТ, по жанру близкая циклу видеофильмов «Наша биография» Центрального ТВ: характеристика поисков новых форм диалога телеэкрана и зр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в 1981 году самостоятельной национальной программы на собственном (шестом) канале, отдельном от Москвы, реализация широких возможностей в этой связи для более продуманного структурного формирования вещательной сетки. Комплекс мероприятий, направленных на усовершенствование национальной программы и ее полное распространение по территории республики. Формирование новой программы из трех традиционных блоков вещания: информационно-публицистического, научно-познавательного и художеств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ание роли телевидения на этапе перестройки (1985 – 1991 гг.), роль гласности в изменении общественного сознания. Новые творческие принципы перестройки республиканского телевещания в условиях публичности. Роль прямого эфира в качестве средства демократизации вещания. Анализ передач «Служба вашего настроения», «Тэледэбаты», «Чалавек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экано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», «Пра цяб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ля цябе», «Акценты», «Сустрэча для вас», «Голоса памяти», «Телевидение – школ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характере телевещания: ломка устоявшихся форм, усиление критической направленности. Общая тенденция – все больше передач выходит в форме диалогов, дискуссий, телемостов, «круглых сто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обновление телевизионного вещания: «Факты и суждения», «Откровенный разговор», «На ваш суд», «Алло! Есть вопрос» и др. Характеристика передач молодежной программы «Крок», ток-шоу «Карамболь»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Телевидение постсоветской Беларус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(1990-е гг. и на рубеже ве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90-е годы как сложный период ломки традиций и становления принципиально иной системы вещания, как новый исторический этап функционирования национального телевещания в условиях государственного суверенитета и независимости. Кардинальные перемены в новых социально-политических условиях перехода из идеологической составляющей в сферу рыночной экономики: создание предпосылок для развития рынка телепрограмм, открытия новых каналов разных форм собственности  (появление негосударственных телеканалов в регионах и отдельных гор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и, изменение сетки вещания: рост числа развлекательных программ, возрастание интереса к криминальным программам, резкое увеличение доли реклам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 страны. Трансформация функциональных и структурных особенностей ТВ, которая получила свое воплощение в создании новых телеканалов и перепрофилировании уже существующих («СТВ», «ОНТ», «Лад», «Беларусь-ТВ»), Переименование БТ в «Первый национальный канал». Открытие собственного телевещания на страны СНГ и Балтии Межгосударственной телерадиокомпании «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ГТРК Республики Беларусь (кроме радиоканалов и станций): три телевизионных канала – Первый национальный телеканал, телеканал «Лад», международный спутниковый канал «Беларусь-ТВ» и пять областных телерадиоко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6.</w:t>
      </w:r>
      <w:r>
        <w:rPr>
          <w:b/>
          <w:sz w:val="28"/>
          <w:szCs w:val="28"/>
        </w:rPr>
        <w:t xml:space="preserve"> ИСТОРИЯ ЗАРУБЕЖНОГО Р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6.1. Основные этапы развития электронных СМИ западных стр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электронных СМИ в США, Англии, Франции, Германии, Японии. Характеристика современного состояния ТВ: государственного, общественного, коммерческого, платного (по характеру финансирования); эфирного, кабельного, спутникового (по способу доставки сигнала); местного, общенационального или международного (по охвату аудит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телеорганизаций, существующих в мире: государственные и полугосударственные («общественные»), коммерческие и образовательные службы. Организация теле- и радиовещания в Англии, Японии, Франции, Германии. Эволюция структуры американского ТВ. Характер коммерческого, образовательного и кабельного ТВ как отрасли коммерческого телеви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эфирного ТВ, представленного тремя ведущими телекомпаниями – Эй-Би-Си, Эн-Би-Си и Си-Би-Эс,  с кабельным ТВ. Процесс выхода на уровень глобального вещания кабельного информационного канала Си-Эн-Эн и кризис телекомпании Си-Би-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коммерческой рекламы. Становление рекламного рынка благодаря росту числа коммерческих радио- и телестанций. Приватизация рекламных агентств («Гавас» во Франции и др.), структурные изменения в системе рекламных предприятий с усилением процесса концентрации в сфере рекламного бизнеса. Консолидация европейских рекламных корпо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6.2. Становление и развитие радиовещания и телевидения бывших соцстран Центральной и Юго-восточной Евро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этапов истории зарождения и развития радио и телевидения в Польше, Венгрии, Болгарии, Румынии, ГДР (до воссоединения). Анализ вклада, внесенного в развитие мировой теле- и радиопрактики в 1960-1980-е гг. в различных видах вещания (рождение на Польском ТВ жанров «инсценированный репортаж», «пьеса факта», получивших мировое признание, 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в бывшем СССР и социально-экономические преобразования принципиального характера, сложный процесс реорганизации СМИ, который осуществлялся под знаком вторжения иностранного капитала. Отмена цензуры, провозглашение свободы слова, возникновение новых теле- и радио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я теле- и радиовещания. Повышенный интерес иностранных компаний, впервые нарушивших монополию государства на владение электронными СМИ: «бескорыстная» помощь при поставке новейшего оборудования, покупка эфирного времени, учреждение теле- и радиостанций (Венгрия, Польша, Болгария, Чехословакия). Расширяющаяся трансляция программ зарубежных СМИ (французских телестанций «Си-Эф-Ай» и «Европа-5» в Болгарии, «Ла-Серг» в Польше и др.). Деятельность новых радио- и телеслужб «Напольска Фань» в Польше, «Бридж» и «Радио Данубе» в Венгрии и др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Организация международного обмена аудиовизуальной информац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учно-технического прогресса на уровень распространения информации, ее качество. История развития и распространения спутникового и кабельного телевидения. Развитие цифрового РВ и 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политические аспекты непосредственного телевещания, позиция СНГ в международной дискуссии. Основные принципы использования спутников для прямых телепередач (декларации ООН 1972 и 1982 г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крупнейших телекомпаний США и Европы, информация которых принимается в глобальном масштабе, – Би-Би-Си, Си-Эн-Эн, Евроньюс. Решения международного форума (1992 г.) по расширению сотрудничества стран в области обмена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международных систем по обмену новостными программами Интервидения (до 1993 г.) и Евровидения: история зарождения, эволюция сотрудничества. Передачи Белорусского телевидения на Еврови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сто ТВ в системе СМИ как источника сведений о мире. Рост информативного ТВ во всех развитых стр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новостных программ в формировании политического климата, мнений, настроений. Анализ выпусков новостей различных стр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Специфика сбора и распространения новостей. Эволюция развития утренних информационных программ в США и распространение этого опыта в других странах мира. Характеристика вечерних и ночных выпусков, подбор ведущих. Использование технических достижений для повышения оперативности информации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ые проблемы развития международного радиовещания (иновещ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пределение понятия. История международного радиовещания как специфической формы деятельности в области радиовещания, заключающаяся в подготовке и выпуске радиопередач, предназначенных для слушателей в других странах, для зарубежной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ого радиовещания. Иновещание США, Англии, Франции, Германии в 20-е – 30-е гг. История создания радиостанции «Голос Америки» в годы второй миров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ояния международного радиовещания в послевоенный период. Характер внешнеполитической пропаганды. Создание в 1978 году «Всемирной службы Московского радио на английском языке». Изменение информационной обстановки в бывшем СССР в связи с ликвидацией глушения передач зарубежных радиоста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радиостанций «Голос Америки», «Свобода», «Свободная Европа», «РИАС» (США), Би-Би-Си (Англия), «Немецкая волна» (Германия). Новый взгляд на деятельность западных журналистов, приемы и методы работы. Освещение событий в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ИНФОРМАЦИОННО- МЕТОДИЧЕСКАЯ ЧАСТЬ</w:t>
      </w:r>
    </w:p>
    <w:p>
      <w:pPr>
        <w:pStyle w:val="11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журналистики Азии, Африки и Латинской Америки: Сб. – М., 1998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рецкий, М. ТВ на перепутье. – М., 199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ацкий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, Плавник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. А., Шеин, В. Н., Яконюк, Д. Л. Основы белорусской радиожурналистики: Учеб. пособие. – Минск, 2006</w:t>
      </w:r>
      <w:r>
        <w:rPr>
          <w:sz w:val="28"/>
          <w:szCs w:val="28"/>
          <w:lang w:val="be-BY"/>
        </w:rPr>
        <w:t>. – Ч. 1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чнадзе, Г. Международный обмен информацией: его сторонники и противники. – М., 1997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овін, С. В. Гісторыя беларускай журналістыкі (1563-1917): Вучэбна-метад. комплекс. – Мінск, 2003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журналистика. – М., 199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журналистики: Хрестоматия. – М., 1991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Аникеев, В. Е. История французской прессы (1830-1945). – М., 1999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гикян, Б. Монополия средств информации / Пер. с англ. – М., 1990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кулев, Г. П. Спутниковое ТВ в Европе. – М., 199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Беглов, С. И. Четвертая власть: британская модель: История печати Ве-ликобритании от «новостных писем» до электронных газет. – М.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e-BY"/>
        </w:rPr>
        <w:t>Беларускае радыё: гісторыя, сучаснасць, перспектывы развіцця: Матэрыялы Рэспубліканскай навукова-практычнай канферэнцыі, прысвечанай 80-годдзю Беларускага радыё. – Мн., 200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журналістыка (1760–1917 гг.): Вучэбна-метад. дапаможнік. – Мінск, 1991. – Ч. 1.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журналістыка (1917–1941 гг.): Вучэбна-метад. дапаможнік. – Мінск, 1993. – Ч. 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журналістыка (1941–1995 гг.): Вучэбна-метад. дапаможнік. – Мінск, 1996. – Ч. 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кая Савецкая Энцыклапедыя. – Мн., 1973. – Т. 5, 9, 1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Березина, В. Г. Русская журналистика первой четверти ХІХ века (1840–е годы). – Л., 196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Берков, П. Н. История русской журналистики ХІХ в. – М., 197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Беспалова, А. Г., Корнилов Е. А., Короченский А. П., Лучинский Ю. В., Станько, А. И. История мировой журналистики. – М. – Ростов-на-Дону, 2004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орецкий, Р.А. ТВ на перепутье. – М., 1998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ретон, Ф., Прус, В. Взрыв коммуникации и рождение новой идеологии. – М., 199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улацкий, В. Время лидера // Журналистика – 2004. – Мн., 200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улацкий, В. Некоторые особенности работы белорусского радио в новых условиях: Тезисы в сб. «Жу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ыка: вопыт, праблемы, п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пектывы». – Мн., 199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Булацкі, Р. В., Сачанка, І. І. Хрэстаматыя па гісторыі беларускай савецкай публіцыстыкі. – Мінск, 197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Булацкі, Р. В., Сачанка, І. І., Говін, С. В. Гісторыя беларускай журналістыкі. – Мінск, 1979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йтюк, Р. Свет и тени телеигр. – М., 1988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чнадзе, Г. Всемирное ТВ. – Тб., 198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Вороненкова, Г. Ф., Чесанов, А. А. Периодическая печать Германии: Учеб. пособие. – СПб., 2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Ворошилов, В. В. История журналистики зарубежных стран. – СПб., 200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Говін, С. В. Друк Заходняй Беларусі. – Мінск, 1974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лядкин, Н. Анализ аудитории. – М., 2000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лядкин, Н. ТВ информация в США. – М., 1995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лядкин, Н. Краткий очерк становления и развития отечественного и зарубежного телевидения. – Минск, 199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уревич, П., Ружников, В. Советское радиовещание. – М., 197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убинский, Д. Наши радиоуниверситеты: Из опыта организаторской работы Белорусского радио. – Минск, 197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убровин, В. Б. К истории советского радиовещания. – Л., 1972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угин, Е. Телекоммуникации в стране и в мире. – М., 199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горов, В. Телевидение между прошлым и будущим. – М., 1999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горов, В. Телевидение между прошлым и будущим. – М., 199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син, Б. И. История русской журналистики (1703–1917). Учеб. пособие. – М., 200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син, Б. И. История русской журналистики ХІХ в.: Учебник. – М., 198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рналістыка – 2007. Надзённыя праблемы, перспектывы / </w:t>
      </w:r>
      <w:r>
        <w:rPr>
          <w:spacing w:val="-20"/>
          <w:sz w:val="28"/>
          <w:szCs w:val="28"/>
          <w:lang w:val="be-BY"/>
        </w:rPr>
        <w:t xml:space="preserve">Матэрыялы 9-й </w:t>
      </w:r>
      <w:r>
        <w:rPr>
          <w:sz w:val="28"/>
          <w:szCs w:val="28"/>
          <w:lang w:val="be-BY"/>
        </w:rPr>
        <w:t>Міжнароднай навукова-практычнай канферэнцыі. – Мінск., 2007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be-BY"/>
        </w:rPr>
        <w:t xml:space="preserve">істыка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07. </w:t>
      </w:r>
      <w:r>
        <w:rPr>
          <w:sz w:val="28"/>
          <w:szCs w:val="28"/>
          <w:lang w:val="be-BY"/>
        </w:rPr>
        <w:t xml:space="preserve">Надзённыя праблемы. Перспектывы  / Матэрыялы </w:t>
      </w:r>
      <w:r>
        <w:rPr>
          <w:spacing w:val="-20"/>
          <w:sz w:val="28"/>
          <w:szCs w:val="28"/>
          <w:lang w:val="be-BY"/>
        </w:rPr>
        <w:t xml:space="preserve">9-й </w:t>
      </w:r>
      <w:r>
        <w:rPr>
          <w:sz w:val="28"/>
          <w:szCs w:val="28"/>
          <w:lang w:val="be-BY"/>
        </w:rPr>
        <w:t xml:space="preserve">Міжнароднай навукова-практычнай канферэнцыі. </w:t>
      </w:r>
      <w:r>
        <w:rPr>
          <w:sz w:val="28"/>
          <w:szCs w:val="28"/>
        </w:rPr>
        <w:t>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., 2007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практика СМИ в Европе, Америке и Австралии. Пер. с англ. – М., 199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аворыць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казвае Беларусь</w:t>
      </w:r>
      <w:r>
        <w:rPr>
          <w:sz w:val="28"/>
          <w:szCs w:val="28"/>
          <w:lang w:val="be-BY"/>
        </w:rPr>
        <w:t>: зборнік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, 197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журналистики XVIII–XIX вв. / Под ред. Л. П. Громовой. – М., 200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стория русской журналистики ХVIII–XIX вв.: Учебник / Под ред. А. В., Западова. – М.: Высшая школа, 197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амионко, В. Ф. Роботы и самураи. Телевидение и радио современной Японии. – М., 198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ацев, И.Г. История ролссийского телевидения М., 2004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ыванов Е.В. Тенденции развития телевидения в Европе / Вестник Московского университета. – Сер.10. Журналистика. – 2006. – № 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Кононова, Е. И. Инфраструктура и технология зарубежных СМИ: Учебно-метод. пособие. – Мн.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, С. Г. Основы журналистики.</w:t>
      </w:r>
      <w:r>
        <w:rPr>
          <w:sz w:val="28"/>
          <w:szCs w:val="28"/>
          <w:lang w:val="be-BY"/>
        </w:rPr>
        <w:t xml:space="preserve"> – М.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уденко, О. Подвиг народа. – М., 197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узнецов, И. В. История отечественной журналистики (1917–2000): Учеб. комплекс. – М.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Лебедзе</w:t>
      </w:r>
      <w:r>
        <w:rPr>
          <w:sz w:val="28"/>
          <w:szCs w:val="28"/>
          <w:lang w:val="be-BY"/>
        </w:rPr>
        <w:t>ў, </w:t>
      </w:r>
      <w:r>
        <w:rPr>
          <w:sz w:val="28"/>
          <w:szCs w:val="28"/>
        </w:rPr>
        <w:t>А. П. 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ва нябачна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фрон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у. 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, 1972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, 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СМИ Великобритании / Вестник Московского университета. – Сер.10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Журналистика. – 2006. – № 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аграчев, Л. Е. Сюжеты, сочиненные жизнью. – М., 1972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еенко, М. И. Радиовещание США в середине  2000-х годов / Вестник Московского университета. – Сер.10. – Журналистика. – 2007. – № 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ахонина, С. Я. История русской журналистики ХХ в.: Учеб. пособие. – М., 200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Михайлов, С. А. Журналистика Соединенных Штатов Америки. – СПб., 2004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Мкртчян, А. А. История журнал</w:t>
      </w:r>
      <w:r>
        <w:rPr>
          <w:sz w:val="28"/>
          <w:szCs w:val="28"/>
        </w:rPr>
        <w:t>исти</w:t>
      </w:r>
      <w:r>
        <w:rPr>
          <w:sz w:val="28"/>
          <w:szCs w:val="28"/>
          <w:lang w:val="be-BY"/>
        </w:rPr>
        <w:t>ки США ХVIII–XIX вв.: Пособие по курсу. – М., 1995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ро Прайс. Телевидение, телекоммуникации и переходный период – М., 200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уратов, С. Телевидение в поисках телевидения. – М., 200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цыянальнае тэлевяшчанне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Учора, сёння, 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ра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Матэрыялы навукова-практычнай канферэн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прысвечанай 50-годдзю Бела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скага тэлебачанн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н.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друг – телевидение: СПб. – М., 199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естерович, В. П. Аудитория – вся республика. – Мн., 1975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ечай, О. Ф. Телевидение как художественная система. – Минск, 198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ая технологическая волна на Западе. – М., 198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всепян, Р. П. История новейшей отечественной журналистики. – М., 199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всепян, Р. П. История советской журналистики: Первое десятилетие Советской власти. – М., 199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ипов, С. В. Социальная эффективность научно-технического прогресса. – СПб., 1993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трогорский, В. Становление коммерческого вещания в ФРГ. – М., 199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черки истории советского радиовещания и телевидения. – М., 198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и современный мир: Сб. – М., 199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вник, А. Уроки истории: радиовещание периода «перестройки  и гласности» // «Журнал</w:t>
      </w:r>
      <w:r>
        <w:rPr>
          <w:sz w:val="28"/>
          <w:szCs w:val="28"/>
          <w:lang w:val="be-BY"/>
        </w:rPr>
        <w:t xml:space="preserve">істыка – </w:t>
      </w:r>
      <w:r>
        <w:rPr>
          <w:sz w:val="28"/>
          <w:szCs w:val="28"/>
        </w:rPr>
        <w:t>2005».</w:t>
      </w:r>
      <w:r>
        <w:rPr>
          <w:sz w:val="28"/>
          <w:szCs w:val="28"/>
          <w:lang w:val="be-BY"/>
        </w:rPr>
        <w:t xml:space="preserve"> – Мн., 2005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лавник, А. А., Достанко, Н. Е. Многоликий экран. – Мн., 197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лавник, А. Основные этапы развития аудиовизуальных СМИ. Учебно-методический комплекс. – Мн., 200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лавник, А. А. Телевидение. – Энциклопедический сборник «Современная Беларусь». Т. 3. Культура и искусство. – Мн., 200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лавник, А. А., Шилова, Л. Ф., Фрольцова, Н. Т. История Белорусского телевидения. Учебно-методическое пособие: В 2-х ч. – Минск, 1988, 198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Прутцков, Г. В. История зарубежной журналистики / Под ред. проф. Я. Н. Засурского. – М., 2003. – Ч. 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be-BY"/>
        </w:rPr>
        <w:t>Пяркоўскі, Б. Радыёвяшчанне і тэлебачанне Беларускай ССР. – Мінск, 1957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журналистика / Под ред. А. Шереля. – М., 200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диожурнали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тика. – М., 2002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журналистика: Сб. / Пер. с нем. – М., 199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дке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. Бела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скае радыё: </w:t>
      </w:r>
      <w:r>
        <w:rPr>
          <w:sz w:val="28"/>
          <w:szCs w:val="28"/>
          <w:lang w:val="be-BY"/>
        </w:rPr>
        <w:t>гі</w:t>
      </w:r>
      <w:r>
        <w:rPr>
          <w:sz w:val="28"/>
          <w:szCs w:val="28"/>
        </w:rPr>
        <w:t>сторыя, перспектывы 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зв</w:t>
      </w:r>
      <w:r>
        <w:rPr>
          <w:sz w:val="28"/>
          <w:szCs w:val="28"/>
          <w:lang w:val="be-BY"/>
        </w:rPr>
        <w:t>іц</w:t>
      </w:r>
      <w:r>
        <w:rPr>
          <w:sz w:val="28"/>
          <w:szCs w:val="28"/>
        </w:rPr>
        <w:t>ця. 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, 198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дке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,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. Маладзёж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я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танаўленне</w:t>
      </w:r>
      <w:r>
        <w:rPr>
          <w:sz w:val="28"/>
          <w:szCs w:val="28"/>
        </w:rPr>
        <w:t>. Функ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 Форма. 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, 197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заков, Ф. Телевизионные звезды. – М., 200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жников, В. Так начиналось. – М., 198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ужников, В.Н. О современном радиовещании. В диапазоне современности. – М., 198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журналистика XVIII–XIX веков: Тексты. – М., 198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б. «Журнал</w:t>
      </w:r>
      <w:r>
        <w:rPr>
          <w:sz w:val="28"/>
          <w:szCs w:val="28"/>
          <w:lang w:val="be-BY"/>
        </w:rPr>
        <w:t xml:space="preserve">істыка </w:t>
      </w:r>
      <w:r>
        <w:rPr>
          <w:sz w:val="28"/>
          <w:szCs w:val="28"/>
        </w:rPr>
        <w:t>на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озе ХХ</w:t>
      </w:r>
      <w:r>
        <w:rPr>
          <w:sz w:val="28"/>
          <w:szCs w:val="28"/>
          <w:lang w:val="be-BY"/>
        </w:rPr>
        <w:t>І </w:t>
      </w:r>
      <w:r>
        <w:rPr>
          <w:sz w:val="28"/>
          <w:szCs w:val="28"/>
        </w:rPr>
        <w:t>стагоддзя: канцэпц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тэн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эн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ця». – Мн., 199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. «История советской радиожурналистики: Документы. Тексты. Воспоминания». – М., 199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. «Радио в дни войны». – М., 197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Слука, А. Г. Беларуская журналістыка: У 3-х ч. – Мінск, 2000. – Ч. 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be-BY"/>
        </w:rPr>
        <w:t>Слука, А. Г. Беларуская журналістыка: У 3-х ч. – Мінск, 2004. – Ч. 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мирнов, В. В. Жанровые система радиожурналистики. История. Теория. Особенности функционирования. Ростов на Дону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мирнов, В. В. Радиожурналистика в современном эфире. Тогонрог 2007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ременная журналистика. – Киев, 200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урналистика. Методология, творчество, перспективы. – Мн., 2008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00.Соколов, В. С. Периодическая печать Франции. – СПб., 1998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01.Соколов, В. С., Виноградова, С. М. Периодическая печать Великобритании. – СПб., 2000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02.Соколов, В. С., Виноградова, С. М. Периодическая печать Италии: Учеб. пособие. – СПб., 1997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03.Соколов, В. С., Михайлов, С. А. Периодическая печать Соединенных Штатов Америки. – СПб., 1998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04.</w:t>
      </w:r>
      <w:r>
        <w:rPr>
          <w:sz w:val="28"/>
          <w:szCs w:val="28"/>
        </w:rPr>
        <w:t>Супертелевидение: большие перспективы и большой риск</w:t>
      </w:r>
      <w:r>
        <w:rPr>
          <w:sz w:val="28"/>
          <w:szCs w:val="28"/>
          <w:lang w:val="be-BY"/>
        </w:rPr>
        <w:t xml:space="preserve"> //</w:t>
      </w:r>
      <w:r>
        <w:rPr>
          <w:sz w:val="28"/>
          <w:szCs w:val="28"/>
        </w:rPr>
        <w:t xml:space="preserve"> Мир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, 1990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05.</w:t>
      </w:r>
      <w:r>
        <w:rPr>
          <w:sz w:val="28"/>
          <w:szCs w:val="28"/>
        </w:rPr>
        <w:t>Татаринова, Л. Е. История русской литературы и журналистики XVIII в. – М., 1982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06.</w:t>
      </w:r>
      <w:r>
        <w:rPr>
          <w:sz w:val="28"/>
          <w:szCs w:val="28"/>
        </w:rPr>
        <w:t>Телевидение и радиовещание за рубежо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ып. 1 – 14. – М., 1990 – 1997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  <w:lang w:val="be-BY"/>
        </w:rPr>
        <w:t>107.</w:t>
      </w:r>
      <w:r>
        <w:rPr>
          <w:sz w:val="28"/>
          <w:szCs w:val="28"/>
        </w:rPr>
        <w:t>Телевидение на рубеже двух веков. – М., 1998.</w:t>
      </w:r>
    </w:p>
    <w:p>
      <w:pPr>
        <w:pStyle w:val="Style14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08.</w:t>
      </w:r>
      <w:r>
        <w:rPr>
          <w:sz w:val="28"/>
          <w:szCs w:val="28"/>
        </w:rPr>
        <w:t>Телевизионная журналистика. – М., 2002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09.</w:t>
      </w:r>
      <w:r>
        <w:rPr>
          <w:sz w:val="28"/>
          <w:szCs w:val="28"/>
        </w:rPr>
        <w:t>Телелабиринты / сост. Н. А. Голядкин. – М., 1990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10.</w:t>
      </w:r>
      <w:r>
        <w:rPr>
          <w:sz w:val="28"/>
          <w:szCs w:val="28"/>
        </w:rPr>
        <w:t>Телеэкран – неограниченное господство? / Пер. с нем. – М., 1986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11.</w:t>
      </w:r>
      <w:r>
        <w:rPr>
          <w:sz w:val="28"/>
          <w:szCs w:val="28"/>
        </w:rPr>
        <w:t>Тхагушев, И. Н. Современное радиовещание в системе СМИП. – М., 1997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2.</w:t>
      </w:r>
      <w:r>
        <w:rPr>
          <w:sz w:val="28"/>
          <w:szCs w:val="28"/>
        </w:rPr>
        <w:t xml:space="preserve">Тэле-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адыёжурн</w:t>
      </w:r>
      <w:r>
        <w:rPr>
          <w:sz w:val="28"/>
          <w:szCs w:val="28"/>
          <w:lang w:val="be-BY"/>
        </w:rPr>
        <w:t xml:space="preserve">алістыка </w:t>
      </w:r>
      <w:r>
        <w:rPr>
          <w:sz w:val="28"/>
          <w:szCs w:val="28"/>
        </w:rPr>
        <w:t>напрыканцы стагоддзя: Зб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цый 1990–2000 гг.: У 2-х частках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>, 2000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  <w:lang w:val="be-BY"/>
        </w:rPr>
        <w:t>113.</w:t>
      </w:r>
      <w:r>
        <w:rPr>
          <w:sz w:val="28"/>
          <w:szCs w:val="28"/>
        </w:rPr>
        <w:t>Федотова, Л. Массовая информация: стратегия производства и практика потребления. – М., 2000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4.</w:t>
      </w:r>
      <w:r>
        <w:rPr>
          <w:sz w:val="28"/>
          <w:szCs w:val="28"/>
        </w:rPr>
        <w:t>Фрольцова, Н. Культура журналистики и журналистика в контексте культуры. Журналист. – 2007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№ 3 (4)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15.Фрольцова, Н. Т. </w:t>
      </w:r>
      <w:r>
        <w:rPr>
          <w:sz w:val="28"/>
          <w:szCs w:val="28"/>
        </w:rPr>
        <w:t>Основные тенденции развития современного телевидения Республики Беларусь</w:t>
      </w:r>
      <w:r>
        <w:rPr>
          <w:sz w:val="28"/>
          <w:szCs w:val="28"/>
          <w:lang w:val="be-BY"/>
        </w:rPr>
        <w:t xml:space="preserve"> // </w:t>
      </w:r>
      <w:r>
        <w:rPr>
          <w:sz w:val="28"/>
          <w:szCs w:val="28"/>
        </w:rPr>
        <w:t>Современная журналистика. Методология, творчество, перспективы. – Минск, 2008.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  <w:lang w:val="be-BY"/>
        </w:rPr>
        <w:t>116.</w:t>
      </w:r>
      <w:r>
        <w:rPr>
          <w:sz w:val="28"/>
          <w:szCs w:val="28"/>
        </w:rPr>
        <w:t>Фэнг, И. Теленовости: секреты журналистского мастерства / Пер. с англ. – М., 1996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e-BY"/>
        </w:rPr>
        <w:t>117.</w:t>
      </w:r>
      <w:r>
        <w:rPr>
          <w:sz w:val="28"/>
          <w:szCs w:val="28"/>
        </w:rPr>
        <w:t>Хрестоматия по истории русской журналистики ХІХ в. – М., 1969.</w:t>
      </w:r>
    </w:p>
    <w:p>
      <w:pPr>
        <w:pStyle w:val="Style14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18.</w:t>
      </w:r>
      <w:r>
        <w:rPr>
          <w:sz w:val="28"/>
          <w:szCs w:val="28"/>
        </w:rPr>
        <w:t>Шаболовка, 13. Страницы истории телевидения. – М., 1988.</w:t>
      </w:r>
    </w:p>
    <w:p>
      <w:pPr>
        <w:pStyle w:val="Style14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19.</w:t>
      </w:r>
      <w:r>
        <w:rPr>
          <w:sz w:val="28"/>
          <w:szCs w:val="28"/>
        </w:rPr>
        <w:t>Шеин,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Н.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адиовещание. Современная Беларусь. – Т. 3. – Минск, 2007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0.</w:t>
      </w:r>
      <w:r>
        <w:rPr>
          <w:sz w:val="28"/>
          <w:szCs w:val="28"/>
        </w:rPr>
        <w:t>Шерковин, Ю. А. Психологические проблемы массовых коммуникативных процессов. – М., 1993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21.</w:t>
      </w:r>
      <w:r>
        <w:rPr>
          <w:sz w:val="28"/>
          <w:szCs w:val="28"/>
        </w:rPr>
        <w:t>Шкондин, М. В. Средства массовой информации: системные характеристики. – М., 1995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22.</w:t>
      </w:r>
      <w:r>
        <w:rPr>
          <w:sz w:val="28"/>
          <w:szCs w:val="28"/>
        </w:rPr>
        <w:t>Шумилина, Т. В., Трошин, Ю. В. Методы сбора информации в журналистике. – М., 1998.</w:t>
      </w:r>
    </w:p>
    <w:p>
      <w:pPr>
        <w:pStyle w:val="Style14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23.</w:t>
      </w:r>
      <w:r>
        <w:rPr>
          <w:sz w:val="28"/>
          <w:szCs w:val="28"/>
        </w:rPr>
        <w:t>Юровский, А. Я. История телевизионной журналистики. – М., 1982.</w:t>
      </w:r>
    </w:p>
    <w:p>
      <w:pPr>
        <w:pStyle w:val="Style14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>124.</w:t>
      </w:r>
      <w:r>
        <w:rPr>
          <w:sz w:val="28"/>
          <w:szCs w:val="28"/>
        </w:rPr>
        <w:t>Яконюк, 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арадоксы телекоммуникации в контексте суверенности Беларуси. – Минск, 199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be-BY"/>
        </w:rPr>
        <w:t>125.</w:t>
      </w:r>
      <w:r>
        <w:rPr>
          <w:color w:val="000000"/>
          <w:spacing w:val="2"/>
          <w:sz w:val="28"/>
          <w:szCs w:val="28"/>
          <w:lang w:val="en-US"/>
        </w:rPr>
        <w:t xml:space="preserve">Dill Barbara. The journalist's Handbook on Libll and Privacy. — </w:t>
      </w:r>
      <w:r>
        <w:rPr>
          <w:color w:val="000000"/>
          <w:sz w:val="28"/>
          <w:szCs w:val="28"/>
          <w:lang w:val="en-US"/>
        </w:rPr>
        <w:t>New York: John Wiley Sons, 1994. — p. 24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be-BY"/>
        </w:rPr>
        <w:t>126.</w:t>
      </w:r>
      <w:r>
        <w:rPr>
          <w:color w:val="000000"/>
          <w:spacing w:val="2"/>
          <w:sz w:val="28"/>
          <w:szCs w:val="28"/>
          <w:lang w:val="en-US"/>
        </w:rPr>
        <w:t xml:space="preserve">Discussion which brings disunity amongst people. </w:t>
      </w:r>
      <w:r>
        <w:rPr>
          <w:color w:val="000000"/>
          <w:spacing w:val="1"/>
          <w:sz w:val="28"/>
          <w:szCs w:val="28"/>
          <w:lang w:val="en-US"/>
        </w:rPr>
        <w:t>Communications Week Intemetional // 1994, Januar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4"/>
          <w:sz w:val="28"/>
          <w:szCs w:val="28"/>
          <w:lang w:val="es-PE"/>
        </w:rPr>
      </w:pPr>
      <w:r>
        <w:rPr>
          <w:color w:val="000000"/>
          <w:spacing w:val="1"/>
          <w:sz w:val="28"/>
          <w:szCs w:val="28"/>
          <w:lang w:val="be-BY"/>
        </w:rPr>
        <w:t>127.</w:t>
      </w:r>
      <w:r>
        <w:rPr>
          <w:color w:val="000000"/>
          <w:spacing w:val="1"/>
          <w:sz w:val="28"/>
          <w:szCs w:val="28"/>
          <w:lang w:val="en-US"/>
        </w:rPr>
        <w:t xml:space="preserve">Document de travail / UNESCO. </w:t>
      </w:r>
      <w:r>
        <w:rPr>
          <w:color w:val="000000"/>
          <w:spacing w:val="1"/>
          <w:sz w:val="28"/>
          <w:szCs w:val="28"/>
          <w:lang w:val="es-PE"/>
        </w:rPr>
        <w:t xml:space="preserve">Reunion desdirecteurs du Reseav intern, des centres de documentation sur la re cherche et les politigues en </w:t>
      </w:r>
      <w:r>
        <w:rPr>
          <w:color w:val="000000"/>
          <w:spacing w:val="4"/>
          <w:sz w:val="28"/>
          <w:szCs w:val="28"/>
          <w:lang w:val="es-PE"/>
        </w:rPr>
        <w:t xml:space="preserve">matiere de communication (CONNET). – Cracovie, 8-11 fevrier 1992. — </w:t>
      </w:r>
      <w:r>
        <w:rPr>
          <w:color w:val="000000"/>
          <w:spacing w:val="2"/>
          <w:sz w:val="28"/>
          <w:szCs w:val="28"/>
          <w:lang w:val="es-PE"/>
        </w:rPr>
        <w:t>S. I., 1992. —16 p. in rect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be-BY"/>
        </w:rPr>
        <w:t>128.</w:t>
      </w:r>
      <w:r>
        <w:rPr>
          <w:color w:val="000000"/>
          <w:spacing w:val="3"/>
          <w:sz w:val="28"/>
          <w:szCs w:val="28"/>
          <w:lang w:val="en-US"/>
        </w:rPr>
        <w:t xml:space="preserve">Draft report (UNESCO) Meeting of directors a specialists of the </w:t>
      </w:r>
      <w:r>
        <w:rPr>
          <w:color w:val="000000"/>
          <w:spacing w:val="4"/>
          <w:sz w:val="28"/>
          <w:szCs w:val="28"/>
          <w:lang w:val="en-US"/>
        </w:rPr>
        <w:t xml:space="preserve">Intern/ network of documentation centers on communication research a policies (CONNET), Selzburg, It-15 Sept. 1988. — S. 1, 1988. — S. 1, </w:t>
      </w:r>
      <w:r>
        <w:rPr>
          <w:color w:val="000000"/>
          <w:spacing w:val="2"/>
          <w:sz w:val="28"/>
          <w:szCs w:val="28"/>
          <w:lang w:val="en-US"/>
        </w:rPr>
        <w:t>(1988) — 9 p. in rect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7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129.</w:t>
      </w:r>
      <w:r>
        <w:rPr>
          <w:color w:val="000000"/>
          <w:spacing w:val="-1"/>
          <w:sz w:val="28"/>
          <w:szCs w:val="28"/>
          <w:lang w:val="en-US"/>
        </w:rPr>
        <w:t xml:space="preserve">Dunn Delmer D. Public officials and the Press. — Reading, Mass: </w:t>
      </w:r>
      <w:r>
        <w:rPr>
          <w:color w:val="000000"/>
          <w:sz w:val="28"/>
          <w:szCs w:val="28"/>
          <w:lang w:val="en-US"/>
        </w:rPr>
        <w:t>Addison — Wesley Publishing Company, 1994. — p. 61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be-BY"/>
        </w:rPr>
        <w:t>130.</w:t>
      </w:r>
      <w:r>
        <w:rPr>
          <w:color w:val="000000"/>
          <w:spacing w:val="2"/>
          <w:sz w:val="28"/>
          <w:szCs w:val="28"/>
          <w:lang w:val="de-DE"/>
        </w:rPr>
        <w:t xml:space="preserve">Enzyklopadie des Nationalsozialismus. Herousgegeben von </w:t>
      </w:r>
      <w:r>
        <w:rPr>
          <w:color w:val="000000"/>
          <w:spacing w:val="-1"/>
          <w:sz w:val="28"/>
          <w:szCs w:val="28"/>
          <w:lang w:val="de-DE"/>
        </w:rPr>
        <w:t xml:space="preserve">Wolfgang Bens. </w:t>
      </w:r>
      <w:r>
        <w:rPr>
          <w:color w:val="000000"/>
          <w:spacing w:val="-1"/>
          <w:sz w:val="28"/>
          <w:szCs w:val="28"/>
          <w:lang w:val="en-US"/>
        </w:rPr>
        <w:t xml:space="preserve">Hermenn </w:t>
      </w:r>
      <w:r>
        <w:rPr>
          <w:color w:val="000000"/>
          <w:spacing w:val="1"/>
          <w:sz w:val="28"/>
          <w:szCs w:val="28"/>
          <w:lang w:val="en-US"/>
        </w:rPr>
        <w:t xml:space="preserve">Grame und Hermann Weib. Printed in Germany. – ISBN, 1997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right="14" w:hanging="0"/>
        <w:jc w:val="both"/>
        <w:rPr/>
      </w:pPr>
      <w:r>
        <w:rPr>
          <w:color w:val="000000"/>
          <w:spacing w:val="4"/>
          <w:sz w:val="28"/>
          <w:szCs w:val="28"/>
          <w:lang w:val="be-BY"/>
        </w:rPr>
        <w:t>131.</w:t>
      </w:r>
      <w:r>
        <w:rPr>
          <w:color w:val="000000"/>
          <w:spacing w:val="4"/>
          <w:sz w:val="28"/>
          <w:szCs w:val="28"/>
          <w:lang w:val="en-US"/>
        </w:rPr>
        <w:t xml:space="preserve">Gappon Rene J. The World: An Associated Press </w:t>
      </w:r>
      <w:r>
        <w:rPr>
          <w:color w:val="000000"/>
          <w:sz w:val="28"/>
          <w:szCs w:val="28"/>
          <w:lang w:val="en-US"/>
        </w:rPr>
        <w:t xml:space="preserve">Guide to Cood News Writing. — New York: The Associated Press, 1994.— </w:t>
      </w:r>
      <w:r>
        <w:rPr>
          <w:color w:val="000000"/>
          <w:spacing w:val="1"/>
          <w:sz w:val="28"/>
          <w:szCs w:val="28"/>
          <w:lang w:val="en-US"/>
        </w:rPr>
        <w:t xml:space="preserve">p. l29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5" w:leader="none"/>
        </w:tabs>
        <w:ind w:left="360" w:hanging="0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>132.</w:t>
      </w:r>
      <w:r>
        <w:rPr>
          <w:color w:val="000000"/>
          <w:spacing w:val="1"/>
          <w:sz w:val="28"/>
          <w:szCs w:val="28"/>
          <w:lang w:val="de-DE"/>
        </w:rPr>
        <w:t>Geobbels-Tagebucher. Machdeburg. – 1994. – p. 27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be-BY"/>
        </w:rPr>
        <w:t>133.</w:t>
      </w:r>
      <w:r>
        <w:rPr>
          <w:color w:val="000000"/>
          <w:spacing w:val="-1"/>
          <w:sz w:val="28"/>
          <w:szCs w:val="28"/>
          <w:lang w:val="de-DE"/>
        </w:rPr>
        <w:t xml:space="preserve">Gogenberg Iohn. </w:t>
      </w:r>
      <w:r>
        <w:rPr>
          <w:color w:val="000000"/>
          <w:spacing w:val="-1"/>
          <w:sz w:val="28"/>
          <w:szCs w:val="28"/>
          <w:lang w:val="en-US"/>
        </w:rPr>
        <w:t>Professional jounalist. – Kolumbia, 1993. – p. 607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be-BY"/>
        </w:rPr>
        <w:t>134.</w:t>
      </w:r>
      <w:r>
        <w:rPr>
          <w:color w:val="000000"/>
          <w:spacing w:val="1"/>
          <w:sz w:val="28"/>
          <w:szCs w:val="28"/>
          <w:lang w:val="en-US"/>
        </w:rPr>
        <w:t xml:space="preserve">Grey Dawid. The Writing Process. — Belmont Calig: </w:t>
      </w:r>
      <w:r>
        <w:rPr>
          <w:color w:val="000000"/>
          <w:sz w:val="28"/>
          <w:szCs w:val="28"/>
          <w:lang w:val="en-US"/>
        </w:rPr>
        <w:t>Wadsworth Publishing Company. — 1993. — p. 23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1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be-BY"/>
        </w:rPr>
        <w:t>135.</w:t>
      </w:r>
      <w:r>
        <w:rPr>
          <w:color w:val="000000"/>
          <w:spacing w:val="2"/>
          <w:sz w:val="28"/>
          <w:szCs w:val="28"/>
          <w:lang w:val="en-US"/>
        </w:rPr>
        <w:t xml:space="preserve">Harriss Julian and B. Kelly Loiter. The Complete Reporter: 5th </w:t>
      </w:r>
      <w:r>
        <w:rPr>
          <w:color w:val="000000"/>
          <w:spacing w:val="-2"/>
          <w:sz w:val="28"/>
          <w:szCs w:val="28"/>
          <w:lang w:val="en-US"/>
        </w:rPr>
        <w:t>ed. — New York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9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be-BY"/>
        </w:rPr>
        <w:t>136.</w:t>
      </w:r>
      <w:r>
        <w:rPr>
          <w:color w:val="000000"/>
          <w:spacing w:val="7"/>
          <w:sz w:val="28"/>
          <w:szCs w:val="28"/>
          <w:lang w:val="en-US"/>
        </w:rPr>
        <w:t>Homes, L.A. Imbalance in the field of communication (II) —</w:t>
      </w:r>
      <w:r>
        <w:rPr>
          <w:color w:val="000000"/>
          <w:sz w:val="28"/>
          <w:szCs w:val="28"/>
          <w:lang w:val="en-US"/>
        </w:rPr>
        <w:t>Latin America and the Gariblean, CIC Document, N° 55, s. 7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be-BY"/>
        </w:rPr>
        <w:t>137.</w:t>
      </w:r>
      <w:r>
        <w:rPr>
          <w:color w:val="000000"/>
          <w:spacing w:val="2"/>
          <w:sz w:val="28"/>
          <w:szCs w:val="28"/>
          <w:lang w:val="en-US"/>
        </w:rPr>
        <w:t xml:space="preserve">Lambeth Edmund B. Committed Journalism: An ETHic For the </w:t>
      </w:r>
      <w:r>
        <w:rPr>
          <w:color w:val="000000"/>
          <w:spacing w:val="4"/>
          <w:sz w:val="28"/>
          <w:szCs w:val="28"/>
          <w:lang w:val="en-US"/>
        </w:rPr>
        <w:t>Profession. — Bloomington, Ind.: Indiana University Press, 1993. — s.</w:t>
      </w:r>
      <w:r>
        <w:rPr>
          <w:color w:val="000000"/>
          <w:spacing w:val="-8"/>
          <w:sz w:val="28"/>
          <w:szCs w:val="28"/>
          <w:lang w:val="en-US"/>
        </w:rPr>
        <w:t>28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11"/>
          <w:sz w:val="28"/>
          <w:szCs w:val="28"/>
          <w:lang w:val="be-BY"/>
        </w:rPr>
        <w:t>138.</w:t>
      </w:r>
      <w:r>
        <w:rPr>
          <w:color w:val="000000"/>
          <w:spacing w:val="11"/>
          <w:sz w:val="28"/>
          <w:szCs w:val="28"/>
          <w:lang w:val="en-US"/>
        </w:rPr>
        <w:t xml:space="preserve">Leggett Gvenn, David C, and Mary E. Whitten. Harb-Race </w:t>
      </w:r>
      <w:r>
        <w:rPr>
          <w:color w:val="000000"/>
          <w:sz w:val="28"/>
          <w:szCs w:val="28"/>
          <w:lang w:val="en-US"/>
        </w:rPr>
        <w:t>College Handbook. — New York: N.J. Prentice-Hall, 1994. — p. 9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75" w:leader="none"/>
        </w:tabs>
        <w:autoSpaceDE w:val="false"/>
        <w:ind w:left="360" w:hanging="0"/>
        <w:jc w:val="both"/>
        <w:rPr>
          <w:color w:val="000000"/>
          <w:spacing w:val="-10"/>
          <w:sz w:val="28"/>
          <w:szCs w:val="28"/>
          <w:lang w:val="es-PE"/>
        </w:rPr>
      </w:pPr>
      <w:r>
        <w:rPr>
          <w:color w:val="000000"/>
          <w:spacing w:val="4"/>
          <w:sz w:val="28"/>
          <w:szCs w:val="28"/>
          <w:lang w:val="be-BY"/>
        </w:rPr>
        <w:t>139.</w:t>
      </w:r>
      <w:r>
        <w:rPr>
          <w:color w:val="000000"/>
          <w:spacing w:val="4"/>
          <w:sz w:val="28"/>
          <w:szCs w:val="28"/>
          <w:lang w:val="es-PE"/>
        </w:rPr>
        <w:t xml:space="preserve">Les  mass-media et Les Draits de L'vamme  AnaLYSES a </w:t>
      </w:r>
      <w:r>
        <w:rPr>
          <w:color w:val="000000"/>
          <w:spacing w:val="2"/>
          <w:sz w:val="28"/>
          <w:szCs w:val="28"/>
          <w:lang w:val="es-PE"/>
        </w:rPr>
        <w:t>Moscou // Nouvelles de FOU, 1990, Ma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75" w:leader="none"/>
        </w:tabs>
        <w:autoSpaceDE w:val="false"/>
        <w:ind w:left="360" w:hanging="0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be-BY"/>
        </w:rPr>
        <w:t>140.</w:t>
      </w:r>
      <w:r>
        <w:rPr>
          <w:color w:val="000000"/>
          <w:spacing w:val="6"/>
          <w:sz w:val="28"/>
          <w:szCs w:val="28"/>
          <w:lang w:val="en-US"/>
        </w:rPr>
        <w:t xml:space="preserve">Lovell  Ronald P. Reporting Public Aggairs: Problems and </w:t>
      </w:r>
      <w:r>
        <w:rPr>
          <w:color w:val="000000"/>
          <w:sz w:val="28"/>
          <w:szCs w:val="28"/>
          <w:lang w:val="en-US"/>
        </w:rPr>
        <w:t xml:space="preserve">Solutions. — Belmont, Calid: Wadsworth, 1994. — </w:t>
      </w:r>
      <w:r>
        <w:rPr>
          <w:bCs/>
          <w:color w:val="000000"/>
          <w:sz w:val="28"/>
          <w:szCs w:val="28"/>
          <w:lang w:val="en-US"/>
        </w:rPr>
        <w:t>p. 21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14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141.</w:t>
      </w:r>
      <w:r>
        <w:rPr>
          <w:color w:val="000000"/>
          <w:sz w:val="28"/>
          <w:szCs w:val="28"/>
          <w:lang w:val="en-US"/>
        </w:rPr>
        <w:t xml:space="preserve">Macmillan, 1995. — s. 227. IS.Hage George S., Everette E. Dennis, </w:t>
      </w:r>
      <w:r>
        <w:rPr>
          <w:color w:val="000000"/>
          <w:spacing w:val="5"/>
          <w:sz w:val="28"/>
          <w:szCs w:val="28"/>
          <w:lang w:val="en-US"/>
        </w:rPr>
        <w:t xml:space="preserve">Arnold H. Ismach and Stephen Harrigen. New Strategies for Public </w:t>
      </w:r>
      <w:r>
        <w:rPr>
          <w:color w:val="000000"/>
          <w:spacing w:val="4"/>
          <w:sz w:val="28"/>
          <w:szCs w:val="28"/>
          <w:lang w:val="en-US"/>
        </w:rPr>
        <w:t xml:space="preserve">Aggains Reporting. 2nd ed. — Englewood Cliggs, N.J.: Pretice- all, </w:t>
      </w:r>
      <w:r>
        <w:rPr>
          <w:color w:val="000000"/>
          <w:spacing w:val="-5"/>
          <w:sz w:val="28"/>
          <w:szCs w:val="28"/>
          <w:lang w:val="en-US"/>
        </w:rPr>
        <w:t>1991.—s. 459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142.</w:t>
      </w:r>
      <w:r>
        <w:rPr>
          <w:color w:val="000000"/>
          <w:sz w:val="28"/>
          <w:szCs w:val="28"/>
          <w:lang w:val="en-US"/>
        </w:rPr>
        <w:t xml:space="preserve">Mark Ferro. </w:t>
      </w:r>
      <w:r>
        <w:rPr>
          <w:color w:val="000000"/>
          <w:sz w:val="28"/>
          <w:szCs w:val="28"/>
          <w:lang w:val="de-DE"/>
        </w:rPr>
        <w:t xml:space="preserve">Les Lesons dupasse. </w:t>
      </w:r>
      <w:r>
        <w:rPr>
          <w:color w:val="000000"/>
          <w:sz w:val="28"/>
          <w:szCs w:val="28"/>
          <w:lang w:val="en-US"/>
        </w:rPr>
        <w:t>Paris, 199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be-BY"/>
        </w:rPr>
        <w:t>143.</w:t>
      </w:r>
      <w:r>
        <w:rPr>
          <w:color w:val="000000"/>
          <w:spacing w:val="1"/>
          <w:sz w:val="28"/>
          <w:szCs w:val="28"/>
          <w:lang w:val="en-US"/>
        </w:rPr>
        <w:t xml:space="preserve">Mass-media end Timmes. Communications Week Intemetional, </w:t>
      </w:r>
      <w:r>
        <w:rPr>
          <w:color w:val="000000"/>
          <w:spacing w:val="-6"/>
          <w:sz w:val="28"/>
          <w:szCs w:val="28"/>
          <w:lang w:val="en-US"/>
        </w:rPr>
        <w:t>1978, 199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44.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s-PE"/>
          </w:rPr>
          <w:t>Media history // http://www.mediahistory.umn.edu/time/century.html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be-BY"/>
        </w:rPr>
        <w:t>145.</w:t>
      </w:r>
      <w:r>
        <w:rPr>
          <w:color w:val="000000"/>
          <w:spacing w:val="9"/>
          <w:sz w:val="28"/>
          <w:szCs w:val="28"/>
          <w:lang w:val="en-US"/>
        </w:rPr>
        <w:t>Metz William. Newswriting: From Lead to "30". 2nd ed. —</w:t>
      </w:r>
      <w:r>
        <w:rPr>
          <w:color w:val="000000"/>
          <w:sz w:val="28"/>
          <w:szCs w:val="28"/>
          <w:lang w:val="en-US"/>
        </w:rPr>
        <w:t>englewood Cliggs: N.J. Prentic-Hall, 1993. — p. 18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146.</w:t>
      </w:r>
      <w:r>
        <w:rPr>
          <w:color w:val="000000"/>
          <w:spacing w:val="-1"/>
          <w:sz w:val="28"/>
          <w:szCs w:val="28"/>
          <w:lang w:val="en-US"/>
        </w:rPr>
        <w:t xml:space="preserve">Molich K.H. Dimensions en droit international d'un nouvel ordre </w:t>
      </w:r>
      <w:r>
        <w:rPr>
          <w:color w:val="000000"/>
          <w:sz w:val="28"/>
          <w:szCs w:val="28"/>
          <w:lang w:val="en-US"/>
        </w:rPr>
        <w:t xml:space="preserve">international de L'information. Rev. intemationale de droit contemporain  </w:t>
      </w:r>
      <w:r>
        <w:rPr>
          <w:color w:val="000000"/>
          <w:spacing w:val="-5"/>
          <w:sz w:val="28"/>
          <w:szCs w:val="28"/>
          <w:lang w:val="en-US"/>
        </w:rPr>
        <w:t>Bruxelles, 1989. p. 48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e-BY"/>
      </w:rPr>
    </w:pPr>
    <w:r>
      <w:rPr>
        <w:lang w:val="be-BY"/>
      </w:rPr>
    </w:r>
  </w:p>
  <w:p>
    <w:pPr>
      <w:pStyle w:val="Footer"/>
      <w:jc w:val="cen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74" w:firstLine="79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r1">
    <w:name w:val="ir1"/>
    <w:basedOn w:val="Style8"/>
    <w:qFormat/>
    <w:rPr>
      <w:rFonts w:ascii="Verdana" w:hAnsi="Verdana" w:cs="Verdana"/>
      <w:i/>
      <w:iCs/>
      <w:sz w:val="16"/>
      <w:szCs w:val="16"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a%20history%20//%20http://www.mediahistory.umn.edu/time/centur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3:00Z</dcterms:created>
  <dc:creator>Ингуся Дмитриевна</dc:creator>
  <dc:description/>
  <cp:keywords/>
  <dc:language>en-US</dc:language>
  <cp:lastModifiedBy>www.PHILka.RU</cp:lastModifiedBy>
  <cp:lastPrinted>2009-04-24T10:46:00Z</cp:lastPrinted>
  <dcterms:modified xsi:type="dcterms:W3CDTF">2010-12-29T12:55:00Z</dcterms:modified>
  <cp:revision>81</cp:revision>
  <dc:subject/>
  <dc:title/>
</cp:coreProperties>
</file>