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ЖУРНАЛИСТИКА ГЛОБАЛЬНОГО СООБЩЕСТВА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есский, Б.Л. Журналистика глобального сообщества / Б.Л.Залесский,  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Дасаева //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БДУ. Серыя 4.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л. Журн. Пед. – 2011.– № 1. – С. 61–64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зета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a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ibune</w:t>
      </w:r>
      <w:r>
        <w:rPr>
          <w:sz w:val="28"/>
          <w:szCs w:val="28"/>
        </w:rPr>
        <w:t>”, базирующаяся в Париже, -- один из лидеров мирового медиарынка. Она печатается сегодня в 35 отделениях по всему миру для продажи более чем в 160 странах. У нее – американские владельцы, но европейские традиции. Ее издатель Стивен Данбер-Джонсон так сформулировал один из основных “секретов успеха” своей газеты на современном мировом информационном рынке: «Свое внимание мы фокусируем на высоком качестве международной журналистики. Верю в то, что круг такой журналистики расширяется. Это глобальное сообщество, которое и мыслит глобально. Это большой класс читателей, желающих видеть международные перспективы, к чему идет планета, как развивается мир… Наша газета для так называемых глобальных людей, которые хотят понять, какие силы играют важную роль в мировой международной сфере, и этот круг расширяется»[7]. Ежедневно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a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ibune</w:t>
      </w:r>
      <w:r>
        <w:rPr>
          <w:sz w:val="28"/>
          <w:szCs w:val="28"/>
        </w:rPr>
        <w:t xml:space="preserve">” сообщает о событиях в мире, отдавая под эту тематику 22 страницы. Это говорит о том, что именно в международной журналистике здесь видят реальный инструмент достижения как творческого, так и коммерческого успе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аче обстоят дела с отношением к международной журналистике на постсоветском пространстве. В 2005 году на научно-практической конференции “Международная журналистика: испытание временем” в Московском государственном университете в центр внимания были вынесены следующие вопросы. Существует ли сейчас вообще международная журналистика или как жанр она себя изжила? Если существует, то что она из себя представляет? Какова специфика ее проявления в конкретной стране? Почему в Соединенных Штатах Америки и странах Европы международная журналистика востребована, а в российских и постсоветских средствах массовой информации ее считают “не рейтинговой”?[1]. Направленность этих вопросов в среде исследователей международной журналистики ясно указывает на существовавший шесть лет назад проблемный вектор в этой области массмедиа: в многообразии средств массовой информации в странах Содружества Независимых Государств очень мало изданий уделяет должное внимание международной тематике в целом и проблематике взаимоотношений на постсоветском пространстве в частности. Серьезной тенденцией стало значительное уменьшение  объема тематических разделов и рубрик международной жизни вплоть до их полного исчезновения. «Сейчас именно жанр международной журналистики переживает кризис, и это большая проблема…Результатом сложившегося положения стала потеря интереса к средствам массовой информации, освещающим события за рубежом»[11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ыт недавнего прошлого свидетельствует о том, что расцвет тогда еще советской международной журналистики пришелся на времена «холодной войны», когда от журналистов-международников требовались по-настоящему бойцовские и интеллектуальные качества, которые с блеском демонстрировали Борис Стрельников и Евгений Примаков, Всеволод Овчинников и Мэлор Стуруа, Генрих Боровик и Александр Бовин. С падением Берлинской стены, ознаменовавшим окончание “холодной войны”, интерес к международному сегменту отечественной журналистики в странах Содружества Независимых Государств стал заметно падать. Был в девяностые годы минувшего столетия даже период, когда международная журналистика, как сегмент современных медиа,  практически перестала существовать, чему способствовали как объективные, так и субъективные причины. Интерес читателей, слушателей, зрителей полностью захватила перестройка внутренней политической и экономической жизни. В первую очередь люди ждали от журналистов ответы на те вопросы, которые касались их напрямую. К тому же для новых стран постсоветского пространства остро встала проблема подготовки квалифицированных кадров журналистов-международников, которых в бытность Советского Союза готовили практически только в Москве в самых престижных высших учебных заведениях. Напомним, что в Республике Беларусь первый набор студентов специализации “Международная журналистика” на факультете журналистики Белорусского государственного университета состоялся только в 199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ходом эпохи глобализации мир стал стремительно меняться. И уже на наших глазах развернулась информационная революция, обеспечившая техническую базу для создания глобальных коммуникационных сетей. Мир вступил в стадию кардинальных экономических, общественных, военно-политических и иных изменений, характеризующихся высокой интенсивностью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намичностью. В мировой политике со всей очевидностью проявились тенденции перехода от однополярного к многополярному мироустройству. В экономике все мы являемся свидетелями интернационализации мирового капитала и ужесточения конкурентной борьбы на мировых рынках, где происходит перераспределение финансовых потоков и производительных сил, обозначаются контуры новых центров экономического лидерства. А информационная сфера превращается в системообразующий фактор жизни людей, обществ и государств, когда роль и влияние средств массовой информации и глобальных коммуникационных механизмов на экономическую, политическую и социальную ситуацию значительно усиливается[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это объективно вызвало необходимость оперативного и компетентного освещения новых мировых процессов, проблем, угроз и вызовов через призму интересов как самих стран, так и их ближайших соседей. И сегодня можно констатировать: в современных условиях растущих открытости экономик, свободы перемещения товаров, капиталов и трудовых ресурсов, межличностного  взаимодействия, когда размывается грань между внутренними и внешними политическими, экономическими и информационными процессами, возрождение международного сегмента белорусской журналистики – острейшая общественная необходимость. Более того, в нынешнем многополярном мире, когда «планета сегодня только-только выползает из кризиса. Наметились лишь первые признаки оживления мировой экономики», когда «в центре Европы утверждается, ломая привычные стереотипы, действительно независимое государство, способное эффективно продвигать и отстаивать свои национальные интересы на международной арене. Государство, которое действует не по чужой указке, а занимает собственную позицию по вопросам международной повестки дня»[6, с.8], роль и значение международного сегмента белорусских массмедиа будет только возраст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значает, что международная журналистика должна оправдать разнообразные ожидания своих читателей, слушателей и зрителей. С одной стороны, ее призвание -- объективно и непредвзято отражать происходящие в мире события, этот ежедневно нарастающий международный информационный поток. С другой – она должна привлекать внимание заинтересованной аудитории к международной тематике своим глубоким и компетентным анализом, быть своеобразным компасом в безбрежном океане международной информации. И в данной ситуации на первый план выходит уже не конкуренция между источниками международной информации, а творческое соперничество между источниками ее интерпретации. «Есть такое правило международной журналистики: факт безусловен, а комментарий свободен»[9]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требования налагают дополнительную ответственность на журналиста-международника. Сегодня ему уже мало быть специалистом-страноведом. Надо демонстрировать и универсальные качества человека разносторонних знаний, сочетающего в себе профессиональные подходы политолога, экономиста, социолога. Как политолог журналист-международник должен иметь четкое представление о современных международно-политических процессах, о том, что внешняя и внутренняя политика Республика Беларусь, сохраняя свои отличительные черты, все более тесно переплетаются и все более непосредственно влияют друг на друга. Как экономист обязан учитывать уже возросшую роль крупного и еще возрастающее значение малого и среднего бизнеса в национальной и мировой политике, а также воздействие последней на социальные и политические процессы регионального, отраслевого, странового и глобального уровней. Как социолог должен понимать суть тенденций и стремительных процессов современной социодинамики в условиях глобализации мирового развития. При этом журналисту-международнику важно быть в курсе не только текущих событий международного характера, но и разбираться в тех направлениях исследовательской мысли и проблем как самой международной журналистики, так и смежных областей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республике международная журналистика классифицируется прежде всего как направление научных исследований белорусской журналистики, которая, в свою очередь, является «областью филологической науки, исследующей закономерности и тенденции развития средств массовой информации (генезис, динамика, типология, функционирование подсистем СМИ – печати, радио, телевидения); традиции и новаторство, основные творческие методы и жанры, текстовые факторы, стилевой диапазон, национальное своеобразие творчества журналистов, единство текстов, иллюстрации и оформления; развитие единого информационного пространства и пути вхождения национальной журналистики в мировой информационный контекст»[8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ие Высшей аттестационной комиссией Республики Беларусь международного сегмента белорусской журналистики в отдельное направление научных исследований масс-медиа подчеркивает актуальность и важность этой научной специальности в современных условиях. В числе смежных с ней научных специальностей отметим такие, как “Социальная философия”, “Социальная структура, социальные институты и процессы”, “Политические институты, этнополитическая конфликтология, национальные и политические процессы и технологии”, “Политические проблемы международных отношений и глобального развития”. Опираясь на методологическую базу этих научных специальностей, исследователи белорусской международной журналистики обращаются сегодня к таким направлениям поиска, как: проблема субъекта, источников, факторов и направленности социальной динамики; общество как саморазвивающаяся система; феномен глобализации и проблемы социальной модернизации в современном мире; коммуникационные процессы, место и роль средств массовой информации в современном обществе; социализация личности, ее включенность в социальные процессы; средства массовой информации и коммуникации в политическом процессе в Республики Беларусь; формирование и реализация государственной политики Республики Беларусь в области средств массовой  информации и коммуникации; новые информационные технологии и международные отношения; информационная деятельность субъектов международных отношений; глобальные инфраструктуры: сети коммуникаций и язы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мечая в последние годы тенденции возрождения международной журналистики на постсоветском пространстве и активизации исследований в этом направлении, в том числе и в нашей стране, представляется важным посмотреть, какой современный смысл вкладывается сегодня в само это понятие. Не секрет, что во многих странах международная журналистика рассматривается как инструмент осуществления внешней политики государства. В частности, это было весьма характерно для советской международной журналистики времен “холодной войны”. С учетом современной международной обстановки, ее достаточно жестких условий, в которых приходится развиваться Республике Беларусь, думается, что актуальность и целесообразность такого подхода к международному сегменту журналистики еще рано подвергать сом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но же под международной журналистикой понимают раздел журналистики, «изучающий международные аспекты деятельности журналистов и средств массовой информации, международные и региональные организации, разрабатывающие стандарты, правовые и этические норма сбора, создания, обработки хранения и распространения информации через каналы массовых коммуникаций»[3]. В контексте развития основных тенденций современного мира и позиционирования Республики Беларусь за рубежом в качестве демократического правового государства, ответственного и предсказуемого партнера, есть все основания рассматривать международный сегмент отечественной журналистики как область филологической науки о роли белорусских средств массовой информации в международном информационном пространстве, о формах и методах журналистской деятельности, связанной с отражением в средствах массовой информации состояния отношений между государствами и народами, осуществлением внешней политики, экономики и других областей международных отношений Республики Беларусь. В прикладном значении  международный сегмент отечественной журналистики охватывает совокупность публикаций белорусской прессы, рассматривающих или касающихся международной тематики в целом и всех аспектов международной деятельности белорусского государства и всех его компонентов в ча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ее развитие международной журналистики в нашей республике должно способствовать решению таких важнейших задач, как: обеспечение открытости белорусского государства на мировой арене; повышение информированности населения Беларуси в международных делах; отражение “идеологического наступления” недружественных средств массовой информации зарубежных государств; значительное расширение присутствия международной тематики в белорусских масс-медиа; создание особой интеллектуальной ауры вокруг самой профессии журналиста-международника для привлечения в ее ряды наиболее талантливой молодежи, которая должна хорошо представлять, где находится сегодня передний край научных исследований в области международной журнали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еждународной конференции “Международная журналистика и Интернет: вызов традициям или новое измерение?”, проходившей в декабре 2010 года в Москве, проблемы настоящего и будущего международной журналистики рассматривались уже в контексте того, что все более активную конкуренцию профессиональным авторам составляют рядовые пользователи всемирной компьютерной сети. В этой связи актуально для исследователей международного сегмента журналистики звучит сегодня целый ряд вопросов. Как новые формы глобального общения влияют на международную журналистику? Как выстраивать конкурентную информационную стратегию в освоении международной тематики в Интернете, а также в традиционных средствах массовой информации на местном, отраслевом и страновом уровнях? Каковы факторы влияния новых Интернет-форм на массовое сознание в условиях существующей динамики развития международных событий на региональном и глобальном уровнях? Да и вообще, что является предметом международной журналистики в век глобализации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видим, всего за шесть лет в переосмыслении проблем международной журналистики на постсоветском пространстве произошли немалые сдвиги. Важнейший из них, на наш взгляд, сформулировал на упомянутой выше конференции главный редактор российского журнала “Международная жизнь” А.Оганесян: «Люди начали понимать свою глобальную причастность к тому, что происходит в мире, и поняли, что глобальная повестка дня приходит и пробивает стены национальных и локальных границ. И это объективно усиливает интерес к международным новостям и комментариям, к аналитике»[4]. В этой связи представляется важным обратить внимание на вопрос необходимости и целесообразности расширения профессиональной подготовки участников международного информационного  обмена – журналистов-международников – не только для центральных и республиканских средств массовой информации, но и для масс-медиа, располагающихся рангом ниже, -- отраслевых, корпоративных, районных, городских. Особенности подготовки и размещения информации международного характера и для международного распространения сегодня таковы, что практически вся журналистика в этом смысле становится международной[10, с.92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тернет и блогосферу игнорировать уже нельзя. Как нельзя забывать о и том, что ныне  участниками международного информационного обмена становятся не только профессиональные авторы, но и те, кто никогда не слышал о Декларации ЮНЕСКО 1980 года об Основных принципах вклада средств массовой информации в укрепление мира, международного взаимопонимания, развития прав человека и противостояния апартеиду, расизму и призывам к войне[5]. Кто слабо представляет себе, что создание текстов, адресованных к интернациональной аудитории, требует соблюдения правил и навыков, базирующихся на знании социальных, этических лингвистических, семиотических, религиозных, культурологических, цивилизационных и других особенностей адресантов, что несоблюдение таких правил может привести и уже приводит в современной практике международной журналистики к возникновению весьма острых конфликтных ситуаций. Достаточно вспомнить недавнюю историю с публикацией карикатур на пророка Мухаммеда в одной из европейских газет, оскорбившей до глубины души чувства простых граждан в мусульманском мире. Волна негодования, прокатившаяся тогда в арабских странах, обернулась, помимо всего прочего, не только рассуждениями теоретиков в области масс-медиа, но и конкретными человеческими жер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олько подтверждает вывод о том, что роль профессионального интерпретатора международных событий, под которым надо понимать  подготовленного в высшей школе журналиста-международника, сегодня резко возрастает и в силу высокого развития коммуникаций, и по причине того, что международная информация сейчас просачивается к интернациональной аудитории по самым различным каналам. И в этой ситуации именно профессиональный интерпретатор должен быть законодателем моды в современной международной журналистике, основные требования которой – быть беспристрастным и объективным, точным и достоверным, честным и добросовестным – закладываются в сознание будущих журналистов–международников еще в студенческие годы и являются главным критерием их  профессионализм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нференция Международная журналистика: испытание временем [Электронный ресурс]. – 2005. –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vertolog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</w:t>
        </w:r>
        <w:r>
          <w:rPr>
            <w:rStyle w:val="InternetLink"/>
            <w:sz w:val="28"/>
            <w:szCs w:val="28"/>
          </w:rPr>
          <w:t>21523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>. – Дата доступа: 25.11.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цепция национальной безопасности Республики Беларусь [Электронный ресурс]. – 2010. – Режим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ploa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>. – Дата доступа: 18.12.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еждународная журналистика [Электронный ресурс]. – 2010. – Режим доступа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iki</w:t>
        </w:r>
        <w:r>
          <w:rPr>
            <w:rStyle w:val="InternetLink"/>
            <w:sz w:val="28"/>
            <w:szCs w:val="28"/>
          </w:rPr>
          <w:t>/Международная_журналистика</w:t>
        </w:r>
      </w:hyperlink>
      <w:r>
        <w:rPr>
          <w:sz w:val="28"/>
          <w:szCs w:val="28"/>
        </w:rPr>
        <w:t>. – Дата доступа: 20.11.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еждународная журналистика и Интернет: вызов традициям или новое измерение? Электронное приложение к журналу Международная жизнь [Электронный ресурс]. – 2010. – Режим доступа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raffai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ernet</w:t>
        </w:r>
        <w:r>
          <w:rPr>
            <w:rStyle w:val="InternetLink"/>
            <w:sz w:val="28"/>
            <w:szCs w:val="28"/>
          </w:rPr>
          <w:t>_12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>. – Дата доступа: 20.12.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ждународные принципы профессиональной этики в журналистике [Электронный ресурс]. – 1983.– Режим доступа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j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p</w:t>
        </w:r>
        <w:r>
          <w:rPr>
            <w:rStyle w:val="InternetLink"/>
            <w:sz w:val="28"/>
            <w:szCs w:val="28"/>
          </w:rPr>
          <w:t>/?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82</w:t>
        </w:r>
      </w:hyperlink>
      <w:r>
        <w:rPr>
          <w:sz w:val="28"/>
          <w:szCs w:val="28"/>
        </w:rPr>
        <w:t>. – Дата доступа: 20.12.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ш исторический выбор – независимая сильная и процветающая Беларусь: Доклад Президента А.Г.Лукашенко на четвертом Всебелорусском народном собрании // СБ–Беларусь сегодня. – 2010. – 7 дек. – С.1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ша газета для космополитов [Электронный ресурс]. – 2009. – Режим доступа: </w:t>
      </w:r>
      <w:hyperlink r:id="rId7">
        <w:r>
          <w:rPr>
            <w:rStyle w:val="InternetLink"/>
            <w:sz w:val="28"/>
            <w:szCs w:val="28"/>
          </w:rPr>
          <w:t>http://www.zakon.kz/144583-the-international-herald-tribune-nasha.html</w:t>
        </w:r>
      </w:hyperlink>
      <w:r>
        <w:rPr>
          <w:sz w:val="28"/>
          <w:szCs w:val="28"/>
        </w:rPr>
        <w:t>. – Дата доступа: 02.12.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аспорта, программы [Электронный ресурс]. – 2005. – Режим доступа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Box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in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view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189</w:t>
        </w:r>
      </w:hyperlink>
      <w:r>
        <w:rPr>
          <w:sz w:val="28"/>
          <w:szCs w:val="28"/>
        </w:rPr>
        <w:t>. – Дата доступа: 20.11.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летаев, Э. Международная журналистика: навигатор для авторов из Центральной Азии / Э.Полетаев // [Электронный ресурс]. 2003. – Режим доступа: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j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/?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con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360</w:t>
        </w:r>
      </w:hyperlink>
      <w:r>
        <w:rPr>
          <w:sz w:val="28"/>
          <w:szCs w:val="28"/>
        </w:rPr>
        <w:t>. – Дата доступа: 02.12.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ряхин, М. Новый тривиум и международная журналистика / М.Пряхин // Вестник РУДН. Серия: Литературоведение, журналистика. – 2001. –  № 5. – С.92-93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Тоганян, В. Журналистика в СНГ – кризис или расцвет / В.Тоганян // [Электронный ресурс]. 2007. – Режим доступа: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entras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/</w:t>
        </w:r>
        <w:r>
          <w:rPr>
            <w:rStyle w:val="InternetLink"/>
            <w:sz w:val="28"/>
            <w:szCs w:val="28"/>
            <w:lang w:val="en-US"/>
          </w:rPr>
          <w:t>new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st</w:t>
        </w:r>
        <w:r>
          <w:rPr>
            <w:rStyle w:val="InternetLink"/>
            <w:sz w:val="28"/>
            <w:szCs w:val="28"/>
          </w:rPr>
          <w:t>=1196894040</w:t>
        </w:r>
      </w:hyperlink>
      <w:r>
        <w:rPr>
          <w:sz w:val="28"/>
          <w:szCs w:val="28"/>
        </w:rPr>
        <w:t>. – Дата доступа: 10.12.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rtology.ru/article21523.html" TargetMode="External"/><Relationship Id="rId3" Type="http://schemas.openxmlformats.org/officeDocument/2006/relationships/hyperlink" Target="http://mfa.gov.by/upload/cnd.pdf" TargetMode="External"/><Relationship Id="rId4" Type="http://schemas.openxmlformats.org/officeDocument/2006/relationships/hyperlink" Target="http://ru.wikipedia.org/wiki/&#1052;&#1077;&#1078;&#1076;&#1091;&#1085;&#1072;&#1088;&#1086;&#1076;&#1085;&#1072;&#1103;_&#1078;&#1091;&#1088;&#1085;&#1072;&#1083;&#1080;&#1089;&#1090;&#1080;&#1082;&#1072;" TargetMode="External"/><Relationship Id="rId5" Type="http://schemas.openxmlformats.org/officeDocument/2006/relationships/hyperlink" Target="http://www.interaffairs.ru/i/internet_12.pdf" TargetMode="External"/><Relationship Id="rId6" Type="http://schemas.openxmlformats.org/officeDocument/2006/relationships/hyperlink" Target="http://www.yojo.ru/wp/?page_id=82" TargetMode="External"/><Relationship Id="rId7" Type="http://schemas.openxmlformats.org/officeDocument/2006/relationships/hyperlink" Target="http://www.zakon.kz/144583-the-international-herald-tribune-nasha.html" TargetMode="External"/><Relationship Id="rId8" Type="http://schemas.openxmlformats.org/officeDocument/2006/relationships/hyperlink" Target="http://www.vak.org.by/index.php?go=Box&amp;in=view&amp;id=189" TargetMode="External"/><Relationship Id="rId9" Type="http://schemas.openxmlformats.org/officeDocument/2006/relationships/hyperlink" Target="http://www.library.cjes.ru/online/?a=con&amp;b_id=360" TargetMode="External"/><Relationship Id="rId10" Type="http://schemas.openxmlformats.org/officeDocument/2006/relationships/hyperlink" Target="http://www.centrasia.ru./newsA.php?st=119689404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36:00Z</dcterms:created>
  <dc:creator>User</dc:creator>
  <dc:description/>
  <cp:keywords/>
  <dc:language>en-US</dc:language>
  <cp:lastModifiedBy>Егор</cp:lastModifiedBy>
  <dcterms:modified xsi:type="dcterms:W3CDTF">2012-10-24T18:14:00Z</dcterms:modified>
  <cp:revision>4</cp:revision>
  <dc:subject/>
  <dc:title>ЖУРНАЛИСТИКА ГЛОБАЛЬНОГО СООБЩЕСТВА</dc:title>
</cp:coreProperties>
</file>