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spacing w:lineRule="exact" w:line="280"/>
        <w:ind w:left="4860" w:right="3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96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widowControl w:val="false"/>
        <w:autoSpaceDE w:val="false"/>
        <w:ind w:left="3958" w:hanging="0"/>
        <w:rPr/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widowControl w:val="false"/>
        <w:autoSpaceDE w:val="false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____С. В.Абламейко</w:t>
      </w:r>
    </w:p>
    <w:p>
      <w:pPr>
        <w:pStyle w:val="Normal"/>
        <w:widowControl w:val="false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 xml:space="preserve">  ______________  201__ г.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_________________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АЯ ПРОГРАММА 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РЕМЕННАЯ ПРЕСС - СЛУЖБ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переподготовки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sz w:val="28"/>
          <w:szCs w:val="28"/>
        </w:rPr>
        <w:t>1-23 02 74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Коммуникация в сфере общественных связей</w:t>
      </w:r>
    </w:p>
    <w:p>
      <w:pPr>
        <w:pStyle w:val="Normal"/>
        <w:ind w:right="-402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</w:t>
      </w:r>
      <w:r>
        <w:rPr>
          <w:b/>
          <w:sz w:val="28"/>
          <w:szCs w:val="28"/>
        </w:rPr>
        <w:t xml:space="preserve"> 08.10.2010 г. № 25-17/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инск, 2011 </w:t>
      </w:r>
      <w:r>
        <w:br w:type="page"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caps/>
          <w:szCs w:val="28"/>
        </w:rPr>
        <w:t>СоставителЬ</w:t>
      </w:r>
      <w:r>
        <w:rPr/>
        <w:t>: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szCs w:val="28"/>
          <w:lang w:val="ru-RU"/>
        </w:rPr>
        <w:t>Л. А. Савицкая</w:t>
      </w:r>
      <w:r>
        <w:rPr>
          <w:b w:val="false"/>
          <w:szCs w:val="28"/>
        </w:rPr>
        <w:t xml:space="preserve">, преподаватель кафедры </w:t>
      </w:r>
      <w:r>
        <w:rPr>
          <w:b w:val="false"/>
          <w:szCs w:val="28"/>
          <w:lang w:val="ru-RU"/>
        </w:rPr>
        <w:t>технологий коммуникации</w:t>
      </w:r>
      <w:r>
        <w:rPr>
          <w:b w:val="false"/>
          <w:szCs w:val="28"/>
        </w:rPr>
        <w:t xml:space="preserve"> Института журналистики Белорусского государственного университета</w:t>
      </w:r>
      <w:r>
        <w:rPr>
          <w:b w:val="false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jc w:val="left"/>
        <w:rPr/>
      </w:pPr>
      <w:r>
        <w:rPr/>
        <w:t>РЕЦЕНЗЕНТЫ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. Дубовик, </w:t>
      </w:r>
      <w:r>
        <w:rPr>
          <w:sz w:val="28"/>
          <w:szCs w:val="28"/>
        </w:rPr>
        <w:t>директор Института журналистики, заведующий кафедрой теории и методологии журналистики, кандидат филолог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А. В. Потребин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главный редактор журнала “Вестник Белнефтехима”, доцент кафедры социологии журналистики,</w:t>
      </w:r>
      <w:r>
        <w:rPr>
          <w:sz w:val="28"/>
          <w:szCs w:val="28"/>
        </w:rPr>
        <w:t xml:space="preserve"> кандидат филологических наук, 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КОМЕНДОВАНА К УТВЕРЖДЕНИЮ: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афедрой технологий коммуникации Института журналистики Белорусского государственного университета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протокол № 9 от 14.03.201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Научно-методическим советом   по группе специальностей журналистики Учебно-методического объединения по гуманитарному образованию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(протокол № 4 от 04.04.201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От</w:t>
      </w:r>
      <w:r>
        <w:rPr>
          <w:sz w:val="28"/>
          <w:szCs w:val="28"/>
        </w:rPr>
        <w:t xml:space="preserve">ветственный за выпуск: </w:t>
      </w:r>
      <w:r>
        <w:rPr>
          <w:b/>
          <w:sz w:val="28"/>
          <w:szCs w:val="28"/>
          <w:lang w:val="ru-RU"/>
        </w:rPr>
        <w:t>Л.А. Савицкая</w:t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Современная пресс-служба» разработана в соответствии с требованиями типового учебного плана переподготовки № 25-17/374 от 08.10.2010 г. по специальности 1-23 02 74 «Коммуникация в сфере общественных связ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«Современная пресс-служба» ставит свое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ть слушателям комплексные и системные знания об организации работы пресс-служб, их структуре, функциях, методах работы.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определяют предметную направленность курса, включающего цикл проблемных лекций по информационной работе государственных  и негосударственных учреждений со СМИ и общественностью, пропаганде ими своих решений и организации публичных акций, работающих на положительный имидж организации. Программа охватывает достаточно широкий диапазон тем. Прослушав курс лекций, выполнив практические задания и познакомившись на практике с работой ряда столичных пресс-служб, слушатели будут иметь четкое представление о специфике их деятельности в государственных, общественных и коммерческих организац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изучения дисциплины слушатели должны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у, функции, задачи и направления деятельности современной пресс-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ланирования и организации работы пресс-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пресс-секрета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проса информации в пресс-служ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журналистов при пресс-службе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тели должны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аживать творческую и организационную деятельность пресс-служб при государственных, коммерческих и общественных структу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владеть навыками написания пресс-релизов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ент-анализ С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с участием С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ть контакты с пресс-службами государственных, общественных и коммерчески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етодическая организация дисциплины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На изучение дисциплины «Современная пресс-служба» учебным планом</w:t>
      </w:r>
      <w:r>
        <w:rPr>
          <w:sz w:val="28"/>
          <w:szCs w:val="28"/>
          <w:lang w:val="be-BY"/>
        </w:rPr>
        <w:t xml:space="preserve"> отводится </w:t>
      </w:r>
      <w:r>
        <w:rPr>
          <w:sz w:val="28"/>
          <w:szCs w:val="28"/>
        </w:rPr>
        <w:t>10 лекционных часов, 12 лабораторных, 4 часа в формате «круглого стола» и 20 часов самостоятельной работы. Завершается учебная дисциплина экзамен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тобы слушатели приобрели указанные выше знания и навыки, в процессе лекционных занятий следует широко использовать активные, проблемные и обзорные лекции, а в период лабораторных занятий – такие интерактивные технологии обучения, как тематические дискуссии, дебаты, деловые игры, выступление с презентацией и др. Привлекаются к участию в качестве лекторов, ведущих семинаров и участников «круглого стола» пресс-секретари столичных пресс-служ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ей является основным способом охвата учебного материала по дисциплине «Современная пресс-служба» в свободное от обязательных учебных занятий время. Цель самостоятельной работы слушателей – содействие усвоению в полном объеме содержания учебной дисциплины через систематизацию, планирование и контроль собственной деятельности. С учетом содержания, цели и задач «Современной пресс-службы» целесообразно осуществлять такие два вида самостоятельной работы по дисциплине, как самостоятельная работа, которая обеспечивает подготовку к аудиторным занятиям, и самостоятельная работа при подготовке к итоговому экзамену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Современная пресс-сл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11"/>
        <w:gridCol w:w="830"/>
        <w:gridCol w:w="1130"/>
        <w:gridCol w:w="1131"/>
        <w:gridCol w:w="1133"/>
        <w:gridCol w:w="112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льная работа</w:t>
            </w:r>
          </w:p>
        </w:tc>
      </w:tr>
      <w:tr>
        <w:trPr>
          <w:trHeight w:val="149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сс-служба в структуре </w:t>
            </w:r>
            <w:r>
              <w:rPr>
                <w:sz w:val="28"/>
                <w:szCs w:val="28"/>
                <w:lang w:val="en-US"/>
              </w:rPr>
              <w:t>publ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ation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став пресс-службы, ее задачи и  направления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и его обяза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и: взаимоотношения пресс-служб со С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сс-центры Беларуси  в системе информ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сс-релиз и другие информационные продукты пресс-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сс-конференция, брифинг и другие мероприятия с участием С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Пресс-служба в структуре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ations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лючевые опред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ая рол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 Основные функ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Аналитико- прогностическая функция. Организационно-управленческая функция. Коммуникационно- информативная функция. Консультативно- методическая функция.  </w:t>
      </w:r>
      <w:r>
        <w:rPr>
          <w:sz w:val="28"/>
        </w:rPr>
        <w:t xml:space="preserve">Профессионально-этическое поле </w:t>
      </w:r>
      <w:r>
        <w:rPr>
          <w:sz w:val="28"/>
          <w:lang w:val="en-US"/>
        </w:rPr>
        <w:t>PR</w:t>
      </w:r>
      <w:r>
        <w:rPr>
          <w:sz w:val="28"/>
        </w:rPr>
        <w:t>: всеобщий характер моральных требований. Понятие современной службы информации и связей со СМИ. Предпосылки создания пресс-служб. Пресс-служба как инструмент связи со средствами массовой информации. Пресс-служба как системообразующий элемент организации. Принципы организации информационной политики: доверие и партнерство. Влияние пресс-служб на информированность общества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Состав пресс-службы, ее задачи и направления деятельности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есс-службы. Структурно-штатное расписание. Основные варианты структуры пресс-служб. Должностные обязанности сотрудников. Пресс-секретарь, пресс-атташе, помощник руководителя, советник министра, координатор по связям со СМИ, редакторы, ведущие специалисты и др. Техническое обеспечение и бюджет деятельности пресс-служб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сс-службы. Информационное обеспечение; экспертно-аналитическое обеспечение; консультативно-методическая работа; планирование и координация информационной политики; непосредственное участие в разработке программ и решений; участие в создании творческих продуктов; создание положительного имидж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пресс-службы. Создание информационных поводов. Организация пресс-конференций, интервью, «круглых столов», брифингов, встреч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мероприятий, прямых линий с представителями СМИ. Проведение официальных визитов, рабочих поездок, конференций, семинаров. Подготовка сообщений для СМИ. Аккредитация журналистов. Редакционно-издательская деятельность. Мониторинг СМИ, анализ и учет выступлений в СМИ руководства и специалистов. Написание докладов руководителей, рекламных материалов, реч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b/>
          <w:sz w:val="28"/>
          <w:szCs w:val="28"/>
        </w:rPr>
        <w:t xml:space="preserve"> Пресс-секретарь и его обязанно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сс-секретарь как лицо организ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валификационные требования к пресс-секретарю. Роль пресс-секретаря в разработке информационной политики организации, в том числе ее информационной безопасности. Особенности взаимоотношений пресс-секретаря с руководителем и его заместителями. Роль пресс-секретаря в организации и осуществлении информационных контактов руководства организ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сс-секретаря. Пресс-посредничество и организация контактов между СМИ и представителями организации (руководители подразделений, эксперты). Ежедневный мониторинг прессы, электронных и интернет-СМИ. Планирование и реализация связей со СМИ. Выбор методики. Базовые принципы работы с журналистами, подбор ключевых и фоновых СМИ. Формы работы с журналистской аудиторией. Каналы распространения информации. Медиа-карта. Система оповещения СМИ о мероприятиях. Подготовка пресс-релизов, друг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ов, ответы на запросы СМИ. Взаимодействие с пресс-секретарями других организаций. Аналитическая работа с публикациями газет и журналов. Подготовка ответов на критические выступления в СМИ. Проведение неформальных встреч с журналис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Доступ к информации: взаимоотношения пресс-служб со СМ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блемные ситуации в деятельности пресс-служб. Служебная субординация. Бюрократизм. Неосведомленность. Несвоевременность ответов на запросы редакций. Отказ сотрудничать со СМИ. Несовпадение темы сообщения с тематикой или концепцией издания. Требования, предъявляемые журналистами к информации пресс-служб: оперативность, информативность, достоверность фактов, острота проблемы, ясность из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струменты контроля над журналистами. Претензии пресс-служб к СМИ. Искажение информации при публикации. Некомпетентность журналистов. Ангажированность, подтасовка фактов, непрофессионализм, отказ печатать информацию без опла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упа к информации и пути ее разрешения. Условия и порядок аккредитации журналистов при пресс-службах. Постоянная, временная и разовая аккредитация. Аккредитационные документы. Права и обязанности аккредитованного журналиста. Порядок запроса информации в пресс-службе. Отказ и отсрочка в предоставлении информации. Обеспечение журналистов аналитическими, справочными и другими материа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социологической информации для оценки позиции СМИ и их воздействия на аудиторию. Мониторинг периодических изданий, пресс-клиппинг. Тематический, авторский, географический и другие основания группировки материалов. Структура аналитической записки. Мониторинг теле- и радиопередач. Анализ эфирной сетки вещания. Создание архива. Мониторинг Интернет-сайтов, информационных лент и порталов. Электронные архивы и их использование в аналитической работ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5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сс-центры Беларуси  в системе информирова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циональный пресс-центр Республики Беларусь. Обеспечение регулярных государственных, общественных и международных связей в сфере информации, распространение материалов о деятельности Президента, Национального собрания, Совета Министров. Взаимодействие с пресс-службами государственных органов, общественных объединений. Подготовка и проведение информационных встреч, семинаров, пресс-ту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ресс-центр Дома прессы и его место в информационном обеспечении государственной политики. Проведение пресс-мероприятий по актуальным вопросам общественно-политической, экономической и культурной жизни страны: пресс-конференции, брифинги, пресс-семинары, круглые столы, пресс-презентации, пресс-выстав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Национального олимпийского комитета Беларуси. Основные направления деятельности. Информационное обеспечение подготовки и участия белорусских спортсменов в олимпийских играх. Заключение договоров с ведущими СМИ о совместной деятельности и сотрудничестве. Проведение выездных ознакомительных пресс-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 xml:space="preserve"> Пресс-релиз и другие информационные продукты пресс-служб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Понятие «информационного продукта». Виды исходящих материалов (устные и печатные). Печатные материалы: заявления, аналитические записки, пресс-релизы, информационные сообщения. Устные (вербальные) материалы: сообщения на брифингах, пресс-конференциях, подготовка интервью.</w:t>
      </w:r>
    </w:p>
    <w:p>
      <w:pPr>
        <w:pStyle w:val="Normal"/>
        <w:tabs>
          <w:tab w:val="clear" w:pos="708"/>
          <w:tab w:val="left" w:pos="532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релиз и правила его составления и оформления. Принципы создания информационного сообщения. Подбор и комбинирование фактов. Ньюс-релиз, пресс-пакет, медиа-кит (пресс-релиз, буклеты, информационные листовки), бэкграундер (тематическое досье базового характера), биография, факт-лист (краткая справка), заявление, меморандум, байлайнер, брошюра, буклет, вопрос/ответ, годовой отчет, досье, информационное письмо, комментарий, обзорная статья, пресс-дайджест, проспект, тематическое досье и др. Приемы управления информационными потоками. Событие – информационный повод – подбор фактуры – пресс-релиз – новость на ленте информагентства или в газете. Способы подачи информации, приемы интерпретации информации, приемы креативной компоновки: использование «круглых дат», демонстрация  разных взглядов на решение проблемы, присутствие влиятельных людей, создание интри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онное паблисити (жанр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кстов, содержание и техника оформления). Пресс-релиз как инструмен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 Отношение в редакциях СМИ к пресс-релизам. Отличие пресс-релиза от рекламной статьи. Эффективность информационных сообщений для пресс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Пресс-конференция, брифинг и другие мероприятия с участием СМ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сс-конференция, брифинг, пресс-презентация, круглый стол, выставка, экскурсия, семинар, пресс-тур, день открытых дверей, дебаты, форумы и другие мероприятия с участием СМИ. Определение тематики, круга СМИ, состава участников. Подготовка пресс-релизов, пресс-дайджестов, информационных стендов, видеоматериалов и д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сс-конференции, поводы  и технология их проведения. Планирование и оповещение. Электронные списки рассылки. Анонсирующие пресс-релизы. Определение состава участников (выступающих и приглашенных журналистов). Ньюсмейкер и ведущий пресс-конференции. Обеспечение необходимых условий для сотрудников СМИ. Выбор помещения, даты и времени проведения мероприятия. Приглашение журналистов и особенности работы с ними.</w:t>
      </w:r>
      <w:r>
        <w:rPr/>
        <w:t xml:space="preserve"> </w:t>
      </w:r>
      <w:r>
        <w:rPr>
          <w:sz w:val="28"/>
          <w:szCs w:val="28"/>
        </w:rPr>
        <w:t>Регламент пресс-конференции. Подведение итогов пресс-конференции по численности и характеру публикаций и сообщений о ней в СМИ (информационного шлейфа мероприят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ифинг как специфическая форма распространения информации. Особенности проведения брифингов в государственных, коммерческих структурах и общественных организац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пресс-тура. Содержание информационного письма-приглашения. Встреча журналистов, размещение, совещание. Организация посещения профильных для тематики пресс-тура объектов. Встречи с влиятельными лицами. Заключительная встреча, подведение итогов поезд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журналистов в корпоративных мероприятиях. Годовое собрание акционеров. "Круглый стол" как способ продвижения информации. Итоговые совещания в органах государственной власт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3"/>
        <w:widowControl w:val="false"/>
        <w:spacing w:lineRule="auto" w:line="240"/>
        <w:ind w:left="0" w:firstLine="284"/>
        <w:jc w:val="center"/>
        <w:rPr/>
      </w:pPr>
      <w:r>
        <w:rPr>
          <w:b/>
          <w:sz w:val="28"/>
          <w:szCs w:val="28"/>
        </w:rPr>
        <w:t>МАТЕРИАЛЫ ДЛЯ ИТОГОВОЙ АТТЕСТАЦИИ СЛУШАТЕЛЕЙ</w:t>
      </w:r>
    </w:p>
    <w:p>
      <w:pPr>
        <w:pStyle w:val="23"/>
        <w:widowControl w:val="false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вопросов к экзамену</w:t>
      </w:r>
    </w:p>
    <w:p>
      <w:pPr>
        <w:pStyle w:val="23"/>
        <w:widowControl w:val="false"/>
        <w:spacing w:lineRule="auto" w:line="240"/>
        <w:ind w:left="0" w:firstLine="284"/>
        <w:jc w:val="center"/>
        <w:rPr/>
      </w:pPr>
      <w:r>
        <w:rPr>
          <w:b/>
          <w:sz w:val="28"/>
          <w:szCs w:val="28"/>
        </w:rPr>
        <w:t>по дисциплине «Современная пресс-служба»</w:t>
      </w:r>
    </w:p>
    <w:p>
      <w:pPr>
        <w:pStyle w:val="23"/>
        <w:widowControl w:val="false"/>
        <w:spacing w:lineRule="auto" w:line="240"/>
        <w:ind w:left="24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сс-службы в структуре 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 Пресс-служба как элемент структуры государственных, общественных и коммерческих организаций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 Правовые, организационные и этические отношения пресс-служб со СМ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 Структура и принципы организации современной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ункции пресс-служб в органах государственной власти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Сходство и различие структур пресс-служб органов власти, общественных и коммерческих организаций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 Задачи и направления деятельности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 Планирование работы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 Формы и методы работы пресс-служб со СМ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10. Журналист в пресс-службе: государственный чиновник и представитель своей профессии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1. Инструменты информационного повода. Их сущность и особенност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. Организация поставки информации в СМ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3. Информационная среда и факторы, влияющие на нее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4. Пресс-служба Президента Республики Беларусь в системе информир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5. Пресс-службы министерств и ведомств Беларус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6. Пресс-секретарь: его функции и стиль работ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пресс-секретаря в государственных, общественных и коммерческих структурах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8. Информационное обеспечение деятельности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9. Формирование внутренней информационной среды организации, фирмы (на конкретном примере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0. Правовое поле пресс-службы (анализ документов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1. Информационные продукты деятельности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2. Типы пресс-релизов и требования к ним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23. Подготовка информации базового характера (бэкграундеров), пакета для прессы (медиа-кит) и др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4. Приемы оптимизации формы и стиля при подготовке заявлений для пресс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5. Медиа-карта: содержание и порядок исполь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</w:rPr>
        <w:t>26</w:t>
      </w:r>
      <w:r>
        <w:rPr>
          <w:color w:val="FF0000"/>
          <w:sz w:val="28"/>
          <w:szCs w:val="28"/>
        </w:rPr>
        <w:t>. Особенности информационной работы с использованием корпоративного сайта</w:t>
      </w:r>
      <w:r>
        <w:rPr>
          <w:color w:val="FF0000"/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7. Формирование базы данных СМИ. Планирование связей со СМИ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8. Пресс-конференция, брифинг, презентация, круглый стол и другие мероприятия с участием СМИ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9. Пресс-конференция – подготовительный этап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0. Пресс-конференция – порядок проведения и последующие действ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1. Подготовка и проведение пресс-тур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2. Разработка программы пресс-тура для корреспондентов республиканских газет на тему "Программа возрождения и развития села"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3. Техника организации специальных событий для СМ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34. Презентация и брифинг -- их особенности и отличия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5. Практика проведения пресс-конференций в пресс-центрах Республики Беларусь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6. Контент-анализ СМИ в работе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7. Мониторинг СМИ: цели и порядок организаци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8. Жанровые особенности PR-текстов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9. Кризисные и внештатные ситуации в работе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0. Критерии эффективности работы пресс-служб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41. Пресс-центры Беларуси и специфика их деятельности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2. Порядок аккредитации журналистов при пресс-службах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43. Права и обязанности журналиста, аккредитованного при пресс-службе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4. Аналитическая работа в пресс-службе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45. Правовая этика специалиста пресс-службы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6. Конфликты между пресс-службами и СМИ: варианты их разреше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7. Проблема манипулирования информацией в работе пресс-служб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8. Стратегия трансформации информационного пространств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9. Анализ работы пресс-службы (любого уровня) за текущий год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240" w:first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0. Зарубежный опыт работы пресс-служб в органах государственной власти</w:t>
      </w:r>
      <w:r>
        <w:rPr>
          <w:sz w:val="28"/>
          <w:szCs w:val="28"/>
          <w:lang w:val="be-BY"/>
        </w:rPr>
        <w:t>.</w:t>
      </w:r>
      <w:r>
        <w:br w:type="page"/>
      </w:r>
    </w:p>
    <w:p>
      <w:pPr>
        <w:pStyle w:val="23"/>
        <w:widowControl w:val="false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ьковский, М.А.</w:t>
      </w:r>
      <w:r>
        <w:rPr>
          <w:sz w:val="28"/>
          <w:szCs w:val="28"/>
        </w:rPr>
        <w:t xml:space="preserve"> Результативность работы пресс-служб / М.А. Вальковский // Современные коммуникационные технологии в государственной информационной политике: докл. и выступл. на науч.-практ. конф., Минск, 25 июня 2003 г./ Ин-т соц.-полит. иссл. при Презид. Респ. Беларусь. – Минск: ИСПИ, 2003. – С. 74-77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/>
      </w:pPr>
      <w:r>
        <w:rPr>
          <w:i/>
          <w:sz w:val="28"/>
          <w:szCs w:val="28"/>
        </w:rPr>
        <w:t>Варакута С.А., Егоров Ю.Н.</w:t>
      </w:r>
      <w:r>
        <w:rPr>
          <w:sz w:val="28"/>
          <w:szCs w:val="28"/>
        </w:rPr>
        <w:t xml:space="preserve"> Связи с общественностью / С.А. Варакута, Ю.Н. Егоров. – М.: Инфра – М, 2001. – 246 с.</w:t>
      </w:r>
    </w:p>
    <w:p>
      <w:pPr>
        <w:pStyle w:val="ListParagraph"/>
        <w:widowControl w:val="false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рошилов, В.В. </w:t>
      </w:r>
      <w:r>
        <w:rPr>
          <w:sz w:val="28"/>
          <w:szCs w:val="28"/>
        </w:rPr>
        <w:t>Современная пресс-служба: учеб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/ В.В. Ворошилов. – М.: Кнорус, 2009. – 224 с.</w:t>
      </w:r>
    </w:p>
    <w:p>
      <w:pPr>
        <w:pStyle w:val="ListParagraph"/>
        <w:widowControl w:val="false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пресс-секретарей (утвержденные служебные документы)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/>
      </w:pPr>
      <w:r>
        <w:rPr>
          <w:i/>
          <w:sz w:val="28"/>
          <w:szCs w:val="28"/>
        </w:rPr>
        <w:t>Иванова, К.А.</w:t>
      </w:r>
      <w:r>
        <w:rPr>
          <w:sz w:val="28"/>
          <w:szCs w:val="28"/>
        </w:rPr>
        <w:t xml:space="preserve"> Копирайтинг: секреты составления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ов. 2-е изд. / К.А. Иванова. – СПб.: Питер, 2006. – 160 с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/>
      </w:pPr>
      <w:r>
        <w:rPr>
          <w:i/>
          <w:sz w:val="28"/>
          <w:szCs w:val="28"/>
        </w:rPr>
        <w:t>Кондратьев Э.В., Абрамов Р.И.</w:t>
      </w:r>
      <w:r>
        <w:rPr>
          <w:sz w:val="28"/>
          <w:szCs w:val="28"/>
        </w:rPr>
        <w:t xml:space="preserve"> Связи с общественностью / Э.В. Кондратьев, Р.И. Абрамов. – М.: Академический проект. – 2005.  – 432 с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/>
      </w:pPr>
      <w:r>
        <w:rPr>
          <w:i/>
          <w:sz w:val="28"/>
          <w:szCs w:val="28"/>
        </w:rPr>
        <w:t>Крекнина Е.</w:t>
      </w:r>
      <w:r>
        <w:rPr>
          <w:sz w:val="28"/>
          <w:szCs w:val="28"/>
        </w:rPr>
        <w:t xml:space="preserve"> Государственная пресс-служба: открытость, информативность, зависимость? / Е. Крекнина //Советник. - № 4 – 2010. – С.26 – 30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воносов, А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 в системе публичных коммуникаций / А. Д. Кривоносов. –  2-е изд. – СПб.: Питер, 2002. – 356 с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/>
      </w:pPr>
      <w:r>
        <w:rPr>
          <w:i/>
          <w:sz w:val="28"/>
          <w:szCs w:val="28"/>
        </w:rPr>
        <w:t>Кузнецов В.Ф.</w:t>
      </w:r>
      <w:r>
        <w:rPr>
          <w:sz w:val="28"/>
          <w:szCs w:val="28"/>
        </w:rPr>
        <w:t xml:space="preserve"> Связи с общественностью. Теория и технологии / В.Ф. Кузнецов. – М.: Аспект-пресс, 2005. – 300 с. 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работы пресс-служб государственных органов:  распоряжение Президента Республики Беларусь, 12 марта 2001 г., № 22ра // Нац. реестр правовых актов Респ. Беларусь. – 2001. - № 54. – 3/1142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циональном пресс-центре Республики Беларусь:  постановление Совета Министров Республики Беларусь, 28 мая 1993 г., № 350 // Собрание постановлений Совета Министров. – 1993. – № 94. – 1/2971. 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ресс-службе органа государственного управления Республики Беларусь: распоряжение Главы Администрации Президента Респ. Беларусь, 9 августа 2001 года, № 69ра // Нац. реестр правовых актов Респ. Беларусь. – 2001. - № 71. – 4/1221. 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ребин, А. </w:t>
      </w:r>
      <w:r>
        <w:rPr>
          <w:sz w:val="28"/>
          <w:szCs w:val="28"/>
        </w:rPr>
        <w:t>Взаимодействие пресс-службы и СМИ разных типов / А. Потребин  //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-2009: стан, праблемы, перспектывы: матэрыялы 11-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навук.-практ. канф., прысвеч. 65-годдзю факультэта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ДУ, 3-4 сн. 2009 г./ рэдкал.: С.В. Д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(адк.рэд.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 – Вып.11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: БДУ, 2009. – С. 428 – 431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ская, 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Эффективная коммуникация со СМИ: принципы и технологии : пособие для студентов высш. учеб. заведений. / И. В. Сидорская. – Минск, 2010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еларусь «О совершенствовании работы государственных органов, иных государственных организаций со средствами массовой информации»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Беларусь сегодня, 10 февраля 2009 г. – С.3.</w:t>
      </w:r>
    </w:p>
    <w:p>
      <w:pPr>
        <w:pStyle w:val="ListParagraph"/>
        <w:numPr>
          <w:ilvl w:val="0"/>
          <w:numId w:val="2"/>
        </w:numPr>
        <w:ind w:left="567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хтелиус, Эрик.</w:t>
      </w:r>
      <w:r>
        <w:rPr>
          <w:sz w:val="28"/>
          <w:szCs w:val="28"/>
        </w:rPr>
        <w:t xml:space="preserve"> Новости. Сложное искусство работы с информацией /Пер. со швед. В. Менжун. – М.: МедиаМир, 2008. – 2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фанасьев М.Н.</w:t>
      </w:r>
      <w:r>
        <w:rPr>
          <w:sz w:val="28"/>
          <w:szCs w:val="28"/>
        </w:rPr>
        <w:t xml:space="preserve"> Императив постиндустриальной демократии – информационная открытость власти. / М.Н. Афанасьев //Общественные науки и современность. - № 3. – 2010. – С.111 – 117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а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ав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ый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фармацыя ў газеце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ва // Беларуская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 – 2004: матэрыялы 61-й навук.- практ. канф. сту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.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 22 красав. 2004 г. / Бел. дзярж. ун-т; рэдкал.: В.П. Вараб´еў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2004. – С. 190–192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айкл, Дж.</w:t>
      </w:r>
      <w:r>
        <w:rPr>
          <w:sz w:val="28"/>
          <w:szCs w:val="28"/>
        </w:rPr>
        <w:t xml:space="preserve"> Открытое правительство или как достичь свободы официальной информации / [Электронный ресурс] – 2010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p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llegu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ssclub</w:t>
      </w:r>
      <w:r>
        <w:rPr>
          <w:sz w:val="28"/>
          <w:szCs w:val="28"/>
        </w:rPr>
        <w:t>/11/1997/5-9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.  – Дата доступа: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2.2011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кий, П.Н.</w:t>
      </w:r>
      <w:r>
        <w:rPr>
          <w:sz w:val="28"/>
          <w:szCs w:val="28"/>
        </w:rPr>
        <w:t xml:space="preserve"> Использование инструмент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разрешении кризисных ситуаций / П.Н. Легкий //Проблемы управления. - №3. – 2009. – С.125 – 127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Русаков, А.Ю. </w:t>
      </w:r>
      <w:r>
        <w:rPr>
          <w:sz w:val="28"/>
          <w:szCs w:val="28"/>
        </w:rPr>
        <w:t>Связи с общественностью в органах государственной власти: учебное пособие / А.Ю. Русаков. – СПб.: Изд-во Михайлова В.А., 2006. – 224 с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яева И.М.</w:t>
      </w:r>
      <w:r>
        <w:rPr>
          <w:sz w:val="28"/>
          <w:szCs w:val="28"/>
        </w:rPr>
        <w:t xml:space="preserve"> Паблик рилейшнз в коммерческой деятельности: Учебник / под ред. проф. Г.А. Васильева. – М.: ЮНИТИ, 1998. – 28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а «Без комментариев» звучит как ругательство. Интервью руководителя пресс-службы Президента Республики Беларусь П.Н. Легкого // Журналист.  - № 4(5). – 2007. – С.14 –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бычный2"/>
    <w:qFormat/>
    <w:pPr>
      <w:widowControl/>
      <w:bidi w:val="0"/>
      <w:spacing w:lineRule="auto" w:line="360"/>
      <w:ind w:left="567"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1:00Z</dcterms:created>
  <dc:creator>лилия</dc:creator>
  <dc:description/>
  <cp:keywords/>
  <dc:language>en-US</dc:language>
  <cp:lastModifiedBy>www.PHILka.RU</cp:lastModifiedBy>
  <cp:lastPrinted>2011-06-30T09:55:00Z</cp:lastPrinted>
  <dcterms:modified xsi:type="dcterms:W3CDTF">2011-06-30T08:02:00Z</dcterms:modified>
  <cp:revision>10</cp:revision>
  <dc:subject/>
  <dc:title>БЕЛОРУССКИЙ ГОСУДАРСТВЕННЫЙ УНИВЕРСИТЕТ</dc:title>
</cp:coreProperties>
</file>