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5871210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590423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естественнонаучных дисциплинах широко используются статистические методы анализа. В метеорологии и климатологии  обобщение характеристик начинается с начала регулярных метеорологических наблюдений, главным образом в виде средних и экстремальных значений. Однако по средним и экстремальным характеристикам возможно представить общий характер явления или процесса, при этом невозможно выявить структурные особенности метеорологических элементов и их пространственное и временное распределение. Наиболее важными в прикладном смысле при количественной оценке метеорологических элементов является построение неизвестных эмпирических и теоритических распределений  по выборочным наблюдениям, оценка параметров по результатам наблюдений или известной кривой распределения, аппроксимация связей, статистическая проверка гипотез, связанных с точностью оценок  параметром, оценок, однородностью исходной информации, районировании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ифференцированные характеристики метеорологических элементов» читается для специальности «Гидрометеорология» и относится к циклу специальных дисциплин (компонент УВО, курсы по выбору). Дисциплина «Дифференцированные характеристики метеорологических элементов» предназначена для формирования представлений о количественном описании и статистическом обобщении основных метеорологических эле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дисциплины является раскрытие основных процедур статистической обработки, используемых в гидрометеорологической практике. Задачами курса являются – сформировать знания об основных описательных статистиках, создать представления об этапах режимной (многолетней) обработки метеорологической 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ебная дисциплина «Дифференцированные характеристики метеорологических элементов» тесно связана со следующими дисциплинами – «Кадастры водных и климатических ресурсов», «Методы обработки и анализа гидрометеорологической информации», «Метеорология и климатолог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ение дисциплины предусматривает лекционные, практические и семинарские занятия, а также самостоятельную работу студентов, которая включает написание рефератов (письменных работ), создание электронных презентаций и выполнение домашних за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й аттестации и промежуточ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студентов во время аудиторных занят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с помощью тест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исьменных (контрольных) работ,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готовка рефератов и электронных презентаций сообщений и докладов, которые направлены на контроль знаний и умений, приобретаемых студентами в процессе обу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езультирующая оценка студента формируется при выполнении им всех предусмотренных программой заданий и усвоении основных разделов курса, формой итогового контроля является зачет.</w:t>
      </w:r>
    </w:p>
    <w:p>
      <w:pPr>
        <w:pStyle w:val="Normal"/>
        <w:tabs>
          <w:tab w:val="clear" w:pos="720"/>
          <w:tab w:val="left" w:pos="85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5"/>
        </w:numPr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теорологических элементов</w:t>
      </w:r>
    </w:p>
    <w:p>
      <w:pPr>
        <w:pStyle w:val="Normal"/>
        <w:numPr>
          <w:ilvl w:val="0"/>
          <w:numId w:val="5"/>
        </w:numPr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этапы обработки метеорологической и климатической информации</w:t>
      </w:r>
    </w:p>
    <w:p>
      <w:pPr>
        <w:pStyle w:val="Normal"/>
        <w:numPr>
          <w:ilvl w:val="0"/>
          <w:numId w:val="5"/>
        </w:numPr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методы вычисления статистик, используемых в гидрометеорологии</w:t>
      </w:r>
    </w:p>
    <w:p>
      <w:pPr>
        <w:pStyle w:val="Normal"/>
        <w:numPr>
          <w:ilvl w:val="0"/>
          <w:numId w:val="5"/>
        </w:numPr>
        <w:ind w:left="1287" w:hanging="747"/>
        <w:jc w:val="both"/>
        <w:rPr>
          <w:sz w:val="28"/>
          <w:szCs w:val="28"/>
        </w:rPr>
      </w:pPr>
      <w:r>
        <w:rPr>
          <w:sz w:val="28"/>
          <w:szCs w:val="28"/>
        </w:rPr>
        <w:t>виды выходной продукции климатологической об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исходные данные, использованные для исследования (пункт наблюдений, период, пропуски, погрешности наблюдени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ть свойства данных (погрешности расчетов, отклонения, рассеяния, внутрирядную и пространственную связанность, ошибки группировки, условие стационарности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статистические методы с учетом свойств и целей анализ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ть статистическую значимость результатов с учетом внутри-рядной и пространственной связанности, сглаживания, искусственного отбора данны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рять результаты и выводить физические гипотезы на одном или более независимых наборах первичных и обобщенных данных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о осваивать дополнительную литературу по учебной дисциплине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основные справочные материалы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о и логично излагать освоенный учебный материал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менять знания законов природы к процессам в гидросфере и атмосфере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дисциплины студент должен сформировать компетенции ОПК-1 –</w:t>
      </w:r>
      <w:r>
        <w:rPr>
          <w:bCs/>
          <w:sz w:val="28"/>
          <w:szCs w:val="28"/>
        </w:rPr>
        <w:t xml:space="preserve">. Готовностью использовать основные законы естественнонаучных дисциплин в профессиональной деятельности; ОПК-6. Умением использовать основные законы и закономерности наук о Земле в профессиональной деятельности; </w:t>
      </w:r>
      <w:r>
        <w:rPr>
          <w:sz w:val="28"/>
          <w:szCs w:val="28"/>
        </w:rPr>
        <w:t>ПК-1 – Определять проблемы в области наук о Земле и осуществлять постановку научных задач, представляющих как теоретический интерес, так и практическую значимость в области глобального и регионального природопользования; ПК-2 –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наук о Земле; ПК-3 – Проводить анализ результатов полевых  и экспериментальных исследований и измерений, оценивать их достоверность и осуществлять математическую обработку; ПК-4 – Формулировать из полученных полевых и экспериментальных результатов корректные выводы и давать рекомендации по их практическому применению; ПК-5 – Составлять аналитические обзоры литературы по теме исследований, анализировать информационные и картографические данные по изучаемой проблеме, обосновывать целесообразность проведения научных исследований; ПК-6 – Составлять отчеты по научно-исследовательским работам, готовить научные доклады и статьи, сообщения, рефераты; ПК-7 –. Выполнять полевые и лабораторные исследования состояния отдельных природных компонентов, природных, природно-антропогенных и социально-экономических комплексов; ПК-9 – Применять дистанционные аэрокосмические методы исследования для создания и использования ГИС прикладного назначения для отраслей природопользования; ПК-13 – Выполнять анализ и математическую обработку результатов полевых и экспериментальных исследований в области наук о Земле; ПК-14 – Реализовывать на практике принципы и нормативы рационального природопользования; ПК-24 – Планировать и организовывать проектно-производственную деятельность в области рационального природопользования; ПК-41 – 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; ПК-42 – Пользоваться глобальными информационными ресурсами, уметь работать с электронными географическими картами и атласами и учебно-справочной литературой; ПК-43 – Знать современные проблемы природопользования, определять цели инновационной деятельности и способы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дневная, очная.  Дисциплина относится к курсам по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Дифференцированные характеристики метеорологических элементов» преподается студентам 4-го курса в восьмом семестре. Общий о</w:t>
      </w:r>
      <w:r>
        <w:rPr>
          <w:bCs/>
          <w:sz w:val="28"/>
          <w:szCs w:val="28"/>
        </w:rPr>
        <w:t>бъём курса составляет 108 часов, из них 56 –  аудиторных, из которых 24 – лекционных, 26 – лабораторных, 6 – УС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осуществляется в форме зачета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e-BY"/>
        </w:rPr>
        <w:t xml:space="preserve">Тема 1. </w:t>
      </w:r>
      <w:r>
        <w:rPr>
          <w:b/>
          <w:sz w:val="28"/>
          <w:szCs w:val="28"/>
        </w:rPr>
        <w:t>Введение в предмет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задачи климатологической обработки. Метеорологические наблюдения как источник климатической информации. Понятие о метеорологических ряд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Cs/>
          <w:sz w:val="28"/>
          <w:szCs w:val="28"/>
        </w:rPr>
        <w:t>Климатические показатели и их вычис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ы климатических показателей. Климатические показатели отдельных метеорологических элементов и явлений. Использование моментов распределения  для расчетов климатических показателей. Комплексные климатические показате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спределение метеорологических элемен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временной структуры  метеорологических рядов. Требования к выбору интервалов распределения. Требования к выбору периода осреднения. Точность климатических показателей. Характер кривых распределения метеорологических элемент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еорологические ряд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е и устранение ошибок наблюдений. Выявление и устранение неоднородности рядов. Приведение рядов к одному периоду. Связность метеорологических ря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рганизация климатологической обработк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системы хранения режимной гидрометеорологической информации. Климатологические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работка приземных метеорологических наблюден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е правила. Температура воздуха. Ветер. Облачность. Осадки и снежный покров. Температура почвы. Давление и влажность воздуха. Атмосферные явления.</w:t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лиматологическая обработка аэрологических наблюден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е правила. Температура воздуха. Давление, влажность и плотность воздуха. Ветер. Облачность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8. Климатологическая обработка спутниковых наблю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и, получаемой с метеорологических спутников. Получение климатологической информации об облачности. Получение климатологической информации о ветре, вертикальных движениях  воздуха, осадках. Получение информации о радиационном балансе Земли и вертикальном распределении температуры, влажности и состава атмосферы. Получение информации о характеристиках подстилающей поверх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лиматологическая обработка радиолокационных  наблю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формации, получаемой с метеорологических локаторов. Получение климатологической информации об облачности, осадках. Обработка измерений высоты верхней границы радиоэха и отражаемости кучево-дождевой облачности. Получение сведений об опасных явления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Косвенные методы расчета климатических показа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косвенных методов. Расчет климатических показателей отдельных метеорологических элементов. Расчет комплексных климатических показателей. Климатические показатели временной структуры метеорологическ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. Методы пространственного обобщения климатической информ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а обобщения. Методы осреднения климатических характеристик по площади. Карты распределения направления и скорости ветра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Обработка модельной климатической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ы файлов модельной климатической информации. Структура данных и сопутствующая информация. Проекции, календари, разрешение данных. Средства обработки больших массивов климатической информации. Основные приемы анализа и представления модельной климат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6"/>
        <w:gridCol w:w="1098"/>
        <w:gridCol w:w="1327"/>
        <w:gridCol w:w="1518"/>
        <w:gridCol w:w="1446"/>
        <w:gridCol w:w="824"/>
        <w:gridCol w:w="1705"/>
        <w:gridCol w:w="2207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Номер темы, раздел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акти-ческие зан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Семи-нарские зан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Лабора-торные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Ино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Виды климатических показателей. Климатические показатели отдельных метеорологических элементов и явл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ные климатические показатели. 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работы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теорологических эле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бования к выбору интервалов распределения и периода осред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ыявление и устранение ошибок наблюдений, неоднородности ря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рядов к одному пери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6"/>
        <w:gridCol w:w="1098"/>
        <w:gridCol w:w="1327"/>
        <w:gridCol w:w="1518"/>
        <w:gridCol w:w="1446"/>
        <w:gridCol w:w="824"/>
        <w:gridCol w:w="1705"/>
        <w:gridCol w:w="220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рганизация системы хранения режимной гидрометеорологической информации. 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лиматологические базы дан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Обработка приземных метеорологических наблю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Обработка температуры воздуха и осад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Обработка давления и влажности возд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Климатологическая обработка аэрологических наблю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Обработка температуры воздуха, ветра и облач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Обработка давления, влажности  и плотности воздух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Климатологическая обработка спутниковых наблю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6"/>
        <w:gridCol w:w="1098"/>
        <w:gridCol w:w="1327"/>
        <w:gridCol w:w="1518"/>
        <w:gridCol w:w="1446"/>
        <w:gridCol w:w="824"/>
        <w:gridCol w:w="1705"/>
        <w:gridCol w:w="220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различных видов спутников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Климатологическая обработка радиолокационных наблю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ые методы расчета климатических показа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 климатических показателей отдельных метеоэле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  <w:t>Методы пространственного обобщения климатическ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ы осреднения климатических характеристик по площад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модельной климатической информации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лабораторной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bCs/>
              </w:rPr>
            </w:pPr>
            <w:r>
              <w:rPr/>
              <w:t>Средства обработки больших массивов климатическ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center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ышева Н.В., Наровлянский Г.Я. Климатологическая обработка метеорологической информации.— Л.: Гидрометеоиздат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КП 17.10-31-2011 «Охрана окружающей среды и природопользование. Гидрометеорология. Правила составления справочника по климату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А.А. Статистика в метеорологии и климатологии. – М.: Издательство Московского университета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КП 17.10-01-2007</w:t>
        </w:r>
      </w:hyperlink>
      <w:r>
        <w:rPr>
          <w:sz w:val="28"/>
          <w:szCs w:val="28"/>
        </w:rPr>
        <w:t xml:space="preserve"> «Охрана окружающей среды и природопользование.  Гидрометеорология. Правила машинной обработки и контроля данных гидрометеорологических наблюдений на станция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КП 17.10-12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Правила проведения приземных метеорологических наблюдений и работ на станция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КП 17.10-17-1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Гидрологические наблюдения. Часть 1. Правила подготовки первичных данных гидрологических наблюдений на реках и канала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КП 17.10-37-2011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проведения обработки материалов метеорологических наблюдений на станция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КП 17.10-38-2011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проведения приземных метеорологических наблюдений и работ на поста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75"/>
        <w:ind w:left="0"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КП_17.10-43-2014</w:t>
        </w:r>
      </w:hyperlink>
      <w:r>
        <w:rPr>
          <w:sz w:val="28"/>
          <w:szCs w:val="28"/>
        </w:rPr>
        <w:t xml:space="preserve"> Охрана окружающей среды и природопользование. Гидрометеорологическая деятельность. Правила проведения приземных метеорологических наблюдений на станциях 3 разряда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993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290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Дзюба, А.В. Механизм формирования многолетних направленных изменений климата в прошедшем и текущем столетиях/ А.В. Дзюба, Г.Н. Панин// Метеорология и гидрология. – 2007. – №5. – С. 5 – 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rPr/>
      </w:pPr>
      <w:r>
        <w:rPr>
          <w:rFonts w:eastAsia="TimesNewRomanPSMT;Times New Roman"/>
          <w:sz w:val="28"/>
          <w:szCs w:val="28"/>
        </w:rPr>
        <w:t>Климат Беларуси / Под ред. В.Ф. Логинова. – Мн.: Институт геологических наук АН Беларуси, 1996. – 2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290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Климат в эпохи крупных биосферных перестроек/ Гл. редакторы: М.А. Семихатов, Н.М. Чумаков. – М.: Наука, 2004. – 29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, В. Ф. Глобальные и региональные изменения климата: причины и следствия/ В. Ф. Логинов. – Минск: ТетраСистемс,</w:t>
        <w:br/>
        <w:t>2008. – 4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-Кормик М. Преобразование энергии волн. - М.: Энергоатомиздат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290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Хромов, С. П. Метеорология и климатология: учебник. – 7-е изд./ С. П. Хромов, М. А. Петросянц. – М.: Изд-во Моск. ун-та: Наука, 2006. – 582 с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диагностики знаний студентов рекомендуется использовать следующие средства и формы контрол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стный опрос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ические работы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autoSpaceDE w:val="false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мплексные климатические показатели</w:t>
      </w:r>
    </w:p>
    <w:p>
      <w:pPr>
        <w:pStyle w:val="Normal"/>
        <w:ind w:firstLine="6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ние 1: </w:t>
      </w:r>
      <w:r>
        <w:rPr>
          <w:color w:val="333333"/>
          <w:sz w:val="28"/>
          <w:szCs w:val="28"/>
          <w:shd w:fill="FFFFFF" w:val="clear"/>
        </w:rPr>
        <w:t xml:space="preserve">Дано значение температуры воздуха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, температура поверхностей стен помещения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п</w:t>
      </w:r>
      <w:r>
        <w:rPr>
          <w:color w:val="333333"/>
          <w:sz w:val="28"/>
          <w:szCs w:val="28"/>
          <w:shd w:fill="FFFFFF" w:val="clear"/>
        </w:rPr>
        <w:t xml:space="preserve">, абсолютная влажность воздуха </w:t>
      </w:r>
      <w:r>
        <w:rPr>
          <w:color w:val="333333"/>
          <w:sz w:val="28"/>
          <w:szCs w:val="28"/>
          <w:shd w:fill="FFFFFF" w:val="clear"/>
          <w:lang w:val="en-US"/>
        </w:rPr>
        <w:t>f</w:t>
      </w:r>
      <w:r>
        <w:rPr>
          <w:color w:val="333333"/>
          <w:sz w:val="28"/>
          <w:szCs w:val="28"/>
          <w:shd w:fill="FFFFFF" w:val="clear"/>
        </w:rPr>
        <w:t xml:space="preserve">, определяемая  по температуре воздуха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 и относительной влажности </w:t>
      </w:r>
      <w:r>
        <w:rPr>
          <w:rStyle w:val="Y0nh2b"/>
        </w:rPr>
        <w:t>φ</w:t>
      </w:r>
      <w:r>
        <w:rPr>
          <w:color w:val="333333"/>
          <w:sz w:val="28"/>
          <w:szCs w:val="28"/>
          <w:shd w:fill="FFFFFF" w:val="clear"/>
        </w:rPr>
        <w:t xml:space="preserve">, скорость движения воздуха </w:t>
      </w:r>
      <w:r>
        <w:rPr>
          <w:color w:val="333333"/>
          <w:sz w:val="28"/>
          <w:szCs w:val="28"/>
          <w:shd w:fill="FFFFFF" w:val="clear"/>
          <w:lang w:val="en-US"/>
        </w:rPr>
        <w:t>v</w:t>
      </w:r>
      <w:r>
        <w:rPr>
          <w:color w:val="333333"/>
          <w:sz w:val="28"/>
          <w:szCs w:val="28"/>
          <w:shd w:fill="FFFFFF" w:val="clear"/>
        </w:rPr>
        <w:t>. Рассчитать, используя предоставленные исходные данные, индекс комфорта за истекший месяц.</w:t>
      </w:r>
    </w:p>
    <w:p>
      <w:pPr>
        <w:pStyle w:val="Normal"/>
        <w:ind w:firstLine="567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ние 2: 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Дано значение температуры наружного воздуха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н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температуры внутри помещения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параметры, зависящие от теплотехнических свойств ограждающей конструкции здания 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R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R</w:t>
      </w:r>
      <w:r>
        <w:rPr>
          <w:rStyle w:val="Appleconvertedspace"/>
          <w:color w:val="333333"/>
          <w:sz w:val="28"/>
          <w:szCs w:val="28"/>
          <w:shd w:fill="FFFFFF" w:val="clear"/>
          <w:vertAlign w:val="subscript"/>
          <w:lang w:val="en-US"/>
        </w:rPr>
        <w:t>ok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γ,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в,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τ, параметр, зависящий от скорости ветра и коэффициента воздухопроницаемости здания 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A </w:t>
      </w:r>
      <w:r>
        <w:rPr>
          <w:rStyle w:val="Appleconvertedspace"/>
          <w:color w:val="333333"/>
          <w:sz w:val="28"/>
          <w:szCs w:val="28"/>
          <w:shd w:fill="FFFFFF" w:val="clear"/>
        </w:rPr>
        <w:t>(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y</w:t>
      </w:r>
      <w:r>
        <w:rPr>
          <w:rStyle w:val="Appleconvertedspace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). Рассчитать, </w:t>
      </w:r>
      <w:r>
        <w:rPr>
          <w:color w:val="333333"/>
          <w:sz w:val="28"/>
          <w:szCs w:val="28"/>
          <w:shd w:fill="FFFFFF" w:val="clear"/>
        </w:rPr>
        <w:t xml:space="preserve">используя предоставленные исходные данные, 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эффективную температуру </w:t>
      </w:r>
      <w:r>
        <w:rPr>
          <w:color w:val="333333"/>
          <w:sz w:val="28"/>
          <w:szCs w:val="28"/>
          <w:shd w:fill="FFFFFF" w:val="clear"/>
          <w:lang w:val="en-US"/>
        </w:rPr>
        <w:t>t</w:t>
      </w:r>
      <w:r>
        <w:rPr>
          <w:color w:val="333333"/>
          <w:sz w:val="28"/>
          <w:szCs w:val="28"/>
          <w:shd w:fill="FFFFFF" w:val="clear"/>
          <w:vertAlign w:val="subscript"/>
        </w:rPr>
        <w:t>э</w:t>
      </w:r>
      <w:r>
        <w:rPr>
          <w:rStyle w:val="Appleconvertedspace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ема: Приведение рядов к одному пери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: Привести ряд наблюдений по пункту Х к периоду наблюдений 1881-1990 гг. с использованием метода раз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2: Привести ряд наблюдений по пункту Х к периоду наблюдений 1881-1990 гг. с использованием метода отноше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: Средства обработки больших массивов климатической информ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: По экспериментальным данным в </w:t>
      </w:r>
      <w:r>
        <w:rPr>
          <w:sz w:val="30"/>
          <w:szCs w:val="30"/>
        </w:rPr>
        <w:t xml:space="preserve">формате </w:t>
      </w:r>
      <w:r>
        <w:rPr>
          <w:sz w:val="30"/>
          <w:szCs w:val="30"/>
          <w:lang w:val="en-US"/>
        </w:rPr>
        <w:t>NetCDF</w:t>
      </w:r>
      <w:r>
        <w:rPr>
          <w:color w:val="000000"/>
          <w:sz w:val="28"/>
          <w:szCs w:val="28"/>
        </w:rPr>
        <w:t xml:space="preserve"> пункта наблюдений Х определить основные статистики рядов по температуре воздуха и осадкам  за период 2021-2050 гг. </w:t>
      </w:r>
      <w:r>
        <w:rPr>
          <w:sz w:val="30"/>
          <w:szCs w:val="30"/>
        </w:rPr>
        <w:t xml:space="preserve">с использованием программных средств и библиотек, реализованных в операционной системе </w:t>
      </w:r>
      <w:r>
        <w:rPr>
          <w:sz w:val="30"/>
          <w:szCs w:val="30"/>
          <w:lang w:val="en-US"/>
        </w:rPr>
        <w:t>Linux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49"/>
        <w:gridCol w:w="1924"/>
        <w:gridCol w:w="214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кафед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ложение об изменениях в содержании учебной программы учреждения высшего образования по учебной дисциплин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ифференцированные характеристики метеорологических элем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токол </w:t>
            </w:r>
            <w:r>
              <w:rPr>
                <w:sz w:val="28"/>
                <w:szCs w:val="28"/>
              </w:rPr>
              <w:t>№ 4 от 21.11.2017 г.</w:t>
            </w:r>
            <w:r>
              <w:rPr>
                <w:sz w:val="28"/>
                <w:szCs w:val="28"/>
                <w:lang w:val="be-BY"/>
              </w:rPr>
              <w:t>)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етеорология и климат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токол </w:t>
            </w:r>
            <w:r>
              <w:rPr>
                <w:sz w:val="28"/>
                <w:szCs w:val="28"/>
              </w:rPr>
              <w:t>№ 4 от 21.11.2017 г.</w:t>
            </w:r>
            <w:r>
              <w:rPr>
                <w:sz w:val="28"/>
                <w:szCs w:val="28"/>
                <w:lang w:val="be-BY"/>
              </w:rPr>
              <w:t>)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дастры водных и климатических ресур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токол </w:t>
            </w:r>
            <w:r>
              <w:rPr>
                <w:sz w:val="28"/>
                <w:szCs w:val="28"/>
              </w:rPr>
              <w:t>№ 4 от 21.11.2017 г.</w:t>
            </w:r>
            <w:r>
              <w:rPr>
                <w:sz w:val="28"/>
                <w:szCs w:val="28"/>
                <w:lang w:val="be-BY"/>
              </w:rPr>
              <w:t>)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обработки и анализа гидрометеорологической информ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токол </w:t>
            </w:r>
            <w:r>
              <w:rPr>
                <w:sz w:val="28"/>
                <w:szCs w:val="28"/>
              </w:rPr>
              <w:t>№ 4 от 21.11.2017 г.</w:t>
            </w:r>
            <w:r>
              <w:rPr>
                <w:sz w:val="28"/>
                <w:szCs w:val="28"/>
                <w:lang w:val="be-BY"/>
              </w:rPr>
              <w:t>)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 _____/______ учебный год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4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лнения и изме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го землеведения и гидрометеорологии БГУ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ротокол №___ от _______________201__ г.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д.г.н., профессор     _________________________</w:t>
        <w:tab/>
        <w:tab/>
        <w:t xml:space="preserve"> П.С. Лопу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кан факультета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д.с-х.н., профессор</w:t>
        <w:tab/>
        <w:t xml:space="preserve">   __________________________ Н.В. Клебанович</w:t>
      </w:r>
    </w:p>
    <w:sectPr>
      <w:headerReference w:type="default" r:id="rId13"/>
      <w:type w:val="nextPage"/>
      <w:pgSz w:w="11906" w:h="16838"/>
      <w:pgMar w:left="1418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Y0nh2b">
    <w:name w:val="y0nh2b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80" w:after="120"/>
      <w:jc w:val="center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01-2007.pdf&amp;Itemid=150" TargetMode="External"/><Relationship Id="rId8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2-2009.pdf&amp;Itemid=150" TargetMode="External"/><Relationship Id="rId9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7-1-2009.pdf&amp;Itemid=150" TargetMode="External"/><Relationship Id="rId10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37-2011.pdf&amp;Itemid=150" TargetMode="External"/><Relationship Id="rId11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38-2011.pdf&amp;Itemid=150" TargetMode="External"/><Relationship Id="rId12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_17.10-43-2014.pdf&amp;Itemid=150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4:00Z</dcterms:created>
  <dc:creator>Mikhail</dc:creator>
  <dc:description/>
  <cp:keywords/>
  <dc:language>en-US</dc:language>
  <cp:lastModifiedBy>geo</cp:lastModifiedBy>
  <cp:lastPrinted>2010-12-16T11:06:00Z</cp:lastPrinted>
  <dcterms:modified xsi:type="dcterms:W3CDTF">2018-03-30T09:53:00Z</dcterms:modified>
  <cp:revision>18</cp:revision>
  <dc:subject/>
  <dc:title>БЕЛОРУССКИЙ ГОСУДАРСТВЕННЫЙ УНИВЕРСИТЕТ</dc:title>
</cp:coreProperties>
</file>